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fldChar w:fldCharType="begin"/>
      </w:r>
      <w:r>
        <w:rPr>
          <w:sz w:val="36"/>
          <w:u w:val="single"/>
          <w:b/>
          <w:szCs w:val="36"/>
          <w:rFonts w:cs=".VnTime" w:ascii=".VnTime" w:hAnsi=".VnTime"/>
        </w:rPr>
        <w:instrText xml:space="preserve"> MACROBUTTON MTEditEquationSection2 Equation Chapter 1 Section 1</w:instrText>
      </w:r>
      <w:r>
        <w:rPr>
          <w:rFonts w:cs=".VnTime" w:ascii=".VnTime" w:hAnsi=".VnTime"/>
          <w:b/>
          <w:sz w:val="36"/>
          <w:szCs w:val="36"/>
          <w:u w:val="single"/>
        </w:rPr>
      </w:r>
      <w:r>
        <w:rPr>
          <w:sz w:val="36"/>
          <w:u w:val="single"/>
          <w:b/>
          <w:szCs w:val="36"/>
          <w:rFonts w:cs=".VnTime" w:ascii=".VnTime" w:hAnsi=".VnTime"/>
        </w:rPr>
        <w:fldChar w:fldCharType="separate"/>
      </w:r>
      <w:r>
        <w:rPr>
          <w:rFonts w:cs=".VnTime" w:ascii=".VnTime" w:hAnsi=".VnTime"/>
          <w:b/>
          <w:sz w:val="36"/>
          <w:szCs w:val="36"/>
          <w:u w:val="single"/>
        </w:rPr>
      </w:r>
      <w:r>
        <w:rPr>
          <w:rFonts w:cs=".VnTime" w:ascii=".VnTime" w:hAnsi=".VnTime"/>
          <w:b/>
          <w:sz w:val="36"/>
          <w:szCs w:val="36"/>
          <w:u w:val="single"/>
        </w:rPr>
      </w:r>
      <w:r>
        <w:rPr>
          <w:sz w:val="36"/>
          <w:u w:val="single"/>
          <w:b/>
          <w:szCs w:val="36"/>
          <w:rFonts w:cs=".VnTime" w:ascii=".VnTime" w:hAnsi=".VnTime"/>
        </w:rPr>
        <w:fldChar w:fldCharType="end"/>
      </w:r>
      <w:r>
        <w:rPr>
          <w:rFonts w:cs=".VnTime" w:ascii=".VnTime" w:hAnsi=".VnTime"/>
          <w:b/>
          <w:sz w:val="36"/>
          <w:szCs w:val="36"/>
          <w:u w:val="single"/>
        </w:rPr>
        <w:t>TuÇn</w:t>
      </w:r>
      <w:r>
        <w:rPr>
          <w:b/>
          <w:sz w:val="36"/>
          <w:szCs w:val="36"/>
          <w:u w:val="single"/>
        </w:rPr>
        <w:t xml:space="preserve">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ày soạn: 7/9/2012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Ngày giảng: Thứ 2 ngày 10 tháng 9 năm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VNI-Times" w:hAnsi="VNI-Times" w:cs="VNI-Times"/>
          <w:b/>
          <w:b/>
          <w:bCs/>
          <w:sz w:val="32"/>
          <w:szCs w:val="32"/>
          <w:u w:val="single"/>
        </w:rPr>
      </w:pPr>
      <w:r>
        <w:rPr>
          <w:rFonts w:eastAsia="VNI-Times" w:cs="VNI-Times" w:ascii="VNI-Times" w:hAnsi="VNI-Times"/>
          <w:bCs/>
          <w:sz w:val="28"/>
          <w:szCs w:val="28"/>
        </w:rPr>
        <w:t xml:space="preserve">                                                         </w:t>
      </w:r>
      <w:r>
        <w:rPr>
          <w:rFonts w:cs="VNI-Times" w:ascii="VNI-Times" w:hAnsi="VNI-Times"/>
          <w:b/>
          <w:bCs/>
          <w:sz w:val="32"/>
          <w:szCs w:val="32"/>
          <w:u w:val="single"/>
        </w:rPr>
        <w:t>T</w:t>
      </w:r>
      <w:r>
        <w:rPr>
          <w:b/>
          <w:bCs/>
          <w:sz w:val="32"/>
          <w:szCs w:val="32"/>
          <w:u w:val="single"/>
        </w:rPr>
        <w:t>Ậ</w:t>
      </w:r>
      <w:r>
        <w:rPr>
          <w:rFonts w:cs="VNI-Times" w:ascii="VNI-Times" w:hAnsi="VNI-Times"/>
          <w:b/>
          <w:bCs/>
          <w:sz w:val="32"/>
          <w:szCs w:val="32"/>
          <w:u w:val="single"/>
        </w:rPr>
        <w:t xml:space="preserve">P </w:t>
      </w:r>
      <w:r>
        <w:rPr>
          <w:b/>
          <w:bCs/>
          <w:sz w:val="32"/>
          <w:szCs w:val="32"/>
          <w:u w:val="single"/>
        </w:rPr>
        <w:t>ĐỌ</w:t>
      </w:r>
      <w:r>
        <w:rPr>
          <w:rFonts w:cs="VNI-Times" w:ascii="VNI-Times" w:hAnsi="VNI-Times"/>
          <w:b/>
          <w:bCs/>
          <w:sz w:val="32"/>
          <w:szCs w:val="32"/>
          <w:u w:val="single"/>
        </w:rPr>
        <w:t xml:space="preserve">C   </w:t>
      </w:r>
    </w:p>
    <w:p>
      <w:pPr>
        <w:pStyle w:val="Normal"/>
        <w:tabs>
          <w:tab w:val="clear" w:pos="720"/>
          <w:tab w:val="left" w:pos="4200" w:leader="none"/>
        </w:tabs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eastAsia="VNI-Times" w:cs="VNI-Times" w:ascii="VNI-Times" w:hAnsi="VNI-Times"/>
          <w:b/>
          <w:bCs/>
          <w:sz w:val="36"/>
          <w:szCs w:val="36"/>
        </w:rPr>
        <w:t xml:space="preserve">              </w:t>
      </w:r>
      <w:r>
        <w:rPr>
          <w:rFonts w:cs="VNI-Times" w:ascii="VNI-Times" w:hAnsi="VNI-Times"/>
          <w:b/>
          <w:bCs/>
          <w:sz w:val="36"/>
          <w:szCs w:val="36"/>
        </w:rPr>
        <w:t>T</w:t>
      </w:r>
      <w:r>
        <w:rPr>
          <w:rFonts w:cs=".VnTime" w:ascii=".VnTime" w:hAnsi=".VnTime"/>
          <w:b/>
          <w:bCs/>
          <w:sz w:val="36"/>
          <w:szCs w:val="36"/>
        </w:rPr>
        <w:t>iÕt</w:t>
      </w:r>
      <w:r>
        <w:rPr>
          <w:rFonts w:cs="VNI-Times" w:ascii="VNI-Times" w:hAnsi="VNI-Times"/>
          <w:b/>
          <w:bCs/>
          <w:sz w:val="36"/>
          <w:szCs w:val="36"/>
        </w:rPr>
        <w:t xml:space="preserve"> 7+8:</w:t>
      </w:r>
      <w:r>
        <w:rPr>
          <w:rFonts w:cs="VNI-Times" w:ascii="VNI-Times" w:hAnsi="VNI-Times"/>
          <w:b/>
          <w:bCs/>
          <w:sz w:val="28"/>
          <w:szCs w:val="28"/>
        </w:rPr>
        <w:t xml:space="preserve">       </w:t>
      </w:r>
      <w:r>
        <w:rPr>
          <w:b/>
          <w:sz w:val="48"/>
          <w:szCs w:val="48"/>
          <w:lang w:val="nl-NL"/>
        </w:rPr>
        <w:t>Bạn</w:t>
      </w:r>
      <w:r>
        <w:rPr>
          <w:rFonts w:cs="Arial" w:ascii="Arial" w:hAnsi="Arial"/>
          <w:sz w:val="36"/>
          <w:szCs w:val="36"/>
          <w:lang w:val="nl-NL"/>
        </w:rPr>
        <w:t xml:space="preserve"> </w:t>
      </w:r>
      <w:r>
        <w:rPr>
          <w:b/>
          <w:sz w:val="36"/>
          <w:szCs w:val="36"/>
          <w:lang w:val="nl-NL"/>
        </w:rPr>
        <w:t>CỦA NAI NHỎ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I . Mục tiêu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ết đọc liền mạch các từ, cụm từ trong câu, ngắt nghỉ đúng và rõ ràn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iểu ý nghĩa câu chuyện : Người bán hàng tin cậy là người sẵn lòng cứu người, giúp người  ( Trả lời được câu hỏi trong SGK 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b/>
          <w:sz w:val="28"/>
          <w:szCs w:val="28"/>
          <w:lang w:val="nl-NL"/>
        </w:rPr>
        <w:t>II. Các kĩ năng s</w:t>
      </w:r>
      <w:r>
        <w:rPr>
          <w:b/>
          <w:sz w:val="28"/>
          <w:szCs w:val="28"/>
        </w:rPr>
        <w:t>ống cơ bản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X¸c ®Þnh gi¸ trÞ cã kh¶ n¨ng hiÓu râ nh÷ng gi¸ trÞ cña b¶n th©n, biÕt t«n träng vµ thõa nhËn ng</w:t>
        <w:softHyphen/>
        <w:t>êi kh¸c cã nh÷ng gi¸ trÞ kh¸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L¾ng nghe tÝch cùc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II. Đồ dùng dạy học</w:t>
      </w:r>
      <w:r>
        <w:rPr>
          <w:sz w:val="28"/>
          <w:szCs w:val="28"/>
          <w:lang w:val="nl-NL"/>
        </w:rPr>
        <w:t xml:space="preserve">  : Sử dụng tranh SGK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II. Các hoạt động dạy học</w:t>
      </w:r>
      <w:r>
        <w:rPr/>
        <w:t xml:space="preserve">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57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/ Kiểm tra bài cũ : (5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Kiểm tra đọc bài “ Làm việc thật là vui” và TLC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Nhận xét , ghi điể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/ Bài mới : (30’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1/ Giới thiệu bài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ới thiệu chủ điểm mới và giới thiệu bài học 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/ Luyện đọc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Gv đọc mẫ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+Y/cầu đọc nối tiếp câ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ướng dẫn luyện đọc từ khó : tóm, húc, ngăn cản, hích vai, khỏ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+Y/cầu đọc nối tiếp đoạn, rút từ ngữ : tóm, hú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ướng dẫn đọc ngắt giọ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+Y/cầu đọc trong nhóm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 chức thi đọc giữa các nhó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Y/cầu đồng thanh đoạn 1,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iết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/ Hướng dẫn tìm hiểu bài : (15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ọi HS đọc đoạn 1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ai nhỏ xin phép cha đi đâu 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Cha Nai nhỏ nói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Y/c HS đọc đoạn 2,3,4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Nai nhỏ đã kể cho cha nghe những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+Mỗi hành động của Nai nhỏ nói lên một điểm tốt của bạn ấy? em thích nhất điểm nào 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Theo em người bạn tốt là người như thế nào ?Y/c lớp thảo luận nhóm đôi và trả lời 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/ Luyện đọc lại : (15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Y/c HS đọc phân va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Nhận xét, ghi điể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/ Củng cố, Dặn dò : (5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Qua câu chuyện em hiểu người bạn tốt là người như thế nào 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Nhận xét tiết học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Dặn dò về nhà đọc bài và tập TLCH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2 HS thực hiện yêu cầu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Nghe và nhắc lại đầu bài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ọc nối tiếp câu, 1 HS đọc 1 câ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uyện đọc : ĐT-C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ọc nối tiếp đoạn, HS đọc cá nhâ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ọc : ĐT-C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Chia nhóm 4 luyện đọc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Đại diện các nhóm thi đọc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Thực hiện theo yêu cầu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Cá nhân đọc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Đi chơi xa cùng bạn 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a không ngăn cản em nhưng con…...của c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Một HS đọc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Dựa vào bài trả lời theo ý mì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à người hay giúp đỡ người khác 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o 3 bạn đóng vai : Nai nhỏ, cha và người dẫn truyệ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à người hay giúp đỡ người khác .</w:t>
            </w:r>
          </w:p>
        </w:tc>
      </w:tr>
    </w:tbl>
    <w:p>
      <w:pPr>
        <w:pStyle w:val="Normal"/>
        <w:pBdr>
          <w:bottom w:val="single" w:sz="6" w:space="0" w:color="000000"/>
        </w:pBdr>
        <w:tabs>
          <w:tab w:val="clear" w:pos="720"/>
          <w:tab w:val="center" w:pos="4536" w:leader="none"/>
        </w:tabs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.VnTimeH" w:hAnsi=".VnTimeH" w:cs=".VnTimeH"/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TOÁ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</w:t>
      </w:r>
      <w:r>
        <w:rPr>
          <w:rFonts w:cs=".VnTime" w:ascii=".VnTime" w:hAnsi=".VnTime"/>
          <w:b/>
          <w:sz w:val="36"/>
          <w:szCs w:val="36"/>
          <w:lang w:val="nl-NL"/>
        </w:rPr>
        <w:t xml:space="preserve">TiÕt 11:   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             </w:t>
      </w:r>
      <w:r>
        <w:rPr>
          <w:b/>
          <w:sz w:val="36"/>
          <w:szCs w:val="36"/>
          <w:lang w:val="nl-NL"/>
        </w:rPr>
        <w:t>KIỂM TR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I/ Mục tiêu:  </w:t>
      </w:r>
    </w:p>
    <w:p>
      <w:pPr>
        <w:pStyle w:val="Normal"/>
        <w:jc w:val="both"/>
        <w:rPr>
          <w:rFonts w:eastAsia=".VnTime"/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>- Đọc, viết số có hai chữ số; viết số liền trước, số liền sau.</w:t>
      </w:r>
    </w:p>
    <w:p>
      <w:pPr>
        <w:pStyle w:val="Normal"/>
        <w:jc w:val="both"/>
        <w:rPr>
          <w:rFonts w:eastAsia=".VnTime"/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>- Kĩ năng thực hiện phép cộng và phép trừ(không nhớ) trong phạm vi 100.</w:t>
      </w:r>
    </w:p>
    <w:p>
      <w:pPr>
        <w:pStyle w:val="Normal"/>
        <w:jc w:val="both"/>
        <w:rPr>
          <w:rFonts w:eastAsia=".VnTime"/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>- Giải bài toán bằng một phép tính đã học.</w:t>
      </w:r>
    </w:p>
    <w:p>
      <w:pPr>
        <w:pStyle w:val="Normal"/>
        <w:jc w:val="both"/>
        <w:rPr>
          <w:rFonts w:eastAsia=".VnTime"/>
          <w:bCs/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>- Đo và viết số đo độ dài đoạn thẳng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II/ Đề kiểm tra: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1/ </w:t>
      </w:r>
      <w:r>
        <w:rPr>
          <w:sz w:val="28"/>
          <w:szCs w:val="28"/>
          <w:u w:val="single"/>
          <w:lang w:val="nl-NL"/>
        </w:rPr>
        <w:t>Viết số</w:t>
      </w:r>
      <w:r>
        <w:rPr>
          <w:sz w:val="28"/>
          <w:szCs w:val="28"/>
          <w:lang w:val="nl-NL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a) Từ 60 đến 73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b) Từ 91 đến 100.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2/ a) Số liền trước của 11 là: . . 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b) Số liền sau của 99 là: . . .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3/ </w:t>
      </w:r>
      <w:r>
        <w:rPr>
          <w:sz w:val="28"/>
          <w:szCs w:val="28"/>
          <w:u w:val="single"/>
          <w:lang w:val="nl-NL"/>
        </w:rPr>
        <w:t>Tính</w:t>
      </w:r>
      <w:r>
        <w:rPr>
          <w:sz w:val="28"/>
          <w:szCs w:val="28"/>
          <w:lang w:val="nl-NL"/>
        </w:rPr>
        <w:t xml:space="preserve">: </w:t>
      </w:r>
    </w:p>
    <w:p>
      <w:pPr>
        <w:pStyle w:val="Normal"/>
        <w:tabs>
          <w:tab w:val="left" w:pos="720" w:leader="none"/>
          <w:tab w:val="left" w:pos="945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/>
      </w:pPr>
      <w:r>
        <w:rPr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31</w:t>
        <w:tab/>
        <w:t xml:space="preserve">  68</w:t>
        <w:tab/>
        <w:t>40</w:t>
        <w:tab/>
        <w:t>79</w:t>
        <w:tab/>
        <w:t xml:space="preserve"> 6 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/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 xml:space="preserve">+                    +              +                   +                    +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/>
      </w:pPr>
      <w:r>
        <w:rPr>
          <w:sz w:val="28"/>
          <w:szCs w:val="28"/>
          <w:lang w:val="nl-NL"/>
        </w:rPr>
        <w:tab/>
        <w:t xml:space="preserve">   27                </w:t>
      </w:r>
      <w:r>
        <w:rPr>
          <w:sz w:val="28"/>
          <w:szCs w:val="28"/>
          <w:u w:val="single"/>
          <w:lang w:val="nl-NL"/>
        </w:rPr>
        <w:t>33</w:t>
      </w:r>
      <w:r>
        <w:rPr>
          <w:sz w:val="28"/>
          <w:szCs w:val="28"/>
          <w:lang w:val="nl-NL"/>
        </w:rPr>
        <w:tab/>
      </w:r>
      <w:r>
        <w:rPr>
          <w:sz w:val="28"/>
          <w:szCs w:val="28"/>
          <w:u w:val="single"/>
          <w:lang w:val="nl-NL"/>
        </w:rPr>
        <w:t>25</w:t>
      </w:r>
      <w:r>
        <w:rPr>
          <w:sz w:val="28"/>
          <w:szCs w:val="28"/>
          <w:lang w:val="nl-NL"/>
        </w:rPr>
        <w:tab/>
      </w:r>
      <w:r>
        <w:rPr>
          <w:sz w:val="28"/>
          <w:szCs w:val="28"/>
          <w:u w:val="single"/>
          <w:lang w:val="nl-NL"/>
        </w:rPr>
        <w:t>77</w:t>
      </w:r>
      <w:r>
        <w:rPr>
          <w:sz w:val="28"/>
          <w:szCs w:val="28"/>
          <w:lang w:val="nl-NL"/>
        </w:rPr>
        <w:tab/>
      </w:r>
      <w:r>
        <w:rPr>
          <w:sz w:val="28"/>
          <w:szCs w:val="28"/>
          <w:u w:val="single"/>
          <w:lang w:val="nl-NL"/>
        </w:rPr>
        <w:t xml:space="preserve">32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4/  Mẹ và chị hái được 48 quả cam, riêng chị hái được 22 quả cam. Hỏi chị hái được bao nhiêu quả cam ?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5/Vẽ đoạn thẳng AB có độ dài 1dm.</w:t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  <w:t>III. C</w:t>
      </w:r>
      <w:r>
        <w:rPr>
          <w:b/>
          <w:bCs/>
          <w:sz w:val="28"/>
          <w:szCs w:val="28"/>
        </w:rPr>
        <w:t>ủ</w:t>
      </w:r>
      <w:r>
        <w:rPr>
          <w:rFonts w:cs="VNI-Times" w:ascii="VNI-Times" w:hAnsi="VNI-Times"/>
          <w:b/>
          <w:bCs/>
          <w:sz w:val="28"/>
          <w:szCs w:val="28"/>
        </w:rPr>
        <w:t>ng c</w:t>
      </w:r>
      <w:r>
        <w:rPr>
          <w:b/>
          <w:sz w:val="28"/>
          <w:szCs w:val="28"/>
        </w:rPr>
        <w:t>ố, dặn d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Chuẩn bị bài Phép cộng có tổng bằng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--------------------------------------------------------------</w:t>
      </w:r>
    </w:p>
    <w:p>
      <w:pPr>
        <w:pStyle w:val="Normal"/>
        <w:jc w:val="center"/>
        <w:rPr>
          <w:rFonts w:ascii=".VnTime" w:hAnsi=".VnTime" w:cs=".VnTime"/>
          <w:b/>
          <w:b/>
          <w:sz w:val="40"/>
          <w:szCs w:val="40"/>
          <w:u w:val="single"/>
        </w:rPr>
      </w:pPr>
      <w:r>
        <w:rPr>
          <w:rFonts w:cs=".VnTime" w:ascii=".VnTime" w:hAnsi=".VnTime"/>
          <w:b/>
          <w:sz w:val="40"/>
          <w:szCs w:val="40"/>
          <w:u w:val="single"/>
        </w:rPr>
        <w:t>§¹o ®øc</w:t>
      </w:r>
    </w:p>
    <w:p>
      <w:pPr>
        <w:pStyle w:val="Normal"/>
        <w:jc w:val="center"/>
        <w:rPr>
          <w:rFonts w:ascii=".VnTime" w:hAnsi=".VnTime" w:cs=".VnTime"/>
          <w:b/>
          <w:b/>
          <w:sz w:val="44"/>
          <w:szCs w:val="44"/>
        </w:rPr>
      </w:pPr>
      <w:r>
        <w:rPr>
          <w:rFonts w:eastAsia=".VnTime" w:cs=".VnTime" w:ascii=".VnTime" w:hAnsi=".VnTime"/>
          <w:b/>
          <w:sz w:val="44"/>
          <w:szCs w:val="44"/>
        </w:rPr>
        <w:t xml:space="preserve">     </w:t>
      </w:r>
      <w:r>
        <w:rPr>
          <w:rFonts w:cs=".VnTime" w:ascii=".VnTime" w:hAnsi=".VnTime"/>
          <w:b/>
          <w:sz w:val="44"/>
          <w:szCs w:val="44"/>
        </w:rPr>
        <w:t>TiÕt 3:  BiÕt nhËn lçi vµ söa lçi. (T.1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I. Môc tiªu :</w:t>
      </w:r>
    </w:p>
    <w:p>
      <w:pPr>
        <w:pStyle w:val="Normal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HS hiÓu khi cã lçi th× nªn nh¹n vµ söa lçi ®Ó mau tiÕn bé ®</w:t>
        <w:softHyphen/>
        <w:t>îc mäi ng</w:t>
        <w:softHyphen/>
        <w:t>êi yªu quý. Nh</w:t>
        <w:softHyphen/>
        <w:t xml:space="preserve"> thÕ míi lµ ng</w:t>
        <w:softHyphen/>
        <w:t>êi dòng c¶m vµ trung thùc.</w:t>
      </w:r>
    </w:p>
    <w:p>
      <w:pPr>
        <w:pStyle w:val="Normal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HS biÕt tù nhËn vµ söa lçi khi cã lçi. biÕt nh¾c b¹n nhËn lçi vµ söa lçi.</w:t>
      </w:r>
    </w:p>
    <w:p>
      <w:pPr>
        <w:pStyle w:val="Normal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HS biÕt ñng hé, c¶m phôc c¸c b¹n biÕt nhËn lçi vµ söa lç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.Các KNS c</w:t>
      </w:r>
      <w:r>
        <w:rPr>
          <w:b/>
          <w:bCs/>
          <w:sz w:val="28"/>
          <w:szCs w:val="28"/>
          <w:lang w:val="vi-VN"/>
        </w:rPr>
        <w:t>ơ</w:t>
      </w:r>
      <w:r>
        <w:rPr>
          <w:b/>
          <w:bCs/>
          <w:sz w:val="28"/>
          <w:szCs w:val="28"/>
        </w:rPr>
        <w:t xml:space="preserve"> bản được giáo dục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Kĩ năng quản lí thời gian học tập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KN lập kế hoạch để học tập,sinh hoạt đúng giờ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KN tư duy phê phán,đánh giá hành vi sinh hoạt,học tập đúng giờ và chưa đúng gi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Phương pháp kĩ thuật dạy học tích cực có thể sử dụng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Thảo luận nhóm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Tổ chức trò chơi,Xử lí tình huống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IV. Tµi liÖu vµ ph</w:t>
        <w:softHyphen/>
        <w:t>¬ng tiÖn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iÕu 3 mµu, b¶ng phô, vë BT ®¹o ®øc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>V. C¸c ho¹t ®éng d¹y- häc chñ yÕu 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844"/>
      </w:tblGrid>
      <w:tr>
        <w:trPr>
          <w:trHeight w:val="836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A:Bµi cò(4'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- T¹i sao ph¶i häc tËp vµ sinh ho¹t ®óng giê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- GV nhËn xÐtcho ®iÓ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B.Bµi míi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*H§1: (15') Ph©n tÝch truyÖn: "C¸i b×nh hoa'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GV chia nhãm y/c HS theo dâi c©u chuyÖnvµ x©y dùng ®o¹n kÕt cña c©u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GV tiÕn hµnh nh</w:t>
              <w:softHyphen/>
              <w:t xml:space="preserve"> sgv-24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+ Qua c©u chuyÖn em cÇn lµm g× sau khi m¾c lç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+ NhËn lçi vµ söa lçicã t¸c dông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KL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: Trong cuäc sèng, ai còng cã m¾c lçi, nhÊt lµ víi c¸c em ë løa tuæi nhá. Nh</w:t>
              <w:softHyphen/>
              <w:t>ng ®iÒu quan träng lµ biÕt nhËn lçi vµ söa lçi. BiÕt nh¹n lçi vµ söa lçi th× sÏ mau tiÕn bé vµ ®</w:t>
              <w:softHyphen/>
              <w:t>îc mäi ng</w:t>
              <w:softHyphen/>
              <w:t>êi yªu quý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*H§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(12')  Bµy tá ý kiÕn th¸i ®é cña m×n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iÕn hµnh nh</w:t>
              <w:softHyphen/>
              <w:t xml:space="preserve"> SGV-25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Y/C HS bµy tá ý kiÕn nÕu t¸n thµnh th× vÏ mÆt trêi ®á, nÕu kh«ng t¸n thµnh th× vÏ mÆt trêi x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=&gt;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ý a lµ ®ó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ng</w:t>
              <w:softHyphen/>
              <w:t>êi nhËn lçi lµ ng</w:t>
              <w:softHyphen/>
              <w:t xml:space="preserve">êi dòng c¶m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rung thù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KL: BiÕt nh©n lçi vµ söa lçi sÏ gióp em mau tiÕn bé ®</w:t>
              <w:softHyphen/>
              <w:t>îc mäi ng</w:t>
              <w:softHyphen/>
              <w:t>êi quý mÕn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HS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 nghe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nhãm  tr¶ lêi ®äan kÕt cña c©u ch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C¸c nhãm ph¸t biÓu ý kiÕn,nhËn xÐt 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bµy tá ý kiÕn ®óng b»ng c¸ch vÏ vµo b¶ng con.( T¸n thµnh vÏ mÆt trêi ®á , kh«ng t¸n thµnh vÏ mÆt trêi xanh, bèi dèi vÏ 0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¾c l¹i ý kiÕn ®óng nhiÒu lÇn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: Cñng cè  - dÆn dß (</w:t>
      </w:r>
      <w:r>
        <w:rPr>
          <w:rFonts w:cs=".VnTime" w:ascii=".VnTime" w:hAnsi=".VnTime"/>
          <w:sz w:val="28"/>
          <w:szCs w:val="28"/>
        </w:rPr>
        <w:t>4’</w:t>
      </w:r>
      <w:r>
        <w:rPr>
          <w:rFonts w:cs=".VnTime" w:ascii=".VnTime" w:hAnsi=".VnTime"/>
          <w:b/>
          <w:sz w:val="28"/>
          <w:szCs w:val="28"/>
        </w:rPr>
        <w:t>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T¹i sao ph¶i biÕt nhËn lçi vµ söa lçi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NhËn xÐt giê häc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ày soạn: 8/9/2012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Ngày giảng: Thứ 3 ngày 11 tháng 9 năm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40"/>
          <w:szCs w:val="40"/>
          <w:u w:val="single"/>
        </w:rPr>
      </w:pPr>
      <w:r>
        <w:rPr>
          <w:rFonts w:cs=".VnTime" w:ascii=".VnTime" w:hAnsi=".VnTime"/>
          <w:b/>
          <w:sz w:val="40"/>
          <w:szCs w:val="40"/>
          <w:u w:val="single"/>
        </w:rPr>
        <w:t>ThÓ dôc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40"/>
          <w:szCs w:val="40"/>
        </w:rPr>
        <w:t>TiÕt 5: Quay ph¶i- Quay tr¸i</w:t>
      </w:r>
      <w:r>
        <w:rPr>
          <w:rFonts w:cs=".VnTimeH" w:ascii=".VnTimeH" w:hAnsi=".VnTimeH"/>
          <w:b/>
          <w:sz w:val="36"/>
          <w:szCs w:val="36"/>
        </w:rPr>
        <w:t>.</w:t>
      </w:r>
    </w:p>
    <w:p>
      <w:pPr>
        <w:pStyle w:val="Normal"/>
        <w:jc w:val="center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  <w:t>Trß ch¬i: Nhanh lªn b¹n ¬i.</w:t>
      </w:r>
    </w:p>
    <w:p>
      <w:pPr>
        <w:pStyle w:val="Normal"/>
        <w:rPr/>
      </w:pPr>
      <w:r>
        <w:rPr>
          <w:b/>
          <w:u w:val="single"/>
        </w:rPr>
        <w:t xml:space="preserve">I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TiÕp tôc  «n mét sè k/n ®éi h×nh, ®éi ngò  ®· häc ë líp 1. Häc quay ph¶i, quay tr¸i. HS biÕt thùc hiÖn ®óng ®éng t¸c, chÝnh x¸c. BiÕt ch¬i trß ch¬i, vui an toµ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Gi¸o dôc HS tÝnh nhanh  nhÑn, trËt tù, thùc hiÖn nghiªm tóc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 §Þa ®iÓm vµ ph</w:t>
        <w:softHyphen/>
        <w:t>¬ng tiÖn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- Cßi, s©n tr</w:t>
        <w:softHyphen/>
        <w:t>êng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I.Néi dung vµ ph</w:t>
        <w:softHyphen/>
        <w:t>¬ng ph¸p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9"/>
        <w:gridCol w:w="5138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éi du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</w:t>
              <w:softHyphen/>
              <w:t>¬ng ph¸p tæ chøc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A:PhÇn më ®Çu(</w:t>
            </w:r>
            <w:r>
              <w:rPr>
                <w:rFonts w:cs=".VnTime" w:ascii=".VnTime" w:hAnsi=".VnTime"/>
                <w:sz w:val="28"/>
                <w:szCs w:val="28"/>
              </w:rPr>
              <w:t>6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TËp hîp líp phæ biÕn ND y/c buæ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øng t¹i chç vç tay vµ h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: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PhÇn c¬ b¶n(</w:t>
            </w:r>
            <w:r>
              <w:rPr>
                <w:rFonts w:cs=".VnTime" w:ascii=".VnTime" w:hAnsi=".VnTime"/>
                <w:sz w:val="28"/>
                <w:szCs w:val="28"/>
              </w:rPr>
              <w:t>24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'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* ¤n tËp hîp hµng däc, dãng hµng,®iÓm sè,giËm ch©n t¹i chç ®øng l¹i, ®øng nghiªm nghØ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hµo b¸o c¸o khi gi¸o viªn nhËn líp vµ kÕt thóc giê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§øng dµn hµng, dån hµ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Häc quay ph¶i, quay tr¸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D cho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/c HS tËp theo GV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Y/C HS tËp theo tæ, theo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uèn n¾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 T/C trß ch¬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 Nhanh lªn b¹n 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D HS c¸ch ch¬i nh</w:t>
              <w:softHyphen/>
              <w:t xml:space="preserve"> SHDTD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uèn n¾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: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PhÇn kÕt thóc(</w:t>
            </w:r>
            <w:r>
              <w:rPr>
                <w:rFonts w:cs=".VnTime" w:ascii=".VnTime" w:hAnsi=".VnTime"/>
                <w:sz w:val="28"/>
                <w:szCs w:val="28"/>
              </w:rPr>
              <w:t>5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- GV cho HS tËp hîp ®éi h×nh vßng trß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giê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Ëp hîp ®éi h×nh.</w:t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*    *     *     *     *     *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*    *     *     *     *     *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*    *     *     *     *     *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*     *      *      *      *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*     *     *      *      *      *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*     *      *      *      *</w:t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Ëp theo tæ, nhãm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ch¬i thö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ch¬i  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h¹y th¶ láng c¬ b¾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HS lµm ®éng t¸c håi tÜnh.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TOÁN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    </w:t>
      </w:r>
      <w:r>
        <w:rPr>
          <w:rFonts w:cs=".VnTime" w:ascii=".VnTime" w:hAnsi=".VnTime"/>
          <w:b/>
          <w:sz w:val="36"/>
          <w:szCs w:val="36"/>
          <w:lang w:val="nl-NL"/>
        </w:rPr>
        <w:t>TiÕt 12</w:t>
      </w:r>
      <w:r>
        <w:rPr>
          <w:rFonts w:cs=".VnTime" w:ascii=".VnTime" w:hAnsi=".VnTime"/>
          <w:sz w:val="28"/>
          <w:szCs w:val="28"/>
          <w:lang w:val="nl-NL"/>
        </w:rPr>
        <w:t xml:space="preserve">                 </w:t>
      </w:r>
      <w:r>
        <w:rPr>
          <w:b/>
          <w:sz w:val="28"/>
          <w:szCs w:val="28"/>
          <w:lang w:val="nl-NL"/>
        </w:rPr>
        <w:t xml:space="preserve">PHÉP CỘNG CÓ TỔNG BẰNG 10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/ Mục tiêu: </w:t>
      </w:r>
    </w:p>
    <w:p>
      <w:pPr>
        <w:pStyle w:val="Normal"/>
        <w:jc w:val="both"/>
        <w:rPr>
          <w:rFonts w:eastAsia=".VnTime"/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>- Biết cộng hai số có tổng bằng 10.</w:t>
      </w:r>
    </w:p>
    <w:p>
      <w:pPr>
        <w:pStyle w:val="Normal"/>
        <w:jc w:val="both"/>
        <w:rPr>
          <w:rFonts w:eastAsia=".VnTime"/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>- Biết dựa vào bảng cộng để tìm một số chưa biết trong phép cộng có tổng bằng 10.</w:t>
      </w:r>
    </w:p>
    <w:p>
      <w:pPr>
        <w:pStyle w:val="Normal"/>
        <w:jc w:val="both"/>
        <w:rPr>
          <w:rFonts w:eastAsia=".VnTime"/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>- Biết viết 10 thành tổng của hai số trong đó có 1 số cho trước.</w:t>
      </w:r>
    </w:p>
    <w:p>
      <w:pPr>
        <w:pStyle w:val="Normal"/>
        <w:jc w:val="both"/>
        <w:rPr>
          <w:rFonts w:eastAsia=".VnTime"/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>- Biết cộng nhẩm: 10 cộng với số có 1 chữ số.</w:t>
      </w:r>
    </w:p>
    <w:p>
      <w:pPr>
        <w:pStyle w:val="Normal"/>
        <w:jc w:val="both"/>
        <w:rPr>
          <w:rFonts w:eastAsia=".VnTime"/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>- Biết xem đồng hồ khi kim phút chỉ vào 12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/ Đồ dù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V: Bảng cài, que tính. Mô hình đồng hồ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HS: VBT. </w:t>
      </w:r>
    </w:p>
    <w:p>
      <w:pPr>
        <w:pStyle w:val="Normal"/>
        <w:rPr/>
      </w:pPr>
      <w:r>
        <w:rPr/>
        <w:t>III. Các hoạt đông dạy và học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378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A.KTBC(</w:t>
            </w:r>
            <w:r>
              <w:rPr>
                <w:sz w:val="28"/>
                <w:szCs w:val="28"/>
                <w:lang w:val="nl-NL"/>
              </w:rPr>
              <w:t>4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Kiểm tra vở bài tập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nhận xét bài kiểm tra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B. Bài mới (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10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1/ Giới thiệu phép tính: 6 + 4 = 10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lấy 6 que đỏ cài lên bảng và ghi ở bảng.  Sau đó cài thêm 4 que vàng nữa.GV sẽ lấy 6 que đỏ gộp với 4 que vàng. Vậy trên bảng có bao nhiêu que tính cả hai loại 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D HS đặt tí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 Thực hành</w:t>
            </w:r>
            <w:r>
              <w:rPr>
                <w:sz w:val="28"/>
                <w:szCs w:val="28"/>
                <w:lang w:val="nl-NL"/>
              </w:rPr>
              <w:t xml:space="preserve">: (18’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Bài 1</w:t>
            </w:r>
            <w:r>
              <w:rPr>
                <w:sz w:val="28"/>
                <w:szCs w:val="28"/>
                <w:lang w:val="nl-NL"/>
              </w:rPr>
              <w:t xml:space="preserve">:  </w:t>
            </w:r>
            <w:r>
              <w:rPr>
                <w:sz w:val="28"/>
                <w:szCs w:val="28"/>
                <w:bdr w:val="single" w:sz="4" w:space="0" w:color="000000"/>
                <w:lang w:val="nl-NL"/>
              </w:rPr>
              <w:t xml:space="preserve">Số </w:t>
            </w:r>
            <w:r>
              <w:rPr>
                <w:sz w:val="28"/>
                <w:szCs w:val="28"/>
                <w:lang w:val="nl-NL"/>
              </w:rPr>
              <w:t xml:space="preserve">?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cho HS đọc yêu cầu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cho HD HS cách tìm số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Sáu cộng mấy bằng 10 ?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Vậy ghi vào chỗ chấm số mấy ?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cho 1 HS làm bảng lớp, còn lại làm VBT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nhận xét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Bài 2</w:t>
            </w:r>
            <w:r>
              <w:rPr>
                <w:sz w:val="28"/>
                <w:szCs w:val="28"/>
                <w:lang w:val="nl-NL"/>
              </w:rPr>
              <w:t xml:space="preserve">: Đặt tính rối tính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5 HS làm bảng lớp còn lại làm bảng co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nhận xét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Bài 3</w:t>
            </w:r>
            <w:r>
              <w:rPr>
                <w:sz w:val="28"/>
                <w:szCs w:val="28"/>
                <w:lang w:val="nl-NL"/>
              </w:rPr>
              <w:t>: Tính nhẩm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9 + 1 + 2 = …   6 + 4 + 5 = …   5 + 5 + 8 = …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D HS cách tính: 9 + 1 = ?, 10 + 2 = 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cho 1HS làm bảng lớp, còn lại làm vào VBT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nhận xét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HD HS khá  giỏi  làm dạng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8 + 2 + 4 = …   7 + 3 + 1 = …   4 + 6 + 0 = …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Bài 4</w:t>
            </w:r>
            <w:r>
              <w:rPr>
                <w:b/>
                <w:sz w:val="28"/>
                <w:szCs w:val="28"/>
                <w:lang w:val="nl-NL"/>
              </w:rPr>
              <w:t xml:space="preserve">:  </w:t>
            </w:r>
            <w:r>
              <w:rPr>
                <w:b/>
                <w:sz w:val="28"/>
                <w:szCs w:val="28"/>
                <w:bdr w:val="single" w:sz="4" w:space="0" w:color="000000"/>
                <w:lang w:val="nl-NL"/>
              </w:rPr>
              <w:t xml:space="preserve">Số </w:t>
            </w:r>
            <w:r>
              <w:rPr>
                <w:b/>
                <w:sz w:val="28"/>
                <w:szCs w:val="28"/>
                <w:lang w:val="nl-NL"/>
              </w:rPr>
              <w:t xml:space="preserve">?                 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đưa mô hình đồng hồ có số giờ theo đồng hồ ở VBT. Yêu cầu HS nêu số giờ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Nếu 9giờ thì kim ngắn chỉ số mấy ? </w:t>
            </w:r>
            <w:r>
              <w:rPr>
                <w:b/>
                <w:sz w:val="28"/>
                <w:szCs w:val="28"/>
                <w:lang w:val="nl-NL"/>
              </w:rPr>
              <w:t>C.Củng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 xml:space="preserve">cố -Dặn dò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(3’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cho HS đọc lại 9 + 1, 8 + 2, 7 + 3, 6 + 4, 5 + 5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cho HS thi tìm các số hạng có tổng bằng 10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Dặn HS xem lại bài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nhận xét tiết học.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quan sát và lắng nghe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ó tất cả 10 que tính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đọc yêu cầu bài 1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6 + 4 = 10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ố 4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1 HS làm bảng lớp, còn lại làm VBT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HS nhận xét.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đọc yêu cầu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5HS làm bảng lớp, còn lại làm bảng con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đọc yêu cầu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9 + 1 + 2 = …   6 + 4 + 5 = …   5 + 5 + 8 = ..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8 + 2 + 4 = …   7 + 3 + 1 = …   4 + 6 + 0 =...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trả lời: 9 + 1 = 10, 10 + 2 = 12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2 HS làm bảng lớp, còn lại làm VBT/14.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nhận xét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3 HS làm miệng , lớp nhận xét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đọc yêu cầu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quan sát mô hình đồng hồ và nêu số giờ tương ứng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… kim ngắn chỉ ngay số 9, kim dài chỉ ngay số 12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2 HS đọc lạ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HS đố, 1 HS đáp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Kể chuyện</w:t>
      </w:r>
    </w:p>
    <w:p>
      <w:pPr>
        <w:pStyle w:val="Normal"/>
        <w:rPr>
          <w:sz w:val="28"/>
          <w:szCs w:val="28"/>
        </w:rPr>
      </w:pPr>
      <w:r>
        <w:rPr>
          <w:rFonts w:eastAsia=".VnTime" w:cs=".VnTime" w:ascii=".VnTime" w:hAnsi=".VnTime"/>
          <w:sz w:val="36"/>
          <w:szCs w:val="36"/>
        </w:rPr>
        <w:t xml:space="preserve">                       </w:t>
      </w:r>
      <w:r>
        <w:rPr>
          <w:rFonts w:cs=".VnTime" w:ascii=".VnTime" w:hAnsi=".VnTime"/>
          <w:b/>
          <w:sz w:val="36"/>
          <w:szCs w:val="36"/>
          <w:lang w:val="nl-NL"/>
        </w:rPr>
        <w:t>TiÕt 3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:     </w:t>
      </w:r>
      <w:r>
        <w:rPr>
          <w:b/>
          <w:sz w:val="28"/>
          <w:szCs w:val="28"/>
          <w:lang w:val="nl-NL"/>
        </w:rPr>
        <w:t>BẠN CỦA NAI NHỎ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/Mục tiêu : </w:t>
      </w:r>
    </w:p>
    <w:p>
      <w:pPr>
        <w:pStyle w:val="Normal"/>
        <w:jc w:val="both"/>
        <w:rPr>
          <w:rFonts w:eastAsia=".VnTime"/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>- Dựa theo tranh và gợi ý dưới mỗi tranh, nhắc lại được lời kể của Nai Nhỏ về bạn mình (BT1); nhắc lại được lời của cha Nai Nhỏ sau mỗi lần nghe con kể về bạn (BT2)</w:t>
      </w:r>
    </w:p>
    <w:p>
      <w:pPr>
        <w:pStyle w:val="Normal"/>
        <w:jc w:val="both"/>
        <w:rPr>
          <w:rFonts w:eastAsia=".VnTime"/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>- Biết kể nối tiếp được từng đoạn của câu chuyện dựa theo tranh minh hoạ ở BT1.</w:t>
      </w:r>
    </w:p>
    <w:p>
      <w:pPr>
        <w:pStyle w:val="Normal"/>
        <w:jc w:val="both"/>
        <w:rPr>
          <w:rFonts w:eastAsia=".VnTime"/>
          <w:sz w:val="28"/>
          <w:szCs w:val="28"/>
          <w:lang w:val="nl-NL"/>
        </w:rPr>
      </w:pPr>
      <w:r>
        <w:rPr>
          <w:rFonts w:eastAsia=".VnTime"/>
          <w:sz w:val="28"/>
          <w:szCs w:val="28"/>
          <w:lang w:val="nl-NL"/>
        </w:rPr>
        <w:t>- HS khá giỏi thực hiện được yêu cầu của BT3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I/Đồ dùng dạy học:</w:t>
      </w:r>
      <w:r>
        <w:rPr>
          <w:sz w:val="28"/>
          <w:szCs w:val="28"/>
          <w:lang w:val="nl-NL"/>
        </w:rPr>
        <w:t xml:space="preserve">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GV: Tranh minh họa truyện trong SGK. </w:t>
      </w:r>
    </w:p>
    <w:p>
      <w:pPr>
        <w:pStyle w:val="Normal"/>
        <w:rPr/>
      </w:pPr>
      <w:r>
        <w:rPr>
          <w:sz w:val="28"/>
          <w:szCs w:val="28"/>
          <w:lang w:val="nl-NL"/>
        </w:rPr>
        <w:t>- HS: Tập kể trước theo tranh ở nhà</w:t>
      </w:r>
      <w:r>
        <w:rPr>
          <w:b/>
          <w:sz w:val="28"/>
          <w:szCs w:val="28"/>
          <w:lang w:val="nl-NL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II. Các hoạt đ</w:t>
      </w:r>
      <w:r>
        <w:rPr/>
        <w:t>ộng dạy và học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34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A/Bài cũ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(4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cho 3 HS nối tiếp nhau kể lại câu chuyện “Phần thưởng”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ghi điể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B/ Bài mới:  (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28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/ Giới thiệu bà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2/ Hướng dẫn kể chuyệ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a)Kể từng đoạn theo tranh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GV chia nhóm và giao việc: HS quan sát tranh 1, 2, 3 kể lại từng đoạn trong nhóm 3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cho HS kể trước lớp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thi kể trước lớ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HD nêu nội dung chính của đoạn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oạn 1: (Tranh 1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ai bạn đã gặp chuyện gì ?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ạn của Nai Nhỏ đã làm gì 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Đoạn 2: (Tranh 2)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ai bạn đang đi đâu ?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ó chuyện gì xảy ra ?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ạn của Nai Nhỏ đã làm gì 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Đoạn 3: (Tranh 3)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ai bạn làm gì trên thảm cỏ xanh ?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Khi ấy hai bạn nhìn thấy gì ?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Khi Sói gần tóm được Dê non, bạn Nai Nhỏ làm gì ?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nhận xét chung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*HD học sinh khá giỏi</w:t>
            </w:r>
            <w:r>
              <w:rPr>
                <w:sz w:val="28"/>
                <w:szCs w:val="28"/>
                <w:lang w:val="nl-NL"/>
              </w:rPr>
              <w:t xml:space="preserve"> : Kể toàn bộ câu chuyện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GV cho HS kể phân vai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HD HS phân vai: Người dẫn chuyện, Nai Nhỏ, cha của Nai Nhỏ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Lần đầu GV vai người dẫn chuyện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ác lần sau HS là người dẫn chuyện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chung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/Củng cố- Dặn dò: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(3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‘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cho 1 HS kể lại toàn bộ câu chuyện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âu chuyện khuyên các em điều gì?( người bạn tốt là người bạn đáng tin cậy, luôn sẵn sàng giúp bạn khi gặp hoạn nạn )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Dặn HS về nhà kể lại cho người thân nghe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nhận xét tiết học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3 HS kể lại câu chuyện “Phần thưởng”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ắng ngh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quan sát tranh và kể lại từng đoạn trong nhóm 3.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kể trước lớp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2 nhóm HS thi kể trước lớp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… hòn đá to chặn lố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… hích vai đẩy hòn đá sang một bên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… đi dọc bờ sông tìm nước uống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… lão Hổ hung ác rình sau bụi cây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… nhanh trí kéo con chạy như bay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… Hai bạn đang ngồi nghỉ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… con Sói hung ác đuổi bắt Dê non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… nhanh nhẹn dùng đôi gạc chắc khỏe húc Sói ngã ngửa.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nhận xét chọn nhóm, bạn kể hay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kể phân vai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phân vai và kể trong nhóm 4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-------------------------------------------------------------</w:t>
      </w:r>
    </w:p>
    <w:p>
      <w:pPr>
        <w:pStyle w:val="TextBody"/>
        <w:rPr/>
      </w:pPr>
      <w:r>
        <w:rPr>
          <w:rFonts w:eastAsia=".VnTimeH" w:cs=".VnTimeH" w:ascii=".VnTimeH" w:hAnsi=".VnTimeH"/>
          <w:b/>
          <w:i/>
          <w:sz w:val="36"/>
          <w:szCs w:val="36"/>
        </w:rPr>
        <w:t xml:space="preserve">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Ëp viÕt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sz w:val="36"/>
          <w:szCs w:val="36"/>
          <w:lang w:val="fr-FR"/>
        </w:rPr>
        <w:t xml:space="preserve">                        </w:t>
      </w:r>
      <w:r>
        <w:rPr>
          <w:rFonts w:cs=".VnTime" w:ascii=".VnTime" w:hAnsi=".VnTime"/>
          <w:sz w:val="40"/>
          <w:szCs w:val="40"/>
          <w:lang w:val="fr-FR"/>
        </w:rPr>
        <w:t>TiÕt 3</w:t>
      </w:r>
      <w:r>
        <w:rPr>
          <w:sz w:val="36"/>
          <w:szCs w:val="36"/>
          <w:lang w:val="fr-FR"/>
        </w:rPr>
        <w:t xml:space="preserve">   :</w:t>
      </w:r>
      <w:r>
        <w:rPr>
          <w:b/>
          <w:sz w:val="32"/>
          <w:szCs w:val="32"/>
          <w:lang w:val="fr-FR"/>
        </w:rPr>
        <w:t xml:space="preserve">        CHỮ HOA B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I.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Mục tiêu    </w:t>
      </w:r>
      <w:r>
        <w:rPr>
          <w:sz w:val="28"/>
          <w:szCs w:val="28"/>
          <w:lang w:val="fr-FR"/>
        </w:rPr>
        <w:t>Giúp HS</w:t>
      </w:r>
      <w:r>
        <w:rPr>
          <w:b/>
          <w:sz w:val="28"/>
          <w:szCs w:val="28"/>
          <w:lang w:val="fr-FR"/>
        </w:rPr>
        <w:t xml:space="preserve"> : 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>- Viết</w:t>
      </w:r>
      <w:r>
        <w:rPr>
          <w:sz w:val="28"/>
          <w:szCs w:val="28"/>
        </w:rPr>
        <w:t xml:space="preserve"> đúng cữ hoa B (1 dòng cỡ vừa, 1 dòng cỡ nhỏ), chữ và câu ứng dụng: Bạn (1 dòng cỡ vừa, 1 dòng cỡ nhỏ), Bạn bè sum họp (3 lần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Rèn viết đúng chữ hoa theo mẫu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Giáo dục ý thức luyện viết</w:t>
      </w:r>
    </w:p>
    <w:p>
      <w:pPr>
        <w:pStyle w:val="Normal"/>
        <w:rPr/>
      </w:pPr>
      <w:r>
        <w:rPr>
          <w:b/>
          <w:sz w:val="28"/>
          <w:szCs w:val="28"/>
        </w:rPr>
        <w:t>II. Đồ dùng dạy học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Chữ mẫu hoa B .Bảng phụ ghi cụm từ ứng dụng: Bạn bè sum họp.</w:t>
      </w:r>
    </w:p>
    <w:p>
      <w:pPr>
        <w:pStyle w:val="Normal"/>
        <w:rPr/>
      </w:pPr>
      <w:r>
        <w:rPr>
          <w:b/>
          <w:sz w:val="28"/>
          <w:szCs w:val="28"/>
        </w:rPr>
        <w:t>III Các hoạt động dạy hoc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Bài cũ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(4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ọc sinh viết bảng con Ă, Â, Ă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ghi điểm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Bài mới</w:t>
            </w:r>
            <w:r>
              <w:rPr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29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. Giới thiệu bài: Ghi đ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. Giảng bài mớ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quan sát nhận xé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ữ hoa B gồm mấy nét, cao mấy ô l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ướng dẫn cách viế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ét 1: Giống nét móc ngược trái phía trên hơi lệch sang phải đầu móc hơi co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ét 2: Kết hợp hai nét cơ bản cong trên, cong phải nối liền nhau tạo vòng xoắn nhỏ giữa thân chữ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viết mẫu-Yêu cầu học sinh viế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ảng con</w:t>
            </w:r>
          </w:p>
          <w:tbl>
            <w:tblPr>
              <w:tblW w:w="324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Treo bảng phụ gọi học sinh đọc từ ứng dụ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hiểu cụm từ đó như thế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áo viên hướng dẫn cách viết: “Bạn bè sum họp’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độ cao các con chữ,   khoảng cách các tiếng của cụm từ đ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bảng con tiếng: “Bạn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giấy nháp cả cụm từ đ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ướng dẫn viết vào vở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eo dõi học sinh viết bài và nhắc nhở tư thế ngồi viết đúng cho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Chấm, chữa bài cho học sinh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Củng cố-dặn dò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2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ề nhà tự luyện thê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đúng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an sát,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an sát giáo viên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iết bảng c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ọc to cụm từ đ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ữ cao 2, 5 li: B, 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uyện bảng c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uyện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----------------------------------------------------------------------------</w:t>
      </w:r>
    </w:p>
    <w:p>
      <w:pPr>
        <w:pStyle w:val="Normal"/>
        <w:jc w:val="center"/>
        <w:rPr>
          <w:rFonts w:ascii=".VnTime" w:hAnsi=".VnTime" w:cs=".VnTime"/>
          <w:b/>
          <w:b/>
          <w:sz w:val="36"/>
          <w:szCs w:val="36"/>
          <w:u w:val="single"/>
        </w:rPr>
      </w:pPr>
      <w:r>
        <w:rPr>
          <w:rFonts w:cs=".VnTime" w:ascii=".VnTime" w:hAnsi=".VnTim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6"/>
          <w:szCs w:val="36"/>
          <w:u w:val="single"/>
        </w:rPr>
      </w:pPr>
      <w:r>
        <w:rPr>
          <w:rFonts w:cs=".VnTime" w:ascii=".VnTime" w:hAnsi=".VnTim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6"/>
          <w:szCs w:val="36"/>
          <w:u w:val="single"/>
        </w:rPr>
      </w:pPr>
      <w:r>
        <w:rPr>
          <w:rFonts w:cs=".VnTime" w:ascii=".VnTime" w:hAnsi=".VnTim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6"/>
          <w:szCs w:val="36"/>
          <w:u w:val="single"/>
        </w:rPr>
      </w:pPr>
      <w:r>
        <w:rPr>
          <w:rFonts w:cs=".VnTime" w:ascii=".VnTime" w:hAnsi=".VnTime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36"/>
          <w:szCs w:val="36"/>
          <w:u w:val="single"/>
        </w:rPr>
        <w:t>Båi d</w:t>
        <w:softHyphen/>
        <w:t xml:space="preserve">ìng </w:t>
      </w:r>
      <w:r>
        <w:rPr>
          <w:rFonts w:cs=".VnTime" w:ascii=".VnTime" w:hAnsi=".VnTime"/>
          <w:sz w:val="36"/>
          <w:szCs w:val="36"/>
          <w:u w:val="single"/>
        </w:rPr>
        <w:t>(</w:t>
      </w:r>
      <w:r>
        <w:rPr>
          <w:rFonts w:cs=".VnTime" w:ascii=".VnTime" w:hAnsi=".VnTime"/>
          <w:b/>
          <w:sz w:val="36"/>
          <w:szCs w:val="36"/>
          <w:u w:val="single"/>
        </w:rPr>
        <w:t>To¸n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.VnTime" w:ascii=".VnTime" w:hAnsi=".VnTime"/>
          <w:b/>
          <w:sz w:val="44"/>
          <w:szCs w:val="44"/>
        </w:rPr>
        <w:t xml:space="preserve">LuyÖn </w:t>
      </w:r>
      <w:r>
        <w:rPr>
          <w:b/>
          <w:sz w:val="44"/>
          <w:szCs w:val="44"/>
        </w:rPr>
        <w:t>toán tiết 1(Tuần 3)</w: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</w:rPr>
        <w:t>I.</w:t>
      </w:r>
      <w:r>
        <w:rPr>
          <w:rFonts w:cs=".VnTime" w:ascii=".VnTime" w:hAnsi=".VnTime"/>
          <w:b/>
          <w:sz w:val="28"/>
          <w:szCs w:val="28"/>
        </w:rPr>
        <w:t>Môc tiªu</w:t>
      </w:r>
      <w:r>
        <w:rPr>
          <w:rFonts w:cs=".VnTime" w:ascii=".VnTime" w:hAnsi=".VnTime"/>
          <w:sz w:val="28"/>
          <w:szCs w:val="28"/>
        </w:rPr>
        <w:t>.   Gióp HS cñng cè v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hép cộng có nhớ .Củng cố cách xem đồng hồ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Gi¶i bµi to¸n cã lêi v¨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DHS cã ý thøc häc tèt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II.</w:t>
      </w:r>
      <w:r>
        <w:rPr/>
        <w:t>Ho¹t ®éng d¹y häc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KT: </w:t>
            </w:r>
            <w:r>
              <w:rPr>
                <w:rFonts w:cs=".VnTime" w:ascii=".VnTime" w:hAnsi=".VnTime"/>
                <w:sz w:val="28"/>
                <w:szCs w:val="28"/>
              </w:rPr>
              <w:t>(4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.Bài mới: (</w:t>
            </w:r>
            <w:r>
              <w:rPr>
                <w:sz w:val="28"/>
                <w:szCs w:val="28"/>
              </w:rPr>
              <w:t xml:space="preserve">28’)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§äc c¸c sè sau : 85 , 72,   19,    96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è liÒn tr</w:t>
              <w:softHyphen/>
              <w:t>íc cña 39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è liÒn sau cña 79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Sè lín h¬n 54 vµ bÐ h¬n 56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NX ghi ®iÓ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 .Giíi thiÖ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LuyÖn tË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µi 1. </w:t>
            </w:r>
            <w:r>
              <w:rPr>
                <w:b/>
                <w:sz w:val="28"/>
                <w:szCs w:val="28"/>
              </w:rPr>
              <w:t>Tính nhẩm (Thực hành/20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Cho HS làm bài-GV chữ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GVNX ghi ®iÓ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Đặt tính rồi tín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Cñng cè </w:t>
            </w:r>
            <w:r>
              <w:rPr>
                <w:sz w:val="28"/>
                <w:szCs w:val="28"/>
              </w:rPr>
              <w:t>cách đặt tính cho HS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Y/c HS nªu c¸ch thùc 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NX chè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>: Cho HS ®äc y/c.Tãm t¾t . Ph©n tÝch .Gi¶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to¸n cho biÕt nh÷ng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to¸n y/c t×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Cho HS làm-GV chữ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: Viết vào chỗ ch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o HS đọc yêu cầu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làm bài-GV chữa nhận xé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4 HS thùc hi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Líp N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äc sinh ®äc y/c-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ự làm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Hs đọc kết qu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Kq:    17        18           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       11            16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lªn b¶ng.líp lµm v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Kq:    30  , 80  , 70  , 30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®äc y/c .Tãm t¾t .gi¶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1 HS lªn gi¶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Bµi gi¶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rong v</w:t>
            </w:r>
            <w:r>
              <w:rPr>
                <w:sz w:val="28"/>
                <w:szCs w:val="28"/>
                <w:lang w:val="vi-VN"/>
              </w:rPr>
              <w:t xml:space="preserve">ườn có tất cả số cây </w:t>
            </w:r>
            <w:r>
              <w:rPr>
                <w:rFonts w:cs=".VnTime" w:ascii=".VnTime" w:hAnsi=".VnTime"/>
                <w:sz w:val="28"/>
                <w:szCs w:val="28"/>
              </w:rPr>
              <w:t>l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2 + 18  =  60 (cây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¸p sè: 60 c</w:t>
            </w:r>
            <w:r>
              <w:rPr>
                <w:sz w:val="28"/>
                <w:szCs w:val="28"/>
              </w:rPr>
              <w:t>ây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a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đọc yêu cầu-làm bài cá n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HS lên bảng làm-Lớp nhận xé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*Kq:  8 giờ  , 3 giờ  , 6 giờ.</w:t>
            </w:r>
          </w:p>
        </w:tc>
      </w:tr>
    </w:tbl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b/>
          <w:sz w:val="28"/>
          <w:szCs w:val="28"/>
        </w:rPr>
        <w:t>Cñng cè- dÆn dß</w:t>
      </w:r>
      <w:r>
        <w:rPr>
          <w:rFonts w:cs=".VnTime" w:ascii=".VnTime" w:hAnsi=".VnTime"/>
          <w:sz w:val="28"/>
          <w:szCs w:val="28"/>
        </w:rPr>
        <w:t>.(3’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Cñng cè ND bµ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NX giê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-----------------------------------------------------------------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36"/>
          <w:szCs w:val="36"/>
          <w:u w:val="single"/>
        </w:rPr>
        <w:t>Båi d</w:t>
        <w:softHyphen/>
        <w:t xml:space="preserve">ìng </w:t>
      </w:r>
      <w:r>
        <w:rPr>
          <w:b/>
          <w:sz w:val="36"/>
          <w:szCs w:val="36"/>
          <w:u w:val="single"/>
        </w:rPr>
        <w:t>Tiếng việt</w:t>
      </w:r>
      <w:r>
        <w:rPr>
          <w:rFonts w:cs=".VnTime" w:ascii=".VnTime" w:hAnsi=".VnTime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.VnTime" w:ascii=".VnTime" w:hAnsi=".VnTime"/>
          <w:b/>
          <w:sz w:val="44"/>
          <w:szCs w:val="44"/>
        </w:rPr>
        <w:t xml:space="preserve">LuyÖn </w:t>
      </w:r>
      <w:r>
        <w:rPr>
          <w:b/>
          <w:sz w:val="44"/>
          <w:szCs w:val="44"/>
        </w:rPr>
        <w:t>Tiếng việt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iết 1(Tuần 3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I</w:t>
      </w:r>
      <w:r>
        <w:rPr>
          <w:rFonts w:cs=".VnTime" w:ascii=".VnTime" w:hAnsi=".VnTime"/>
          <w:b/>
          <w:sz w:val="28"/>
          <w:szCs w:val="28"/>
        </w:rPr>
        <w:t>.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 Gióp HS </w:t>
      </w:r>
      <w:r>
        <w:rPr>
          <w:rFonts w:cs="Arial" w:ascii="Arial" w:hAnsi="Arial"/>
          <w:sz w:val="28"/>
          <w:szCs w:val="28"/>
        </w:rPr>
        <w:t xml:space="preserve">Đọc truyện </w:t>
      </w:r>
      <w:r>
        <w:rPr>
          <w:sz w:val="28"/>
          <w:szCs w:val="28"/>
        </w:rPr>
        <w:t>“Người bạn mới</w:t>
      </w:r>
      <w:r>
        <w:rPr>
          <w:rFonts w:cs="Arial" w:ascii="Arial" w:hAnsi="Arial"/>
          <w:sz w:val="28"/>
          <w:szCs w:val="28"/>
        </w:rPr>
        <w:t>”.</w:t>
      </w:r>
      <w:r>
        <w:rPr>
          <w:sz w:val="28"/>
          <w:szCs w:val="28"/>
        </w:rPr>
        <w:t>Biết đánh dấu v vào ô trố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èn làm nhanh bài tập ứng dụ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sù tù tin ,giao tiÕp trong cuéc sèng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II.</w:t>
      </w:r>
      <w:r>
        <w:rPr>
          <w:rFonts w:cs="Arial" w:ascii="Arial" w:hAnsi="Arial"/>
          <w:sz w:val="28"/>
          <w:szCs w:val="28"/>
        </w:rPr>
        <w:t>Đồ dùng: -</w:t>
      </w:r>
      <w:r>
        <w:rPr>
          <w:sz w:val="28"/>
          <w:szCs w:val="28"/>
        </w:rPr>
        <w:t>GV:Bảng phụ,SG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HS: VBT,SGK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Ho¹t ®éng d¹y häc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KTBC</w:t>
            </w:r>
            <w:r>
              <w:rPr>
                <w:rFonts w:cs=".VnTime" w:ascii=".VnTime" w:hAnsi=".VnTime"/>
                <w:sz w:val="28"/>
                <w:szCs w:val="28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Cho 2 </w:t>
            </w:r>
            <w:r>
              <w:rPr>
                <w:sz w:val="28"/>
                <w:szCs w:val="28"/>
              </w:rPr>
              <w:t>HS đọc bài “Cùng một mẹ”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 ghi điể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µi míi: </w:t>
            </w:r>
            <w:r>
              <w:rPr>
                <w:rFonts w:cs=".VnTime" w:ascii=".VnTime" w:hAnsi=".VnTime"/>
                <w:sz w:val="28"/>
                <w:szCs w:val="28"/>
              </w:rPr>
              <w:t>(28’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Giíi thiÖu b</w:t>
            </w:r>
            <w:r>
              <w:rPr>
                <w:rFonts w:cs="Arial" w:ascii="Arial" w:hAnsi="Arial"/>
                <w:sz w:val="28"/>
                <w:szCs w:val="28"/>
              </w:rPr>
              <w:t>à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LuyÖn tË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Đọc truyện “Ng</w:t>
            </w:r>
            <w:r>
              <w:rPr>
                <w:b/>
                <w:sz w:val="28"/>
                <w:szCs w:val="28"/>
                <w:lang w:val="vi-VN"/>
              </w:rPr>
              <w:t>ười bạn mới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Thi đọc cá nhân,tổ,nhó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 ghi điể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Đánh dấu V vào ô trống vào câu trả lời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Cho HS đọc thầm và làm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ữa nhận xé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Cñng cè -DÆn dß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3’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- GVcñng cè NDbµ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hận xé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iê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đọc bài –trả lời câu hỏi SG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HS thi đọc cá nhân,tổ,nhó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đọc bài -Tự làm cá n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Kq:   a:  ô2 ,    b: ô 2  , c: ô 1 , d: ô 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E: ô1.  g: ô1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hính tả ( Tập chép )</w:t>
      </w:r>
    </w:p>
    <w:p>
      <w:pPr>
        <w:pStyle w:val="Normal"/>
        <w:tabs>
          <w:tab w:val="clear" w:pos="720"/>
          <w:tab w:val="left" w:pos="9911" w:leader="dot"/>
        </w:tabs>
        <w:rPr>
          <w:rFonts w:ascii="VNI-Times" w:hAnsi="VNI-Times" w:cs="VNI-Times"/>
          <w:b/>
          <w:b/>
          <w:sz w:val="28"/>
          <w:szCs w:val="28"/>
        </w:rPr>
      </w:pPr>
      <w:r>
        <w:rPr>
          <w:rFonts w:eastAsia="VNI-Times" w:cs="VNI-Times" w:ascii="VNI-Times" w:hAnsi="VNI-Times"/>
          <w:b/>
          <w:bCs/>
          <w:iCs/>
          <w:sz w:val="36"/>
          <w:szCs w:val="36"/>
        </w:rPr>
        <w:t xml:space="preserve">          </w:t>
      </w:r>
      <w:r>
        <w:rPr>
          <w:rFonts w:cs=".VnTime" w:ascii=".VnTime" w:hAnsi=".VnTime"/>
          <w:b/>
          <w:bCs/>
          <w:iCs/>
          <w:sz w:val="36"/>
          <w:szCs w:val="36"/>
        </w:rPr>
        <w:t xml:space="preserve">TiÕt 5: </w:t>
      </w:r>
      <w:r>
        <w:rPr>
          <w:rFonts w:cs="VNI-Times" w:ascii="VNI-Times" w:hAnsi="VNI-Times"/>
          <w:b/>
          <w:bCs/>
          <w:iCs/>
          <w:sz w:val="36"/>
          <w:szCs w:val="36"/>
        </w:rPr>
        <w:t xml:space="preserve">    </w:t>
      </w:r>
      <w:r>
        <w:rPr>
          <w:rFonts w:cs="VNI-Times" w:ascii="VNI-Times" w:hAnsi="VNI-Times"/>
          <w:b/>
          <w:bCs/>
          <w:iCs/>
          <w:sz w:val="28"/>
          <w:szCs w:val="28"/>
        </w:rPr>
        <w:t xml:space="preserve">        </w:t>
      </w:r>
      <w:r>
        <w:rPr>
          <w:rFonts w:cs="VNI-Times" w:ascii="VNI-Times" w:hAnsi="VNI-Times"/>
          <w:b/>
          <w:bCs/>
          <w:iCs/>
          <w:sz w:val="36"/>
          <w:szCs w:val="36"/>
        </w:rPr>
        <w:t>BAÏN CUÛA NAI NHOÛ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I. Muïc tieâu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35" w:hanging="374"/>
        <w:rPr/>
      </w:pPr>
      <w:r>
        <w:rPr>
          <w:rFonts w:cs="VNI-Times" w:ascii="VNI-Times" w:hAnsi="VNI-Times"/>
          <w:sz w:val="28"/>
          <w:szCs w:val="28"/>
        </w:rPr>
        <w:t>Cheùp chính xaùc noäi dung toùm taét truyeän cuûa Nai Nhoû. Bieát vieát hoa chöõ ñaàu caâu, ghi daáu chaám cuoái caâu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35" w:hanging="374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Cuûng coá quy taéc chính taû ng / ngh , phaân bieät caùc phuï aâm ñaàu hoaëc daáu thanh ch/ tr, daáu hoûi, daáu ngaõ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35" w:hanging="374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Yeâu thích moân Tieáng Vieät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Đồ dù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ind w:left="0" w:firstLine="360"/>
        <w:jc w:val="both"/>
        <w:rPr/>
      </w:pPr>
      <w:r>
        <w:rPr>
          <w:rFonts w:cs="VNI-Times" w:ascii="VNI-Times" w:hAnsi="VNI-Times"/>
          <w:sz w:val="28"/>
          <w:szCs w:val="28"/>
        </w:rPr>
        <w:t>GV: Baûng lôùp vieát saün baøi taäp cheùp. Buùt daï, giaáy khoå 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ind w:left="0" w:firstLine="36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HS: Vôû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III. Caùc hoaït ñoäng d</w:t>
      </w:r>
      <w:r>
        <w:rPr>
          <w:rFonts w:cs="Times New Roman" w:ascii="Times New Roman" w:hAnsi="Times New Roman"/>
          <w:sz w:val="28"/>
          <w:szCs w:val="28"/>
        </w:rPr>
        <w:t>ạy học: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899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>A.Ki</w:t>
            </w:r>
            <w:r>
              <w:rPr>
                <w:b/>
                <w:bCs/>
                <w:sz w:val="28"/>
                <w:szCs w:val="28"/>
              </w:rPr>
              <w:t>ểm tra</w:t>
            </w:r>
            <w:r>
              <w:rPr>
                <w:rFonts w:cs="VNI-Times" w:ascii="VNI-Times" w:hAnsi="VNI-Times"/>
                <w:sz w:val="28"/>
                <w:szCs w:val="28"/>
                <w:u w:val="single"/>
              </w:rPr>
              <w:t>õ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:</w:t>
            </w:r>
            <w:r>
              <w:rPr>
                <w:rFonts w:cs=".VnTime" w:ascii=".VnTime" w:hAnsi=".VnTime"/>
                <w:sz w:val="28"/>
                <w:szCs w:val="28"/>
              </w:rPr>
              <w:t>(4’)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  Laøm vieäc thaät laø vu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3 HS vieát treân baûng lôùp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2 tieáng baét ñaàu baèng g, 2 tieáng baét ñaàu baèng g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7 chöõ caùi ñöùng sau chöõ caùi r theo thöù töï trong baûng chöõ caù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>B. Baøi môùi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(29’)</w:t>
            </w:r>
          </w:p>
          <w:p>
            <w:pPr>
              <w:pStyle w:val="Heading3"/>
              <w:jc w:val="both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/>
                <w:i w:val="false"/>
                <w:sz w:val="28"/>
                <w:szCs w:val="28"/>
                <w:u w:val="none"/>
              </w:rPr>
              <w:t>a.Giôùi thieäu</w:t>
            </w:r>
            <w:r>
              <w:rPr>
                <w:i w:val="false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GV neâu yeâu caàu cuûa tieát hoïc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b.H</w:t>
            </w:r>
            <w:r>
              <w:rPr>
                <w:b/>
                <w:iCs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>ớng dẫn tập chép.</w:t>
            </w: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- GV ñoïc baøi treân baûng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- Höôùng daãn naém noäi dung baøi: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- Vì sao cha Nai Nhoû yeân loøng cho con ñi chôi vôùi baïn? (HS </w:t>
            </w:r>
            <w:r>
              <w:rPr>
                <w:rFonts w:cs=".VnTime" w:ascii=".VnTime" w:hAnsi=".VnTime"/>
                <w:sz w:val="28"/>
                <w:szCs w:val="28"/>
              </w:rPr>
              <w:t>yÕu</w:t>
            </w:r>
            <w:r>
              <w:rPr>
                <w:rFonts w:cs="VNI-Times" w:ascii="VNI-Times" w:hAnsi="VNI-Time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*)Höôùng daãn HS nhaän xeù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Keå caû ñaàu baøi, baøi chính taû coù maáy caâu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Chöõ ñaàu caâu vieát theá naøo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Teân nhaân vaät trong baøi vieát hoa theá naøo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                               </w:t>
            </w:r>
            <w:r>
              <w:rPr>
                <w:rFonts w:cs="VNI-Times" w:ascii="VNI-Times" w:hAnsi="VNI-Times"/>
                <w:sz w:val="28"/>
                <w:szCs w:val="28"/>
              </w:rPr>
              <w:t>(HS TB</w:t>
            </w:r>
            <w:r>
              <w:rPr>
                <w:rFonts w:cs="VNI-Times" w:ascii="VNI-Times" w:hAnsi="VNI-Time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Cuoái caâu coù daáu caâu gì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Höôùng daãn HS vieát töø kho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GV gaén theû chöõ coù töø khoù, phaân tích:</w:t>
            </w:r>
          </w:p>
          <w:p>
            <w:pPr>
              <w:pStyle w:val="Normal"/>
              <w:ind w:left="360" w:hanging="0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Ñi chôi, khoeû maïnh, thoâng minh, nhanh nheïn, yeân loøng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c. Vieát baøi vaøo vô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8" w:leader="none"/>
              </w:tabs>
              <w:ind w:left="748" w:hanging="374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GV löu yù töøng e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8" w:leader="none"/>
              </w:tabs>
              <w:ind w:left="748" w:hanging="374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Nhaéc nhôû tö theá ngoài, ñeå vô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8" w:leader="none"/>
              </w:tabs>
              <w:ind w:left="748" w:hanging="374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Chaám, chöõa baø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8" w:leader="none"/>
              </w:tabs>
              <w:ind w:left="748" w:hanging="374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GV ñoïc keát hôïp phaân tích hoaëc chæ roõ caùch vieát chöõ caàn löu yù veà chính ta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8" w:leader="none"/>
              </w:tabs>
              <w:ind w:left="748" w:hanging="374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Chaám 5,7 baø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8" w:leader="none"/>
              </w:tabs>
              <w:ind w:left="748" w:hanging="374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Nhaän xeùt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3</w:t>
            </w:r>
            <w:r>
              <w:rPr>
                <w:rFonts w:cs="VNI-Times" w:ascii="VNI-Times" w:hAnsi="VNI-Times"/>
                <w:b/>
                <w:sz w:val="28"/>
                <w:szCs w:val="28"/>
              </w:rPr>
              <w:t>.H</w:t>
            </w:r>
            <w:r>
              <w:rPr>
                <w:b/>
                <w:sz w:val="28"/>
                <w:szCs w:val="28"/>
              </w:rPr>
              <w:t>ướng dẫn</w:t>
            </w:r>
            <w:r>
              <w:rPr>
                <w:rFonts w:cs="VNI-Times" w:ascii="VNI-Times" w:hAnsi="VNI-Times"/>
                <w:b/>
                <w:sz w:val="28"/>
                <w:szCs w:val="28"/>
              </w:rPr>
              <w:t xml:space="preserve"> baøi taäp chính taû.</w:t>
            </w:r>
          </w:p>
          <w:p>
            <w:pPr>
              <w:pStyle w:val="Normal"/>
              <w:ind w:left="187" w:hanging="0"/>
              <w:jc w:val="both"/>
              <w:rPr/>
            </w:pPr>
            <w:r>
              <w:rPr>
                <w:sz w:val="28"/>
                <w:szCs w:val="28"/>
              </w:rPr>
              <w:t>Bài 1</w:t>
            </w:r>
            <w:r>
              <w:rPr>
                <w:rFonts w:cs="VNI-Times" w:ascii="VNI-Times" w:hAnsi="VNI-Times"/>
                <w:sz w:val="28"/>
                <w:szCs w:val="28"/>
              </w:rPr>
              <w:t>: Ñieàn vaøo choã troáng ng hay ngh, Tr/ Ch, ñoå / ño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GV cheùp 1 töø leân baû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Löu yù HS luaät chính taû ng/ ng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Luyeän phaùt aâm ñuùng luùc söûa baøi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>C. Cuûng coá – daën  do</w:t>
            </w:r>
            <w:r>
              <w:rPr>
                <w:rFonts w:cs="VNI-Times" w:ascii="VNI-Times" w:hAnsi="VNI-Times"/>
                <w:b/>
                <w:bCs/>
                <w:iCs/>
                <w:sz w:val="28"/>
                <w:szCs w:val="28"/>
              </w:rPr>
              <w:t>ø:</w:t>
            </w:r>
            <w:r>
              <w:rPr>
                <w:rFonts w:cs="VNI-Times" w:ascii="VNI-Times" w:hAnsi="VNI-Times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(2’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Nhaän xeùt tieát hoïc, nhaéc HS ghi nhôù quy taéc chính taû ng/ ng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Chuaån bò: Goïi baïn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ind w:left="241" w:hanging="241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left="54" w:hanging="54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 Caû lôùp vieát baûng c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hanging="187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hanging="187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hanging="187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hanging="187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 2, 3 HS nhìn baûng ñoïc laïi baøi cheùp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 Vì bieát baïn cuûa con mình vöøa khoeû, thoâng minh, nhanh nheïn, vöøa daùm lieàu mình cöùu ngöôøi khaùc.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 4 caâu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 Vieát hoa chöõ caùi ñaàu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 Vieát hoa chöõ caùi ñaàu cuûa moãi tieáng: Nai Nhoû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 Daáu chaám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 HS vieát baûng con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 HS vi</w:t>
            </w:r>
            <w:r>
              <w:rPr>
                <w:sz w:val="28"/>
                <w:szCs w:val="28"/>
              </w:rPr>
              <w:t>ết bài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 HS nhìn baûng nghe GV ñoïc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 HS soaùt laïi baøi vaø töï chöõa baèng buùt chì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 1 HS laøm maãu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hanging="187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- Caû lôùp thaûo luaän theo nhoùm ghi vaøo tôø giaáy to vôùi buùt daï 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ày soạn: 3/9/2012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Ngày giảng: Thứ 4 ngày 12 tháng 9 năm 2012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 xml:space="preserve">TẬP </w:t>
      </w:r>
      <w:r>
        <w:rPr>
          <w:b/>
          <w:sz w:val="28"/>
          <w:szCs w:val="28"/>
          <w:u w:val="single"/>
        </w:rPr>
        <w:t>Đ</w:t>
      </w:r>
      <w:r>
        <w:rPr>
          <w:b/>
          <w:sz w:val="28"/>
          <w:szCs w:val="28"/>
          <w:u w:val="single"/>
        </w:rPr>
        <w:t>ỌC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</w:t>
      </w:r>
      <w:r>
        <w:rPr>
          <w:rFonts w:cs=".VnTime" w:ascii=".VnTime" w:hAnsi=".VnTime"/>
          <w:b/>
          <w:bCs/>
          <w:sz w:val="40"/>
          <w:szCs w:val="40"/>
        </w:rPr>
        <w:t>TiÕt 9</w:t>
      </w:r>
      <w:r>
        <w:rPr>
          <w:b/>
          <w:bCs/>
          <w:sz w:val="40"/>
          <w:szCs w:val="40"/>
        </w:rPr>
        <w:t>: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32"/>
          <w:szCs w:val="32"/>
        </w:rPr>
        <w:t>GỌI BẠN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I. Môc </w:t>
      </w:r>
      <w:r>
        <w:rPr>
          <w:b/>
          <w:bCs/>
          <w:sz w:val="28"/>
          <w:szCs w:val="28"/>
        </w:rPr>
        <w:t>tiêu</w:t>
      </w:r>
      <w:r>
        <w:rPr>
          <w:rFonts w:cs=".VnTime" w:ascii=".VnTime" w:hAnsi=".VnTime"/>
          <w:b/>
          <w:bCs/>
          <w:sz w:val="28"/>
          <w:szCs w:val="28"/>
        </w:rPr>
        <w:t xml:space="preserve"> 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Häc sinh ®äc tr«i c¶ bµi, ng¾t nghØ hîi ®óng, ®äc ®óng vµ hiÓu mét sè tõ, b</w:t>
        <w:softHyphen/>
        <w:t>íc ®Çu biÕt ®äc diÔn c¶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®äc ®óng, ®äc hiÓu cho häc sinh, häc thuéc lßng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cã ý thøc häc tËp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c¸c kü n¨ng sèng:</w:t>
      </w:r>
    </w:p>
    <w:p>
      <w:pPr>
        <w:pStyle w:val="Normal"/>
        <w:numPr>
          <w:ilvl w:val="0"/>
          <w:numId w:val="4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D t×nh th</w:t>
        <w:softHyphen/>
        <w:t>¬ng.</w:t>
      </w:r>
    </w:p>
    <w:p>
      <w:pPr>
        <w:pStyle w:val="Normal"/>
        <w:numPr>
          <w:ilvl w:val="0"/>
          <w:numId w:val="4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iao tiÕp- Kü n¨ng ra quyÕt ®Þnh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II. §å dïng d¹y häc:</w:t>
      </w:r>
      <w:r>
        <w:rPr>
          <w:rFonts w:cs=".VnTime" w:ascii=".VnTime" w:hAnsi=".VnTime"/>
          <w:sz w:val="28"/>
          <w:szCs w:val="28"/>
        </w:rPr>
        <w:t xml:space="preserve"> b¶ng phô chÐp s½n bµi th¬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fr-FR"/>
        </w:rPr>
        <w:t>III. C¸c ho¹t ®éng d¹y häc 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iCs/>
          <w:sz w:val="28"/>
          <w:szCs w:val="28"/>
        </w:rPr>
        <w:t>A. KTBC</w:t>
      </w:r>
      <w:r>
        <w:rPr>
          <w:rFonts w:cs=".VnTime" w:ascii=".VnTime" w:hAnsi=".VnTime"/>
          <w:bCs/>
          <w:iCs/>
          <w:sz w:val="28"/>
          <w:szCs w:val="28"/>
        </w:rPr>
        <w:t>:(4’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- </w:t>
      </w:r>
      <w:r>
        <w:rPr>
          <w:rFonts w:cs=".VnTime" w:ascii=".VnTime" w:hAnsi=".VnTime"/>
          <w:i/>
          <w:iCs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äi 2 HS ®äc bµi: Danh s¸ch häc sinh tæ 1 líp 2A.</w:t>
      </w:r>
    </w:p>
    <w:p>
      <w:pPr>
        <w:pStyle w:val="Normal"/>
        <w:jc w:val="both"/>
        <w:rPr>
          <w:rFonts w:ascii=".VnTime" w:hAnsi=".VnTime" w:cs=".VnTime"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B.</w:t>
      </w:r>
      <w:r>
        <w:rPr>
          <w:rFonts w:cs=".VnTime" w:ascii=".VnTime" w:hAnsi=".VnTime"/>
          <w:bCs/>
          <w:iCs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iCs/>
          <w:sz w:val="28"/>
          <w:szCs w:val="28"/>
        </w:rPr>
        <w:t>Bµi míi:</w:t>
      </w:r>
      <w:r>
        <w:rPr>
          <w:rFonts w:cs=".VnTime" w:ascii=".VnTime" w:hAnsi=".VnTime"/>
          <w:bCs/>
          <w:iCs/>
          <w:sz w:val="28"/>
          <w:szCs w:val="28"/>
        </w:rPr>
        <w:t>(10’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iCs/>
          <w:sz w:val="28"/>
          <w:szCs w:val="28"/>
        </w:rPr>
        <w:t>1. Giíi thiÖu bµi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Cs/>
          <w:sz w:val="28"/>
          <w:szCs w:val="28"/>
        </w:rPr>
        <w:t>2.</w:t>
      </w:r>
      <w:r>
        <w:rPr/>
        <w:t xml:space="preserve"> LuyÖn ®äc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30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mÉu toµn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×m c¸c tõ khã ®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GV h</w:t>
              <w:softHyphen/>
              <w:t>íng dÉn HS ng¾t nhÞ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ab/>
              <w:t>Tõ xa x</w:t>
              <w:softHyphen/>
              <w:t>a/thuë nµ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ab/>
              <w:t>Trong rõng xanh/ s©u th¼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luyÖn ®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đồng thanh cả bài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3,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T×m hiÓu bµi:(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11’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«i b¹n Bª Vµng vµ Bª Tr¾ng sèng ë ®©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©u nµo cho em biÕt ®«i b¹n ë bªn nhau tõ rÊt l©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¶i thÝch tõ: h¹n h¸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Trêi h¹n h¸n th× c©y cá ra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× sao Bª Vµng ph¶i ®i t×m cá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× ®i lang thang nªn chuyÖn g× ®· x¶y ra víi Bª Vµ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hi Bª Vµng quªn ®</w:t>
              <w:softHyphen/>
              <w:t>êng vÒ Bª Tr¾ng ®·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Õn b©y giê Bª Tr¾ng vÉn gäi b¹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eo em v× sao ®Õn tËn b©y giê Bª Tr¾ng vÉn gäi b¹n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GV ch</w:t>
            </w:r>
            <w:r>
              <w:rPr>
                <w:sz w:val="28"/>
                <w:szCs w:val="28"/>
              </w:rPr>
              <w:t>ốt nộ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Häc thuéc lßng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: (7’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reo b¶ng phô viÕt s½n bµi th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o¸ dÇn bµi th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cho ®iÓm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theo dâi, 2 HS ®äc l¹i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a x</w:t>
              <w:softHyphen/>
              <w:t>a, thuë nµo, s©u th¼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uyÖn ®äc tõ khã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®äc, HS kh¸c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®äc tõng dßng th¬, khæ th¬, c¶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rõng xanh s©u th¼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ù xa x</w:t>
              <w:softHyphen/>
              <w:t>a thuë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uèi c¹n cá hÐo kh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sao trêi h¹n h¸n, thiÕu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ª Vµng bÞ l¹c, kh«ng t×m ®</w:t>
              <w:softHyphen/>
              <w:t>îc ®</w:t>
              <w:softHyphen/>
              <w:t>êng vÒ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ª Tr¾ng th</w:t>
              <w:softHyphen/>
              <w:t>¬ng b¹n ch¹y kh¾p n¬i t×m b¹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ª! Bª!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Bª Tr¾ng th</w:t>
              <w:softHyphen/>
              <w:t>¬ng b¹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l¹i tõng khæ th¬, c¶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häc thué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hi häc thuéc lßng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/>
          <w:bCs/>
          <w:iCs/>
          <w:sz w:val="28"/>
          <w:szCs w:val="28"/>
        </w:rPr>
        <w:t>C</w:t>
      </w:r>
      <w:r>
        <w:rPr>
          <w:rFonts w:cs=".VnTime" w:ascii=".VnTime" w:hAnsi=".VnTime"/>
          <w:bCs/>
          <w:iCs/>
          <w:sz w:val="28"/>
          <w:szCs w:val="28"/>
        </w:rPr>
        <w:t xml:space="preserve">. </w:t>
      </w:r>
      <w:r>
        <w:rPr>
          <w:rFonts w:cs=".VnTime" w:ascii=".VnTime" w:hAnsi=".VnTime"/>
          <w:b/>
          <w:bCs/>
          <w:iCs/>
          <w:sz w:val="28"/>
          <w:szCs w:val="28"/>
        </w:rPr>
        <w:t>Cñng cè dÆn dß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 </w:t>
      </w:r>
      <w:r>
        <w:rPr>
          <w:rFonts w:cs=".VnTime" w:ascii=".VnTime" w:hAnsi=".VnTime"/>
          <w:bCs/>
          <w:iCs/>
          <w:sz w:val="28"/>
          <w:szCs w:val="28"/>
        </w:rPr>
        <w:t>(3)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Nhắc lại ND bài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NhËn xÐt giê häc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-----------------------------------------------------------------------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.VnTime" w:cs=".VnTime" w:ascii=".VnTime" w:hAnsi=".VnTime"/>
          <w:b/>
          <w:sz w:val="36"/>
          <w:szCs w:val="36"/>
        </w:rPr>
        <w:t xml:space="preserve">             </w:t>
      </w:r>
      <w:r>
        <w:rPr>
          <w:rFonts w:cs=".VnTime" w:ascii=".VnTime" w:hAnsi=".VnTime"/>
          <w:b/>
          <w:sz w:val="36"/>
          <w:szCs w:val="36"/>
          <w:u w:val="single"/>
        </w:rPr>
        <w:t>To¸n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</w:t>
      </w:r>
      <w:r>
        <w:rPr>
          <w:rFonts w:cs=".VnTime" w:ascii=".VnTime" w:hAnsi=".VnTime"/>
          <w:sz w:val="36"/>
          <w:szCs w:val="36"/>
        </w:rPr>
        <w:t xml:space="preserve">                                                        </w:t>
      </w:r>
      <w:r>
        <w:rPr>
          <w:b/>
          <w:sz w:val="40"/>
          <w:szCs w:val="40"/>
        </w:rPr>
        <w:t>Tiết 13:     26 + 4; 36 + 24</w:t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- Môc tiªu: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thùc hiÖn phÐp céng cã tæng lµ sè trßn chôc d¹ng 26 + 4 vµ 36 + 24 (céng cã nhí, d¹ng tÝnh viÕt)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c¸ch gi¶i to¸n cã lêi v¨n (to¸n ®¬n, liªn quan phÐp céng)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  <w:szCs w:val="28"/>
        </w:rPr>
        <w:t>- Cã kü n¨ng thùc hiÖn phÐp céng lµ sè trßn chôc d¹ng 26 + 4; 36 + 24 vµ kÜ n¨ng gi¶i to¸n cã lêi v¨n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høng thó tù tin trong häc tËp vµ thùc hµnh to¸n</w:t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- §å dïng d¹y häc :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Que tÝnh, b¶ng gµi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- Ho¹t ®éng d¹y - häc 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794"/>
      </w:tblGrid>
      <w:tr>
        <w:trPr>
          <w:trHeight w:val="196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A- KTBC: (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4 ‘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yªu cÇu HS nªu c¸c phÐp céng cã tæng b»ng 10 vµ kÕt qu¶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- Bµi míi: </w:t>
            </w:r>
            <w:r>
              <w:rPr>
                <w:rFonts w:cs=".VnTime" w:ascii=".VnTime" w:hAnsi=".VnTime"/>
                <w:sz w:val="28"/>
                <w:szCs w:val="28"/>
              </w:rPr>
              <w:t>(10’)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- Giíi thiÖu phÐp céng 26 + 4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dïng que tÝnh ®Ó tÝnh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26    - 6 céng 4 b»ng 10 viÕt 0, nhí 1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4    - 2 thªm 1 b»ng 3, viÕt 3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30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- Giíi thiÖu phÐp céng 36 + 24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h</w:t>
              <w:softHyphen/>
              <w:t>íng dÉn t×m kÕt qu¶ b»ng que tÝnh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/dÉn tÝnh viÕt: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36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2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- 6 céng 4 b»ng 10, viÕt 0 nhí 1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60    - 3 céng 2 b»ng 5, thªm 1 b»ng 6, viÕt 6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ªu phÐp tÝnh ®Æt theo hµng ngang: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6 + 24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- Thùc hµnh :</w:t>
            </w:r>
            <w:r>
              <w:rPr>
                <w:rFonts w:cs=".VnTime" w:ascii=".VnTime" w:hAnsi=".VnTime"/>
                <w:sz w:val="28"/>
                <w:szCs w:val="28"/>
              </w:rPr>
              <w:t>(18’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µi 1.</w:t>
            </w:r>
            <w:r>
              <w:rPr>
                <w:sz w:val="28"/>
                <w:szCs w:val="28"/>
              </w:rPr>
              <w:t>Đặt tính rồi tính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/c HS làm bảng co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theo dâi, h</w:t>
              <w:softHyphen/>
              <w:t>íng dÉn nh÷ng em cßn lóng tóng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µi 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V h/dÉn c¸ch gi¶i theo 3 b</w:t>
              <w:softHyphen/>
              <w:t>íc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ãm t¾t bµi to¸n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ùa chän phÐp tÝnh thÝch hîp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Êm 1 sè bµi- NX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Bà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mẫu: 31 + 19 = 50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. Cñng cè dÆn dß: (</w:t>
            </w:r>
            <w:r>
              <w:rPr>
                <w:rFonts w:cs=".VnTime" w:ascii=".VnTime" w:hAnsi=".VnTime"/>
                <w:sz w:val="28"/>
                <w:szCs w:val="28"/>
              </w:rPr>
              <w:t>3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Nhắc lại nội dung bài.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nªu nh÷ng phÐp céng cã tæng b»ng 10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 b»ng que tÝnh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 kÕt qu¶: 26 + 4 = 30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¾c l¹i c¸ch ®Æt tÝnh vµ c¸ch tÝnh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Ýnh vµ nªu kÕt qu¶ 36 + 24 = 60 nh</w:t>
              <w:softHyphen/>
              <w:t xml:space="preserve"> c¸ch ®· lµm víi 24 + 4 = 30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¸ch ®Æt tÝnh vµ tÝnh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phÐp céng 36 + 24 = 60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đọc yêu cầu-4 em lên bảng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¶ng co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32 + 8      61 + 9    48 + 22     65 + 15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4 em lªn b¶ng </w:t>
            </w:r>
            <w:r>
              <w:rPr>
                <w:sz w:val="28"/>
                <w:szCs w:val="28"/>
                <w:lang w:val="de-DE"/>
              </w:rPr>
              <w:t xml:space="preserve">làm 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phép tính còn lại.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HS lªn b¶ng tãm t¾t - gi¶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ài giải: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ai tổ trồng được số cây là: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7 + 23 = 40 ( cây )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</w:t>
            </w:r>
            <w:r>
              <w:rPr>
                <w:sz w:val="28"/>
                <w:szCs w:val="28"/>
                <w:lang w:val="de-DE"/>
              </w:rPr>
              <w:t>Đáp số: 40 cây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lµm vµo vë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2 HS lên bảng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ới lớp làm VBT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</w:t>
      </w:r>
      <w:r>
        <w:rPr>
          <w:rFonts w:cs=".VnTime" w:ascii=".VnTime" w:hAnsi=".VnTime"/>
          <w:b/>
          <w:sz w:val="28"/>
          <w:szCs w:val="28"/>
        </w:rPr>
        <w:t>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ồi dưỡng(Toán)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40"/>
          <w:szCs w:val="40"/>
        </w:rPr>
        <w:t xml:space="preserve">LuyÖn </w:t>
      </w:r>
      <w:r>
        <w:rPr>
          <w:b/>
          <w:sz w:val="40"/>
          <w:szCs w:val="40"/>
        </w:rPr>
        <w:t>toán</w:t>
      </w:r>
      <w:r>
        <w:rPr>
          <w:rFonts w:cs=".VnTime" w:ascii=".VnTime" w:hAnsi=".VnTime"/>
          <w:b/>
          <w:sz w:val="40"/>
          <w:szCs w:val="40"/>
        </w:rPr>
        <w:t xml:space="preserve"> tiÕt 2 tuÇn 3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Môc tiªu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ióp HS: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vÒ 9 céng víi mét sè (céng qua 10)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nhÈm nhanh chÝnh x¸c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GDHS ý thøc häc ch¨m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II.</w:t>
      </w:r>
      <w:r>
        <w:rPr>
          <w:rFonts w:cs=".VnTime" w:ascii=".VnTime" w:hAnsi=".VnTime"/>
          <w:b/>
          <w:sz w:val="28"/>
          <w:szCs w:val="28"/>
          <w:u w:val="single"/>
        </w:rPr>
        <w:t>Ho¹t ®éng d¹y häc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KTBC</w:t>
            </w:r>
            <w:r>
              <w:rPr>
                <w:rFonts w:cs=".VnTime" w:ascii=".VnTime" w:hAnsi=".VnTime"/>
                <w:sz w:val="28"/>
                <w:szCs w:val="28"/>
              </w:rPr>
              <w:t>. (4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Y/c HS ®äc thuéc 9 céng víi méy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NX ghi ®iÓ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. (28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µi 1.</w:t>
            </w:r>
            <w:r>
              <w:rPr>
                <w:rFonts w:cs=".VnTime" w:ascii=".VnTime" w:hAnsi=".VnTime"/>
                <w:sz w:val="28"/>
                <w:szCs w:val="28"/>
              </w:rPr>
              <w:t>TÝnh nhÈ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Ó thùc hiÖn tÝnh nhÈm ta cÇn thùc hiÖn qua mÊy b</w:t>
              <w:softHyphen/>
              <w:t>íc? Lµ nh÷ng b</w:t>
              <w:softHyphen/>
              <w:t>íc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ùa vµo ®©u mµ nhÈm ®</w:t>
              <w:softHyphen/>
              <w:t>îc nha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Cñng cè ®æi chç c¸c sè h¹ng trong mét tæ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. §Æt tÝnh råi tÝ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ñng cè kü thuËt ®Æt tÝnh vµ thùc 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§æi chÐo K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NXghi ®iÓ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>.TÝ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ho HS ph©n  ph©n tÝch c¸c cÆp phÐp tÝn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µi 4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ñng cè gi¶i  to¸n cã lêi v¨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_Líp N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§äc y/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2 b</w:t>
              <w:softHyphen/>
              <w:t>íc :  +NhÈm miÖ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+ViÕt kq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Dùa vµo b¶ng céng 9 céng víi mét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Kq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1      13        15         16          17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1       13       15         16          17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 §äc y/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2 HS lªn thùc hi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q:   17        14       18       16      1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HSNX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§äc y/c .lµm bµi c¸ nh©n.®äc kq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14          17             18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14           17             18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§äc y/c Tãm t¾t , ph©n tÝch , gi¶i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gi¶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ã tÊt c¶ sè b¹n ®ang tËp h¸t lµ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9  +  9  = 18(b¹n)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¸p sè:18 b¹n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  <w:sz w:val="28"/>
          <w:szCs w:val="28"/>
        </w:rPr>
        <w:t>C.Cñng cè-DÆn dß</w:t>
      </w:r>
      <w:r>
        <w:rPr>
          <w:rFonts w:cs=".VnTime" w:ascii=".VnTime" w:hAnsi=".VnTime"/>
          <w:sz w:val="28"/>
          <w:szCs w:val="28"/>
        </w:rPr>
        <w:t>: (3 ‘)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S ®äc 9 céng víi mét sè.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X giê.VÒ häc thuéc b¶ng céng 9 céng víi mét sè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</w:t>
      </w:r>
      <w:r>
        <w:rPr>
          <w:rFonts w:cs=".VnTime" w:ascii=".VnTime" w:hAnsi=".VnTime"/>
          <w:b/>
          <w:sz w:val="28"/>
          <w:szCs w:val="28"/>
        </w:rPr>
        <w:t>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ồi dưỡng (T Việt)</w:t>
      </w:r>
    </w:p>
    <w:p>
      <w:pPr>
        <w:pStyle w:val="Normal"/>
        <w:jc w:val="center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  <w:t>LuyÖn TiÕng ViÖt tiÕt 2 tuÇn 3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I</w:t>
      </w:r>
      <w:r>
        <w:rPr>
          <w:rFonts w:cs=".VnTime" w:ascii=".VnTime" w:hAnsi=".VnTime"/>
          <w:b/>
          <w:sz w:val="28"/>
          <w:szCs w:val="28"/>
        </w:rPr>
        <w:t>.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    Gióp HS lµm ®óng c¸c bµi tËp Ph©n biÖt c¸c phô ©m ®Çu,thanh dÔ lÉn.(tr/ch. DÊu hái dÊu ng·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TiÕp tôc cñng cè quy t¾c viÕt chÝnh t¶  ng/ngh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Cñng cè kiÓu c©u Ai (c¸i g×, con g×) lµ g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iáo dục ý thức học tốt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II.</w:t>
      </w:r>
      <w:r>
        <w:rPr>
          <w:rFonts w:cs=".VnTime" w:ascii=".VnTime" w:hAnsi=".VnTime"/>
          <w:b/>
          <w:sz w:val="28"/>
          <w:szCs w:val="28"/>
        </w:rPr>
        <w:t>C¸c kü n¨ng sèng c¬ b¶n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sù tù tin ,giao tiÕp trong cuéc sè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II</w:t>
      </w:r>
      <w:r>
        <w:rPr>
          <w:rFonts w:cs=".VnTime" w:ascii=".VnTime" w:hAnsi=".VnTime"/>
          <w:b/>
          <w:sz w:val="28"/>
          <w:szCs w:val="28"/>
        </w:rPr>
        <w:t>.Ho¹t ®éng d¹y häc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KTBC</w:t>
            </w:r>
            <w:r>
              <w:rPr>
                <w:rFonts w:cs=".VnTime" w:ascii=".VnTime" w:hAnsi=".VnTime"/>
                <w:sz w:val="28"/>
                <w:szCs w:val="28"/>
              </w:rPr>
              <w:t>: (4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Cho HS viÕt b¶ng con:    nhµ tr</w:t>
              <w:softHyphen/>
              <w:t>êng.chÕ nh¹o, ng</w:t>
              <w:softHyphen/>
              <w:t>êi b¹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NX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µi míi: </w:t>
            </w:r>
            <w:r>
              <w:rPr>
                <w:rFonts w:cs=".VnTime" w:ascii=".VnTime" w:hAnsi=".VnTime"/>
                <w:sz w:val="28"/>
                <w:szCs w:val="28"/>
              </w:rPr>
              <w:t>(28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Giíi thiÖu (Trùc tiÕ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LuyÖn tË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Bµi 1.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a. §iÒn ch÷ Tr hoÆc 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®äc ®o¹n viÕt.lµm mÉu dßng 1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HS ph©n biÓtTr/c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NX chè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 §iÒn dÊu hái hoÆc dÊu ng· trªn ch÷ in ®Ë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®äc c¸c dßng th¬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ia líp lµm nhiÒu nhã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o HS th¶o luËn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NXKL nhãm lµm tèt nhÊ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. §iÒn ch÷ ng hoÆc ng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ñng cè quy t¾c viÕt chÝnh t¶ víi ng/ng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làm GV chữ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>.Nèi ®óng ®Ó t¹o c©u theo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ñng cè c©u kiÓu Ai (c¸i g×,con g× )lµ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Bµi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4.ViÕt tªn 5 b¹n mang tªn 5 lo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a.theo thø tù b¶ng ch÷ c¸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Y/c HS ®äc b¶ng ch÷ c¸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NX chè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2 HS lªn b¶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Líp viÕt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HS ®äc y/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 .1 em lªn lµm bp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Kq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ứ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ßn                  lßng tr¾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ó                             ch©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ch©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2 HS ®äcy/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trao ®æi víi nhau ®Ó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¹i diÖn N d¸n bµi lªn b¶ng,tr×nh bµy kq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 kh¸c NX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2 HS ®äc y/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HS Lµm bµi c¸ nh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§äc kq: ngµy, ng©m, ng¬, ng¸c, ngh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®äc ®o¹n v¨n võa diÒn hoµn chØn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+§äc y/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HS lµm BP.Líp lµm v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Xkq-§æi chÐo k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oc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®äc  thuéc b¶ng ch÷ c¸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tªn 5 b¹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kq- líp NX.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b/>
          <w:sz w:val="28"/>
          <w:szCs w:val="28"/>
        </w:rPr>
        <w:t>. Cñng cè - DÆn dß:</w:t>
      </w:r>
      <w:r>
        <w:rPr>
          <w:rFonts w:cs=".VnTime" w:ascii=".VnTime" w:hAnsi=".VnTime"/>
          <w:sz w:val="28"/>
          <w:szCs w:val="28"/>
        </w:rPr>
        <w:t xml:space="preserve"> (3’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GVcñng cè NDbµi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</w:t>
      </w:r>
      <w:r>
        <w:rPr>
          <w:sz w:val="28"/>
          <w:szCs w:val="28"/>
        </w:rPr>
        <w:t>Nhận xét</w:t>
      </w:r>
      <w:r>
        <w:rPr>
          <w:rFonts w:cs=".VnTime" w:ascii=".VnTime" w:hAnsi=".VnTime"/>
          <w:sz w:val="28"/>
          <w:szCs w:val="28"/>
        </w:rPr>
        <w:t xml:space="preserve"> giê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Dặn dò:Về ôn lại bà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ĩ thuật(GV chuyên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yện thể thao(GV chuyên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ủ công(GV chuyên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ày soạn: 10/9/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ày giảng: Thứ 5 ngày 13 tháng 9 năm 20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Âm nhạc (GV chuyê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ồi dưỡng Mĩ thuật(GV chuyê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ếng Anh (GV chuyê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ếng Anh (GV chuyê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</w:t>
      </w:r>
      <w:r>
        <w:rPr>
          <w:rFonts w:cs=".VnTime" w:ascii=".VnTime" w:hAnsi=".VnTime"/>
          <w:b/>
          <w:sz w:val="40"/>
          <w:szCs w:val="40"/>
          <w:u w:val="single"/>
        </w:rPr>
        <w:t>To¸n</w:t>
      </w:r>
    </w:p>
    <w:p>
      <w:pPr>
        <w:pStyle w:val="Normal"/>
        <w:spacing w:before="120" w:after="120"/>
        <w:rPr>
          <w:rFonts w:ascii=".VnTimeH" w:hAnsi=".VnTimeH" w:cs=".VnTimeH"/>
          <w:b/>
          <w:b/>
          <w:sz w:val="40"/>
          <w:szCs w:val="40"/>
        </w:rPr>
      </w:pPr>
      <w:r>
        <w:rPr>
          <w:rFonts w:eastAsia=".VnTimeH" w:cs=".VnTimeH" w:ascii=".VnTimeH" w:hAnsi=".VnTimeH"/>
          <w:i/>
          <w:sz w:val="28"/>
          <w:szCs w:val="28"/>
        </w:rPr>
        <w:t xml:space="preserve">                   </w:t>
      </w:r>
      <w:r>
        <w:rPr>
          <w:rFonts w:cs=".VnTime" w:ascii=".VnTime" w:hAnsi=".VnTime"/>
          <w:b/>
          <w:sz w:val="40"/>
          <w:szCs w:val="40"/>
        </w:rPr>
        <w:t>TiÕt 14:          LuyÖn tËp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. Mục tiêu: </w:t>
      </w:r>
      <w:r>
        <w:rPr>
          <w:sz w:val="28"/>
          <w:szCs w:val="28"/>
        </w:rPr>
        <w:t>Giúp HS</w:t>
      </w:r>
    </w:p>
    <w:p>
      <w:pPr>
        <w:pStyle w:val="Normal"/>
        <w:ind w:firstLine="720"/>
        <w:rPr/>
      </w:pPr>
      <w:r>
        <w:rPr>
          <w:sz w:val="28"/>
          <w:szCs w:val="28"/>
        </w:rPr>
        <w:t>-Biết cộng nhẩm dạng 9+1+5</w:t>
      </w:r>
    </w:p>
    <w:p>
      <w:pPr>
        <w:pStyle w:val="Normal"/>
        <w:ind w:firstLine="720"/>
        <w:rPr/>
      </w:pPr>
      <w:r>
        <w:rPr>
          <w:sz w:val="28"/>
          <w:szCs w:val="28"/>
        </w:rPr>
        <w:t>- Biết thực hiện phép cộng có nhớ trong phạm vi 100, dạng 26+4; 36+24.</w:t>
      </w:r>
    </w:p>
    <w:p>
      <w:pPr>
        <w:pStyle w:val="Normal"/>
        <w:ind w:firstLine="720"/>
        <w:rPr/>
      </w:pPr>
      <w:r>
        <w:rPr>
          <w:sz w:val="28"/>
          <w:szCs w:val="28"/>
        </w:rPr>
        <w:t>- Biết giải bài toán bằng một phép cộng.</w:t>
      </w:r>
    </w:p>
    <w:p>
      <w:pPr>
        <w:pStyle w:val="Normal"/>
        <w:ind w:firstLine="720"/>
        <w:rPr/>
      </w:pPr>
      <w:r>
        <w:rPr>
          <w:sz w:val="28"/>
          <w:szCs w:val="28"/>
        </w:rPr>
        <w:t>* Bài 1(dòng 1); Bài 2, 3,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B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hiếu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I </w:t>
      </w:r>
      <w:r>
        <w:rPr>
          <w:b/>
          <w:sz w:val="28"/>
          <w:szCs w:val="28"/>
          <w:u w:val="single"/>
        </w:rPr>
        <w:t>Các hoạt động dạy hoc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ài cũ: (</w:t>
            </w:r>
            <w:r>
              <w:rPr>
                <w:sz w:val="28"/>
                <w:szCs w:val="28"/>
              </w:rPr>
              <w:t>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ọc sinh làm:Đặt tính rồi tính:32+8;41+3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ghi điể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Bài mới</w:t>
            </w:r>
            <w:r>
              <w:rPr>
                <w:sz w:val="28"/>
                <w:szCs w:val="28"/>
              </w:rPr>
              <w:t>: (28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iới thiệu bà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Hướng dẫn bài tập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Bài 1</w:t>
            </w:r>
            <w:r>
              <w:rPr>
                <w:sz w:val="28"/>
                <w:szCs w:val="28"/>
              </w:rPr>
              <w:t>: Tính n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èn kĩ năng tính nhẩm nhanh chính xá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ọi học sinh nối tiếp.Nhận xét bạ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Bài 2</w:t>
            </w:r>
            <w:r>
              <w:rPr>
                <w:sz w:val="28"/>
                <w:szCs w:val="28"/>
              </w:rPr>
              <w:t>: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ủng cố cách tính cho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Yêu cầu học sinh làm vào phiếu bài tậ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ổi phiếu cho bạn để bạn kiểm t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nêu kết quả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Bài 3</w:t>
            </w:r>
            <w:r>
              <w:rPr>
                <w:sz w:val="28"/>
                <w:szCs w:val="28"/>
              </w:rPr>
              <w:t>:Đặt tính rồi tí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làm bài vào bảng c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bài làm của bạn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Bài4:</w:t>
            </w:r>
            <w:r>
              <w:rPr>
                <w:sz w:val="28"/>
                <w:szCs w:val="28"/>
              </w:rPr>
              <w:t xml:space="preserve"> Bài gi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ọi nhiều em đọc đề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ướng dẫn học sinh tóm tắt và giải bài toán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ấm,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Củng cố-dặn dò</w:t>
            </w:r>
            <w:r>
              <w:rPr>
                <w:sz w:val="28"/>
                <w:szCs w:val="28"/>
              </w:rPr>
              <w:t>: (3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ắc lại đề bài hôm nay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giờ học: Tuyên dương một số em có nhiều cố gắng trong học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ề nhà tự luyện và chuẩn bị bài sa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em làm bảng lớp, cả lớp làm bảng c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ọc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miệng nối tiếp từ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phiếu và làm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ổi phiếu bạn kiểm t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kết quả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ọc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em đọc đ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ự tóm tắt và giải bài toán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em nhắc lại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</w:t>
      </w:r>
    </w:p>
    <w:p>
      <w:pPr>
        <w:pStyle w:val="Normal"/>
        <w:spacing w:before="120" w:after="120"/>
        <w:rPr/>
      </w:pPr>
      <w:r>
        <w:rPr>
          <w:rFonts w:eastAsia=".VnTimeH" w:cs=".VnTimeH" w:ascii=".VnTimeH" w:hAnsi=".VnTimeH"/>
          <w:b/>
        </w:rPr>
        <w:t xml:space="preserve">                                                                </w:t>
      </w:r>
      <w:r>
        <w:rPr>
          <w:rFonts w:cs=".VnTimeH" w:ascii=".VnTimeH" w:hAnsi=".VnTimeH"/>
          <w:b/>
          <w:sz w:val="32"/>
          <w:szCs w:val="32"/>
          <w:u w:val="single"/>
        </w:rPr>
        <w:t>LuyÖn tõ vµ c©u</w:t>
      </w:r>
    </w:p>
    <w:p>
      <w:pPr>
        <w:pStyle w:val="Normal"/>
        <w:spacing w:before="120" w:after="12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     </w:t>
      </w:r>
      <w:r>
        <w:rPr>
          <w:rFonts w:cs=".VnTime" w:ascii=".VnTime" w:hAnsi=".VnTime"/>
          <w:b/>
          <w:sz w:val="36"/>
          <w:szCs w:val="36"/>
        </w:rPr>
        <w:t>TiÕt 3:</w:t>
      </w:r>
      <w:r>
        <w:rPr>
          <w:rFonts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  <w:sz w:val="36"/>
          <w:szCs w:val="36"/>
        </w:rPr>
        <w:t>Tõ chØ sù vËt.c©u kiÓu ai lµ g×</w:t>
      </w:r>
      <w:r>
        <w:rPr>
          <w:rFonts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ục tiêu:   </w:t>
      </w:r>
      <w:r>
        <w:rPr>
          <w:sz w:val="28"/>
          <w:szCs w:val="28"/>
        </w:rPr>
        <w:t xml:space="preserve">Giúp HS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ìm đúng các từ chỉ sự vật theo tranh vẽ và bảng từ gợi ý (BT1, BT2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Biết đặt câu theo mẫu </w:t>
      </w:r>
      <w:r>
        <w:rPr>
          <w:i/>
          <w:sz w:val="28"/>
          <w:szCs w:val="28"/>
        </w:rPr>
        <w:t xml:space="preserve">Ai là gì ? </w:t>
      </w:r>
      <w:r>
        <w:rPr>
          <w:sz w:val="28"/>
          <w:szCs w:val="28"/>
        </w:rPr>
        <w:t>(Bt3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Phát triển vốn từ cho HS</w:t>
      </w:r>
    </w:p>
    <w:p>
      <w:pPr>
        <w:pStyle w:val="Normal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ồ dùng dạy họ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ranh minh hoạ BT3, bảng phụ ghi sẵn bài tập 2.</w:t>
      </w:r>
    </w:p>
    <w:p>
      <w:pPr>
        <w:pStyle w:val="Normal"/>
        <w:rPr/>
      </w:pPr>
      <w:r>
        <w:rPr/>
        <w:t>III. Các hoạt động dạy học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. Bài cũ:  </w:t>
            </w:r>
            <w:r>
              <w:rPr>
                <w:sz w:val="28"/>
                <w:szCs w:val="28"/>
              </w:rPr>
              <w:t>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m đặt dấu gì ở mỗi cuối câu sa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ên em là g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Em học lớp mấ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ghi điểm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. Bài mới</w:t>
            </w:r>
            <w:r>
              <w:rPr>
                <w:sz w:val="28"/>
                <w:szCs w:val="28"/>
              </w:rPr>
              <w:t>: (28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Giới thiệu bài: Ghi đ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b. Hướng dẫn bài tập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Bài 1</w:t>
            </w:r>
            <w:r>
              <w:rPr>
                <w:sz w:val="28"/>
                <w:szCs w:val="28"/>
              </w:rPr>
              <w:t>:Tìm từ chỉ sự vật ở các tranh sg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eo tranh học sinh tìm từ đúng với nội dung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ghi lên b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Kết luận: Đây là những tư chỉ sự v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m hãy tìm những từ chỉ sự vật khác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Bài 2</w:t>
            </w:r>
            <w:r>
              <w:rPr>
                <w:sz w:val="28"/>
                <w:szCs w:val="28"/>
              </w:rPr>
              <w:t>: Tìm từ chỉ sự vật bảng s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áo viên treo bảng học sinh nêu, giáo viên gạch chân tù chỉ sự v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ọi nhắc lại toàn bộ các từ đ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Bài 3</w:t>
            </w:r>
            <w:r>
              <w:rPr>
                <w:sz w:val="28"/>
                <w:szCs w:val="28"/>
              </w:rPr>
              <w:t>:Đặt câu theo mẫu sau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+ Ai (Cái gì, Con gì)/là gì 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Ghi mô hình lên bảng.Hướng dẫn cách xác định mẫu câu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Bạn Vân Anh trả lời cho câu hỏi nào 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Lớp 2A trả lời cho câu hỏi nào 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Yêu cầu học sinh đặt theo mẫu đó vào vở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Chấm, chữa bà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 Củng cố-dặn dò</w:t>
            </w:r>
            <w:r>
              <w:rPr>
                <w:sz w:val="28"/>
                <w:szCs w:val="28"/>
                <w:lang w:val="fr-FR"/>
              </w:rPr>
              <w:t> :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(3’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Gọi vài em nêu một số từ chỉ sự vật 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Về nhà tự luyện thêm.Chuẩn bị bài sa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 em lên bảng làm.Lớp nhận xét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Tên em là gì 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Em học lớp mấy 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Nêu yêu cầu bài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Học sinh lần lượt nêu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Nhắc lại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Tự tìm thêm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Nêu yêu cầu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Nhắc lại các từ đó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Đọc yêu cầu bài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…</w:t>
            </w:r>
            <w:r>
              <w:rPr>
                <w:sz w:val="28"/>
                <w:szCs w:val="28"/>
                <w:lang w:val="fr-FR"/>
              </w:rPr>
              <w:t>.Ai 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…</w:t>
            </w:r>
            <w:r>
              <w:rPr>
                <w:sz w:val="28"/>
                <w:szCs w:val="28"/>
                <w:lang w:val="fr-FR"/>
              </w:rPr>
              <w:t>là gì/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Làm bài vào vở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2 em nêu lại các từ đó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</w:t>
      </w:r>
    </w:p>
    <w:p>
      <w:pPr>
        <w:pStyle w:val="Normal"/>
        <w:jc w:val="center"/>
        <w:rPr>
          <w:rFonts w:ascii=".VnTime" w:hAnsi=".VnTime" w:cs=".VnTime"/>
          <w:sz w:val="36"/>
          <w:szCs w:val="36"/>
          <w:u w:val="single"/>
        </w:rPr>
      </w:pPr>
      <w:r>
        <w:rPr>
          <w:rFonts w:cs=".VnTime" w:ascii=".VnTime" w:hAnsi=".VnTime"/>
          <w:b/>
          <w:sz w:val="36"/>
          <w:szCs w:val="36"/>
          <w:u w:val="single"/>
        </w:rPr>
        <w:t>ChÝnh t¶</w:t>
      </w:r>
      <w:r>
        <w:rPr>
          <w:rFonts w:cs=".VnTime" w:ascii=".VnTime" w:hAnsi=".VnTime"/>
          <w:sz w:val="36"/>
          <w:szCs w:val="36"/>
          <w:u w:val="single"/>
        </w:rPr>
        <w:t xml:space="preserve"> (</w:t>
      </w:r>
      <w:r>
        <w:rPr>
          <w:rFonts w:cs=".VnTime" w:ascii=".VnTime" w:hAnsi=".VnTime"/>
          <w:b/>
          <w:sz w:val="36"/>
          <w:szCs w:val="36"/>
          <w:u w:val="single"/>
        </w:rPr>
        <w:t>nghe-viÕt)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eastAsia=".VnTime" w:cs=".VnTime" w:ascii=".VnTime" w:hAnsi=".VnTime"/>
          <w:b/>
          <w:sz w:val="36"/>
          <w:szCs w:val="36"/>
        </w:rPr>
        <w:t xml:space="preserve">             </w:t>
      </w:r>
      <w:r>
        <w:rPr>
          <w:rFonts w:cs=".VnTime" w:ascii=".VnTime" w:hAnsi=".VnTime"/>
          <w:b/>
          <w:sz w:val="36"/>
          <w:szCs w:val="36"/>
        </w:rPr>
        <w:t>TiÕt 6:</w:t>
      </w:r>
      <w:r>
        <w:rPr>
          <w:rFonts w:cs=".VnTime" w:ascii=".VnTime" w:hAnsi=".VnTime"/>
          <w:sz w:val="28"/>
          <w:szCs w:val="28"/>
        </w:rPr>
        <w:t xml:space="preserve">                              </w:t>
      </w:r>
      <w:r>
        <w:rPr>
          <w:rFonts w:cs=".VnTime" w:ascii=".VnTime" w:hAnsi=".VnTime"/>
          <w:b/>
          <w:sz w:val="40"/>
          <w:szCs w:val="40"/>
        </w:rPr>
        <w:t>Gäi b¹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Mục tiêu :</w:t>
      </w:r>
    </w:p>
    <w:p>
      <w:pPr>
        <w:pStyle w:val="Normal"/>
        <w:rPr/>
      </w:pPr>
      <w:r>
        <w:rPr>
          <w:sz w:val="28"/>
          <w:szCs w:val="28"/>
        </w:rPr>
        <w:t>Giúp HS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Nghe viết chính xác, trình bày đúng 2 khổ cuối bài thơ Gọi bạ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Làm được BT2, Bt3b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Giáo dục HS ý thức rèn chữ viế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ảng con, VBT</w:t>
      </w:r>
    </w:p>
    <w:p>
      <w:pPr>
        <w:pStyle w:val="Normal"/>
        <w:rPr/>
      </w:pPr>
      <w:r>
        <w:rPr>
          <w:b/>
          <w:sz w:val="28"/>
          <w:szCs w:val="28"/>
        </w:rPr>
        <w:t>III. Các hoạt động dạy hoc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Bài cũ:  </w:t>
            </w:r>
            <w:r>
              <w:rPr>
                <w:sz w:val="28"/>
                <w:szCs w:val="28"/>
              </w:rPr>
              <w:t>(4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iáo viên đọc: trung thành, chung sức, đổ rác, thi đ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học sinh viế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ài mới</w:t>
            </w:r>
            <w:r>
              <w:rPr>
                <w:sz w:val="28"/>
                <w:szCs w:val="28"/>
              </w:rPr>
              <w:t>: (29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.Giới thiệu bài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.Hướng dẫn nghe viế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2 khổ thơ cuối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em đọc l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ê Vàng đi đâu? Tại sao Bê Vàng phải đi tìm c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Bê Vàng đi lạc Dê Trắng đã làm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ướng dẫn cách trình bà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văn có mấy câu? Mỗi câu có mấy dò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những dấu câu nào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 xml:space="preserve">Hướng dẫn viết từ khó: </w:t>
            </w:r>
            <w:r>
              <w:rPr>
                <w:sz w:val="28"/>
                <w:szCs w:val="28"/>
              </w:rPr>
              <w:t>Nẻo, lang thang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Hướng dẫn viết bài vào vở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từ lề tụt vào 3 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áo viên đọc cho học sinh viết bài: Đọc đúng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ú ý: Cách viết dấu mở ngoặc kép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Đọc soát lỗi</w:t>
            </w:r>
            <w:r>
              <w:rPr>
                <w:sz w:val="28"/>
                <w:szCs w:val="28"/>
              </w:rPr>
              <w:t>: Đổi vở cho bạn soát lỗ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ướng dẫn bài tập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2</w:t>
            </w:r>
            <w:r>
              <w:rPr>
                <w:sz w:val="28"/>
                <w:szCs w:val="28"/>
              </w:rPr>
              <w:t>: Gọi 2 em đọc yêu cầ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ọi 1 em làm mẫu.Cả lớp làm vở nhá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áp án: Nghiêng ngã, nghi ngờ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3b</w:t>
            </w:r>
            <w:r>
              <w:rPr>
                <w:sz w:val="28"/>
                <w:szCs w:val="28"/>
              </w:rPr>
              <w:t>: Gọi 2 em đọc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vào bảng con.Nhận xét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Củng cố- dặn dò</w:t>
            </w:r>
            <w:r>
              <w:rPr>
                <w:sz w:val="28"/>
                <w:szCs w:val="28"/>
              </w:rPr>
              <w:t xml:space="preserve"> (2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lại từ sai nhiều tro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ề nhà tự luyện thêm.</w:t>
            </w:r>
          </w:p>
          <w:p>
            <w:pPr>
              <w:pStyle w:val="Normal"/>
              <w:ind w:lef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iết bài vào bảng c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em đ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ê Vàng đi tìm c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trời hạn h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ê trắng đã đi tìm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văn có 8 câ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iết vào bảng c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iết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ổi vở soát lỗi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ọc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ọc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bài nhận xét bài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iết vào bảng con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ày soạn: 11/ 9/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ày giảng: Thứ 6 ngày 14tháng 9 năm 2011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36"/>
          <w:szCs w:val="36"/>
          <w:u w:val="single"/>
        </w:rPr>
        <w:t>Thể dục</w:t>
      </w:r>
    </w:p>
    <w:p>
      <w:pPr>
        <w:pStyle w:val="Normal"/>
        <w:rPr>
          <w:rFonts w:ascii="VNI-Times" w:hAnsi="VNI-Times" w:cs="VNI-Times"/>
          <w:b/>
          <w:b/>
          <w:color w:val="FF0000"/>
          <w:sz w:val="40"/>
          <w:szCs w:val="40"/>
        </w:rPr>
      </w:pPr>
      <w:r>
        <w:rPr>
          <w:rFonts w:eastAsia="VNI-Times" w:cs="VNI-Times" w:ascii="VNI-Times" w:hAnsi="VNI-Times"/>
          <w:b/>
          <w:color w:val="FF0000"/>
          <w:sz w:val="28"/>
          <w:szCs w:val="28"/>
        </w:rPr>
        <w:t xml:space="preserve">   </w:t>
      </w:r>
      <w:r>
        <w:rPr>
          <w:rFonts w:cs="VNI-Times" w:ascii="VNI-Times" w:hAnsi="VNI-Times"/>
          <w:b/>
          <w:color w:val="FF0000"/>
          <w:sz w:val="40"/>
          <w:szCs w:val="40"/>
        </w:rPr>
        <w:t>Ti</w:t>
      </w:r>
      <w:r>
        <w:rPr>
          <w:b/>
          <w:color w:val="FF0000"/>
          <w:sz w:val="40"/>
          <w:szCs w:val="40"/>
        </w:rPr>
        <w:t>ết 6:</w:t>
      </w:r>
      <w:r>
        <w:rPr>
          <w:rFonts w:cs="VNI-Times" w:ascii="VNI-Times" w:hAnsi="VNI-Times"/>
          <w:b/>
          <w:color w:val="FF0000"/>
          <w:sz w:val="40"/>
          <w:szCs w:val="40"/>
        </w:rPr>
        <w:t xml:space="preserve">    Quay phaûi, quay traùi- H</w:t>
      </w:r>
      <w:r>
        <w:rPr>
          <w:b/>
          <w:color w:val="FF0000"/>
          <w:sz w:val="40"/>
          <w:szCs w:val="40"/>
        </w:rPr>
        <w:t>ọc đ</w:t>
      </w:r>
      <w:r>
        <w:rPr>
          <w:rFonts w:cs="VNI-Times" w:ascii="VNI-Times" w:hAnsi="VNI-Times"/>
          <w:b/>
          <w:color w:val="FF0000"/>
          <w:sz w:val="40"/>
          <w:szCs w:val="40"/>
        </w:rPr>
        <w:t>oäng taùc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color w:val="FF0000"/>
          <w:sz w:val="40"/>
          <w:szCs w:val="40"/>
        </w:rPr>
        <w:t xml:space="preserve">                                    </w:t>
      </w:r>
      <w:r>
        <w:rPr>
          <w:rFonts w:cs="VNI-Times" w:ascii="VNI-Times" w:hAnsi="VNI-Times"/>
          <w:b/>
          <w:color w:val="FF0000"/>
          <w:sz w:val="40"/>
          <w:szCs w:val="40"/>
        </w:rPr>
        <w:t>vöôn thôû ,tay</w:t>
      </w:r>
    </w:p>
    <w:p>
      <w:pPr>
        <w:pStyle w:val="Normal"/>
        <w:rPr>
          <w:rFonts w:ascii="VNI-Times" w:hAnsi="VNI-Times" w:cs="VNI-Times"/>
          <w:b/>
          <w:b/>
          <w:color w:val="FF0000"/>
          <w:sz w:val="40"/>
          <w:szCs w:val="40"/>
        </w:rPr>
      </w:pPr>
      <w:r>
        <w:rPr>
          <w:rFonts w:cs="VNI-Times" w:ascii="VNI-Times" w:hAnsi="VNI-Times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  <w:b/>
        </w:rPr>
        <w:t>I.</w:t>
      </w:r>
      <w:r>
        <w:rPr>
          <w:rFonts w:cs="VNI-Times" w:ascii="VNI-Times" w:hAnsi="VNI-Times"/>
          <w:b/>
          <w:bCs/>
          <w:iCs/>
        </w:rPr>
        <w:t>MUÏC TIEÂU: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VNI-Times" w:ascii="VNI-Times" w:hAnsi="VNI-Times"/>
          <w:sz w:val="28"/>
          <w:szCs w:val="28"/>
        </w:rPr>
        <w:t xml:space="preserve">1/ </w:t>
      </w:r>
      <w:r>
        <w:rPr>
          <w:rFonts w:cs="VNI-Times" w:ascii="VNI-Times" w:hAnsi="VNI-Times"/>
          <w:bCs/>
          <w:iCs/>
          <w:sz w:val="28"/>
          <w:szCs w:val="28"/>
        </w:rPr>
        <w:t>Kieán thöùc</w:t>
      </w:r>
      <w:r>
        <w:rPr>
          <w:rFonts w:cs="VNI-Times" w:ascii="VNI-Times" w:hAnsi="VNI-Times"/>
          <w:sz w:val="28"/>
          <w:szCs w:val="28"/>
        </w:rPr>
        <w:t xml:space="preserve"> :OÂn quay phaûi, quay traùi.Hs nh</w:t>
      </w:r>
      <w:r>
        <w:rPr>
          <w:sz w:val="28"/>
          <w:szCs w:val="28"/>
        </w:rPr>
        <w:t>ận biết được hướng và quay đúng hướng.</w:t>
      </w:r>
      <w:r>
        <w:rPr>
          <w:rFonts w:cs="VNI-Times" w:ascii="VNI-Times" w:hAnsi="VNI-Times"/>
          <w:sz w:val="28"/>
          <w:szCs w:val="28"/>
        </w:rPr>
        <w:t xml:space="preserve"> Laøm quen vôùi 2 ñoäng taùc vöôn thôû vaø tay.</w:t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</w:rPr>
        <w:t xml:space="preserve">2/ </w:t>
      </w:r>
      <w:r>
        <w:rPr>
          <w:rFonts w:cs="VNI-Times" w:ascii="VNI-Times" w:hAnsi="VNI-Times"/>
          <w:bCs/>
          <w:iCs/>
          <w:sz w:val="28"/>
          <w:szCs w:val="28"/>
        </w:rPr>
        <w:t>Kó naêng</w:t>
      </w:r>
      <w:r>
        <w:rPr>
          <w:rFonts w:cs="VNI-Times" w:ascii="VNI-Times" w:hAnsi="VNI-Times"/>
          <w:sz w:val="28"/>
          <w:szCs w:val="28"/>
        </w:rPr>
        <w:t xml:space="preserve"> : Thöïc hieän ñoäng taùc töông ñoái chính xaùc, ñuùng höôùng.</w:t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</w:rPr>
        <w:t xml:space="preserve">3/ </w:t>
      </w:r>
      <w:r>
        <w:rPr>
          <w:rFonts w:cs="VNI-Times" w:ascii="VNI-Times" w:hAnsi="VNI-Times"/>
          <w:bCs/>
          <w:iCs/>
          <w:sz w:val="28"/>
          <w:szCs w:val="28"/>
        </w:rPr>
        <w:t>Thaùi ño</w:t>
      </w:r>
      <w:r>
        <w:rPr>
          <w:rFonts w:cs="VNI-Times" w:ascii="VNI-Times" w:hAnsi="VNI-Times"/>
          <w:sz w:val="28"/>
          <w:szCs w:val="28"/>
        </w:rPr>
        <w:t>ä :HS giöõ traät töï  vaø taäp luyeän nghieâm tuùc, tích cöïc.</w:t>
      </w:r>
    </w:p>
    <w:p>
      <w:pPr>
        <w:pStyle w:val="Normal"/>
        <w:rPr/>
      </w:pPr>
      <w:r>
        <w:rPr>
          <w:rFonts w:cs="VNI-Times" w:ascii="VNI-Times" w:hAnsi="VNI-Times"/>
          <w:b/>
        </w:rPr>
        <w:t>II</w:t>
      </w:r>
      <w:r>
        <w:rPr>
          <w:rFonts w:cs="VNI-Times" w:ascii="VNI-Times" w:hAnsi="VNI-Times"/>
          <w:b/>
          <w:i/>
        </w:rPr>
        <w:t>.</w:t>
      </w:r>
      <w:r>
        <w:rPr>
          <w:rFonts w:cs="VNI-Times" w:ascii="VNI-Times" w:hAnsi="VNI-Times"/>
          <w:b/>
          <w:bCs/>
          <w:i/>
          <w:iCs/>
        </w:rPr>
        <w:t xml:space="preserve"> </w:t>
      </w:r>
      <w:r>
        <w:rPr>
          <w:rFonts w:cs="VNI-Times" w:ascii="VNI-Times" w:hAnsi="VNI-Times"/>
          <w:b/>
          <w:bCs/>
          <w:iCs/>
        </w:rPr>
        <w:t>ÑÒA ÑIEÅM VAØ PHÖÔNG TIEÄN:</w:t>
      </w:r>
      <w:r>
        <w:rPr>
          <w:rFonts w:cs="VNI-Times" w:ascii="VNI-Times" w:hAnsi="VNI-Times"/>
          <w:iCs/>
        </w:rPr>
        <w:t xml:space="preserve"> 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iCs/>
          <w:sz w:val="28"/>
          <w:szCs w:val="28"/>
        </w:rPr>
        <w:t>Veä sinh saân taäp, coøi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</w:rPr>
        <w:t>III</w:t>
      </w:r>
      <w:r>
        <w:rPr>
          <w:rFonts w:cs="VNI-Times" w:ascii="VNI-Times" w:hAnsi="VNI-Times"/>
          <w:b/>
          <w:i/>
        </w:rPr>
        <w:t>.</w:t>
      </w:r>
      <w:r>
        <w:rPr>
          <w:rFonts w:cs="VNI-Times" w:ascii="VNI-Times" w:hAnsi="VNI-Times"/>
          <w:b/>
          <w:bCs/>
          <w:iCs/>
        </w:rPr>
        <w:t>NOÄI DUNG VAØ PHÖÔNG PHAÙP LEÂN LÔÙP</w:t>
      </w:r>
      <w:r>
        <w:rPr>
          <w:rFonts w:cs="VNI-Times" w:ascii="VNI-Times" w:hAnsi="VNI-Times"/>
          <w:b/>
          <w:bCs/>
          <w:iCs/>
          <w:sz w:val="28"/>
          <w:szCs w:val="28"/>
        </w:rPr>
        <w:t>: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tbl>
      <w:tblPr>
        <w:tblW w:w="107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220"/>
      </w:tblGrid>
      <w:tr>
        <w:trPr>
          <w:trHeight w:val="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bCs/>
                <w:sz w:val="28"/>
                <w:szCs w:val="28"/>
              </w:rPr>
              <w:t xml:space="preserve">        </w:t>
            </w:r>
            <w:r>
              <w:rPr>
                <w:rFonts w:cs="VNI-Times" w:ascii="VNI-Times" w:hAnsi="VNI-Times"/>
                <w:bCs/>
                <w:sz w:val="28"/>
                <w:szCs w:val="28"/>
              </w:rPr>
              <w:t xml:space="preserve">Noäi dung hoaït ñoäng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Cs/>
                <w:sz w:val="28"/>
                <w:szCs w:val="28"/>
              </w:rPr>
              <w:t xml:space="preserve">  </w:t>
            </w:r>
            <w:r>
              <w:rPr>
                <w:rFonts w:cs="VNI-Times" w:ascii="VNI-Times" w:hAnsi="VNI-Times"/>
                <w:bCs/>
                <w:sz w:val="28"/>
                <w:szCs w:val="28"/>
              </w:rPr>
              <w:t>Phöông phaùp toå chöùc luyeän taäp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 xml:space="preserve"> .</w:t>
            </w:r>
          </w:p>
        </w:tc>
      </w:tr>
      <w:tr>
        <w:trPr>
          <w:trHeight w:val="176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I.PHAÀN MÔÛ  ÑAÀU: (6’)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GV phoå bieán noäi dung yeâu caàu giôø hoïc.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HS ñöùng voã tay, haùt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HS giaäm chaân taïi choã, ñeám to theo nhòp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Troø chôi khôûi ñoäng:töï choïn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Kieåm tra baøi cuõ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x  x  x  x  x  x  x</w:t>
            </w:r>
          </w:p>
          <w:p>
            <w:pPr>
              <w:pStyle w:val="Normal"/>
              <w:rPr>
                <w:rFonts w:ascii="VNI-Times" w:hAnsi="VNI-Times" w:eastAsia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VNI-Times" w:hAnsi="VNI-Times" w:eastAsia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II.PHAÀN CÔ BAÛN: (24’)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Quay phaûi, quay traùi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GV nhaéc laïi caùch thöïc hieän, laøm maãu, hoâ khaåu leänh cho hs quay.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Ñoäng taùc vöôn thôû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GV neâu teân ñoäng taùc vöøa giaûi thích vöøa laøm maãu, gv chæ daãn theâm veà caùch thôû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Ñoäng taùc tay: gv neâu teân ñoäng taùc, vöøa giaûi thích vöøa laøm maãu.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OÂn taäp 2 ñoäng taùc môùi hoïc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Troø chôi :Qua ñöôøng loäi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Laàn 1: chôi thöû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+Laàn 2: thi ñua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-HS th</w:t>
            </w:r>
            <w:r>
              <w:rPr>
                <w:sz w:val="28"/>
                <w:szCs w:val="28"/>
                <w:lang w:val="vi-VN"/>
              </w:rPr>
              <w:t>ực hành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ập quay phải,quay tr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y đúng hướng.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</w:t>
            </w:r>
            <w:r>
              <w:rPr>
                <w:rFonts w:cs="VNI-Times" w:ascii="VNI-Times" w:hAnsi="VNI-Times"/>
                <w:sz w:val="28"/>
                <w:szCs w:val="28"/>
              </w:rPr>
              <w:t>-HS th</w:t>
            </w:r>
            <w:r>
              <w:rPr>
                <w:sz w:val="28"/>
                <w:szCs w:val="28"/>
                <w:lang w:val="vi-VN"/>
              </w:rPr>
              <w:t xml:space="preserve">ực hành </w:t>
            </w:r>
            <w:r>
              <w:rPr>
                <w:sz w:val="28"/>
                <w:szCs w:val="28"/>
              </w:rPr>
              <w:t>tập</w:t>
            </w:r>
            <w:r>
              <w:rPr>
                <w:sz w:val="28"/>
                <w:szCs w:val="28"/>
                <w:lang w:val="vi-VN"/>
              </w:rPr>
              <w:t xml:space="preserve"> động tác vươn thở,động tác tay.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HS th</w:t>
            </w:r>
            <w:r>
              <w:rPr>
                <w:sz w:val="28"/>
                <w:szCs w:val="28"/>
                <w:lang w:val="vi-VN"/>
              </w:rPr>
              <w:t>ực hành theo t</w:t>
            </w:r>
            <w:r>
              <w:rPr>
                <w:sz w:val="28"/>
                <w:szCs w:val="28"/>
              </w:rPr>
              <w:t>ổ,nhóm.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III.PHAÀN KEÁT THUÙC: (5’)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HS ñöùng voã tay vaø haùt.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GV cho HS thaû loûng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GV cuøng hoïc sinh heä thoáng baøi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GV nhaän xeùt giôø hoïc vaø giao baøi taäp veà nha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HS th</w:t>
            </w:r>
            <w:r>
              <w:rPr>
                <w:sz w:val="28"/>
                <w:szCs w:val="28"/>
                <w:lang w:val="vi-VN"/>
              </w:rPr>
              <w:t>ực hành theo hướng dẫn của GV.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x  x  x  x  x  x  x</w:t>
            </w:r>
          </w:p>
          <w:p>
            <w:pPr>
              <w:pStyle w:val="Normal"/>
              <w:rPr>
                <w:rFonts w:ascii="VNI-Times" w:hAnsi="VNI-Times" w:eastAsia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VNI-Times" w:hAnsi="VNI-Times" w:eastAsia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b/>
          <w:sz w:val="36"/>
          <w:szCs w:val="36"/>
        </w:rPr>
        <w:t>Tiết 3</w:t>
      </w:r>
      <w:r>
        <w:rPr/>
        <w:t xml:space="preserve">:                                           </w:t>
      </w:r>
      <w:r>
        <w:rPr>
          <w:rFonts w:cs=".VnTimeH" w:ascii=".VnTimeH" w:hAnsi=".VnTimeH"/>
          <w:b/>
          <w:sz w:val="28"/>
          <w:szCs w:val="28"/>
          <w:u w:val="single"/>
        </w:rPr>
        <w:t>TËp lµm v¨n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SẮP XẾP CÂU TRONG BÀI</w:t>
      </w:r>
    </w:p>
    <w:p>
      <w:pPr>
        <w:pStyle w:val="Normal"/>
        <w:jc w:val="center"/>
        <w:rPr>
          <w:sz w:val="28"/>
          <w:szCs w:val="36"/>
        </w:rPr>
      </w:pPr>
      <w:r>
        <w:rPr>
          <w:b/>
          <w:sz w:val="28"/>
          <w:szCs w:val="36"/>
        </w:rPr>
        <w:t>LẬP DANH SÁCH</w:t>
      </w:r>
      <w:r>
        <w:rPr>
          <w:sz w:val="28"/>
          <w:szCs w:val="36"/>
        </w:rPr>
        <w:t xml:space="preserve"> </w:t>
      </w:r>
      <w:r>
        <w:rPr>
          <w:b/>
          <w:sz w:val="28"/>
          <w:szCs w:val="36"/>
        </w:rPr>
        <w:t>HỌC SIN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ục tiêu  </w:t>
      </w:r>
      <w:r>
        <w:rPr>
          <w:sz w:val="28"/>
          <w:szCs w:val="28"/>
        </w:rPr>
        <w:t>Giúp HS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-  Sắp xếp đúng thứ tự các tranh; kể được nối tiếp từng đoạn câu chuyện Gọi bạn.</w:t>
      </w:r>
    </w:p>
    <w:p>
      <w:pPr>
        <w:pStyle w:val="Normal"/>
        <w:ind w:firstLine="720"/>
        <w:rPr/>
      </w:pPr>
      <w:r>
        <w:rPr>
          <w:sz w:val="28"/>
          <w:szCs w:val="28"/>
        </w:rPr>
        <w:t>-Xếp đúng thứ tự các câu trong truyện “Kiến và chim gáy” (BT2); lập được danh sách từ 3 đến 5 HS theo mẫu (Bt3)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C¸c kü n¨ng sèng c¬ b¶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-T</w:t>
        <w:softHyphen/>
        <w:t xml:space="preserve"> duy s¸ng t¹o, kh¸m ph¸ vµ kÕt nèi c¸c sù viÖc,®éc lËp suy nghÜ; hîp t¸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-T×m kiÕm vµ sö lý th«ng tin.</w:t>
      </w:r>
    </w:p>
    <w:p>
      <w:pPr>
        <w:pStyle w:val="Normal"/>
        <w:rPr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</w:t>
      </w:r>
      <w:r>
        <w:rPr>
          <w:b/>
          <w:sz w:val="28"/>
          <w:szCs w:val="28"/>
        </w:rPr>
        <w:t>.Các ph</w:t>
      </w:r>
      <w:r>
        <w:rPr>
          <w:b/>
          <w:sz w:val="28"/>
          <w:szCs w:val="28"/>
          <w:lang w:val="vi-VN"/>
        </w:rPr>
        <w:t>ương pháp kĩ thuật dạy học tích cực có thể sử dụ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Làm việc theo nhóm-chia sẻ thông ti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ác hoạt động dạy học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ranh minh hoạ bài tập 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ác hoạt động dạy học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ài cũ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em đọc bản tự thu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ghi điể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Bài mới: </w:t>
            </w:r>
            <w:r>
              <w:rPr>
                <w:rFonts w:cs=".VnTime" w:ascii=".VnTime" w:hAnsi=".VnTime"/>
                <w:sz w:val="28"/>
                <w:szCs w:val="28"/>
              </w:rPr>
              <w:t>(28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Giới thiệu bài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b. Hướng dẫn bài tập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ài 1:</w:t>
            </w:r>
            <w:r>
              <w:rPr>
                <w:sz w:val="28"/>
                <w:szCs w:val="28"/>
              </w:rPr>
              <w:t xml:space="preserve"> Sắp xếp lại các tranh theo đúng thứ tự nội dung câu chuyện Gọi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ọc sinh thảo luận nhóm đôi để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vài nhóm nêu, các nhóm khác bổ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ứ tự: 1, 4, 3,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em đại diện 2 nhóm thi kể, kể lại toàn bộ câu chuyện theo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nhóm bạn k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ài 2:</w:t>
            </w:r>
            <w:r>
              <w:rPr>
                <w:sz w:val="28"/>
                <w:szCs w:val="28"/>
              </w:rPr>
              <w:t>Sắp xếp các câu theo đúng thứ tự sự việc xảy 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em đọ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ọc sinh làm vào phiếu bài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cách sắp xếp của mì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bạ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: Bà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ập danh sách các bạn trong tổ em theo mẫu ở sg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các em làm bài vào v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, chữa bài cho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Củng cố- dặn dò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(3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ốt lại nội dung học hôm na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bài tuần sa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em đọc.Nhận xét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ọc yêu cầ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ảo luận nhóm đô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đến 3 nhóm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em k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nhóm bạn kể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yêu cầ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bài vào phiế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cách sắp x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ự đọc yêu cầu bài và làm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đề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.VnTimeH" w:hAnsi=".VnTimeH" w:cs=".VnTimeH"/>
          <w:i/>
          <w:i/>
          <w:sz w:val="28"/>
          <w:szCs w:val="28"/>
        </w:rPr>
      </w:pPr>
      <w:r>
        <w:rPr>
          <w:rFonts w:eastAsia=".VnTimeH" w:cs=".VnTimeH" w:ascii=".VnTimeH" w:hAnsi=".VnTimeH"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40"/>
          <w:szCs w:val="40"/>
          <w:u w:val="single"/>
        </w:rPr>
      </w:pPr>
      <w:r>
        <w:rPr>
          <w:rFonts w:cs=".VnTimeH" w:ascii=".VnTimeH" w:hAnsi=".VnTimeH"/>
          <w:b/>
          <w:sz w:val="40"/>
          <w:szCs w:val="40"/>
          <w:u w:val="single"/>
        </w:rPr>
        <w:t>To¸n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rFonts w:cs=".VnTime" w:ascii=".VnTime" w:hAnsi=".VnTime"/>
          <w:b/>
          <w:sz w:val="40"/>
          <w:szCs w:val="40"/>
        </w:rPr>
        <w:t>TiÕt 15</w:t>
      </w:r>
      <w:r>
        <w:rPr>
          <w:rFonts w:cs=".VnTime" w:ascii=".VnTime" w:hAnsi=".VnTime"/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      9 CỘNG VỚI MỘT SỐ: 9 + 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. Mục tiêu: </w:t>
      </w:r>
      <w:r>
        <w:rPr>
          <w:sz w:val="28"/>
          <w:szCs w:val="28"/>
        </w:rPr>
        <w:t>Giúp H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cách thực hiện phép công dạng 9+5 lập được bảng 9 cộng với một s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biết trực giác về tính giao hoán của phép cộ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giải bài toán bằng một phép tính cộ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iáo dục ý thức học t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ồ dùng dạy hoc</w:t>
      </w:r>
      <w:r>
        <w:rPr>
          <w:sz w:val="28"/>
          <w:szCs w:val="28"/>
        </w:rPr>
        <w:t>:  -GV: Que tí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HS: Que tính,VB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II Các hoạt động dạy học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 Bài cũ: (4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tính rồi tính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4 + 6   ,  3  +   27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bài bạn.Chấm điể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Bài mới</w:t>
            </w:r>
            <w:r>
              <w:rPr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Giới thiệu bài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Giảng bài mớ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Giới thiệu phép cộng 9 +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ọc sinh sử dụng que tính để tìm kết quả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oài cách sử dụng que tính còn có cách nào khác nữa khô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ướng dẫn học sinh đặt tính theo cột d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Hướng dẫn học sinh lập bảng công thức:   9 cộng với một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ọc thuộc lòng bảng đ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và xoá dầ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Luyện tập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:Tính n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 tiêu: Rèn kĩ năng tính nhẩm nha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Yêu cầu học sinh nêu miệng nối tiếp từng bài. Nhận xét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ài 2: Đặt tính rồi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 cách tính cho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ọc sinh làm vào bảng c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bài bạ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: Số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Cho HS làm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ữa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ọc sinh tự đọc đề và giải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ấm điểm nhận xét kĩ bài cho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Củng cố-dặn dò</w:t>
            </w:r>
            <w:r>
              <w:rPr>
                <w:sz w:val="28"/>
                <w:szCs w:val="28"/>
              </w:rPr>
              <w:t>:(3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Gọi 2 em đọc lại bảng cộng 9cộng một 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ề nhà tự ôn lạ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HS lên bảng là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Lớp làm bảng c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ớp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ử dụng que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ự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ự lập bảng cộng dựa vào hướng dẫn của giáo vi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thuộc lòng bảng đ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Đọc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miệng nối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Kq:    11  , 13 , 14 , 15 ,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 ,  13 , 14 , 15 ,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Đọc yêu câù- 2HS lên bảng là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Kq:  15  , 18  , 13  , 12  ,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Đọc yêu cầu bài-Tự làm bài cá n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HS nêu kết qu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Kq:  16 ,  20  , 11  , 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7  ,40  , 13  , 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ự giải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Đọc yêu câu-tóm tắt,phân tích đ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em  lên bảng làm-lớp nhận xé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vườn đó có tất cả số cây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9 + 8 = 17 (câ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Đ/S: 17 cây cam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40"/>
          <w:szCs w:val="40"/>
          <w:u w:val="single"/>
        </w:rPr>
      </w:pPr>
      <w:r>
        <w:rPr>
          <w:rFonts w:cs=".VnTime" w:ascii=".VnTime" w:hAnsi=".VnTime"/>
          <w:b/>
          <w:sz w:val="40"/>
          <w:szCs w:val="40"/>
          <w:u w:val="single"/>
        </w:rPr>
        <w:t>Sinh ho¹t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 </w:t>
      </w:r>
      <w:r>
        <w:rPr>
          <w:rFonts w:cs=".VnTime" w:ascii=".VnTime" w:hAnsi=".VnTime"/>
          <w:b/>
          <w:sz w:val="28"/>
          <w:szCs w:val="28"/>
        </w:rPr>
        <w:t>.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thÊy ®</w:t>
        <w:softHyphen/>
        <w:t xml:space="preserve">îc nh÷ng </w:t>
        <w:softHyphen/>
        <w:t>u khuyÕt ®iÓm cñ m×nh vµ b¹n trong tuÇn qua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ý thøc söa ch÷a khuyÕt ®iÓm vµ v</w:t>
        <w:softHyphen/>
        <w:t>¬n lªn trong tuÇn tí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I.</w:t>
      </w:r>
      <w:r>
        <w:rPr>
          <w:rFonts w:cs=".VnTime" w:ascii=".VnTime" w:hAnsi=".VnTime"/>
          <w:b/>
          <w:sz w:val="28"/>
          <w:szCs w:val="28"/>
        </w:rPr>
        <w:t>Néi dung sinh ho¹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1.Líp tr</w:t>
        <w:softHyphen/>
        <w:t>ëng nhËn xÐt chu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 GV bæ sung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sz w:val="28"/>
          <w:szCs w:val="28"/>
        </w:rPr>
        <w:t>*</w:t>
      </w:r>
      <w:r>
        <w:rPr>
          <w:sz w:val="28"/>
          <w:szCs w:val="28"/>
          <w:lang w:val="vi-VN"/>
        </w:rPr>
        <w:t xml:space="preserve">Ưu </w:t>
      </w:r>
      <w:r>
        <w:rPr>
          <w:sz w:val="28"/>
          <w:szCs w:val="28"/>
        </w:rPr>
        <w:t>điểm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+ NÒ nÕp :xÕp hµng ra vµo líp nhanh nhÑn,®óng giê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ThÓ dôc: xÕp hµng t</w:t>
        <w:softHyphen/>
        <w:t>¬ng ®èi nhanh cßn em Dòng cßn ch</w:t>
        <w:softHyphen/>
        <w:t>a nghiªm tóc trong khi tË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+Häc tËp: - §å dïng häc tËp kh¸ ®Çy ®ñ. Cßn ch</w:t>
        <w:softHyphen/>
        <w:t>a bäc s¸ch thùc hµnh To¸n vµ TiÕng viÖt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+ VÖ sinh: trong vµ ngoµi líp s¹ch sÏ.VÖ sinh c¸ nh©n cßn bÈn:BiÓ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+Chuyªn cÇn </w:t>
      </w:r>
      <w:r>
        <w:rPr>
          <w:sz w:val="28"/>
          <w:szCs w:val="28"/>
        </w:rPr>
        <w:t>: đ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äc ®Òu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Nh</w:t>
      </w:r>
      <w:r>
        <w:rPr>
          <w:sz w:val="28"/>
          <w:szCs w:val="28"/>
          <w:lang w:val="vi-VN"/>
        </w:rPr>
        <w:t>ược điểm: 1 số em còn quên sách như em:Huy, Ngọc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III</w:t>
      </w:r>
      <w:r>
        <w:rPr>
          <w:rFonts w:cs=".VnTime" w:ascii=".VnTime" w:hAnsi=".VnTime"/>
          <w:b/>
          <w:sz w:val="28"/>
          <w:szCs w:val="28"/>
        </w:rPr>
        <w:t>. Ph</w:t>
        <w:softHyphen/>
        <w:t>¬ng h</w:t>
        <w:softHyphen/>
        <w:t>íng tuÇn tíi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 xml:space="preserve">Ph¸t huy </w:t>
        <w:softHyphen/>
        <w:t>u ®iÓm kh¾c phôc nh</w:t>
        <w:softHyphen/>
        <w:t>îc ®iÓm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</w:t>
      </w:r>
      <w:r>
        <w:rPr>
          <w:rFonts w:cs=".VnTime" w:ascii=".VnTime" w:hAnsi=".VnTime"/>
          <w:b/>
          <w:sz w:val="28"/>
          <w:szCs w:val="28"/>
        </w:rPr>
        <w:t>Líp v¨n nghÖ: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ớp văn nghệ.</w:t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>-Dặn dò:Về chuẩn bị bài thứ 2 tuần 4.</w:t>
      </w:r>
    </w:p>
    <w:p>
      <w:pPr>
        <w:pStyle w:val="Normal"/>
        <w:pBdr>
          <w:bottom w:val="single" w:sz="6" w:space="0" w:color="000000"/>
        </w:pBdr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ồi dưỡng Âm nhạc(GV chuyê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ồi dưỡng(T Việt)</w:t>
      </w:r>
    </w:p>
    <w:p>
      <w:pPr>
        <w:pStyle w:val="Normal"/>
        <w:jc w:val="center"/>
        <w:rPr>
          <w:rFonts w:ascii=".VnTime" w:hAnsi=".VnTime" w:cs=".VnTime"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  <w:t>LuyÖn TiÕng ViÖt tiÕt 3 tuÇn 3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I</w:t>
      </w:r>
      <w:r>
        <w:rPr>
          <w:rFonts w:cs=".VnTime" w:ascii=".VnTime" w:hAnsi=".VnTime"/>
          <w:b/>
          <w:sz w:val="28"/>
          <w:szCs w:val="28"/>
        </w:rPr>
        <w:t>.  Môc tiªu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 Gióp hoc sinh BiÕt dùa theo truyÖn “Ng</w:t>
        <w:softHyphen/>
        <w:t>êi b¹n míi”,Tr¶ lêi c©u hái ®Ó t¹o thµnh ®o¹n v¨n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-  cñng cè c¸ch nãi vµ viÕt c©u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 HS cã ý thøc häc tèt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II C¸c kü n¨ng sèng c¬ b¶n: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III.</w:t>
      </w:r>
      <w:r>
        <w:rPr/>
        <w:t>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.Ổn định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1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Bµi míi: (</w:t>
            </w:r>
            <w:r>
              <w:rPr>
                <w:rFonts w:cs=".VnTime" w:ascii=".VnTime" w:hAnsi=".VnTime"/>
                <w:sz w:val="28"/>
                <w:szCs w:val="28"/>
              </w:rPr>
              <w:t>30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Giíi thiÖ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LuyÖn tËp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ôa theo truyÖn “Ng</w:t>
              <w:softHyphen/>
              <w:t>êi b¹n míi”Tr¶ lêi 4 c©u hái ®Ó t¹o thµnh mét ®o¹n v¨n cã 4 c©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r¶ Lêi c©u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M¬ lµ c« bÐ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Khi M¬ ®Õn tr</w:t>
              <w:softHyphen/>
              <w:t>êng c¸c b¹n ®ãn M¬ ra s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M¬ c¶m thÊy thÕ nµo trong líp häc míi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Em nghÜ g× vÒ c¸c b¹n HS trong c©u truyÖn nµy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iªn kÕt 4 c©u hái ®Ó t¹o thµnh ®o¹n v¨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.ViÕt l¹i 4 c©u hái võa tr¶ lêi thµnh ®o¹n v¨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NX söa c©u cho HS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T s¸ch thùc hµ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HS ®äc y/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2 hS ®äc l¹i c©u truyÖn “ Ng</w:t>
              <w:softHyphen/>
              <w:t>êi b¹n míi”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Nhá xÝu, bÞ gï.</w:t>
            </w:r>
          </w:p>
          <w:p>
            <w:pPr>
              <w:pStyle w:val="Normal"/>
              <w:tabs>
                <w:tab w:val="clear" w:pos="720"/>
                <w:tab w:val="center" w:pos="2210" w:leader="none"/>
                <w:tab w:val="right" w:pos="442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ab/>
            </w:r>
            <w:r>
              <w:rPr>
                <w:rFonts w:cs=".VnTime" w:ascii=".VnTime" w:hAnsi=".VnTime"/>
                <w:sz w:val="28"/>
                <w:szCs w:val="28"/>
              </w:rPr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1788345225" r:id="rId2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ab/>
            </w:r>
            <w:r>
              <w:fldChar w:fldCharType="begin"/>
            </w:r>
            <w:r>
              <w:rPr>
                <w:sz w:val="28"/>
                <w:szCs w:val="28"/>
                <w:rFonts w:cs=".VnTime" w:ascii=".VnTime" w:hAnsi=".VnTime"/>
              </w:rPr>
              <w:instrText xml:space="preserve"> MACROBUTTON MTPlaceRef \* MERGEFORMAT </w:instrText>
            </w:r>
            <w:r>
              <w:rPr>
                <w:rFonts w:cs=".VnTime" w:ascii=".VnTime" w:hAnsi=".VnTime"/>
                <w:sz w:val="28"/>
                <w:szCs w:val="28"/>
              </w:rPr>
            </w:r>
            <w:r>
              <w:rPr>
                <w:sz w:val="28"/>
                <w:szCs w:val="28"/>
                <w:rFonts w:cs=".VnTime" w:ascii=".VnTime" w:hAnsi=".VnTime"/>
              </w:rPr>
              <w:fldChar w:fldCharType="separate"/>
            </w:r>
            <w:r>
              <w:rPr>
                <w:rFonts w:cs=".VnTime" w:ascii=".VnTime" w:hAnsi=".VnTime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Vui vÎ,th©n t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in cËy vµo thÇy vµ b¹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   Tèt bông ,nh©n hËu,®¸ng  y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 HS viÕt bµi- §äc l¹i ®o¹n viÕ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Líp NX 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</w:rPr>
        <w:t>.</w:t>
      </w:r>
      <w:r>
        <w:rPr>
          <w:rFonts w:cs=".VnTime" w:ascii=".VnTime" w:hAnsi=".VnTime"/>
          <w:b/>
          <w:sz w:val="28"/>
          <w:szCs w:val="28"/>
        </w:rPr>
        <w:t>Cñng cè- DÆn dß</w:t>
      </w:r>
      <w:r>
        <w:rPr>
          <w:rFonts w:cs=".VnTime" w:ascii=".VnTime" w:hAnsi=".VnTime"/>
          <w:sz w:val="28"/>
          <w:szCs w:val="28"/>
        </w:rPr>
        <w:t>:(4 ‘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¾c l¹i ND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- Nhận xét tiết học</w:t>
      </w:r>
      <w:r>
        <w:rPr>
          <w:rFonts w:cs=".VnTime" w:ascii=".VnTime" w:hAnsi=".VnTime"/>
          <w:sz w:val="28"/>
          <w:szCs w:val="28"/>
        </w:rPr>
        <w:t xml:space="preserve"> giê.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------------------------------------------------------------------------</w:t>
      </w:r>
    </w:p>
    <w:p>
      <w:pPr>
        <w:pStyle w:val="Normal"/>
        <w:jc w:val="center"/>
        <w:rPr>
          <w:rFonts w:ascii=".VnTime" w:hAnsi=".VnTime" w:cs=".VnTime"/>
          <w:b/>
          <w:b/>
          <w:sz w:val="36"/>
          <w:szCs w:val="36"/>
          <w:u w:val="single"/>
        </w:rPr>
      </w:pPr>
      <w:r>
        <w:rPr>
          <w:rFonts w:cs=".VnTime" w:ascii=".VnTime" w:hAnsi=".VnTime"/>
          <w:b/>
          <w:sz w:val="36"/>
          <w:szCs w:val="36"/>
          <w:u w:val="single"/>
        </w:rPr>
        <w:t>Tù nhiªn x· héi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40"/>
          <w:szCs w:val="40"/>
        </w:rPr>
        <w:t xml:space="preserve">                  </w:t>
      </w:r>
      <w:r>
        <w:rPr>
          <w:rFonts w:cs=".VnTime" w:ascii=".VnTime" w:hAnsi=".VnTime"/>
          <w:b/>
          <w:sz w:val="40"/>
          <w:szCs w:val="40"/>
        </w:rPr>
        <w:t>TiÕt 3 :           HÖ c¬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S  häc xong nãi ®</w:t>
        <w:softHyphen/>
        <w:t>îc tªn mét sè c¬ cña c¬ thÓ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BiÕt ®</w:t>
        <w:softHyphen/>
        <w:t>îc r»ng c¬ thÓ cã c¬. Nhê ®ß m¹ c¬ thÓ ho¹t ®éng vµ co duçi ®</w:t>
        <w:softHyphen/>
        <w:t>î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Cã ý thøc tËp thÓ dôc th</w:t>
        <w:softHyphen/>
        <w:t>êng xuyªn ®Ó c¬ thÓ s¨n ch¾c.</w:t>
        <w:tab/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. §å dïng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 xml:space="preserve">- B¶ng phô,bót d¹ ,phiÕu BT. </w:t>
      </w:r>
      <w:r>
        <w:rPr>
          <w:rFonts w:cs=".VnTime" w:ascii=".VnTime" w:hAnsi=".VnTime"/>
          <w:sz w:val="28"/>
          <w:szCs w:val="28"/>
          <w:lang w:val="fr-FR"/>
        </w:rPr>
        <w:t>Tranh  SGK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fr-FR"/>
        </w:rPr>
        <w:t>III. C¸c ho¹t ®éng d¹y- häc chñ yÕu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A. Bµi cò: (4'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T¹i sao ph¶i ®i ®øng ®óng t</w:t>
              <w:softHyphen/>
              <w:t xml:space="preserve"> thÕ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Mang v¸c nÆng cã ¶nh h</w:t>
              <w:softHyphen/>
              <w:t>ëng ®Õn x</w:t>
              <w:softHyphen/>
              <w:t>¬ng kh«n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GV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. Bµi  míi(</w:t>
            </w:r>
            <w:r>
              <w:rPr>
                <w:rFonts w:cs=".VnTime" w:ascii=".VnTime" w:hAnsi=".VnTime"/>
                <w:sz w:val="28"/>
                <w:szCs w:val="28"/>
              </w:rPr>
              <w:t>10’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Giíi thiÖu bµi 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Bài m</w:t>
            </w:r>
            <w:r>
              <w:rPr>
                <w:b/>
                <w:sz w:val="28"/>
                <w:szCs w:val="28"/>
                <w:lang w:val="vi-VN"/>
              </w:rPr>
              <w:t>ớ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Quan s¸t h×nh vÏ HÖ c¬ 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C HS quan s¸t, chØ vµ nãi tªn hÖ c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reo tranh, y/ c HS lªn chØ. Võa chØ võa nã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KL</w:t>
            </w:r>
            <w:r>
              <w:rPr>
                <w:rFonts w:cs=".VnTime" w:ascii=".VnTime" w:hAnsi=".VnTime"/>
                <w:sz w:val="28"/>
                <w:szCs w:val="28"/>
              </w:rPr>
              <w:t>: SGV- 2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hùc hµnh co duçi tay </w:t>
            </w:r>
            <w:r>
              <w:rPr>
                <w:rFonts w:cs=".VnTime" w:ascii=".VnTime" w:hAnsi=".VnTime"/>
                <w:sz w:val="28"/>
                <w:szCs w:val="28"/>
              </w:rPr>
              <w:t>(8’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GV HD HS thùc hµnh co duçi ta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Y/C HS thùc hµnh 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GV qs vµ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H§ 4: Th¶o luË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9’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/C HS th¶o luËn theo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CÇn lµm g× ®Ó c¬ thÓ s¨n ch¾c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Chóng ta cÇn ph¶I lµm g× ®Ó c¬ thÓ kháe m¹nh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KL: ¨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n uèng ®Çy ®ñ, tËp thÓ dôc, rÌn luyÖn th©n thÓ h»ng ngµy ®Ó c¬ thÓ s¨n ch¾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cñng cè, dÆn dß. </w:t>
            </w:r>
            <w:r>
              <w:rPr>
                <w:rFonts w:cs=".VnTime" w:ascii=".VnTime" w:hAnsi=".VnTime"/>
                <w:sz w:val="28"/>
                <w:szCs w:val="28"/>
              </w:rPr>
              <w:t>(4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Nh¾c l¹i ND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vµ tr¶ lêi 1 sè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ªn b¶ng chØ v¸ nã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HS quan s¸t h×nh 2 sgk - 9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HS thùc hµnh theo GV.</w:t>
            </w:r>
          </w:p>
          <w:p>
            <w:pPr>
              <w:pStyle w:val="Normal"/>
              <w:ind w:right="-144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HS võa thao t¸c võa nã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HS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+ TËp TDTD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+ VËn ®éng h»ng ng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+  Vui ch¬i, L§ võa sø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¨n uèng ®Çy ®ñ.                              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.VnTime" w:hAnsi=".VnTime" w:eastAsia="Times New Roman" w:cs="Times New Roman"/>
      </w:rPr>
    </w:lvl>
    <w:lvl w:ilvl="3">
      <w:start w:val="16"/>
      <w:numFmt w:val="decimal"/>
      <w:lvlText w:val="%4"/>
      <w:lvlJc w:val="left"/>
      <w:pPr>
        <w:tabs>
          <w:tab w:val="num" w:pos="3720"/>
        </w:tabs>
        <w:ind w:left="3720" w:hanging="120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.VnTime" w:hAnsi=".VnTime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rFonts w:ascii=".VnTime" w:hAnsi=".VnTime" w:cs=".VnTime"/>
      <w:b/>
      <w:vanish/>
      <w:color w:val="FF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05:00Z</dcterms:created>
  <dc:creator>HTC - PLAZA</dc:creator>
  <dc:description/>
  <cp:keywords/>
  <dc:language>en-US</dc:language>
  <cp:lastModifiedBy>ADMIN</cp:lastModifiedBy>
  <cp:lastPrinted>2012-09-29T21:56:00Z</cp:lastPrinted>
  <dcterms:modified xsi:type="dcterms:W3CDTF">2012-09-29T14:57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