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0" w:leader="none"/>
        </w:tabs>
        <w:rPr>
          <w:b/>
          <w:b/>
          <w:sz w:val="48"/>
        </w:rPr>
      </w:pPr>
      <w:r>
        <w:rPr>
          <w:b/>
          <w:sz w:val="48"/>
        </w:rPr>
        <w:t>TuÇn 3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Ngµy so¹n :02/9/2011</w:t>
      </w:r>
    </w:p>
    <w:p>
      <w:pPr>
        <w:pStyle w:val="Heading"/>
        <w:jc w:val="left"/>
        <w:rPr/>
      </w:pPr>
      <w:r>
        <w:rPr>
          <w:b/>
          <w:szCs w:val="28"/>
        </w:rPr>
        <w:t>Ng</w:t>
      </w:r>
      <w:r>
        <w:rPr>
          <w:rFonts w:cs="Arial" w:ascii="Arial" w:hAnsi="Arial"/>
          <w:b/>
          <w:szCs w:val="28"/>
        </w:rPr>
        <w:t>ày</w:t>
      </w:r>
      <w:r>
        <w:rPr>
          <w:b/>
          <w:szCs w:val="28"/>
        </w:rPr>
        <w:t xml:space="preserve"> gi¶ng : T2/ 05/9/2011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Ëp ®äc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5:Th</w:t>
        <w:softHyphen/>
        <w:t xml:space="preserve"> th¨m b¹n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ind w:firstLine="340"/>
        <w:jc w:val="both"/>
        <w:rPr/>
      </w:pPr>
      <w:r>
        <w:rPr/>
        <w:t>- BiÕt c¸ch ®äc l¸ th</w:t>
        <w:softHyphen/>
        <w:t xml:space="preserve"> l</w:t>
        <w:softHyphen/>
        <w:t>u lo¸t, giäng ®äc thÓ hiÖn sù th«ng c¶m víi b¹n bÊt h¹nh bÞ trËn lò c</w:t>
        <w:softHyphen/>
        <w:t>íp mÊt ba.</w:t>
      </w:r>
    </w:p>
    <w:p>
      <w:pPr>
        <w:pStyle w:val="Normal"/>
        <w:ind w:firstLine="340"/>
        <w:jc w:val="both"/>
        <w:rPr/>
      </w:pPr>
      <w:r>
        <w:rPr/>
        <w:t>- HiÓu t×nh c¶m cña ng</w:t>
        <w:softHyphen/>
        <w:t>êi viÕt th</w:t>
        <w:softHyphen/>
        <w:t>: Th</w:t>
        <w:softHyphen/>
        <w:t>¬ng b¹n, muèn chia sÎ ®au buån cïng b¹n.</w:t>
      </w:r>
    </w:p>
    <w:p>
      <w:pPr>
        <w:pStyle w:val="Normal"/>
        <w:ind w:firstLine="340"/>
        <w:jc w:val="both"/>
        <w:rPr/>
      </w:pPr>
      <w:r>
        <w:rPr/>
        <w:t>- N¨m ®</w:t>
        <w:softHyphen/>
        <w:t>îc t¸c dông cña phÇn më vµ kÕt th</w:t>
        <w:softHyphen/>
        <w:t>.</w:t>
      </w:r>
    </w:p>
    <w:p>
      <w:pPr>
        <w:pStyle w:val="Normal"/>
        <w:ind w:firstLine="340"/>
        <w:jc w:val="both"/>
        <w:rPr/>
      </w:pPr>
      <w:r>
        <w:rPr/>
        <w:t xml:space="preserve">-Gi¸o dôc ý thøc cho h strong giê häc </w:t>
      </w:r>
    </w:p>
    <w:p>
      <w:pPr>
        <w:pStyle w:val="Normal"/>
        <w:ind w:firstLine="340"/>
        <w:jc w:val="both"/>
        <w:rPr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KÜ n¨ng sèng :</w:t>
      </w:r>
    </w:p>
    <w:p>
      <w:pPr>
        <w:pStyle w:val="Normal"/>
        <w:ind w:firstLine="34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-HS hiÓu ®</w:t>
        <w:softHyphen/>
        <w:t>îc ý nghÜa cña tÊm lßng nh©n hËu trong cuéc sèng</w:t>
      </w:r>
    </w:p>
    <w:p>
      <w:pPr>
        <w:pStyle w:val="Normal"/>
        <w:ind w:firstLine="34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-BiÕt c¸ch thÓ hiÖn sù th«ng c¶m, chia sÎ gióp ®ì nh÷ng ng</w:t>
        <w:softHyphen/>
        <w:t>êi gÆp khã kh¨n, ho¹n n¹n.</w:t>
      </w:r>
    </w:p>
    <w:p>
      <w:pPr>
        <w:pStyle w:val="Normal"/>
        <w:ind w:firstLine="340"/>
        <w:jc w:val="both"/>
        <w:rPr/>
      </w:pPr>
      <w:r>
        <w:rPr>
          <w:b/>
          <w:sz w:val="26"/>
          <w:lang w:val="fr-FR"/>
        </w:rPr>
        <w:t xml:space="preserve">-BiÕt nhËn xÐt b×nh luËn vÒ nh©n vËt </w:t>
      </w:r>
      <w:r>
        <w:rPr>
          <w:rFonts w:cs="Arial" w:ascii="Arial" w:hAnsi="Arial"/>
          <w:b/>
          <w:sz w:val="26"/>
          <w:lang w:val="fr-FR"/>
        </w:rPr>
        <w:t xml:space="preserve">– </w:t>
      </w:r>
      <w:r>
        <w:rPr>
          <w:b/>
          <w:sz w:val="26"/>
          <w:lang w:val="fr-FR"/>
        </w:rPr>
        <w:t xml:space="preserve"> rót ra bµi häc vÒ lßng nh©n hËu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I) §å dïng d¹y häc</w:t>
      </w:r>
    </w:p>
    <w:p>
      <w:pPr>
        <w:pStyle w:val="Normal"/>
        <w:ind w:firstLine="340"/>
        <w:jc w:val="both"/>
        <w:rPr>
          <w:lang w:val="fr-FR"/>
        </w:rPr>
      </w:pPr>
      <w:r>
        <w:rPr>
          <w:lang w:val="fr-FR"/>
        </w:rPr>
        <w:t>- Tranh minh ho¹ bµi.</w:t>
      </w:r>
    </w:p>
    <w:p>
      <w:pPr>
        <w:pStyle w:val="Normal"/>
        <w:ind w:firstLine="340"/>
        <w:jc w:val="both"/>
        <w:rPr>
          <w:lang w:val="fr-FR"/>
        </w:rPr>
      </w:pPr>
      <w:r>
        <w:rPr>
          <w:lang w:val="fr-FR"/>
        </w:rPr>
        <w:t>- C¸c bøc ¶nh vÒ cøu ®ång bµo trong lò.</w:t>
      </w:r>
    </w:p>
    <w:p>
      <w:pPr>
        <w:pStyle w:val="Normal"/>
        <w:ind w:firstLine="340"/>
        <w:jc w:val="both"/>
        <w:rPr>
          <w:lang w:val="fr-FR"/>
        </w:rPr>
      </w:pPr>
      <w:r>
        <w:rPr>
          <w:lang w:val="fr-FR"/>
        </w:rPr>
        <w:t>- B¶ng phô viÕt c©u cÇn luyÖn ®äc.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I. Ho¹t ®éng d¹y häc</w:t>
      </w:r>
    </w:p>
    <w:p>
      <w:pPr>
        <w:pStyle w:val="Normal"/>
        <w:ind w:firstLine="340"/>
        <w:jc w:val="both"/>
        <w:rPr/>
      </w:pPr>
      <w:r>
        <w:rPr>
          <w:rFonts w:cs=".VnTimeH" w:ascii=".VnTimeH" w:hAnsi=".VnTimeH"/>
          <w:sz w:val="26"/>
        </w:rPr>
        <w:t>A. Bµi cò</w:t>
      </w:r>
      <w:r>
        <w:rPr/>
        <w:t>:5p</w:t>
      </w:r>
    </w:p>
    <w:p>
      <w:pPr>
        <w:pStyle w:val="Normal"/>
        <w:ind w:firstLine="340"/>
        <w:jc w:val="both"/>
        <w:rPr/>
      </w:pPr>
      <w:r>
        <w:rPr/>
        <w:t>Hai HS ®äc thuéc bµi: TruyÖn cæ n</w:t>
        <w:softHyphen/>
        <w:t>íc m×nh.</w:t>
      </w:r>
    </w:p>
    <w:p>
      <w:pPr>
        <w:pStyle w:val="Normal"/>
        <w:ind w:firstLine="340"/>
        <w:jc w:val="both"/>
        <w:rPr/>
      </w:pPr>
      <w:r>
        <w:rPr/>
        <w:t>? Em hiÓu ý nghÜa cña hai dßng cuèi bµi nh</w:t>
        <w:softHyphen/>
        <w:t xml:space="preserve"> thÕ nµo?</w:t>
      </w:r>
    </w:p>
    <w:p>
      <w:pPr>
        <w:pStyle w:val="Normal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0p</w:t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>1. Giíi thiÖu bµi:</w:t>
      </w:r>
    </w:p>
    <w:p>
      <w:pPr>
        <w:pStyle w:val="Normal"/>
        <w:ind w:firstLine="340"/>
        <w:jc w:val="both"/>
        <w:rPr/>
      </w:pPr>
      <w:r>
        <w:rPr/>
        <w:t>Th</w:t>
        <w:softHyphen/>
        <w:t xml:space="preserve"> th¨m b¹n</w:t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>2. H</w:t>
        <w:softHyphen/>
        <w:t>íng dÉn luyÖn ®äc vµ t×m hiÓu bµi: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a) LuyÖn ®äc.</w:t>
      </w:r>
    </w:p>
    <w:p>
      <w:pPr>
        <w:pStyle w:val="Normal"/>
        <w:ind w:firstLine="340"/>
        <w:jc w:val="both"/>
        <w:rPr/>
      </w:pPr>
      <w:r>
        <w:rPr/>
        <w:t>- Gv chia ®o¹n:</w:t>
      </w:r>
    </w:p>
    <w:p>
      <w:pPr>
        <w:pStyle w:val="Normal"/>
        <w:ind w:firstLine="340"/>
        <w:jc w:val="both"/>
        <w:rPr/>
      </w:pPr>
      <w:r>
        <w:rPr/>
        <w:t>+ §o¹n 1: Tõ ®Çu ®Õn Chia buån víi b¹n.</w:t>
      </w:r>
    </w:p>
    <w:p>
      <w:pPr>
        <w:pStyle w:val="Normal"/>
        <w:ind w:firstLine="340"/>
        <w:jc w:val="both"/>
        <w:rPr/>
      </w:pPr>
      <w:r>
        <w:rPr/>
        <w:t>+ §o¹n 2: TiÕp ®Õn Nh÷ng ng</w:t>
        <w:softHyphen/>
        <w:t>êi b¹n míi nh</w:t>
        <w:softHyphen/>
        <w:t xml:space="preserve"> m×nh.</w:t>
      </w:r>
    </w:p>
    <w:p>
      <w:pPr>
        <w:pStyle w:val="Normal"/>
        <w:ind w:firstLine="340"/>
        <w:jc w:val="both"/>
        <w:rPr/>
      </w:pPr>
      <w:r>
        <w:rPr/>
        <w:t>+ §o¹n 3: Cßn l¹i</w:t>
      </w:r>
    </w:p>
    <w:p>
      <w:pPr>
        <w:pStyle w:val="Normal"/>
        <w:ind w:firstLine="340"/>
        <w:jc w:val="both"/>
        <w:rPr/>
      </w:pPr>
      <w:r>
        <w:rPr/>
        <w:t>- 3HS ®äc nèi tiÕp lÇn 1 ( 3 l</w:t>
        <w:softHyphen/>
        <w:t>ît):</w:t>
      </w:r>
    </w:p>
    <w:p>
      <w:pPr>
        <w:pStyle w:val="Normal"/>
        <w:ind w:firstLine="340"/>
        <w:jc w:val="both"/>
        <w:rPr/>
      </w:pPr>
      <w:r>
        <w:rPr/>
        <w:t>+ Söa lçi cho HS: lò lôt, n</w:t>
        <w:softHyphen/>
        <w:t>íc lò</w:t>
      </w:r>
    </w:p>
    <w:p>
      <w:pPr>
        <w:pStyle w:val="Normal"/>
        <w:ind w:firstLine="340"/>
        <w:jc w:val="both"/>
        <w:rPr/>
      </w:pPr>
      <w:r>
        <w:rPr/>
        <w:t>+ H</w:t>
        <w:softHyphen/>
        <w:t>íng dÉn ®äc ®o¹n, c©u dµi:</w:t>
      </w:r>
    </w:p>
    <w:p>
      <w:pPr>
        <w:pStyle w:val="Normal"/>
        <w:ind w:firstLine="340"/>
        <w:jc w:val="both"/>
        <w:rPr/>
      </w:pPr>
      <w:r>
        <w:rPr/>
        <w:t>Nh÷ng ch¾c lµ Hång còng tù hµo/ vÒ tÊm g</w:t>
        <w:softHyphen/>
        <w:t>¬ng dòng c¶m cña ba/ x¶ th©n cøu ng</w:t>
        <w:softHyphen/>
        <w:t>êi gi÷a dßng n</w:t>
        <w:softHyphen/>
        <w:t>íc lò.</w:t>
      </w:r>
    </w:p>
    <w:p>
      <w:pPr>
        <w:pStyle w:val="Normal"/>
        <w:ind w:firstLine="340"/>
        <w:jc w:val="both"/>
        <w:rPr/>
      </w:pPr>
      <w:r>
        <w:rPr/>
        <w:t>- 3HS ®äc nèi tiÕp lÇn 2 (2 l</w:t>
        <w:softHyphen/>
        <w:t>ît)</w:t>
      </w:r>
    </w:p>
    <w:p>
      <w:pPr>
        <w:pStyle w:val="Normal"/>
        <w:ind w:firstLine="340"/>
        <w:jc w:val="both"/>
        <w:rPr/>
      </w:pPr>
      <w:r>
        <w:rPr/>
        <w:t>+) HS ®äc thÇm phÇn chó gi¶i SGK</w:t>
      </w:r>
    </w:p>
    <w:p>
      <w:pPr>
        <w:pStyle w:val="Normal"/>
        <w:ind w:firstLine="340"/>
        <w:jc w:val="both"/>
        <w:rPr/>
      </w:pPr>
      <w:r>
        <w:rPr/>
        <w:t>- Hs luyÖn ®äc nèi tiÕp theo nhãm bµn.</w:t>
      </w:r>
    </w:p>
    <w:p>
      <w:pPr>
        <w:pStyle w:val="Normal"/>
        <w:ind w:firstLine="340"/>
        <w:jc w:val="both"/>
        <w:rPr/>
      </w:pPr>
      <w:r>
        <w:rPr/>
        <w:t>- Hai HS ®äc c¶ bµi.</w:t>
      </w:r>
    </w:p>
    <w:p>
      <w:pPr>
        <w:pStyle w:val="Normal"/>
        <w:ind w:firstLine="340"/>
        <w:jc w:val="both"/>
        <w:rPr/>
      </w:pPr>
      <w:r>
        <w:rPr/>
        <w:t>- Gv ®äc mÉu: giäng trÇm buån, ch©n thµnh, thÊp giäng ë nh÷ng c©u nãi vÒ sù mÊt m¸t.</w:t>
      </w:r>
    </w:p>
    <w:p>
      <w:pPr>
        <w:pStyle w:val="Normal"/>
        <w:ind w:firstLine="340"/>
        <w:jc w:val="both"/>
        <w:rPr/>
      </w:pPr>
      <w:r>
        <w:rPr/>
        <w:t>b) T×m hiÓu bµi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486"/>
      </w:tblGrid>
      <w:tr>
        <w:trPr/>
        <w:tc>
          <w:tcPr>
            <w:tcW w:w="43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§äc thÇm ®o¹n 1 vµ tr¶ lêi c©u hái:</w:t>
            </w:r>
          </w:p>
          <w:p>
            <w:pPr>
              <w:pStyle w:val="Normal"/>
              <w:jc w:val="both"/>
              <w:rPr/>
            </w:pPr>
            <w:r>
              <w:rPr/>
              <w:t>? B¹n L</w:t>
              <w:softHyphen/>
              <w:t>¬ng cã biÕt b¹n Hång tõ tr</w:t>
              <w:softHyphen/>
              <w:t>íc kh«ng?</w:t>
            </w:r>
          </w:p>
          <w:p>
            <w:pPr>
              <w:pStyle w:val="Normal"/>
              <w:jc w:val="both"/>
              <w:rPr/>
            </w:pPr>
            <w:r>
              <w:rPr/>
              <w:t>? B¹n L</w:t>
              <w:softHyphen/>
              <w:t>¬ng viÕt th</w:t>
              <w:softHyphen/>
              <w:t xml:space="preserve"> cho b¹n Hång ®Ó lµm g×?</w:t>
            </w:r>
          </w:p>
          <w:p>
            <w:pPr>
              <w:pStyle w:val="Normal"/>
              <w:jc w:val="both"/>
              <w:rPr/>
            </w:pPr>
            <w:r>
              <w:rPr/>
              <w:t>- 1 HS ®äc toµn bµi cßn l¹i vµ tr¶ lêi c©u hái:</w:t>
            </w:r>
          </w:p>
          <w:p>
            <w:pPr>
              <w:pStyle w:val="Normal"/>
              <w:jc w:val="both"/>
              <w:rPr/>
            </w:pPr>
            <w:r>
              <w:rPr/>
              <w:t>? T×m nh÷ng c©u cho thÊy b¹n L</w:t>
              <w:softHyphen/>
              <w:t>¬ng rÊt th«ng c¶m víi b¹n Hång?</w:t>
            </w:r>
          </w:p>
          <w:p>
            <w:pPr>
              <w:pStyle w:val="Normal"/>
              <w:jc w:val="both"/>
              <w:rPr/>
            </w:pPr>
            <w:r>
              <w:rPr/>
              <w:t>? T×m nh÷ng c©u cho thÊy b¹n L</w:t>
              <w:softHyphen/>
              <w:t>¬ng biÕt c¸ch an ñi b¹n Hång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phÇn më ®Çu vµ phÇn kÕt thóc vµ tr¶ lêi c©u hái:</w:t>
            </w:r>
          </w:p>
          <w:p>
            <w:pPr>
              <w:pStyle w:val="Normal"/>
              <w:jc w:val="both"/>
              <w:rPr/>
            </w:pPr>
            <w:r>
              <w:rPr/>
              <w:t>? Nªu t¸c dông cña nh÷ng dßng më vµ kÕt cña bµi?</w:t>
            </w:r>
          </w:p>
        </w:tc>
        <w:tc>
          <w:tcPr>
            <w:tcW w:w="44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¶ líp ®äc thÇm.</w:t>
            </w:r>
          </w:p>
          <w:p>
            <w:pPr>
              <w:pStyle w:val="Normal"/>
              <w:jc w:val="both"/>
              <w:rPr/>
            </w:pPr>
            <w:r>
              <w:rPr/>
              <w:t>- Kh«ng mµ chØ biÕt khi ®äc b¸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t>¬ng viÕt th</w:t>
              <w:softHyphen/>
              <w:t xml:space="preserve"> ®Ó chia buån víi Hång.</w:t>
            </w:r>
          </w:p>
          <w:p>
            <w:pPr>
              <w:pStyle w:val="Normal"/>
              <w:jc w:val="both"/>
              <w:rPr/>
            </w:pPr>
            <w:r>
              <w:rPr/>
              <w:t>- H«m nay, ®äc b¸o..ra ®i m·i m·i.</w:t>
            </w:r>
          </w:p>
          <w:p>
            <w:pPr>
              <w:pStyle w:val="Normal"/>
              <w:jc w:val="both"/>
              <w:rPr/>
            </w:pPr>
            <w:r>
              <w:rPr/>
              <w:t>- Gi¶i nghÜa tõ -hi sinh</w:t>
            </w:r>
          </w:p>
          <w:p>
            <w:pPr>
              <w:pStyle w:val="Normal"/>
              <w:jc w:val="both"/>
              <w:rPr/>
            </w:pPr>
            <w:r>
              <w:rPr/>
              <w:t>- Kh¬i gîi lßng tù hµo vÒ ng</w:t>
              <w:softHyphen/>
              <w:t>êi cha dòng c¶m:</w:t>
            </w:r>
          </w:p>
          <w:p>
            <w:pPr>
              <w:pStyle w:val="Normal"/>
              <w:jc w:val="both"/>
              <w:rPr/>
            </w:pPr>
            <w:r>
              <w:rPr/>
              <w:t>-Ch¾c lµ Hång..n</w:t>
              <w:softHyphen/>
              <w:t>íc lò</w:t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t>¬ng khuyÕn khÝnh Hång noi g</w:t>
              <w:softHyphen/>
              <w:t>¬ng cha v</w:t>
              <w:softHyphen/>
              <w:t>ît qua nçi ®au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M×nh tin r»ng nçi ®au nµy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L</w:t>
              <w:softHyphen/>
              <w:t>¬ng lµm cho Hång yªn t©m:</w:t>
            </w:r>
          </w:p>
          <w:p>
            <w:pPr>
              <w:pStyle w:val="Normal"/>
              <w:jc w:val="both"/>
              <w:rPr/>
            </w:pPr>
            <w:r>
              <w:rPr/>
              <w:t>- Bªn c¹nh Hång ..c¶ m×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ßng më ®Çu nªu râ ®Þa ®iÓm, thêi gian viÕt th</w:t>
              <w:softHyphen/>
              <w:t>, chµo hái.</w:t>
            </w:r>
          </w:p>
          <w:p>
            <w:pPr>
              <w:pStyle w:val="Normal"/>
              <w:jc w:val="both"/>
              <w:rPr/>
            </w:pPr>
            <w:r>
              <w:rPr/>
              <w:t>- Dßng cuèi: Ghi lêi chóc, lêi nh¾n nhñ, ký vµ hä tªn ng</w:t>
              <w:softHyphen/>
              <w:t>êi viÕt.</w:t>
            </w:r>
          </w:p>
        </w:tc>
      </w:tr>
    </w:tbl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>c) H</w:t>
        <w:softHyphen/>
        <w:t>íng dÉn ®äc diÔn c¶m:</w:t>
      </w:r>
    </w:p>
    <w:p>
      <w:pPr>
        <w:pStyle w:val="Normal"/>
        <w:ind w:firstLine="340"/>
        <w:jc w:val="both"/>
        <w:rPr/>
      </w:pPr>
      <w:r>
        <w:rPr/>
        <w:t>- 3 HS nèi tiÕp ®äc 3 ®o¹ncña bøc th</w:t>
        <w:softHyphen/>
        <w:t>.</w:t>
      </w:r>
    </w:p>
    <w:p>
      <w:pPr>
        <w:pStyle w:val="Normal"/>
        <w:ind w:firstLine="340"/>
        <w:jc w:val="both"/>
        <w:rPr/>
      </w:pPr>
      <w:r>
        <w:rPr/>
        <w:t>- H</w:t>
        <w:softHyphen/>
        <w:t>íng dÉn HS luyÖn ®äc ®o¹n:</w:t>
      </w:r>
    </w:p>
    <w:p>
      <w:pPr>
        <w:pStyle w:val="Normal"/>
        <w:ind w:firstLine="340"/>
        <w:jc w:val="both"/>
        <w:rPr/>
      </w:pPr>
      <w:r>
        <w:rPr/>
        <w:t>-Tõ ®Çu ®Õn chia buån víi b¹n.</w:t>
      </w:r>
    </w:p>
    <w:p>
      <w:pPr>
        <w:pStyle w:val="Normal"/>
        <w:ind w:firstLine="340"/>
        <w:jc w:val="both"/>
        <w:rPr/>
      </w:pPr>
      <w:r>
        <w:rPr/>
        <w:t>+ GV ®äc mÉu.</w:t>
      </w:r>
    </w:p>
    <w:p>
      <w:pPr>
        <w:pStyle w:val="Normal"/>
        <w:ind w:firstLine="340"/>
        <w:jc w:val="both"/>
        <w:rPr/>
      </w:pPr>
      <w:r>
        <w:rPr/>
        <w:t>+ HS luyÖn ®äc diÔn c¶m theo cÆp.</w:t>
      </w:r>
    </w:p>
    <w:p>
      <w:pPr>
        <w:pStyle w:val="Normal"/>
        <w:ind w:firstLine="340"/>
        <w:jc w:val="both"/>
        <w:rPr/>
      </w:pPr>
      <w:r>
        <w:rPr/>
        <w:t>+ Hai HS thi ®äc diÔn c¶m tr</w:t>
        <w:softHyphen/>
        <w:t>íc líp.</w:t>
      </w:r>
    </w:p>
    <w:p>
      <w:pPr>
        <w:pStyle w:val="Normal"/>
        <w:ind w:firstLine="340"/>
        <w:jc w:val="both"/>
        <w:rPr/>
      </w:pPr>
      <w:r>
        <w:rPr/>
        <w:t>+ NhËn xÐt HS ®äc hay nhÊt theo tiªu trÝ sau:</w:t>
      </w:r>
    </w:p>
    <w:p>
      <w:pPr>
        <w:pStyle w:val="Normal"/>
        <w:ind w:firstLine="340"/>
        <w:jc w:val="both"/>
        <w:rPr/>
      </w:pPr>
      <w:r>
        <w:rPr/>
        <w:t>+) §äc ®óng bµi, ®óng tèc ®é ch</w:t>
        <w:softHyphen/>
        <w:t>a?</w:t>
      </w:r>
    </w:p>
    <w:p>
      <w:pPr>
        <w:pStyle w:val="Normal"/>
        <w:ind w:firstLine="340"/>
        <w:jc w:val="both"/>
        <w:rPr/>
      </w:pPr>
      <w:r>
        <w:rPr/>
        <w:t>+) §äc ng¾t nghØ h¬i ®óng ch</w:t>
        <w:softHyphen/>
        <w:t>a?</w:t>
      </w:r>
    </w:p>
    <w:p>
      <w:pPr>
        <w:pStyle w:val="Normal"/>
        <w:ind w:firstLine="340"/>
        <w:jc w:val="both"/>
        <w:rPr/>
      </w:pPr>
      <w:r>
        <w:rPr/>
        <w:t>+) §äc ®· diÔn c¶m ch</w:t>
        <w:softHyphen/>
        <w:t>a?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3. Cñng cè:5p</w:t>
      </w:r>
    </w:p>
    <w:p>
      <w:pPr>
        <w:pStyle w:val="Normal"/>
        <w:ind w:firstLine="340"/>
        <w:jc w:val="both"/>
        <w:rPr/>
      </w:pPr>
      <w:r>
        <w:rPr/>
        <w:t>? Bøc th</w:t>
        <w:softHyphen/>
        <w:t xml:space="preserve"> cho em biÕt ®iÒu g× vÒ t×nh c¶m cña L</w:t>
        <w:softHyphen/>
        <w:t>¬ng víi Hång?</w:t>
      </w:r>
    </w:p>
    <w:p>
      <w:pPr>
        <w:pStyle w:val="Normal"/>
        <w:ind w:firstLine="340"/>
        <w:jc w:val="both"/>
        <w:rPr>
          <w:lang w:val="fr-FR"/>
        </w:rPr>
      </w:pPr>
      <w:r>
        <w:rPr>
          <w:lang w:val="fr-FR"/>
        </w:rPr>
        <w:t>-&gt; L</w:t>
        <w:softHyphen/>
        <w:t>¬ng rÊt giÇu t×nh c¶m.</w:t>
      </w:r>
    </w:p>
    <w:p>
      <w:pPr>
        <w:pStyle w:val="Normal"/>
        <w:ind w:firstLine="340"/>
        <w:jc w:val="both"/>
        <w:rPr>
          <w:lang w:val="fr-FR"/>
        </w:rPr>
      </w:pPr>
      <w:r>
        <w:rPr>
          <w:lang w:val="fr-FR"/>
        </w:rPr>
        <w:t>? Em ®· bao giê lµm viÖc g× ®Ó gióp ®ì nh÷ng ng</w:t>
        <w:softHyphen/>
        <w:t>êi cã hoµn c¶nh khã kh¨n ch</w:t>
        <w:softHyphen/>
        <w:t>a?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NhËn xÐt tiÕt hä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T11:TriÖu vµ líp triÖu (tiÕp</w:t>
      </w:r>
      <w:r>
        <w:rPr>
          <w:rFonts w:cs=".VnAristote" w:ascii=".VnAristote" w:hAnsi=".VnAristote"/>
          <w:sz w:val="44"/>
        </w:rPr>
        <w:t>)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 w:val="26"/>
          <w:lang w:val="nl-NL"/>
        </w:rPr>
      </w:pPr>
      <w:r>
        <w:rPr>
          <w:rFonts w:cs=".VnTimeH" w:ascii=".VnTimeH" w:hAnsi=".VnTimeH"/>
          <w:b/>
          <w:sz w:val="26"/>
          <w:lang w:val="nl-NL"/>
        </w:rPr>
        <w:t>I. Môc tiªu</w:t>
      </w:r>
    </w:p>
    <w:p>
      <w:pPr>
        <w:pStyle w:val="Normal"/>
        <w:ind w:firstLine="340"/>
        <w:jc w:val="both"/>
        <w:rPr>
          <w:lang w:val="nl-NL"/>
        </w:rPr>
      </w:pPr>
      <w:r>
        <w:rPr>
          <w:lang w:val="nl-NL"/>
        </w:rPr>
        <w:t>Gióp häc sinh:</w:t>
      </w:r>
    </w:p>
    <w:p>
      <w:pPr>
        <w:pStyle w:val="Normal"/>
        <w:ind w:firstLine="340"/>
        <w:jc w:val="both"/>
        <w:rPr>
          <w:lang w:val="nl-NL"/>
        </w:rPr>
      </w:pPr>
      <w:r>
        <w:rPr>
          <w:lang w:val="nl-NL"/>
        </w:rPr>
        <w:t>- BiÕt ®äc, viÕt c¸c sè ®Õn líp triÖu.</w:t>
      </w:r>
    </w:p>
    <w:p>
      <w:pPr>
        <w:pStyle w:val="Normal"/>
        <w:ind w:firstLine="340"/>
        <w:jc w:val="both"/>
        <w:rPr/>
      </w:pPr>
      <w:r>
        <w:rPr/>
        <w:t>- Cñng cè thªm vµ hµng vµ líp.</w:t>
      </w:r>
    </w:p>
    <w:p>
      <w:pPr>
        <w:pStyle w:val="Normal"/>
        <w:ind w:firstLine="340"/>
        <w:jc w:val="both"/>
        <w:rPr/>
      </w:pPr>
      <w:r>
        <w:rPr/>
        <w:t>- Cñng cè c¸ch dïng b¶ng thèng kª sè liÖu.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Ho¹t ®éng d¹y häc</w:t>
      </w:r>
    </w:p>
    <w:p>
      <w:pPr>
        <w:pStyle w:val="Normal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5p</w:t>
      </w:r>
    </w:p>
    <w:p>
      <w:pPr>
        <w:pStyle w:val="Normal"/>
        <w:ind w:firstLine="340"/>
        <w:jc w:val="both"/>
        <w:rPr/>
      </w:pPr>
      <w:r>
        <w:rPr/>
        <w:t>Gv ghi sè: 370856; 1653; 87506.</w:t>
      </w:r>
    </w:p>
    <w:p>
      <w:pPr>
        <w:pStyle w:val="Normal"/>
        <w:ind w:firstLine="340"/>
        <w:jc w:val="both"/>
        <w:rPr>
          <w:lang w:val="nl-NL"/>
        </w:rPr>
      </w:pPr>
      <w:r>
        <w:rPr>
          <w:lang w:val="nl-NL"/>
        </w:rPr>
        <w:t>? Nªu c¸c sè thuéc líp nµo?</w:t>
      </w:r>
    </w:p>
    <w:p>
      <w:pPr>
        <w:pStyle w:val="Normal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0p</w:t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>1. Giíi thiÖu bµi:</w:t>
      </w:r>
    </w:p>
    <w:p>
      <w:pPr>
        <w:pStyle w:val="Normal"/>
        <w:ind w:firstLine="340"/>
        <w:jc w:val="both"/>
        <w:rPr/>
      </w:pPr>
      <w:r>
        <w:rPr/>
        <w:t>TriÖu vµ líp triÖu</w:t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>2. H</w:t>
        <w:softHyphen/>
        <w:t>íng dÉn häc sinh ®äc vµ viÕt sè:</w:t>
      </w:r>
    </w:p>
    <w:p>
      <w:pPr>
        <w:pStyle w:val="Normal"/>
        <w:ind w:firstLine="340"/>
        <w:jc w:val="both"/>
        <w:rPr/>
      </w:pPr>
      <w:r>
        <w:rPr/>
        <w:t>- Gv ghi b¶ng phô, Hs tù viÕt c¸c sè trong SGK ra b¶ng: 342157413.</w:t>
      </w:r>
    </w:p>
    <w:p>
      <w:pPr>
        <w:pStyle w:val="Normal"/>
        <w:ind w:firstLine="340"/>
        <w:jc w:val="both"/>
        <w:rPr/>
      </w:pPr>
      <w:r>
        <w:rPr/>
        <w:t>- HS ®äc sè võa viÕt.</w:t>
      </w:r>
    </w:p>
    <w:p>
      <w:pPr>
        <w:pStyle w:val="Normal"/>
        <w:ind w:firstLine="340"/>
        <w:jc w:val="both"/>
        <w:rPr/>
      </w:pPr>
      <w:r>
        <w:rPr/>
        <w:t>- GV h</w:t>
        <w:softHyphen/>
        <w:t>íng dÉn c¸ch ®äc cô thÓ.</w:t>
      </w:r>
    </w:p>
    <w:p>
      <w:pPr>
        <w:pStyle w:val="Normal"/>
        <w:ind w:firstLine="340"/>
        <w:jc w:val="both"/>
        <w:rPr>
          <w:lang w:val="fr-FR"/>
        </w:rPr>
      </w:pPr>
      <w:r>
        <w:rPr>
          <w:lang w:val="fr-FR"/>
        </w:rPr>
        <w:t>+ T¸ch sè ra tõng líp.</w:t>
      </w:r>
    </w:p>
    <w:p>
      <w:pPr>
        <w:pStyle w:val="Normal"/>
        <w:ind w:firstLine="340"/>
        <w:jc w:val="both"/>
        <w:rPr/>
      </w:pPr>
      <w:r>
        <w:rPr/>
        <w:t>+ §äc tõ tr¸i s¸ng ph¶i.</w:t>
      </w:r>
    </w:p>
    <w:p>
      <w:pPr>
        <w:pStyle w:val="Normal"/>
        <w:ind w:firstLine="340"/>
        <w:jc w:val="both"/>
        <w:rPr/>
      </w:pPr>
      <w:r>
        <w:rPr/>
        <w:t>- HS nªu l¹i c¸ch ®äc sè.</w:t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>3. LuyÖn tËp:</w:t>
      </w:r>
    </w:p>
    <w:p>
      <w:pPr>
        <w:pStyle w:val="Normal"/>
        <w:ind w:firstLine="340"/>
        <w:jc w:val="both"/>
        <w:rPr/>
      </w:pPr>
      <w:r>
        <w:rPr/>
        <w:t xml:space="preserve">* </w:t>
      </w:r>
      <w:r>
        <w:rPr>
          <w:i/>
        </w:rPr>
        <w:t>Bµi 1</w:t>
      </w:r>
      <w:r>
        <w:rPr/>
        <w:t>: ViÕt theo mÉ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366"/>
      </w:tblGrid>
      <w:tr>
        <w:trPr/>
        <w:tc>
          <w:tcPr>
            <w:tcW w:w="44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®äc yªu cÇu</w:t>
            </w:r>
          </w:p>
          <w:p>
            <w:pPr>
              <w:pStyle w:val="Normal"/>
              <w:jc w:val="both"/>
              <w:rPr/>
            </w:pPr>
            <w:r>
              <w:rPr/>
              <w:t>GV ph©n tÝch mÉu:</w:t>
            </w:r>
          </w:p>
          <w:p>
            <w:pPr>
              <w:pStyle w:val="Normal"/>
              <w:jc w:val="both"/>
              <w:rPr/>
            </w:pPr>
            <w:r>
              <w:rPr/>
              <w:t>28432204</w:t>
            </w:r>
          </w:p>
          <w:p>
            <w:pPr>
              <w:pStyle w:val="Normal"/>
              <w:jc w:val="both"/>
              <w:rPr/>
            </w:pPr>
            <w:r>
              <w:rPr/>
              <w:t>? Nªu c¸c ch÷ sè t</w:t>
              <w:softHyphen/>
              <w:t>¬ng øng víi c¸c hµng?</w:t>
            </w:r>
          </w:p>
          <w:p>
            <w:pPr>
              <w:pStyle w:val="Normal"/>
              <w:jc w:val="both"/>
              <w:rPr/>
            </w:pPr>
            <w:r>
              <w:rPr/>
              <w:t>- HS lµm c¸ nh©n, 1 HS lµm b¶ng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Nªu líp triÖu, líp ®¬n vÞ, líp ngh×n gåm nh÷ng hµng nµo?</w:t>
            </w:r>
          </w:p>
          <w:p>
            <w:pPr>
              <w:pStyle w:val="Normal"/>
              <w:jc w:val="both"/>
              <w:rPr/>
            </w:pPr>
            <w:r>
              <w:rPr/>
              <w:t>+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+ HS ®æi chÐo vë kiÓm tra.</w:t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è 2: hµng chôc triÖu</w:t>
            </w:r>
          </w:p>
          <w:p>
            <w:pPr>
              <w:pStyle w:val="Normal"/>
              <w:jc w:val="both"/>
              <w:rPr/>
            </w:pPr>
            <w:r>
              <w:rPr/>
              <w:t>Sè 8: hµng triÖ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* </w:t>
      </w:r>
      <w:r>
        <w:rPr>
          <w:i/>
        </w:rPr>
        <w:t>Bµi 2:</w:t>
      </w:r>
      <w:r>
        <w:rPr/>
        <w:t xml:space="preserve"> ViÕt vµo chç chÊm (theo mÉu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503"/>
      </w:tblGrid>
      <w:tr>
        <w:trPr/>
        <w:tc>
          <w:tcPr>
            <w:tcW w:w="4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äc sinh ®äc yªu cÇ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i¸o viªn h</w:t>
              <w:softHyphen/>
              <w:t>íng dÉn mÉu.</w:t>
            </w:r>
          </w:p>
          <w:p>
            <w:pPr>
              <w:pStyle w:val="Normal"/>
              <w:jc w:val="both"/>
              <w:rPr/>
            </w:pPr>
            <w:r>
              <w:rPr/>
              <w:t>- Häc sinh lµm bµi c¸ nh©n, hai häc sinh lµm b¶ng.</w:t>
            </w:r>
          </w:p>
          <w:p>
            <w:pPr>
              <w:pStyle w:val="Normal"/>
              <w:jc w:val="both"/>
              <w:rPr/>
            </w:pPr>
            <w:r>
              <w:rPr/>
              <w:t>- Ch÷a bµi.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Ph©n tÝch c¸c ch÷ sè ë c¸c hµng, c¸c líp.</w:t>
            </w:r>
          </w:p>
          <w:p>
            <w:pPr>
              <w:pStyle w:val="Normal"/>
              <w:jc w:val="both"/>
              <w:rPr/>
            </w:pPr>
            <w:r>
              <w:rPr/>
              <w:t>+ Häc sinh ®äc c¸c sè.</w:t>
            </w:r>
          </w:p>
          <w:p>
            <w:pPr>
              <w:pStyle w:val="Normal"/>
              <w:jc w:val="both"/>
              <w:rPr/>
            </w:pPr>
            <w:r>
              <w:rPr/>
              <w:t>+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+ So s¸nh ®èi chiÕu bµi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 Trong sè 8325714, ch÷ sè 8 ë hµng triÖu, líp triÖu.</w:t>
            </w:r>
          </w:p>
          <w:p>
            <w:pPr>
              <w:pStyle w:val="Normal"/>
              <w:jc w:val="both"/>
              <w:rPr/>
            </w:pPr>
            <w:r>
              <w:rPr/>
              <w:t>Ch÷ sè 7 ë hµng</w:t>
            </w:r>
            <w:r>
              <w:rPr>
                <w:rFonts w:cs="Arial" w:ascii="Arial" w:hAnsi="Arial"/>
              </w:rPr>
              <w:t>…</w:t>
            </w:r>
            <w:r>
              <w:rPr/>
              <w:t>, líp.</w:t>
            </w:r>
          </w:p>
          <w:p>
            <w:pPr>
              <w:pStyle w:val="Normal"/>
              <w:jc w:val="both"/>
              <w:rPr/>
            </w:pPr>
            <w:r>
              <w:rPr/>
              <w:t>Ch÷ sè 2 ë hµng</w:t>
            </w:r>
            <w:r>
              <w:rPr>
                <w:rFonts w:cs="Arial" w:ascii="Arial" w:hAnsi="Arial"/>
              </w:rPr>
              <w:t>…</w:t>
            </w:r>
            <w:r>
              <w:rPr/>
              <w:t>, líp</w:t>
            </w:r>
            <w:r>
              <w:rPr>
                <w:rFonts w:cs="Arial" w:ascii="Arial" w:hAnsi="Arial"/>
              </w:rPr>
              <w:t>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Ch÷ sè 4 ë hµng</w:t>
            </w:r>
            <w:r>
              <w:rPr>
                <w:rFonts w:cs="Arial" w:ascii="Arial" w:hAnsi="Arial"/>
              </w:rPr>
              <w:t>…</w:t>
            </w:r>
            <w:r>
              <w:rPr/>
              <w:t>, líp...</w:t>
            </w:r>
          </w:p>
          <w:p>
            <w:pPr>
              <w:pStyle w:val="Normal"/>
              <w:jc w:val="both"/>
              <w:rPr/>
            </w:pPr>
            <w:r>
              <w:rPr/>
              <w:t>b/ Trong sè 753842601, ch÷ sè ë hµng tr¨m triÖu, líp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÷ sè, ë hµng chôc triÖu, líp </w:t>
            </w:r>
          </w:p>
          <w:p>
            <w:pPr>
              <w:pStyle w:val="Normal"/>
              <w:jc w:val="both"/>
              <w:rPr/>
            </w:pPr>
            <w:r>
              <w:rPr/>
              <w:t>Ch÷ sè… ë hµng triÖu, líp …</w:t>
            </w:r>
          </w:p>
          <w:p>
            <w:pPr>
              <w:pStyle w:val="Normal"/>
              <w:jc w:val="both"/>
              <w:rPr/>
            </w:pPr>
            <w:r>
              <w:rPr/>
              <w:t>Ch÷ sè… ë hµng tr¨m ngh×n, líp …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* </w:t>
      </w:r>
      <w:r>
        <w:rPr>
          <w:i/>
        </w:rPr>
        <w:t>Gi¸o viªn chèt</w:t>
      </w:r>
      <w:r>
        <w:rPr/>
        <w:t>: Cñng cè c¸c ch÷ sè ë c¸c hµng, c¸c líp ®· häc.</w:t>
      </w:r>
    </w:p>
    <w:p>
      <w:pPr>
        <w:pStyle w:val="Normal"/>
        <w:ind w:firstLine="340"/>
        <w:jc w:val="both"/>
        <w:rPr/>
      </w:pPr>
      <w:r>
        <w:rPr/>
        <w:t xml:space="preserve">* </w:t>
      </w:r>
      <w:r>
        <w:rPr>
          <w:i/>
        </w:rPr>
        <w:t>Bµi 3</w:t>
      </w:r>
      <w:r>
        <w:rPr/>
        <w:t>: ViÕt tiÕp vµo chç chÊm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504"/>
      </w:tblGrid>
      <w:tr>
        <w:trPr/>
        <w:tc>
          <w:tcPr>
            <w:tcW w:w="43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äc sinh ®äc yªu cÇu.</w:t>
            </w:r>
          </w:p>
          <w:p>
            <w:pPr>
              <w:pStyle w:val="Normal"/>
              <w:jc w:val="both"/>
              <w:rPr/>
            </w:pPr>
            <w:r>
              <w:rPr/>
              <w:t>- Häc sinh lµm bµi c¸ nh©n, hai häc sinh lµm b¶ng.</w:t>
            </w:r>
          </w:p>
          <w:p>
            <w:pPr>
              <w:pStyle w:val="Normal"/>
              <w:jc w:val="both"/>
              <w:rPr/>
            </w:pPr>
            <w:r>
              <w:rPr/>
              <w:t>- Ch÷a bµi.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+ Häc sinh ®äc c¸c sè.</w:t>
            </w:r>
          </w:p>
          <w:p>
            <w:pPr>
              <w:pStyle w:val="Normal"/>
              <w:jc w:val="both"/>
              <w:rPr/>
            </w:pPr>
            <w:r>
              <w:rPr/>
              <w:t>+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+ So s¸nh ®èi chiÕu bµi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 Sè 6231874 ®äc lµ</w:t>
            </w:r>
            <w:r>
              <w:rPr>
                <w:rFonts w:cs="Arial" w:ascii="Arial" w:hAnsi="Arial"/>
              </w:rPr>
              <w:t>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Sè 25352206 ®äc lµ......</w:t>
            </w:r>
          </w:p>
          <w:p>
            <w:pPr>
              <w:pStyle w:val="Normal"/>
              <w:jc w:val="both"/>
              <w:rPr/>
            </w:pPr>
            <w:r>
              <w:rPr/>
              <w:t>Sè 476180230 ®äc lµ</w:t>
            </w:r>
            <w:r>
              <w:rPr>
                <w:rFonts w:cs="Arial" w:ascii="Arial" w:hAnsi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b/ Sè .. t¸m triÖu hai tr¨m m</w:t>
              <w:softHyphen/>
              <w:t>êi ngh×n mét tr¨m hai m</w:t>
              <w:softHyphen/>
              <w:t>¬i mèt ” viÕt lµ</w:t>
            </w:r>
            <w:r>
              <w:rPr>
                <w:rFonts w:cs="Arial" w:ascii="Arial" w:hAnsi="Arial"/>
              </w:rPr>
              <w:t>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* </w:t>
      </w:r>
      <w:r>
        <w:rPr>
          <w:i/>
        </w:rPr>
        <w:t>Gi¸o viªn chèt</w:t>
      </w:r>
      <w:r>
        <w:rPr/>
        <w:t>: Cñng cè c¸ch ®äc vµ viÕt c¸c sè.</w:t>
      </w:r>
    </w:p>
    <w:p>
      <w:pPr>
        <w:pStyle w:val="Normal"/>
        <w:ind w:firstLine="340"/>
        <w:jc w:val="both"/>
        <w:rPr/>
      </w:pPr>
      <w:r>
        <w:rPr>
          <w:b/>
        </w:rPr>
        <w:t>3/ Cñng cè</w:t>
      </w:r>
      <w:r>
        <w:rPr/>
        <w:t>:5p</w:t>
      </w:r>
    </w:p>
    <w:p>
      <w:pPr>
        <w:pStyle w:val="Normal"/>
        <w:ind w:firstLine="340"/>
        <w:jc w:val="both"/>
        <w:rPr/>
      </w:pPr>
      <w:r>
        <w:rPr/>
        <w:t>Gi¸o viªn chèt néi dung.</w:t>
      </w:r>
    </w:p>
    <w:p>
      <w:pPr>
        <w:pStyle w:val="Normal"/>
        <w:ind w:firstLine="340"/>
        <w:jc w:val="both"/>
        <w:rPr/>
      </w:pPr>
      <w:r>
        <w:rPr/>
        <w:t>NhËn xÐt tiÕt häc</w:t>
      </w:r>
    </w:p>
    <w:p>
      <w:pPr>
        <w:pStyle w:val="Normal"/>
        <w:jc w:val="center"/>
        <w:rPr/>
      </w:pPr>
      <w:r>
        <w:rPr/>
        <w:t>-----------------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Ýnh t¶(nghe viÕt)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3:Ch¸u nghe c©u chuyÖn cña bµ</w:t>
      </w:r>
    </w:p>
    <w:p>
      <w:pPr>
        <w:pStyle w:val="Normal"/>
        <w:ind w:firstLine="340"/>
        <w:jc w:val="both"/>
        <w:rPr/>
      </w:pPr>
      <w:r>
        <w:rPr>
          <w:rFonts w:cs=".VnTimeH" w:ascii=".VnTimeH" w:hAnsi=".VnTimeH"/>
          <w:b/>
          <w:sz w:val="26"/>
        </w:rPr>
        <w:t>I. Môc tiªu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- Nghe viÕt l¹i ®óng chÝnh t¶ bµi th¬: Ch¸u nghe c©u chuyÖn cña bµ. BiÕt tr×nh bµy ®óng, ®Ñp c¸c dßng th¬ lôc b¸t vµ c¸c khæ th¬.</w:t>
      </w:r>
    </w:p>
    <w:p>
      <w:pPr>
        <w:pStyle w:val="Normal"/>
        <w:ind w:firstLine="340"/>
        <w:jc w:val="both"/>
        <w:rPr/>
      </w:pPr>
      <w:r>
        <w:rPr/>
        <w:t>- LuyÖn viÕt ®óng c¸c tiÒng cã ©m ®Çu hoÆc thanh dÔ lÉn ( Ch/Tr; dÊu ? dÊu ng· )</w:t>
      </w:r>
    </w:p>
    <w:p>
      <w:pPr>
        <w:pStyle w:val="Normal"/>
        <w:ind w:firstLine="340"/>
        <w:jc w:val="both"/>
        <w:rPr/>
      </w:pPr>
      <w:r>
        <w:rPr/>
        <w:t xml:space="preserve">-Gi¸o dôc ý thøc cho h strong gi¬ fhäc 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Ho¹t ®éng d¹y häc.</w:t>
      </w:r>
    </w:p>
    <w:p>
      <w:pPr>
        <w:pStyle w:val="Normal"/>
        <w:ind w:firstLine="34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:5p</w:t>
      </w:r>
    </w:p>
    <w:p>
      <w:pPr>
        <w:pStyle w:val="Normal"/>
        <w:ind w:firstLine="340"/>
        <w:jc w:val="both"/>
        <w:rPr/>
      </w:pPr>
      <w:r>
        <w:rPr/>
        <w:t>Häc sinh viÕt c¸ tõ b¾t ®Çu b»ng: X/S.</w:t>
      </w:r>
    </w:p>
    <w:p>
      <w:pPr>
        <w:pStyle w:val="Normal"/>
        <w:ind w:firstLine="340"/>
        <w:jc w:val="both"/>
        <w:rPr/>
      </w:pPr>
      <w:r>
        <w:rPr>
          <w:rFonts w:cs=".VnTimeH" w:ascii=".VnTimeH" w:hAnsi=".VnTimeH"/>
          <w:sz w:val="26"/>
        </w:rPr>
        <w:t>B. Bµi míi</w:t>
      </w:r>
      <w:r>
        <w:rPr/>
        <w:t>:30p</w:t>
      </w:r>
    </w:p>
    <w:p>
      <w:pPr>
        <w:pStyle w:val="Normal"/>
        <w:ind w:firstLine="340"/>
        <w:jc w:val="both"/>
        <w:rPr/>
      </w:pPr>
      <w:r>
        <w:rPr>
          <w:b/>
          <w:i/>
        </w:rPr>
        <w:t>1/ Giíi thiÖu bµi</w:t>
      </w:r>
      <w:r>
        <w:rPr/>
        <w:t>:</w:t>
      </w:r>
    </w:p>
    <w:p>
      <w:pPr>
        <w:pStyle w:val="Normal"/>
        <w:ind w:firstLine="340"/>
        <w:jc w:val="both"/>
        <w:rPr>
          <w:lang w:val="nl-NL"/>
        </w:rPr>
      </w:pPr>
      <w:r>
        <w:rPr>
          <w:lang w:val="nl-NL"/>
        </w:rPr>
        <w:t>Nªu môc ®Ých yªu cÇu.</w:t>
      </w:r>
    </w:p>
    <w:p>
      <w:pPr>
        <w:pStyle w:val="Normal"/>
        <w:ind w:firstLine="340"/>
        <w:jc w:val="both"/>
        <w:rPr/>
      </w:pPr>
      <w:r>
        <w:rPr/>
        <w:t>2/ H</w:t>
        <w:softHyphen/>
        <w:t>íng dÉn häc sinh nghe viÕt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¸o viªn ®äc bµi th¬.</w:t>
            </w:r>
          </w:p>
          <w:p>
            <w:pPr>
              <w:pStyle w:val="Normal"/>
              <w:rPr/>
            </w:pPr>
            <w:r>
              <w:rPr/>
              <w:t>- Mét HS ®äc bµi th¬.</w:t>
            </w:r>
          </w:p>
          <w:p>
            <w:pPr>
              <w:pStyle w:val="Normal"/>
              <w:rPr/>
            </w:pPr>
            <w:r>
              <w:rPr/>
              <w:t>? Nªu néi dung bµi th¬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¶ líp ®äc thÇm, g¹ch ch©n nh÷ng tõ th</w:t>
              <w:softHyphen/>
              <w:t>êng viÕt sai.</w:t>
            </w:r>
          </w:p>
          <w:p>
            <w:pPr>
              <w:pStyle w:val="Normal"/>
              <w:rPr/>
            </w:pPr>
            <w:r>
              <w:rPr/>
              <w:t>- Gi¸o viªn h</w:t>
              <w:softHyphen/>
              <w:t>íng dÉn viÕt.</w:t>
            </w:r>
          </w:p>
          <w:p>
            <w:pPr>
              <w:pStyle w:val="Normal"/>
              <w:rPr/>
            </w:pPr>
            <w:r>
              <w:rPr/>
              <w:t>? Nªu c¸ch tr×nh bµy bµi th¬ lôc b¸t?</w:t>
            </w:r>
          </w:p>
          <w:p>
            <w:pPr>
              <w:pStyle w:val="Normal"/>
              <w:rPr/>
            </w:pPr>
            <w:r>
              <w:rPr/>
              <w:t>- Gi¸o viªn ®äc -häc sinh viÕt.</w:t>
            </w:r>
          </w:p>
          <w:p>
            <w:pPr>
              <w:pStyle w:val="Normal"/>
              <w:rPr/>
            </w:pPr>
            <w:r>
              <w:rPr/>
              <w:t>- Gi¸o viªn ®äc -HS so¸t bµi.</w:t>
            </w:r>
          </w:p>
          <w:p>
            <w:pPr>
              <w:pStyle w:val="Normal"/>
              <w:rPr/>
            </w:pPr>
            <w:r>
              <w:rPr/>
              <w:t>- Gi¸o viªn chÊm bµi -NhËn xÐt chung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µi th¬ nãi vÒ t×nh th</w:t>
              <w:softHyphen/>
              <w:t>¬ng cña hai bµ ch¸u dµnh cho mét cô giµ bÞ lÉn ®Õn møc kh«ng biÕt c¶ ®</w:t>
              <w:softHyphen/>
              <w:t>êng vÒ nhµ m×nh.</w:t>
            </w:r>
          </w:p>
          <w:p>
            <w:pPr>
              <w:pStyle w:val="Normal"/>
              <w:rPr/>
            </w:pPr>
            <w:r>
              <w:rPr/>
              <w:t>- Tr</w:t>
              <w:softHyphen/>
              <w:t>íc, sau, lµm, l</w:t>
              <w:softHyphen/>
              <w:t>ng, lèi, r</w:t>
              <w:softHyphen/>
              <w:t>ng r</w:t>
              <w:softHyphen/>
              <w:t>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C©u 6 lïi vµo hai «, c©u 8 lïi vµo mét «.</w:t>
            </w:r>
            <w:r>
              <w:rPr>
                <w:vanish/>
                <w:lang w:val="nl-NL"/>
              </w:rPr>
              <w:t xml:space="preserve"> viÕt sa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vanish/>
                <w:lang w:val="nl-NL"/>
              </w:rPr>
              <w:t>uyÖn cña bµ. BiÕt tr×nh bµy ®óng, ®Ñp c¸c dßng th¬ lôc b¸t vµ c¸c khæ th¬</w:t>
            </w:r>
          </w:p>
        </w:tc>
      </w:tr>
    </w:tbl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>3/ H</w:t>
        <w:softHyphen/>
        <w:t>íng dÉn lµm bµi tËp:</w:t>
      </w:r>
    </w:p>
    <w:p>
      <w:pPr>
        <w:pStyle w:val="Normal"/>
        <w:ind w:firstLine="340"/>
        <w:jc w:val="both"/>
        <w:rPr/>
      </w:pPr>
      <w:r>
        <w:rPr/>
        <w:t xml:space="preserve">* </w:t>
      </w:r>
      <w:r>
        <w:rPr>
          <w:i/>
        </w:rPr>
        <w:t>Bµi 2a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/>
            </w:pPr>
            <w:r>
              <w:rPr/>
              <w:t>- HS lµm bµi c¸ nh©n.</w:t>
            </w:r>
          </w:p>
          <w:p>
            <w:pPr>
              <w:pStyle w:val="Normal"/>
              <w:rPr/>
            </w:pPr>
            <w:r>
              <w:rPr/>
              <w:t>- Mét HS ®äc toµn bµi lµm -nhËn xÐt.</w:t>
            </w:r>
          </w:p>
          <w:p>
            <w:pPr>
              <w:pStyle w:val="Normal"/>
              <w:rPr/>
            </w:pPr>
            <w:r>
              <w:rPr/>
              <w:t>? Nªu ý nghÜa cña bµi?</w:t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e -  kh«ng chÞu, ®ång chÝ-  chiÕn ®Ê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o¹n v¨n ca ngîi c©y tre th¼ng th¾n, bÊt khuÊt, lµ b¹n cña con ng</w:t>
              <w:softHyphen/>
              <w:t>êi.</w:t>
            </w:r>
          </w:p>
        </w:tc>
      </w:tr>
    </w:tbl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4/ Cñng cè: 5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NhËn xÐt tiÕt häc</w:t>
      </w:r>
    </w:p>
    <w:p>
      <w:pPr>
        <w:pStyle w:val="Normal"/>
        <w:rPr/>
      </w:pPr>
      <w:r>
        <w:rPr/>
        <w:t>-Giao nhiÖm vô vÒ nhµ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KÓ chuyÖ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3:KÓ chuyÖn ®· nghe, ®· ®äc.</w:t>
      </w:r>
    </w:p>
    <w:p>
      <w:pPr>
        <w:pStyle w:val="Normal"/>
        <w:ind w:firstLine="284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Môc tiªu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</w:rPr>
        <w:t>1</w:t>
      </w:r>
      <w:r>
        <w:rPr>
          <w:i/>
          <w:szCs w:val="28"/>
        </w:rPr>
        <w:t>. RÌn kü n¨ng nãi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BiÕt kÓ tù nhiªn, b»ng lêi cña m×nh mét c©u chuyÖn (mÈu chuyÖn, ®o¹n chuyÖn) ®· nghe, ®· ®äc cã nh©n vËt, cã ý nghÜa, nãi vÒ lßng nh©n hËu, t×nh c¶m th</w:t>
        <w:softHyphen/>
        <w:t>¬ng yªu, ®ïm bäc lÉn nhau gi÷a ng</w:t>
        <w:softHyphen/>
        <w:t>êi víi ng</w:t>
        <w:softHyphen/>
        <w:t>êi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HiÓu truyÖn, trao ®æi ®</w:t>
        <w:softHyphen/>
        <w:t>îc víi b¹n vÒ néi dung, ý nghÜa c©u chuyÖn.</w:t>
      </w:r>
    </w:p>
    <w:p>
      <w:pPr>
        <w:pStyle w:val="Normal"/>
        <w:ind w:firstLine="284"/>
        <w:jc w:val="both"/>
        <w:rPr>
          <w:i/>
          <w:i/>
          <w:szCs w:val="28"/>
        </w:rPr>
      </w:pPr>
      <w:r>
        <w:rPr>
          <w:i/>
          <w:szCs w:val="28"/>
        </w:rPr>
        <w:t>2. RÌn kü n¨ng nghe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HS ch¨m chó nghe b¹n kÓ, nhËn xÐt ®óng lêi b¹n kÓ.</w:t>
      </w:r>
    </w:p>
    <w:p>
      <w:pPr>
        <w:pStyle w:val="Normal"/>
        <w:ind w:firstLine="284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 §å dïng d¹y häc</w:t>
      </w:r>
    </w:p>
    <w:p>
      <w:pPr>
        <w:pStyle w:val="Normal"/>
        <w:ind w:firstLine="284"/>
        <w:jc w:val="both"/>
        <w:rPr>
          <w:szCs w:val="28"/>
          <w:lang w:val="fr-FR"/>
        </w:rPr>
      </w:pPr>
      <w:r>
        <w:rPr>
          <w:szCs w:val="28"/>
          <w:lang w:val="fr-FR"/>
        </w:rPr>
        <w:t>- S</w:t>
        <w:softHyphen/>
        <w:t>u tÇm truyÖn vÒ lßng nh©n hËu; truyÖn cæ tÝch, ngô ng«n, truyÖn danh nh©n, truyÖn thiÕu nhi.</w:t>
      </w:r>
    </w:p>
    <w:p>
      <w:pPr>
        <w:pStyle w:val="Normal"/>
        <w:ind w:firstLine="284"/>
        <w:jc w:val="both"/>
        <w:rPr/>
      </w:pPr>
      <w:r>
        <w:rPr/>
        <w:t>III. Ho¹t ®éng d¹y häc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16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§ cña G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fr-FR"/>
              </w:rPr>
              <w:t>H§ cña HS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Cs w:val="28"/>
              </w:rPr>
              <w:t>A. Bµi cò:5</w:t>
            </w:r>
            <w:r>
              <w:rPr>
                <w:rFonts w:cs="Times New Roman" w:ascii="Times New Roman" w:hAnsi="Times New Roman"/>
                <w:b/>
                <w:szCs w:val="28"/>
              </w:rPr>
              <w:t>’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1 HS kÓ l¹i chuyÖn: Nµng tiªn èc.1HS nªu ý nghÜa chuyÖn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GV nhËn xÐt cho ®iÓm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Cs w:val="28"/>
              </w:rPr>
              <w:t>B. Bµi míi:30</w:t>
            </w:r>
            <w:r>
              <w:rPr>
                <w:rFonts w:cs="Times New Roman" w:ascii="Times New Roman" w:hAnsi="Times New Roman"/>
                <w:b/>
                <w:szCs w:val="28"/>
              </w:rPr>
              <w:t>’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Cs w:val="28"/>
              </w:rPr>
              <w:t>1. Giíi thiÖu bµi:</w:t>
            </w:r>
            <w:r>
              <w:rPr>
                <w:szCs w:val="28"/>
              </w:rPr>
              <w:t>Trong tiÕt kÓ chuyÖn h«m nay chóng ta sÏ kÓ nh÷ng c©u chuyÖn nãi vÒ lßng nh©n hËu,t×nh c¶m yªu th</w:t>
              <w:softHyphen/>
              <w:t>¬ng gióp ®ì lÉn nhau gi÷a con ng</w:t>
              <w:softHyphen/>
              <w:t>êi víi con ng</w:t>
              <w:softHyphen/>
              <w:t>êi.Xem líp ta ai kÓ hay nhÊt nh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H</w:t>
              <w:softHyphen/>
              <w:t>íng dÉn häc sinh kÓ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  <w:lang w:val="fr-FR"/>
              </w:rPr>
              <w:t xml:space="preserve">a) </w:t>
            </w:r>
            <w:r>
              <w:rPr>
                <w:i/>
                <w:szCs w:val="28"/>
                <w:lang w:val="fr-FR"/>
              </w:rPr>
              <w:t>H</w:t>
              <w:softHyphen/>
              <w:t>íng dÉn HS t×m hiÓu yªu cÇu cña ®Ò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Mét HS ®äc ®Ò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gióp HS x¸c ®Þnh yªu cÇu cña ®Ò. Gv g¹ch ch©n c¸c tõ chñ chè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Bèn HS nèi tiÕp ®äc gîi ý 1, 2, 3, 4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Gäi HS nèi tiÕp giíi thiÖu c©u chuyÖn m×nh ®Þnh kÓ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reo b¶ng phô ghi dµn bµi kÓ chuyÖ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ai HS ®äc dµn bµi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 xml:space="preserve">b) </w:t>
            </w:r>
            <w:r>
              <w:rPr>
                <w:i/>
                <w:szCs w:val="28"/>
              </w:rPr>
              <w:t>Thùc hµnh kÓ chuyÖn, trao ®æi ý nghÜa: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HS kÓ trong nhãm ®«i vµ trao ®æi ý nghÜa truyÖn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§¹i diÖn vµi nhãm thi kÓ tr</w:t>
              <w:softHyphen/>
              <w:t>íc líp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NhËn xÐt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+ C¸ch kÓ, ®iÖu bé, cö chØ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+ Kh¶ n¨ng truyÒn ®¹t ®Ó ng</w:t>
              <w:softHyphen/>
              <w:t>êi nghe hiÓu truyÖn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Cs w:val="28"/>
              </w:rPr>
              <w:t>3. Cñng cè-d¨n dß:</w:t>
            </w:r>
            <w:r>
              <w:rPr>
                <w:szCs w:val="28"/>
              </w:rPr>
              <w:t>2’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NhËn xÐt tiÕt häc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VN kÓ l¹i c©u chuyÖn mµ ®· nghe c¸c b¹n kÓ cho ng</w:t>
              <w:softHyphen/>
              <w:t>êi th©n nghe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Ò bµi: KÓ l¹i mét c©u chuyÖn em ®· ®</w:t>
              <w:softHyphen/>
              <w:t>îc nghe, ®</w:t>
              <w:softHyphen/>
              <w:t>îc ®äc vÒ lßng nh©n hË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HS nèi tiÕp giíi thiÖu c¸c c©u chuyÖn mang ®Õn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íp ®äc thÇm gîi ý 1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Ý dô: Mïa xu©n vµ con chim nhá (TruyÖn ®äc líp 4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C¸c em nhá vµ cô giµ (TiÕng viÖt 5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YỆN TỪ VÀ CÂU</w:t>
      </w:r>
    </w:p>
    <w:p>
      <w:pPr>
        <w:pStyle w:val="Normal"/>
        <w:tabs>
          <w:tab w:val="clear" w:pos="720"/>
          <w:tab w:val="center" w:pos="5250" w:leader="none"/>
        </w:tabs>
        <w:jc w:val="center"/>
        <w:rPr/>
      </w:pPr>
      <w:r>
        <w:rPr>
          <w:rFonts w:cs="Times New Roman" w:ascii="Times New Roman" w:hAnsi="Times New Roman"/>
        </w:rPr>
        <w:t>T5</w:t>
      </w:r>
      <w:r>
        <w:rPr>
          <w:rFonts w:cs="Times New Roman" w:ascii="Times New Roman" w:hAnsi="Times New Roman"/>
          <w:b/>
        </w:rPr>
        <w:t>: TỪ ĐƠN VÀ TỪ PHỨ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Ở tiết học này, HS:</w:t>
      </w:r>
    </w:p>
    <w:p>
      <w:pPr>
        <w:pStyle w:val="Normal"/>
        <w:tabs>
          <w:tab w:val="clear" w:pos="720"/>
          <w:tab w:val="left" w:pos="2025" w:leader="none"/>
        </w:tabs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 được sự khác nhau giữa tiếng và từ, phân biệt được từ đơn và từ phức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ận biết được từ đơn, từ phức trong đoạn thơ (BT 1, mục III); bước đầu làm quen với từ điển để tìm hiểu về từ (BT 2, 3)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NS: giao tiếp; lắng nghe tích cực; giải quyết vấn đề; hợp tá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Đồ dùng dạy - học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ảng phụ viết nội dung cần ghi nhớ và nội dung BT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ác hoạt động dạy - học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328"/>
      </w:tblGrid>
      <w:tr>
        <w:trPr>
          <w:trHeight w:val="23" w:hRule="atLeast"/>
        </w:trPr>
        <w:tc>
          <w:tcPr>
            <w:tcW w:w="57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3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57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Ổn định tổ chức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huyển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Kiểm tr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ghi nhớ ở tiết trước.</w:t>
              <w:br/>
              <w:t>- HS đọc đoạn văn viết ở BT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Bài mớ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HĐ 1.Giới thiệu bài: </w:t>
            </w:r>
            <w:r>
              <w:rPr>
                <w:rFonts w:cs="Times New Roman" w:ascii="Times New Roman" w:hAnsi="Times New Roman"/>
              </w:rPr>
              <w:t>Nêu yêu cầu cần đạt của tiết học, viết tiêu đề bài lên bả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HĐ 2. Tìm hiểu phần nhận xét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1 HS đọc đoạn văn trên bảng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văn có bao nhiêu từ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Em có nhận xét gì về các từ trong câu trên?</w:t>
              <w:br/>
            </w:r>
            <w:r>
              <w:rPr>
                <w:rFonts w:cs="Times New Roman" w:ascii="Times New Roman" w:hAnsi="Times New Roman"/>
                <w:b/>
              </w:rPr>
              <w:t xml:space="preserve"> Bài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44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các nhóm dán phiếu lên bảng.</w:t>
              <w:tab/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44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chốt lời giải đú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2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ừ gồm có mấy tiếng ? vậy tiếng dùng để làm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ừ dùng để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y thế nào là từ đơn, từ phứ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HĐ 3 . Phần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 HS đọc phần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nối tiếp nhau tìm từ đơn, từ p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* HĐ 4 . Hướng dẫn làm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Bài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1 HS đọc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ự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lên bảng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V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2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ới thiệu với HS về Từ điển (SG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S dựa vào từ điển để tìm các từ theo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 Bài 3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nội dung B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êu cầu HS tự đặt câ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câu mình đặ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Củng cố, dặn d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bài: MRVT: nhân hậu - đoàn k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tiết học.</w:t>
            </w:r>
          </w:p>
        </w:tc>
        <w:tc>
          <w:tcPr>
            <w:tcW w:w="43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và điều ch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và nhắc lại tiêu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ần lượt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nêu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thảo luận và hoàn thành phi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nhóm lên dán phiếu và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khác nhận xét và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ần lượt nêu;  HS khác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nối tiếp nhau đọc từ mình tìm đượ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ự làm bài. 1 HS làm ở bảng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HS khác nhận xét bài bạn.</w:t>
              <w:br/>
              <w:br/>
              <w:t>- 1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trong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ong nhóm nối tiếp nhau tìm từ ghi vào phi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dán phiếu và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ác nhóm khác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ặt câu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ác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lắng nghe về nhà thực hiệ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THỰC HÀNH TOÁN: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LUYỆN TẬP CỦNG CỐ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- Mục tiêu: </w:t>
      </w:r>
      <w:r>
        <w:rPr>
          <w:rFonts w:cs="Times New Roman" w:ascii="Times New Roman" w:hAnsi="Times New Roman"/>
          <w:szCs w:val="28"/>
        </w:rPr>
        <w:t>-Củng cố lại kiến thức đã học: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+Đọc ,viết các số đến lớp triệu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 xml:space="preserve">+Giải toán </w:t>
      </w:r>
      <w:r>
        <w:rPr>
          <w:szCs w:val="28"/>
        </w:rPr>
        <w:t>cã lêi v¨n.</w:t>
      </w:r>
    </w:p>
    <w:p>
      <w:pPr>
        <w:pStyle w:val="Normal"/>
        <w:rPr/>
      </w:pPr>
      <w:r>
        <w:rPr/>
        <w:t>II- Hoạt động của thầy và trò:</w:t>
      </w:r>
    </w:p>
    <w:tbl>
      <w:tblPr>
        <w:tblW w:w="881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củng cố kiến thức thông qua các dạng bài tập sa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*Phần 1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m hãy khoanh tròn các chữ cái đặt trước câu trả lời  đúng cho mỗi bài tập dưới đây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Số ba triệu bốn trăm linh chín nghìn năm trăm hai mươi tư viết như sa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A-300 409 524           C-3 000 409 52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B-30 409 524             D-3 409 52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-Số bé nhất trong các số 867 435, 786 453 , 678 345 , 687 534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- 786 435                 C- 687 543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- 678 345                 D- 867 43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-Số nào trong các số sau đây có chữ số 8 biểu thị cho 8 chục nghìn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-248 378                 C-123 800 54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-684 025                 D- 658 09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-Cho biết  :86 574=80 000+ ……..+ 500+70 +4. Số thích hợp để đièn vào chỗ trống là 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- 6574                   C- 6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- 6 000                  D-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*Phần 2 : </w:t>
            </w:r>
            <w:r>
              <w:rPr>
                <w:szCs w:val="28"/>
              </w:rPr>
              <w:t>Mét h×nh vu«ng cã ®é dµi c¹nh lµ 17 cm. H·y tÝnh chu vi h×nh vu«ng ®ã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®Ò bµi - HS lµm bµi - ChÊm ch÷a bµi - NhËn xÐ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III. </w:t>
            </w:r>
            <w:r>
              <w:rPr>
                <w:b/>
                <w:bCs/>
                <w:i/>
                <w:iCs/>
              </w:rPr>
              <w:t>Cñng cè dÆn dß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GV giao bµi tËp vÒ nhµ cho H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hËn xÐt, ®¸nh gi¸ giê häc.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jc w:val="center"/>
        <w:rPr>
          <w:b/>
          <w:b/>
        </w:rPr>
      </w:pPr>
      <w:r>
        <w:rPr>
          <w:b/>
        </w:rPr>
        <w:t>-----------------------------------------------------------</w:t>
      </w:r>
    </w:p>
    <w:p>
      <w:pPr>
        <w:pStyle w:val="Heading1"/>
        <w:tabs>
          <w:tab w:val="clear" w:pos="720"/>
          <w:tab w:val="left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ỒI DƯỠNG TIẾNG VIỆT</w:t>
      </w:r>
    </w:p>
    <w:p>
      <w:pPr>
        <w:pStyle w:val="Heading1"/>
        <w:tabs>
          <w:tab w:val="clear" w:pos="720"/>
          <w:tab w:val="left" w:pos="7020" w:leader="none"/>
        </w:tabs>
        <w:rPr/>
      </w:pPr>
      <w:r>
        <w:rPr>
          <w:rFonts w:cs=".VnTimeH" w:ascii=".VnTimeH" w:hAnsi=".VnTimeH"/>
        </w:rPr>
        <w:t>L</w:t>
      </w:r>
      <w:r>
        <w:rPr>
          <w:rFonts w:cs="Times New Roman" w:ascii="Times New Roman" w:hAnsi="Times New Roman"/>
        </w:rPr>
        <w:t>UYỆN KỂ CHUYỆN ĐÃ NGHE ĐÃ ĐỌC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  <w:t>A- Môc ®Ých, yªu cÇu: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.VnTime"/>
        </w:rPr>
        <w:t xml:space="preserve">     </w:t>
      </w:r>
      <w:r>
        <w:rPr/>
        <w:t>1.TiÕp tôc rÌn kÜ n¨ng nãi: HS biÕt kÓ tù nhiªn b»ng lêi cña m×nh 1 c©u chuyÖn ®· nghe, ®· ®äc nãi vÒ lßng nh©n hËu, th</w:t>
        <w:softHyphen/>
        <w:t>¬ng ng</w:t>
        <w:softHyphen/>
        <w:t>êi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.VnTime"/>
        </w:rPr>
        <w:t xml:space="preserve">     </w:t>
      </w:r>
      <w:r>
        <w:rPr/>
        <w:t>2.LuyÖn kÜ n¨ng nghe: Nghe b¹n kÓ chuyÖn, nhËn xÐt ®óng, kÓ ®</w:t>
        <w:softHyphen/>
        <w:t>îc tiÕp lêi.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  <w:t>B- §å dïng d¹y- häc: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.VnTime"/>
        </w:rPr>
        <w:t xml:space="preserve">    </w:t>
      </w:r>
      <w:r>
        <w:rPr/>
        <w:t>- Mét sè chuyÖn cã néi dung vÒ lßng nh©n hËu</w:t>
      </w:r>
    </w:p>
    <w:p>
      <w:pPr>
        <w:pStyle w:val="Header"/>
        <w:tabs>
          <w:tab w:val="clear" w:pos="4320"/>
          <w:tab w:val="clear" w:pos="8640"/>
          <w:tab w:val="left" w:pos="7020" w:leader="none"/>
        </w:tabs>
        <w:rPr/>
      </w:pPr>
      <w:r>
        <w:rPr>
          <w:rFonts w:eastAsia=".VnTime"/>
        </w:rPr>
        <w:t xml:space="preserve">    </w:t>
      </w:r>
      <w:r>
        <w:rPr/>
        <w:t>- B¶ng líp chÐp ®Ò bµi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.VnTime"/>
        </w:rPr>
        <w:t xml:space="preserve">    </w:t>
      </w:r>
      <w:r>
        <w:rPr/>
        <w:t>- B¶ng phô, vë bµi tËp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  <w:t>C- C¸c ho¹t ®éng d¹y- häc: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rß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>I</w:t>
            </w:r>
            <w:r>
              <w:rPr>
                <w:b/>
              </w:rPr>
              <w:t>- Tæ chøc: (1</w:t>
            </w:r>
            <w:r>
              <w:rPr>
                <w:rFonts w:cs="Times New Roman" w:ascii="Times New Roman" w:hAnsi="Times New Roman"/>
                <w:b/>
              </w:rPr>
              <w:t>’)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II- KiÓm tra bµi cò (3</w:t>
            </w:r>
            <w:r>
              <w:rPr>
                <w:rFonts w:cs="Times New Roman" w:ascii="Times New Roman" w:hAnsi="Times New Roman"/>
                <w:b/>
              </w:rPr>
              <w:t>’)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GV nhËn xÐt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III- D¹y bµi míi (28</w:t>
            </w:r>
            <w:r>
              <w:rPr>
                <w:rFonts w:cs="Times New Roman" w:ascii="Times New Roman" w:hAnsi="Times New Roman"/>
                <w:b/>
              </w:rPr>
              <w:t>’)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1.Giíi thiÖu bµi: Nªu M§ - YC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2.H</w:t>
              <w:softHyphen/>
              <w:t>íng dÉn Kó chuyÖn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a)H</w:t>
              <w:softHyphen/>
              <w:t>íng dÉn hiÓu yªu cÇu ®Ò bµi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më b¶ng líp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reo b¶ng phô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b)Thùc hµnh Kó chuyÖn vµ trao ®æi ý nghÜa chuyÖn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i Kó chuyÖn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.Cñng cè, dÆn dß: (3</w:t>
            </w:r>
            <w:r>
              <w:rPr>
                <w:rFonts w:cs="Times New Roman" w:ascii="Times New Roman" w:hAnsi="Times New Roman"/>
                <w:b/>
              </w:rPr>
              <w:t>’)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 tiÕt häc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BiÓu d</w:t>
              <w:softHyphen/>
              <w:t>¬ng nh÷ng häc sinh kÓ tèt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DÆn häc sinh vÒ nhµ s</w:t>
              <w:softHyphen/>
              <w:t>u tÇm thªm vµ ®äc nh÷ng c©u chuyÖn cã néi dung nãi vÒ lßng nh©n hËu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¸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em luyÖn kÓ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 vµ bæ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Vµi HS luyÖn kÓ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 vµ bæ su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®äc yªu cÇu h</w:t>
              <w:softHyphen/>
              <w:t>íng dÉ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ùc hµnh kÓ chuy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 vÒ c¸ch kÓ chuy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×m hiÓu vÒ ý nghÜa cña chuy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b/>
        </w:rPr>
        <w:t>Ngµy so¹n:03/9/2011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b/>
        </w:rPr>
        <w:t>Ngµy gi¶ng:T3 / 06 /9/2011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Ëp ®ä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6:Ng</w:t>
        <w:softHyphen/>
        <w:t>êi ¨n xin</w:t>
      </w:r>
    </w:p>
    <w:p>
      <w:pPr>
        <w:pStyle w:val="Normal"/>
        <w:ind w:firstLine="284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Môc tiªu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§</w:t>
      </w:r>
      <w:r>
        <w:rPr>
          <w:szCs w:val="28"/>
        </w:rPr>
        <w:t>äc l</w:t>
        <w:softHyphen/>
        <w:t>u lo¸t toµn bµi, giäng ®äc nhÑ nhµng, th</w:t>
        <w:softHyphen/>
        <w:t>¬ng c¶m, thÓ hiÖn ®</w:t>
        <w:softHyphen/>
        <w:t>îc c¶m xóc, t©m tr¹ng cña nh©n vËt qua c¸c cö chØ vµ lêi nãi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HiÓu néi dung ý nghÜa truyÖn: Ca ngîi cËu bÐ cã tÊm lßng nh©n hËu, biÕt ®ång camt th</w:t>
        <w:softHyphen/>
        <w:t>¬ng xãt tr</w:t>
        <w:softHyphen/>
        <w:t>íc nçi bÊt h¹nh cña «ng l·o ¨n xin nghÌo khæ.</w:t>
      </w:r>
    </w:p>
    <w:p>
      <w:pPr>
        <w:pStyle w:val="Normal"/>
        <w:ind w:firstLine="284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®å dïng d¹y häc</w:t>
      </w:r>
    </w:p>
    <w:p>
      <w:pPr>
        <w:pStyle w:val="Normal"/>
        <w:ind w:firstLine="284"/>
        <w:jc w:val="both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</w:t>
      </w:r>
      <w:r>
        <w:rPr>
          <w:szCs w:val="28"/>
          <w:lang w:val="fr-FR"/>
        </w:rPr>
        <w:t>- Tranh minh ho¹ bµi.</w:t>
      </w:r>
    </w:p>
    <w:p>
      <w:pPr>
        <w:pStyle w:val="Normal"/>
        <w:ind w:firstLine="284"/>
        <w:jc w:val="both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</w:t>
      </w:r>
      <w:r>
        <w:rPr>
          <w:szCs w:val="28"/>
          <w:lang w:val="fr-FR"/>
        </w:rPr>
        <w:t>- B¶ng phô viÕt s½n c©u v¨n cÇn luyÖn.</w:t>
      </w:r>
    </w:p>
    <w:p>
      <w:pPr>
        <w:pStyle w:val="Normal"/>
        <w:ind w:firstLine="284"/>
        <w:jc w:val="both"/>
        <w:rPr/>
      </w:pPr>
      <w:r>
        <w:rPr>
          <w:szCs w:val="28"/>
          <w:lang w:val="fr-FR"/>
        </w:rPr>
        <w:t>II)</w:t>
      </w:r>
      <w:r>
        <w:rPr>
          <w:rFonts w:cs=".VnTimeH" w:ascii=".VnTimeH" w:hAnsi=".VnTimeH"/>
          <w:szCs w:val="28"/>
          <w:lang w:val="fr-FR"/>
        </w:rPr>
        <w:t>KÜ n¨ng sèng cho hs</w:t>
      </w:r>
      <w:r>
        <w:rPr>
          <w:szCs w:val="28"/>
          <w:lang w:val="fr-FR"/>
        </w:rPr>
        <w:t> :</w:t>
      </w:r>
    </w:p>
    <w:p>
      <w:pPr>
        <w:pStyle w:val="Normal"/>
        <w:ind w:firstLine="284"/>
        <w:jc w:val="both"/>
        <w:rPr>
          <w:szCs w:val="28"/>
          <w:lang w:val="fr-FR"/>
        </w:rPr>
      </w:pPr>
      <w:r>
        <w:rPr>
          <w:szCs w:val="28"/>
          <w:lang w:val="fr-FR"/>
        </w:rPr>
        <w:t>-NhËn biÕt ®</w:t>
        <w:softHyphen/>
        <w:t xml:space="preserve">îc vÎ ®Ñp cña nh÷ng tÊm lßng nh©n hËu trong cuéc sèng </w:t>
      </w:r>
    </w:p>
    <w:p>
      <w:pPr>
        <w:pStyle w:val="Normal"/>
        <w:ind w:firstLine="284"/>
        <w:jc w:val="both"/>
        <w:rPr>
          <w:szCs w:val="28"/>
          <w:lang w:val="fr-FR"/>
        </w:rPr>
      </w:pPr>
      <w:r>
        <w:rPr>
          <w:szCs w:val="28"/>
          <w:lang w:val="fr-FR"/>
        </w:rPr>
        <w:t>-BiÕt c¸ch thÓ hiÖn sù c¶m th«ng, chia sÎ gióp ®ì nh÷ng ng</w:t>
        <w:softHyphen/>
        <w:t xml:space="preserve">êi gÆp khã kh¨n, ho¹n n¹n </w:t>
      </w:r>
    </w:p>
    <w:p>
      <w:pPr>
        <w:pStyle w:val="Normal"/>
        <w:ind w:firstLine="284"/>
        <w:jc w:val="both"/>
        <w:rPr>
          <w:szCs w:val="28"/>
          <w:lang w:val="fr-FR"/>
        </w:rPr>
      </w:pPr>
      <w:r>
        <w:rPr>
          <w:szCs w:val="28"/>
          <w:lang w:val="fr-FR"/>
        </w:rPr>
        <w:t>-BiÕt nhËn xÐt b×nh luËn vÒ vÎ ®Ñp cña c¸c nh©n vËt trong c©u chuyÖn</w:t>
      </w:r>
    </w:p>
    <w:p>
      <w:pPr>
        <w:pStyle w:val="Normal"/>
        <w:ind w:firstLine="284"/>
        <w:jc w:val="both"/>
        <w:rPr/>
      </w:pPr>
      <w:r>
        <w:rPr/>
        <w:t>III. Ho¹t ®éng d¹y häc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81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§ cña GV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§ cña HS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Bµi cò:4</w:t>
            </w:r>
            <w:r>
              <w:rPr>
                <w:rFonts w:cs="Arial" w:ascii="Arial" w:hAnsi="Arial"/>
                <w:b/>
                <w:szCs w:val="28"/>
              </w:rPr>
              <w:t>’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Hai HS ®äc bµi: Th</w:t>
              <w:softHyphen/>
              <w:t xml:space="preserve"> th¨m b¹n vµ tr¶ lêi c©u hái 1, 2, 3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1HS nªu ý nghÜa bµi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Bµi míi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Cs w:val="28"/>
              </w:rPr>
              <w:t>1. Giíi thiÖu bµi:</w:t>
            </w:r>
            <w:r>
              <w:rPr>
                <w:szCs w:val="28"/>
              </w:rPr>
              <w:t>2’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Treo tranh vµ hái bøc tranh vÏ c¶nh g×? (vÏ c¶nh trªn ®</w:t>
              <w:softHyphen/>
              <w:t>êng mét cËu bÐ ®ang n¾m tay «ng l·o ¨n xin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CËu bÐ trong bµi ®· cho «ng l·o c¸i g× c¸c em sÏ t×m hiÓu bµi häc h«m nay qua c©u chuyÖn "Ng</w:t>
              <w:softHyphen/>
              <w:t>êi ¨n xin"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H</w:t>
              <w:softHyphen/>
              <w:t>íng dÉn luyÖn ®äc vµ t×m hiÓu bµi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i/>
                <w:szCs w:val="28"/>
              </w:rPr>
              <w:t>a) LuyÖn ®äc.</w:t>
            </w:r>
            <w:r>
              <w:rPr>
                <w:szCs w:val="28"/>
              </w:rPr>
              <w:t>12’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Gv chia ®o¹n: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3HS ®äc nèi tiÕp lÇn 1 ( 3 l</w:t>
              <w:softHyphen/>
              <w:t>ît):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Söa lçi cho HS: 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+ H</w:t>
              <w:softHyphen/>
              <w:t>íng dÉn ®äc ®o¹n, c©u dµi: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+) Chao «i! C¶nh nghÌo ®ãi…..nh</w:t>
              <w:softHyphen/>
              <w:t>êng nµo!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+) Ch¸u ¬i, c¶m ¬n ch¸u! Nh</w:t>
              <w:softHyphen/>
              <w:t xml:space="preserve"> vËy …..råi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3HS ®äc nèi tiÕp lÇn 2 (2 l</w:t>
              <w:softHyphen/>
              <w:t>ît)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+) HS ®äc thÇm phÇn chó gi¶i SGK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+) Gv gi¶i nghÜa thªm c¸c tõ: tµi s¶n; lÈy bÈy; kh¶n ®Æc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* Hs luyÖn ®äc theo cÆp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* Hai HS ®äc c¶ bµi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* Gv ®äc mÉu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i/>
                <w:szCs w:val="28"/>
              </w:rPr>
              <w:t>b) T×m hiÓu bµi:</w:t>
            </w:r>
            <w:r>
              <w:rPr>
                <w:szCs w:val="28"/>
              </w:rPr>
              <w:t>13’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thÇm ®o¹n 1 vµ tr¶ lêi c©u h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H×nh ¶nh «ng l·o ¨n xin ®¸ng th</w:t>
              <w:softHyphen/>
              <w:t>¬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®o¹n 2 vµ tr¶ lêi c©u h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Hµnh ®éng vµ lêi nãi ©n cÇn cña cËu bÐ chøng tá cËu bÐ ®èi víi «ng l·o ¨n xi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GV rót ra ý ®o¹n 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thÇm ®o¹n cßn l¹i vµ tr¶ lêi c©u h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CËu bÐ kh«ng cã g× cho «ng l·o, nh</w:t>
              <w:softHyphen/>
              <w:t>ng «ng l·o l¹i nãi: “ Nh</w:t>
              <w:softHyphen/>
              <w:t xml:space="preserve"> vËy lµ ch¸u ®· cho l·o råi” Em hiÓu cËu bÐ ®· cho «ng l·o c¸i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? Theo em cËu bÐ ®· nhËn ®</w:t>
              <w:softHyphen/>
              <w:t>îc g× tõ «ng l·o ¨n xin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Nªu néi dung chÝnh toµn bµi?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i/>
                <w:szCs w:val="28"/>
              </w:rPr>
              <w:t>c) H</w:t>
              <w:softHyphen/>
              <w:t>íng dÉn ®äc diÔn c¶m:</w:t>
            </w:r>
            <w:r>
              <w:rPr>
                <w:szCs w:val="28"/>
              </w:rPr>
              <w:t>7’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3 HS nèi tiÕp ®äc 3 ®o¹n cña bµi - nªu c¸ch ®äc hay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uyÖn ®äc ®o¹n: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t«i ch¼ng biÕt lµm c¸ch nµo…..nhËn ®</w:t>
              <w:softHyphen/>
              <w:t>îc chót g× tõ «ng l·o”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+ Hai HS thi ®äc diÔn c¶m tr</w:t>
              <w:softHyphen/>
              <w:t>íc líp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+ NhËn xÐt HS ®äc hay nhÊt theo tiªu trÝ sau: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+) §äc ®óng bµi, ®óng tèc ®é ch</w:t>
              <w:softHyphen/>
              <w:t>a?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+) §äc ng¾t nghØ h¬i ®óng ch</w:t>
              <w:softHyphen/>
              <w:t>a?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+) §äc ®· diÔn c¶m ch</w:t>
              <w:softHyphen/>
              <w:t>a?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i/>
                <w:szCs w:val="28"/>
              </w:rPr>
              <w:t>3. Cñng cè-dÆn dß:</w:t>
            </w:r>
            <w:r>
              <w:rPr>
                <w:szCs w:val="28"/>
              </w:rPr>
              <w:t>2’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? C©u chuyÖn gióp em hiÓu ra ®iÒu g×?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NhËn xÐt tiÕt häc.VN chuÈn bÞ bµi sa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+ §o¹n 1: Tõ ®Çu ®Õn 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cÇu xin cøu ng</w:t>
              <w:softHyphen/>
              <w:t>êi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+ §o¹n 2: TiÕp ®Õn ...kh«ng cã g× ®Ó cho «ng c¶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+ §o¹n 3: Cßn l¹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i/>
                <w:szCs w:val="28"/>
              </w:rPr>
              <w:t>H×nh ¶nh «ng l·o ¨n xi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¤ng l·o giµ läm khäm, ®«i m¾t ®á däc, giµn giôa n</w:t>
              <w:softHyphen/>
              <w:t>íc m¾t, ®«i m«i t¸i nhît, ¸o quÇn t¶ t¬i, h×nh d¸ng xÊu xÝ, bµn tay s</w:t>
              <w:softHyphen/>
              <w:t>ng hóp bÈn thØu, giäng rªn rØ cÇu xi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µnh ®éng: rÊt muèn cho «ng l·o mét thø g× ®ã nªn cè g¾ng lôc t×m hÕt tói nä ®Õn tói kia. N¾m chÆt lÊy tay «ng l·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êi nãi: Xin «ng ®õng giË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=&gt; Chøng tá cËu ch©n thµnh th</w:t>
              <w:softHyphen/>
              <w:t>¬ng xãt «ng l·o, t«n träng «ng, muèn gióp ®ì «ng.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i/>
                <w:szCs w:val="28"/>
              </w:rPr>
              <w:t>T×nh c¶m cña cËu bÐ ®èi víi «ng l·o ¨n xin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i/>
                <w:szCs w:val="28"/>
              </w:rPr>
              <w:t>T×nh c¶m cña «ng l·o ®èi víi cËu bÐ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¤ng l·o nhËn ®</w:t>
              <w:softHyphen/>
              <w:t>îc t×nh th</w:t>
              <w:softHyphen/>
              <w:t>¬ng, sù th«ng c¶m vµ t«n träng cña cËu bÐ qua hµnh ®éng cè g¾ng t×m quµ, qua lêi nãi xin lçi ch©n thµnh, qau c¸i n¾m tay rÊt chÆ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Ëu bÐ nhËn ®</w:t>
              <w:softHyphen/>
              <w:t>îc tõ «ng l·o lßng biÕt ¬n, sù ®ång c¶m cña «ng l·o hiÓu tÊm lßng cña cË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</w:t>
              <w:softHyphen/>
              <w:t xml:space="preserve"> môc I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12:LuyÖn tËp</w:t>
      </w:r>
    </w:p>
    <w:p>
      <w:pPr>
        <w:pStyle w:val="Normal"/>
        <w:ind w:firstLine="284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ind w:firstLine="284"/>
        <w:jc w:val="both"/>
        <w:rPr/>
      </w:pPr>
      <w:r>
        <w:rPr/>
        <w:t>Gióp häc sinh:</w:t>
      </w:r>
    </w:p>
    <w:p>
      <w:pPr>
        <w:pStyle w:val="Normal"/>
        <w:ind w:firstLine="284"/>
        <w:jc w:val="both"/>
        <w:rPr/>
      </w:pPr>
      <w:r>
        <w:rPr/>
        <w:t>- Cñng cè c¸ch ®äc viÕt sè ®Õn líp triÖu.</w:t>
      </w:r>
    </w:p>
    <w:p>
      <w:pPr>
        <w:pStyle w:val="Normal"/>
        <w:ind w:firstLine="284"/>
        <w:jc w:val="both"/>
        <w:rPr/>
      </w:pPr>
      <w:r>
        <w:rPr/>
        <w:t>- NhËn biÕt ®</w:t>
        <w:softHyphen/>
        <w:t>îc gi¸ trÞ cña tõng ch÷ sè trong mét sè.</w:t>
      </w:r>
    </w:p>
    <w:p>
      <w:pPr>
        <w:pStyle w:val="Normal"/>
        <w:ind w:firstLine="284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Ho¹t ®éng d¹y häc</w:t>
      </w:r>
    </w:p>
    <w:p>
      <w:pPr>
        <w:pStyle w:val="Normal"/>
        <w:ind w:firstLine="284"/>
        <w:jc w:val="both"/>
        <w:rPr/>
      </w:pPr>
      <w:r>
        <w:rPr>
          <w:rFonts w:cs=".VnTimeH" w:ascii=".VnTimeH" w:hAnsi=".VnTimeH"/>
          <w:sz w:val="26"/>
          <w:lang w:val="fr-FR"/>
        </w:rPr>
        <w:t>A. Bµi cò</w:t>
      </w:r>
      <w:r>
        <w:rPr>
          <w:lang w:val="fr-FR"/>
        </w:rPr>
        <w:t>:5p</w:t>
      </w:r>
    </w:p>
    <w:p>
      <w:pPr>
        <w:pStyle w:val="Normal"/>
        <w:ind w:firstLine="284"/>
        <w:jc w:val="both"/>
        <w:rPr>
          <w:lang w:val="fr-FR"/>
        </w:rPr>
      </w:pPr>
      <w:r>
        <w:rPr>
          <w:lang w:val="fr-FR"/>
        </w:rPr>
        <w:t>- HS ®äc sè vµ nªu gi¸ trÞ cña tõng ch÷ sè: 827562000; 9872105; 84632001.</w:t>
      </w:r>
    </w:p>
    <w:p>
      <w:pPr>
        <w:pStyle w:val="Normal"/>
        <w:ind w:firstLine="284"/>
        <w:jc w:val="both"/>
        <w:rPr>
          <w:lang w:val="fr-FR"/>
        </w:rPr>
      </w:pPr>
      <w:r>
        <w:rPr>
          <w:lang w:val="fr-FR"/>
        </w:rPr>
        <w:t>? KÓ c¸c hµng ®· häc tõ nhá ®Õn lín?</w:t>
      </w:r>
    </w:p>
    <w:p>
      <w:pPr>
        <w:pStyle w:val="Normal"/>
        <w:ind w:firstLine="284"/>
        <w:jc w:val="both"/>
        <w:rPr>
          <w:lang w:val="fr-FR"/>
        </w:rPr>
      </w:pPr>
      <w:r>
        <w:rPr>
          <w:lang w:val="fr-FR"/>
        </w:rPr>
        <w:t>? C¸c sè ®Õn líp triÖu cã thÓ cã ®Õn mÊy ch÷ sè?</w:t>
      </w:r>
    </w:p>
    <w:p>
      <w:pPr>
        <w:pStyle w:val="Normal"/>
        <w:ind w:firstLine="284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Bµi míi:30p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1. Giíi thiÖu bµi:</w:t>
      </w:r>
    </w:p>
    <w:p>
      <w:pPr>
        <w:pStyle w:val="Normal"/>
        <w:ind w:firstLine="284"/>
        <w:jc w:val="both"/>
        <w:rPr/>
      </w:pPr>
      <w:r>
        <w:rPr/>
        <w:t>LuyÖn tËp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2. Thùc hµnh:</w:t>
      </w:r>
    </w:p>
    <w:p>
      <w:pPr>
        <w:pStyle w:val="Normal"/>
        <w:ind w:firstLine="284"/>
        <w:jc w:val="both"/>
        <w:rPr/>
      </w:pPr>
      <w:r>
        <w:rPr/>
        <w:t xml:space="preserve">* </w:t>
      </w:r>
      <w:r>
        <w:rPr>
          <w:i/>
        </w:rPr>
        <w:t>Bµi 1</w:t>
      </w:r>
      <w:r>
        <w:rPr/>
        <w:t>: ViÕt theo mÉ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42"/>
      </w:tblGrid>
      <w:tr>
        <w:trPr/>
        <w:tc>
          <w:tcPr>
            <w:tcW w:w="42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jc w:val="both"/>
              <w:rPr/>
            </w:pPr>
            <w:r>
              <w:rPr/>
              <w:t>- GV ph©n tÝch mÉu.</w:t>
            </w:r>
          </w:p>
          <w:p>
            <w:pPr>
              <w:pStyle w:val="Normal"/>
              <w:jc w:val="both"/>
              <w:rPr/>
            </w:pPr>
            <w:r>
              <w:rPr/>
              <w:t>- HS lµm c¸ nh©n. mét HS lµm b¶ng.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KÓ l¹i tªn c¸c hµng thuéc c¸c líp ®· häc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tbl>
            <w:tblPr>
              <w:tblW w:w="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3006"/>
            </w:tblGrid>
            <w:tr>
              <w:trPr/>
              <w:tc>
                <w:tcPr>
                  <w:tcW w:w="139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iÕt sè</w:t>
                  </w:r>
                </w:p>
              </w:tc>
              <w:tc>
                <w:tcPr>
                  <w:tcW w:w="300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§äc sè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42570300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bèn m</w:t>
                    <w:softHyphen/>
                    <w:t>¬i hai triÖu n¨m tr¨m b¶y m</w:t>
                    <w:softHyphen/>
                    <w:t>¬i ngh×n ba tr¨m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186250000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3303003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m</w:t>
                    <w:softHyphen/>
                    <w:t>êi chÝn triÖu kh«ng tr¨m linh n¨m ngh×n mét tr¨m ba m</w:t>
                    <w:softHyphen/>
                    <w:t>¬i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nl-NL"/>
                    </w:rPr>
                  </w:pPr>
                  <w:r>
                    <w:rPr>
                      <w:sz w:val="24"/>
                      <w:lang w:val="nl-NL"/>
                    </w:rPr>
                    <w:t>s¸u triÖu kh«ng tr¨m linh mét ngh×n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nl-NL"/>
                    </w:rPr>
                  </w:pPr>
                  <w:r>
                    <w:rPr>
                      <w:sz w:val="24"/>
                      <w:lang w:val="nl-NL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  <w:t>mét tØ n¨m tr¨m triÖu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n¨m tØ s¸u tr¨m linh hai triÖu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* </w:t>
      </w:r>
      <w:r>
        <w:rPr>
          <w:i/>
        </w:rPr>
        <w:t>Gv chèt</w:t>
      </w:r>
      <w:r>
        <w:rPr/>
        <w:t>: Cñng cè c¸ch ®äc viÕt c¸c sè ®Õn líp triÖu.</w:t>
      </w:r>
    </w:p>
    <w:p>
      <w:pPr>
        <w:pStyle w:val="Normal"/>
        <w:ind w:firstLine="284"/>
        <w:jc w:val="both"/>
        <w:rPr/>
      </w:pPr>
      <w:r>
        <w:rPr/>
        <w:t xml:space="preserve">* </w:t>
      </w:r>
      <w:r>
        <w:rPr>
          <w:i/>
        </w:rPr>
        <w:t>Bµi 2</w:t>
      </w:r>
      <w:r>
        <w:rPr/>
        <w:t>: ViÕt c¸c sè sau theo thø tù tõ bÐ ®Õn lí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470"/>
      </w:tblGrid>
      <w:tr>
        <w:trPr/>
        <w:tc>
          <w:tcPr>
            <w:tcW w:w="43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S ®äc yªu cÇu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HS lµm c¸ nh©n. </w:t>
            </w:r>
          </w:p>
          <w:p>
            <w:pPr>
              <w:pStyle w:val="Normal"/>
              <w:jc w:val="both"/>
              <w:rPr/>
            </w:pPr>
            <w:r>
              <w:rPr/>
              <w:t>- Chia líp thµnh 4 ®éi, tæ chøc ch¬i trß ch¬i: tiÕp søc.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? ®Ó xÕp ®</w:t>
              <w:softHyphen/>
              <w:t>îc theo thø tù em ®· dùa vµo ®©u?</w:t>
            </w:r>
          </w:p>
          <w:p>
            <w:pPr>
              <w:pStyle w:val="Normal"/>
              <w:jc w:val="both"/>
              <w:rPr/>
            </w:pPr>
            <w:r>
              <w:rPr/>
              <w:t>- NhËn xÐt, tuyªn d</w:t>
              <w:softHyphen/>
              <w:t>¬ng ®éi th¾ng.</w:t>
            </w:r>
          </w:p>
        </w:tc>
        <w:tc>
          <w:tcPr>
            <w:tcW w:w="4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37052; 2674399; 7186500; 5375302.</w:t>
            </w:r>
          </w:p>
          <w:p>
            <w:pPr>
              <w:pStyle w:val="Normal"/>
              <w:jc w:val="both"/>
              <w:rPr/>
            </w:pPr>
            <w:r>
              <w:rPr/>
              <w:t>=&gt; 2674399; 5375302; 5437052; 7186500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* </w:t>
      </w:r>
      <w:r>
        <w:rPr>
          <w:i/>
        </w:rPr>
        <w:t>Gv chèt</w:t>
      </w:r>
      <w:r>
        <w:rPr/>
        <w:t>: C¸ch so s¸nh nhiÒu sè, tõ ®ã biÕt c¸ch s¾p xÕp c¸c sè theo mét thø tù.</w:t>
      </w:r>
    </w:p>
    <w:p>
      <w:pPr>
        <w:pStyle w:val="Normal"/>
        <w:ind w:firstLine="284"/>
        <w:jc w:val="both"/>
        <w:rPr/>
      </w:pPr>
      <w:r>
        <w:rPr/>
        <w:t xml:space="preserve">* </w:t>
      </w:r>
      <w:r>
        <w:rPr>
          <w:i/>
        </w:rPr>
        <w:t>Bµi 3</w:t>
      </w:r>
      <w:r>
        <w:rPr/>
        <w:t>: ViÕt sè thÝch hîp vµo « trèng (theo mÉu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080"/>
      </w:tblGrid>
      <w:tr>
        <w:trPr/>
        <w:tc>
          <w:tcPr>
            <w:tcW w:w="37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jc w:val="both"/>
              <w:rPr/>
            </w:pPr>
            <w:r>
              <w:rPr/>
              <w:t>- GV ph©n tÝch mÉu.</w:t>
            </w:r>
          </w:p>
          <w:p>
            <w:pPr>
              <w:pStyle w:val="Normal"/>
              <w:jc w:val="both"/>
              <w:rPr/>
            </w:pPr>
            <w:r>
              <w:rPr/>
              <w:t>- HS lµm theo nhãm bµn. mét HS lµm b¶ng.</w:t>
            </w:r>
          </w:p>
          <w:p>
            <w:pPr>
              <w:pStyle w:val="Normal"/>
              <w:jc w:val="both"/>
              <w:rPr/>
            </w:pPr>
            <w:r>
              <w:rPr/>
              <w:t>- ®¹i diÖn ba nhãm lµm b¶ng.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HS ®äc ®èi chiÕu kÕt qu¶..</w:t>
            </w:r>
          </w:p>
        </w:tc>
        <w:tc>
          <w:tcPr>
            <w:tcW w:w="5080" w:type="dxa"/>
            <w:tcBorders>
              <w:left w:val="single" w:sz="4" w:space="0" w:color="000000"/>
            </w:tcBorders>
          </w:tcPr>
          <w:tbl>
            <w:tblPr>
              <w:tblW w:w="4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296"/>
              <w:gridCol w:w="1244"/>
              <w:gridCol w:w="1244"/>
            </w:tblGrid>
            <w:tr>
              <w:trPr/>
              <w:tc>
                <w:tcPr>
                  <w:tcW w:w="105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Sè</w:t>
                  </w:r>
                </w:p>
              </w:tc>
              <w:tc>
                <w:tcPr>
                  <w:tcW w:w="12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247365098</w:t>
                  </w:r>
                </w:p>
              </w:tc>
              <w:tc>
                <w:tcPr>
                  <w:tcW w:w="12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54398725</w:t>
                  </w:r>
                </w:p>
              </w:tc>
              <w:tc>
                <w:tcPr>
                  <w:tcW w:w="12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64270681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GT cña ch÷ sè 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0000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GT cña ch÷ sè 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GT cña ch÷ sè 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* </w:t>
      </w:r>
      <w:r>
        <w:rPr>
          <w:i/>
        </w:rPr>
        <w:t>Bµi 4</w:t>
      </w:r>
      <w:r>
        <w:rPr/>
        <w:t>: Khoanh vµo tr</w:t>
        <w:softHyphen/>
        <w:t>íc c©u tr¶ lêi ®óng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511"/>
      </w:tblGrid>
      <w:tr>
        <w:trPr/>
        <w:tc>
          <w:tcPr>
            <w:tcW w:w="43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jc w:val="both"/>
              <w:rPr/>
            </w:pPr>
            <w:r>
              <w:rPr/>
              <w:t>- HS lµm theo nhãm bµn. mét HS lµm b¶ng.</w:t>
            </w:r>
          </w:p>
          <w:p>
            <w:pPr>
              <w:pStyle w:val="Normal"/>
              <w:jc w:val="both"/>
              <w:rPr/>
            </w:pPr>
            <w:r>
              <w:rPr/>
              <w:t>- §¹i diÖn ba nhãm lµm b¶ng.</w:t>
            </w:r>
          </w:p>
          <w:p>
            <w:pPr>
              <w:pStyle w:val="Normal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HS ®äc ®èi chiÕu kÕt qu¶..</w:t>
            </w:r>
          </w:p>
        </w:tc>
        <w:tc>
          <w:tcPr>
            <w:tcW w:w="45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è 5 triÖu, 4 chôc ngh×n, 3 tr¨m, 2 chôc vµ 1 ®¬n vÞ lµ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5400321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5040321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5004321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5430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Cñng cè:5p</w:t>
      </w:r>
    </w:p>
    <w:p>
      <w:pPr>
        <w:pStyle w:val="Normal"/>
        <w:ind w:firstLine="284"/>
        <w:jc w:val="both"/>
        <w:rPr/>
      </w:pPr>
      <w:r>
        <w:rPr/>
        <w:t>NhËn xÐt tiÕt häc</w:t>
      </w:r>
    </w:p>
    <w:p>
      <w:pPr>
        <w:pStyle w:val="Normal"/>
        <w:ind w:firstLine="284"/>
        <w:jc w:val="both"/>
        <w:rPr/>
      </w:pPr>
      <w:r>
        <w:rPr/>
        <w:t>-Giao nhiÖm vô vÒ nh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---------------------------------------------------------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</w:t>
      </w:r>
      <w:r>
        <w:rPr>
          <w:rFonts w:cs=".VnTimeH" w:ascii=".VnTimeH" w:hAnsi=".VnTimeH"/>
          <w:b/>
        </w:rPr>
        <w:t>Ëp lµm v¨n</w:t>
      </w:r>
    </w:p>
    <w:p>
      <w:pPr>
        <w:pStyle w:val="Normal"/>
        <w:ind w:hanging="72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5:KÓ l¹i lêi nãi, ý nghÜ cña nh©n vËt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Môc tiªu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Cs w:val="28"/>
        </w:rPr>
      </w:pPr>
      <w:r>
        <w:rPr>
          <w:sz w:val="26"/>
          <w:szCs w:val="26"/>
        </w:rPr>
        <w:t xml:space="preserve">- </w:t>
      </w:r>
      <w:r>
        <w:rPr>
          <w:szCs w:val="28"/>
        </w:rPr>
        <w:t>N¾m ®</w:t>
        <w:softHyphen/>
        <w:t>îc t¸c dông cña viÖc dïng lêi nãi vµ ý nghÜa cña nh©n vËt ®Ó kh¾c ho¹ tÝnh c¸ch cña nh©n vËt, nãi lªn ý nghÜa c©u chuyÖn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 B</w:t>
        <w:softHyphen/>
        <w:t>íc ®Çu biÕt kÓ l¹i lêi nãi, ü nghÜa cña nh©n vËt trong bµi v¨n kÓ chuyÖn theo hai c¸ch trùc tiÕp vµ gi¸n tiÕp.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®å dïng d¹y häc</w:t>
      </w:r>
    </w:p>
    <w:p>
      <w:pPr>
        <w:pStyle w:val="Normal"/>
        <w:ind w:firstLine="340"/>
        <w:jc w:val="both"/>
        <w:rPr/>
      </w:pPr>
      <w:r>
        <w:rPr>
          <w:rFonts w:eastAsia=".VnTime"/>
          <w:szCs w:val="28"/>
          <w:lang w:val="fr-FR"/>
        </w:rPr>
        <w:t xml:space="preserve">   </w:t>
      </w:r>
      <w:r>
        <w:rPr>
          <w:szCs w:val="28"/>
        </w:rPr>
        <w:t>- B¶ng phô ghi s½n néi dung bµi 1 phÇn nhËn xÐt.</w:t>
      </w:r>
    </w:p>
    <w:p>
      <w:pPr>
        <w:pStyle w:val="Normal"/>
        <w:ind w:firstLine="340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  <w:lang w:val="fr-FR"/>
        </w:rPr>
        <w:t>- Vë bµi tËp.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I. Ho¹t ®éng d¹y häc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24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§ cña GV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§ cña HS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Cs w:val="28"/>
              </w:rPr>
              <w:t>A. Bµi cò:4</w:t>
            </w:r>
            <w:r>
              <w:rPr>
                <w:rFonts w:cs=".VnTimeH" w:ascii=".VnTimeH" w:hAnsi=".VnTimeH"/>
                <w:szCs w:val="28"/>
              </w:rPr>
              <w:t>’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.VnTimeH" w:ascii=".VnTimeH" w:hAnsi=".VnTimeH"/>
                <w:szCs w:val="28"/>
              </w:rPr>
              <w:t>-</w:t>
            </w:r>
            <w:r>
              <w:rPr>
                <w:szCs w:val="28"/>
              </w:rPr>
              <w:t>Khi t¶ ngo¹i h×nh nh©n vËt,cÇn chó ý t¶ nh÷ng g×?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? Nh¾c l¹i ghi nhí cña tiÕt tr</w:t>
              <w:softHyphen/>
              <w:t>íc?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szCs w:val="28"/>
              </w:rPr>
              <w:t>B. Bµi míi:30</w:t>
            </w:r>
            <w:r>
              <w:rPr>
                <w:rFonts w:cs=".VnTimeH" w:ascii=".VnTimeH" w:hAnsi=".VnTimeH"/>
                <w:szCs w:val="28"/>
              </w:rPr>
              <w:t>’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 Giíi thiÖu bµi:</w:t>
            </w:r>
          </w:p>
          <w:p>
            <w:pPr>
              <w:pStyle w:val="Normal"/>
              <w:ind w:firstLine="3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ªu môc ®Ých yªu cÇu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PhÇn nhËn xÐt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1, 2</w:t>
            </w:r>
            <w:r>
              <w:rPr>
                <w:szCs w:val="28"/>
              </w:rPr>
              <w:t xml:space="preserve"> (VBT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c¸ nh©n vµo VB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tr×nh bµy kÕt qu¶ -D</w:t>
              <w:softHyphen/>
              <w:t xml:space="preserve">íi líp nhËn xÐt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chèt bµi ®óng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3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yªu cÇu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ai HS ®äc hai c¸ch kÓ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 Lêi nãi, ý nghÜ cña «ng l·o ¨n xin trong hai c¸ch kÓ ®· cho cã g× kh¸c nhau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chèt néi du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3.PhÇn ghi nhí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2 HS ®äc.</w:t>
            </w:r>
          </w:p>
          <w:p>
            <w:pPr>
              <w:pStyle w:val="Normal"/>
              <w:ind w:firstLine="3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Hs lÊy vÝ d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luyÖn tËp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1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häc sinh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thÇm ®o¹n v¨n vµ tr×nh bµy kÕt qu¶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GV chèt bµi ®óng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2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¸o viªn h</w:t>
              <w:softHyphen/>
              <w:t>ìng dÉn häc sinh lµm bµi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X¸c ®Þnh râ lêi nãi cña ai? Ai nãi víi ai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C¸ch thay ®æi tõ x</w:t>
              <w:softHyphen/>
              <w:t>ng h«, dÊu ngoÆc kÐp…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3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Hs n¾m yªu cÇu bµi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Cho mét  HS lµm mÉ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YC  HS lµm bµi c¸ nh©n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NhËn xÐt, ch÷a bµi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.VnTime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4. Cñng cè- dÆn dß:</w:t>
            </w:r>
            <w:r>
              <w:rPr>
                <w:szCs w:val="28"/>
              </w:rPr>
              <w:t>3’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Gäi HS ®äc l¹i ghi nhí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NhËn xÐt tiÕt häc.DÆn HS vÒ häc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÷ng c©u ghi l¹i ý nghÜ cña cËu b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rao «i! C¶nh nghÌo ®ãi……nµo!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C¶ t«i n÷a,…….«ng l·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©u ghi l¹i lêi nãi cña cËu b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¤ng ®õng giËn ch¸u…..cho «ng c¶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=&gt; Lêi nãi ó nghÜ cña cËu bÐ cho thÊy cËu lµ mét ng</w:t>
              <w:softHyphen/>
              <w:t>êi nh©n hËu, giÇu lßng tr¾c Èn, th</w:t>
              <w:softHyphen/>
              <w:t>¬ng ng</w:t>
              <w:softHyphen/>
              <w:t>ê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1: T¸c gi¶ dÉn trùc tiÕp, nguyªn v¨n lêi cña «ng l·o. Do ®ã c¸c tõ x</w:t>
              <w:softHyphen/>
              <w:t>ng h« lµ tõ x</w:t>
              <w:softHyphen/>
              <w:t>ng h« cña chÝnh «ng l·o víi cËu bÐ (ch¸u – l·o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2: T¸c gi¶ (Nh©n vËt x</w:t>
              <w:softHyphen/>
              <w:t>ng t«i) thuËt l¹i gi¸n tiÕp lêi cña «ng l·o. Ng</w:t>
              <w:softHyphen/>
              <w:t>êi kÓ x</w:t>
              <w:softHyphen/>
              <w:t>ng t«i gäi ng</w:t>
              <w:softHyphen/>
              <w:t>êi ¨n xin lµ «ng l·o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Ghi nhí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êi nãi gi¸n tiÕp: BÞ chã sãi ®uæ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êi nãi trùc tiÕp: Cßn tí, Theo tí ...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bæ su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huyÓn thµnh lêi dÉn trùc tiÕp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&gt; Vua nh×n thÊy miÕng trÇu tªm rÊt khÐo lÐo, hái bµ b¸n hµng n</w:t>
              <w:softHyphen/>
              <w:t>íc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Xin cô cho biÕt ai ®· tªm trÇu nµy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&gt; Bµ l·o t©u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>- T©u bÖ h¹, trÇu do chÝnh bµ tªm ®Êy ¹!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ua kh«ng tin, gÆng hái m·i, bµ l·o ®µnh nãi thËt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</w:t>
              <w:softHyphen/>
              <w:t>a, ®ã lµ trÇu do con g¸i giµ tª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¸c thî hái HoÌ lµ cËu cã thÝch lµm thî x©y kh«ng.HoÌ ®¸p r»ng HoÌ thÝch l¾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bµi lµm- nhËn xÐt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ỒI DƯỠNG TOÁ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LUYỆN TẬP CỦNG CỐ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360"/>
        <w:jc w:val="both"/>
        <w:rPr/>
      </w:pPr>
      <w:r>
        <w:rPr>
          <w:rFonts w:cs="VNI-Times" w:ascii="VNI-Times" w:hAnsi="VNI-Times"/>
          <w:b/>
        </w:rPr>
        <w:t>MUÏC TIEÂU:</w:t>
      </w:r>
      <w:r>
        <w:rPr>
          <w:rFonts w:cs="VNI-Times" w:ascii="VNI-Times" w:hAnsi="VNI-Times"/>
        </w:rPr>
        <w:t xml:space="preserve"> Giuùp HS: 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>- Cuûng coá veà ñoïc, vieát caùc soá ñeán lôùp trieäu.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>- Cuûng coá kó naêng nh/bieát gtrò cuûa töøng chöõ soá theo haøng &amp; lôù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VNI-Times" w:ascii="VNI-Times" w:hAnsi="VNI-Times"/>
          <w:b/>
        </w:rPr>
        <w:t>ÑOÀ DUØNG DAÏY-HOÏC:</w:t>
      </w:r>
      <w:r>
        <w:rPr>
          <w:rFonts w:cs="VNI-Times" w:ascii="VNI-Times" w:hAnsi="VNI-Times"/>
        </w:rPr>
        <w:t xml:space="preserve"> - Baûng vieát saün nd BT 1, 3/VB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CAÙC HOAÏT ÑOÄNG DAÏY-HOÏC CHUÛ YEÁU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0" w:hRule="atLeast"/>
        </w:trPr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  <w:b/>
                <w:i/>
              </w:rPr>
              <w:t>KTBC: (3’)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VNI-Times" w:ascii="VNI-Times" w:hAnsi="VNI-Times"/>
              </w:rPr>
              <w:t xml:space="preserve">- GV: Goïi 3HS leân söûa BTl theâm ôû tieát </w:t>
            </w:r>
            <w:r>
              <w:rPr/>
              <w:t>tr</w:t>
              <w:softHyphen/>
              <w:t>íc</w:t>
            </w:r>
            <w:r>
              <w:rPr>
                <w:rFonts w:cs="VNI-Times" w:ascii="VNI-Times" w:hAnsi="VNI-Times"/>
              </w:rPr>
              <w:t>, ñoàng thôøi ktra VBT cuûa HS.</w:t>
            </w:r>
          </w:p>
          <w:p>
            <w:pPr>
              <w:pStyle w:val="Normal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GV: Söûa baøi, nxeùt &amp; cho ñieåm H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/>
                <w:i/>
              </w:rPr>
              <w:t>Daïy-hoïc baøi môùi (28’)</w:t>
            </w:r>
          </w:p>
          <w:p>
            <w:pPr>
              <w:pStyle w:val="Normal"/>
              <w:spacing w:before="60" w:after="0"/>
              <w:ind w:left="58" w:hanging="0"/>
              <w:jc w:val="both"/>
              <w:rPr/>
            </w:pPr>
            <w:r>
              <w:rPr>
                <w:rFonts w:cs="VNI-Times" w:ascii="VNI-Times" w:hAnsi="VNI-Times"/>
                <w:b/>
                <w:i/>
              </w:rPr>
              <w:t>*Gthieäu:</w:t>
            </w:r>
            <w:r>
              <w:rPr>
                <w:rFonts w:cs="VNI-Times" w:ascii="VNI-Times" w:hAnsi="VNI-Times"/>
              </w:rPr>
              <w:t xml:space="preserve"> </w:t>
            </w:r>
          </w:p>
          <w:p>
            <w:pPr>
              <w:pStyle w:val="Normal"/>
              <w:spacing w:before="60" w:after="0"/>
              <w:ind w:left="58" w:hanging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/>
                <w:i/>
              </w:rPr>
              <w:t>*Hdaãn luyeän taäp:</w:t>
            </w:r>
          </w:p>
          <w:p>
            <w:pPr>
              <w:pStyle w:val="Normal"/>
              <w:spacing w:before="40" w:after="0"/>
              <w:jc w:val="both"/>
              <w:rPr>
                <w:rFonts w:ascii="VNI-Times" w:hAnsi="VNI-Times" w:cs="VNI-Times"/>
                <w:i/>
                <w:i/>
              </w:rPr>
            </w:pPr>
            <w:r>
              <w:rPr>
                <w:rFonts w:cs="VNI-Times" w:ascii="VNI-Times" w:hAnsi="VNI-Times"/>
                <w:i/>
              </w:rPr>
              <w:t>a) Cuûng coá veà ñoïc soá &amp; ctaïo haøng lôùp cuûa soá (BT2):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GV: Laàn löôït vieát caùc soá trong BT2, y/c HS ñoïc caùc soá naøy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Hoûi veà ctaïo haøng lôùp cuûa soá (Vd: Neâu caùc chöõ soá ôû töøng haøng cuûa soá? Soá … goàm maáy trieäu, maáy traêm nghìn…?).</w:t>
            </w:r>
          </w:p>
          <w:p>
            <w:pPr>
              <w:pStyle w:val="Normal"/>
              <w:spacing w:before="40" w:after="0"/>
              <w:jc w:val="both"/>
              <w:rPr>
                <w:rFonts w:ascii="VNI-Times" w:hAnsi="VNI-Times" w:cs="VNI-Times"/>
                <w:i/>
                <w:i/>
              </w:rPr>
            </w:pPr>
            <w:r>
              <w:rPr>
                <w:rFonts w:cs="VNI-Times" w:ascii="VNI-Times" w:hAnsi="VNI-Times"/>
                <w:i/>
              </w:rPr>
              <w:t>b) Cuûng coá veà vieát soá &amp; ctaïo soá (BT3):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GV: Laàn löôït ñoïc caùc soá trong BT &amp; y/c HS vieát.</w:t>
            </w:r>
          </w:p>
          <w:p>
            <w:pPr>
              <w:pStyle w:val="Normal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Nxeùt phaàn vieát cuûa HS.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</w:rPr>
              <w:t xml:space="preserve">- Hoûi veà ctaïo cuûa soá HS vöøa vieát (nhö BT phaàn </w:t>
            </w:r>
            <w:r>
              <w:rPr>
                <w:rFonts w:cs="VNI-Times" w:ascii="VNI-Times" w:hAnsi="VNI-Times"/>
                <w:i/>
              </w:rPr>
              <w:t>a</w:t>
            </w:r>
            <w:r>
              <w:rPr>
                <w:rFonts w:cs="VNI-Times" w:ascii="VNI-Times" w:hAnsi="VNI-Times"/>
              </w:rPr>
              <w:t>).</w:t>
            </w:r>
          </w:p>
          <w:p>
            <w:pPr>
              <w:pStyle w:val="Normal"/>
              <w:spacing w:before="40" w:after="0"/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i/>
              </w:rPr>
              <w:t xml:space="preserve">c) Cuûng coá veà </w:t>
            </w:r>
            <w:r>
              <w:rPr>
                <w:i/>
              </w:rPr>
              <w:t>nhËn biÕt</w:t>
            </w:r>
            <w:r>
              <w:rPr>
                <w:rFonts w:cs="VNI-Times" w:ascii="VNI-Times" w:hAnsi="VNI-Times"/>
                <w:i/>
              </w:rPr>
              <w:t xml:space="preserve"> gtrò cuûa töøng chöõ soá theo haøng &amp; lôùp (BT4):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</w:rPr>
              <w:t xml:space="preserve">- GV: Vieát caùc soá trong BT 4 &amp; hoûi: + Trong soá </w:t>
            </w:r>
            <w:r>
              <w:rPr>
                <w:rFonts w:cs="VNI-Times" w:ascii="VNI-Times" w:hAnsi="VNI-Times"/>
                <w:i/>
              </w:rPr>
              <w:t>715 638</w:t>
            </w:r>
            <w:r>
              <w:rPr>
                <w:rFonts w:cs="VNI-Times" w:ascii="VNI-Times" w:hAnsi="VNI-Times"/>
              </w:rPr>
              <w:t xml:space="preserve">, chöõ soá </w:t>
            </w:r>
            <w:r>
              <w:rPr>
                <w:rFonts w:cs="VNI-Times" w:ascii="VNI-Times" w:hAnsi="VNI-Times"/>
                <w:i/>
              </w:rPr>
              <w:t>5</w:t>
            </w:r>
            <w:r>
              <w:rPr>
                <w:rFonts w:cs="VNI-Times" w:ascii="VNI-Times" w:hAnsi="VNI-Times"/>
              </w:rPr>
              <w:t xml:space="preserve"> thuoäc haøng naøo, lôùp naøo?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</w:rPr>
              <w:t xml:space="preserve">+ Vaäy gtrò cuûa chöõ soá </w:t>
            </w:r>
            <w:r>
              <w:rPr>
                <w:rFonts w:cs="VNI-Times" w:ascii="VNI-Times" w:hAnsi="VNI-Times"/>
                <w:i/>
              </w:rPr>
              <w:t>5</w:t>
            </w:r>
            <w:r>
              <w:rPr>
                <w:rFonts w:cs="VNI-Times" w:ascii="VNI-Times" w:hAnsi="VNI-Times"/>
              </w:rPr>
              <w:t xml:space="preserve"> trong soá </w:t>
            </w:r>
            <w:r>
              <w:rPr>
                <w:rFonts w:cs="VNI-Times" w:ascii="VNI-Times" w:hAnsi="VNI-Times"/>
                <w:i/>
              </w:rPr>
              <w:t>715 638</w:t>
            </w:r>
            <w:r>
              <w:rPr>
                <w:rFonts w:cs="VNI-Times" w:ascii="VNI-Times" w:hAnsi="VNI-Times"/>
              </w:rPr>
              <w:t xml:space="preserve"> laø</w:t>
            </w:r>
            <w:r>
              <w:rPr/>
              <w:t xml:space="preserve"> bao nhiªu</w:t>
            </w:r>
            <w:r>
              <w:rPr>
                <w:rFonts w:cs="VNI-Times" w:ascii="VNI-Times" w:hAnsi="VNI-Time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</w:rPr>
              <w:t xml:space="preserve">+ Gtrò cuûa chöõ soá </w:t>
            </w:r>
            <w:r>
              <w:rPr>
                <w:rFonts w:cs="VNI-Times" w:ascii="VNI-Times" w:hAnsi="VNI-Times"/>
                <w:i/>
              </w:rPr>
              <w:t>5</w:t>
            </w:r>
            <w:r>
              <w:rPr>
                <w:rFonts w:cs="VNI-Times" w:ascii="VNI-Times" w:hAnsi="VNI-Times"/>
              </w:rPr>
              <w:t xml:space="preserve"> trong soá </w:t>
            </w:r>
            <w:r>
              <w:rPr>
                <w:rFonts w:cs="VNI-Times" w:ascii="VNI-Times" w:hAnsi="VNI-Times"/>
                <w:i/>
              </w:rPr>
              <w:t>571 638</w:t>
            </w:r>
            <w:r>
              <w:rPr>
                <w:rFonts w:cs="VNI-Times" w:ascii="VNI-Times" w:hAnsi="VNI-Times"/>
              </w:rPr>
              <w:t xml:space="preserve"> laø </w:t>
            </w:r>
            <w:r>
              <w:rPr/>
              <w:t>bao nhiªu</w:t>
            </w:r>
            <w:r>
              <w:rPr>
                <w:rFonts w:cs="VNI-Times" w:ascii="VNI-Times" w:hAnsi="VNI-Times"/>
              </w:rPr>
              <w:t xml:space="preserve"> ? Vì sao?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</w:rPr>
              <w:t xml:space="preserve">+ Gtrò cuûa chöõ soá </w:t>
            </w:r>
            <w:r>
              <w:rPr>
                <w:rFonts w:cs="VNI-Times" w:ascii="VNI-Times" w:hAnsi="VNI-Times"/>
                <w:i/>
              </w:rPr>
              <w:t>5</w:t>
            </w:r>
            <w:r>
              <w:rPr>
                <w:rFonts w:cs="VNI-Times" w:ascii="VNI-Times" w:hAnsi="VNI-Times"/>
              </w:rPr>
              <w:t xml:space="preserve"> trong soá </w:t>
            </w:r>
            <w:r>
              <w:rPr>
                <w:rFonts w:cs="VNI-Times" w:ascii="VNI-Times" w:hAnsi="VNI-Times"/>
                <w:i/>
              </w:rPr>
              <w:t xml:space="preserve">836 571 </w:t>
            </w:r>
            <w:r>
              <w:rPr>
                <w:rFonts w:cs="VNI-Times" w:ascii="VNI-Times" w:hAnsi="VNI-Times"/>
              </w:rPr>
              <w:t xml:space="preserve">laø </w:t>
            </w:r>
            <w:r>
              <w:rPr/>
              <w:t>bao nhiªu</w:t>
            </w:r>
            <w:r>
              <w:rPr>
                <w:rFonts w:cs="VNI-Times" w:ascii="VNI-Times" w:hAnsi="VNI-Times"/>
              </w:rPr>
              <w:t xml:space="preserve"> ? Vì sao?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</w:rPr>
              <w:t xml:space="preserve">- GV: Coù theå hoûi theâm vôùi caùc chöõ soá khaùc ôû haøng khaùc. Vd: Neâu gtrò cuûa chöõ soá </w:t>
            </w:r>
            <w:r>
              <w:rPr>
                <w:rFonts w:cs="VNI-Times" w:ascii="VNI-Times" w:hAnsi="VNI-Times"/>
                <w:i/>
              </w:rPr>
              <w:t xml:space="preserve">7 </w:t>
            </w:r>
            <w:r>
              <w:rPr>
                <w:rFonts w:cs="VNI-Times" w:ascii="VNI-Times" w:hAnsi="VNI-Times"/>
              </w:rPr>
              <w:t xml:space="preserve">trong moãi soá treân &amp; gthích vì sao soá </w:t>
            </w:r>
            <w:r>
              <w:rPr>
                <w:rFonts w:cs="VNI-Times" w:ascii="VNI-Times" w:hAnsi="VNI-Times"/>
                <w:i/>
              </w:rPr>
              <w:t>7</w:t>
            </w:r>
            <w:r>
              <w:rPr>
                <w:rFonts w:cs="VNI-Times" w:ascii="VNI-Times" w:hAnsi="VNI-Times"/>
              </w:rPr>
              <w:t xml:space="preserve"> laïi coù gtrò nhö vaäy? 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  <w:b/>
                <w:i/>
              </w:rPr>
              <w:t>Cuûng coá-daën doø: (4’)</w:t>
            </w:r>
          </w:p>
          <w:p>
            <w:pPr>
              <w:pStyle w:val="Normal"/>
              <w:spacing w:before="0" w:after="60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</w:rPr>
              <w:t xml:space="preserve">- GV: T/keát giôø hoïc, daën laøm BT 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-------------------------------------------------------------</w:t>
      </w:r>
    </w:p>
    <w:p>
      <w:pPr>
        <w:pStyle w:val="Normal"/>
        <w:ind w:firstLine="284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N</w:t>
      </w:r>
      <w:r>
        <w:rPr>
          <w:rFonts w:cs="Times New Roman" w:ascii="Times New Roman" w:hAnsi="Times New Roman"/>
          <w:b/>
        </w:rPr>
        <w:t>gày soạn: 04/9/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giảng: T4/07/9/2011</w:t>
      </w:r>
      <w:r>
        <w:rPr>
          <w:rFonts w:cs=".VnTimeH" w:ascii=".VnTimeH" w:hAnsi=".VnTimeH"/>
          <w:b/>
          <w:i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: TOÁN</w:t>
      </w:r>
    </w:p>
    <w:p>
      <w:pPr>
        <w:pStyle w:val="Normal"/>
        <w:tabs>
          <w:tab w:val="clear" w:pos="720"/>
          <w:tab w:val="left" w:pos="1090" w:leader="none"/>
          <w:tab w:val="center" w:pos="4770" w:leader="none"/>
        </w:tabs>
        <w:rPr/>
      </w:pPr>
      <w:r>
        <w:rPr>
          <w:rFonts w:cs="Times New Roman" w:ascii="Times New Roman" w:hAnsi="Times New Roman"/>
        </w:rPr>
        <w:t>Tiết 13</w:t>
      </w:r>
      <w:r>
        <w:rPr>
          <w:rFonts w:cs="Times New Roman" w:ascii="Times New Roman" w:hAnsi="Times New Roman"/>
          <w:b/>
        </w:rPr>
        <w:tab/>
        <w:tab/>
        <w:t>Bài: LUYỆN T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Ở tiết học này, HS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ủng cố kĩ năng đọc, viết số, thứ tự các số đến lớp triệu. Nhận biết giá trị của mỗi chữ số của nó trong mỗi số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àm quen các số đến lớp tỉ. Luyện tập về bài toán sử dụng bảng thống kê số liệu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Bài  tập cần làm: BT1; BT2(a, b); BT3(a); BT4.)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NS: Tìm kiếm sự hỗ trợ, thể hiện sự tự tin; hợp tác; quản lý thời gia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Đồ dùng dạy -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Bảng phụ kẻ sẵn nội dung bảng thống kê trong bài tập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Bảng viết sẵn bảng số bài tập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Lược đồ Việt Nam trong bài tập 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ác hoạt động dạy - học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834"/>
      </w:tblGrid>
      <w:tr>
        <w:trPr>
          <w:trHeight w:val="23" w:hRule="atLeast"/>
        </w:trPr>
        <w:tc>
          <w:tcPr>
            <w:tcW w:w="52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8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Ổn định tổ chức: (1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huyển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Kiểm tra: 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đưa bảng con đã viết sẵn các số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905; 698 005 310. Yêu cầu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viết vào bảng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cho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Bài mới:  (28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 HĐ 1. Giới thiệu bài: </w:t>
            </w:r>
            <w:r>
              <w:rPr>
                <w:rFonts w:cs="Times New Roman" w:ascii="Times New Roman" w:hAnsi="Times New Roman"/>
              </w:rPr>
              <w:t>Nêu yêu cầu của tiết học, viết tiêu đề bài lên bảng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HĐ 2. Hướng dẫn luyện tập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ài 1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nhóm đôi vừa đọc, vừa nêu giá trị của chữ  số 3 trong mỗi số cho nhau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ốt ý: Các số có đến lớp triệu có thể có mấy chữ s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2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yêu cầu chúng ta làm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tự viết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và chốt lại.</w:t>
            </w:r>
          </w:p>
          <w:p>
            <w:pPr>
              <w:pStyle w:val="Normal"/>
              <w:tabs>
                <w:tab w:val="clear" w:pos="720"/>
                <w:tab w:val="right" w:pos="506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3: (a, b, c)</w:t>
            </w:r>
          </w:p>
          <w:p>
            <w:pPr>
              <w:pStyle w:val="Normal"/>
              <w:tabs>
                <w:tab w:val="clear" w:pos="720"/>
                <w:tab w:val="right" w:pos="50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1 HS nêu yêu cầu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reo bảng số liệu trong bài tập lên bảng và hỏi: Bảng số liệu thống kê về nội dung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yêu cầu HS đọc và trả lời từng câu hỏi của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chung bài làm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4: (a, 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đọc nối tiếp thêm 100 triệu từ 100 triệu đến 900 tr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heo số 900 triệu là số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nghìn triệu còn gọi là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V HD HS viết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Số 1 tỉ có mấy chữ số, đó là những chữ số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tỉ đồng là bao nhiêu triệu đồng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reo giấy đã viết khung bài tập 4 SGK/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iết số: 1 000 000 000 và gọi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cách viết 1 tỉ? số có nhiếu chữ số viết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chung khi viết số có nhiều chữ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Củng cố, dặn dò: 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ững số đến lớp tỉ có thể có mấy chữ s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ỉ gồm các hàng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em lại bài ở nhà,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0320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16pt" to="350.0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GV nhận xét  giờ học.</w:t>
            </w:r>
          </w:p>
        </w:tc>
        <w:tc>
          <w:tcPr>
            <w:tcW w:w="483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đọc. Bạn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viết ở bảng lớp, cả lớp viết vào bảng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và nhắc lại tiêu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iệc theo c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nhóm đôi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nêu: 7, 8, 9 chữ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chúng ta viết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viết vào tờ giấy khổ lớn. HS cả lớp viết vào VBT, sau đó đổi chéo vở để kiểm tra bài của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ống kê về dân số một số nước vào tháng 12 năm 19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óm bàn thảo luận rồi ghi kết quả vào khổ giấy lớ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nhóm đọc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óm khác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: 1 000 tr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t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là: 1 000 000 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1 tỉ có 10 chữ số, đó là 1 chữ số 1 và 9 chữ  số 0 đứng bên phải số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 đến 4 HS lên bảng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 1 000 triệu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ồm 4 lớp: Lớp tỉ, lớp triệu, lớp nghìn, lớp đơn vị. Mỗi lớp phải chừa khoảng cách để dễ đọc và kiểm tra chữ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: 10, 11, 12 chữ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àng tỉ, hàng chục tỉ, hàng trăm tỉ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và thực hiệ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</w:rPr>
        <w:t>Ngµy so¹n:05/9/2011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</w:rPr>
        <w:t>Ngµy gi¶ng:T 5/08/9/2011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14:D·y sè tù nhiªn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Môc tiªu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Gióp HS: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 NhËn biÕt sè tù nhiªn vµ d·y sè tù nhiªn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 Tù nªu ®</w:t>
        <w:softHyphen/>
        <w:t>îc mét sè ®Æc ®iÓm cña d·y sè tù nhiªn.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®å dïng d¹y häc</w:t>
      </w:r>
    </w:p>
    <w:p>
      <w:pPr>
        <w:pStyle w:val="Normal"/>
        <w:ind w:firstLine="340"/>
        <w:jc w:val="both"/>
        <w:rPr/>
      </w:pPr>
      <w:r>
        <w:rPr>
          <w:rFonts w:eastAsia=".VnTime"/>
          <w:szCs w:val="28"/>
          <w:lang w:val="fr-FR"/>
        </w:rPr>
        <w:t xml:space="preserve">   </w:t>
      </w:r>
      <w:r>
        <w:rPr>
          <w:szCs w:val="28"/>
        </w:rPr>
        <w:t>- VÏ s½n tia sè nh</w:t>
        <w:softHyphen/>
        <w:t xml:space="preserve"> SGK lªn b¶ng.</w:t>
      </w:r>
    </w:p>
    <w:p>
      <w:pPr>
        <w:pStyle w:val="Normal"/>
        <w:ind w:firstLine="340"/>
        <w:jc w:val="both"/>
        <w:rPr/>
      </w:pPr>
      <w:r>
        <w:rPr/>
        <w:t>III. Ho¹t ®éng d¹y häc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9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§ cña GV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fr-FR"/>
              </w:rPr>
              <w:t>H§ cña HS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A. Bµi cò:4</w:t>
            </w:r>
            <w:r>
              <w:rPr>
                <w:rFonts w:cs="Times New Roman" w:ascii="Times New Roman" w:hAnsi="Times New Roman"/>
                <w:b/>
                <w:szCs w:val="28"/>
              </w:rPr>
              <w:t>’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HS ®äc c¸c sè sau: 8725000920; 18000001912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1HS ch÷a bµi 3 trong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B. Bµi míi:30</w:t>
            </w:r>
            <w:r>
              <w:rPr>
                <w:rFonts w:cs="Times New Roman" w:ascii="Times New Roman" w:hAnsi="Times New Roman"/>
                <w:b/>
                <w:szCs w:val="28"/>
              </w:rPr>
              <w:t>’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 Giíi thiÖu bµi:</w:t>
            </w:r>
          </w:p>
          <w:p>
            <w:pPr>
              <w:pStyle w:val="Normal"/>
              <w:ind w:firstLine="3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ªu môc ®Ých yªu cÇu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2. Giíi thiÖu sè tù nhiªn vµ d·y sè tù nhiª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HS nªu vµi sè tù nhiªn cã 1 ch÷ sè, 2 ch÷ sè, 3 ch÷ sè….. vµ giíi thiÖu sè tù nhiªn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sè HS nªu c¸c sè tù nhiªn mµ em ®· häc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1 HS lªn viÕt c¸c sè tù nhiªn theo thø tù tõ bÐ ®Õn lín b¾t ®Çu tõ sè 0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®Æc ®iÓm cña d·y võa viÕt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®</w:t>
              <w:softHyphen/>
              <w:t xml:space="preserve">a ra 1 lo¹t d·y sè hái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§©y cã ph¶i lµ d·y sè TN kh«ng? V× sa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Gv cho HS quan s¸t tia sè vµ nhËn xÐt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i/>
                <w:szCs w:val="28"/>
                <w:lang w:val="fr-FR"/>
              </w:rPr>
              <w:t>3. Thùc hµnh:</w:t>
            </w:r>
            <w:r>
              <w:rPr>
                <w:szCs w:val="28"/>
                <w:lang w:val="fr-FR"/>
              </w:rPr>
              <w:t>20’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1</w:t>
            </w:r>
            <w:r>
              <w:rPr>
                <w:szCs w:val="28"/>
              </w:rPr>
              <w:t>: ViÕt tiÕp vµo chç chÊ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c¸ nh©n, hai HS lµm b¶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Gi¶i thÝch c¸ch lµm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Víi mét sè tù nhiªn sè 0 cã bao giê ®øng ®Çu tiªn kh«ng? V× sa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ªu c¸c sè kh¸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®óng sai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§æi chÐo vë kiÓm tra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szCs w:val="28"/>
              </w:rPr>
              <w:t xml:space="preserve">* </w:t>
            </w:r>
            <w:r>
              <w:rPr>
                <w:b/>
                <w:i/>
                <w:szCs w:val="28"/>
              </w:rPr>
              <w:t>Gv chèt</w:t>
            </w:r>
            <w:r>
              <w:rPr>
                <w:b/>
                <w:szCs w:val="28"/>
              </w:rPr>
              <w:t>: C</w:t>
            </w:r>
            <w:r>
              <w:rPr>
                <w:szCs w:val="28"/>
              </w:rPr>
              <w:t>¸ch t¹o sè tù nhiªn tõ c¸c ch÷ sè cho tr</w:t>
              <w:softHyphen/>
              <w:t>íc. L</w:t>
              <w:softHyphen/>
              <w:t>u ý HS ch÷ sè 0 kh«ng ®øng ®Çu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2</w:t>
            </w:r>
            <w:r>
              <w:rPr>
                <w:szCs w:val="28"/>
              </w:rPr>
              <w:t>: ViÕt sè vµo « trèng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c¸ nh©n, hai HS lµm b¶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Gi¶i thÝch c¸ch lµm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 Muèn t×m sè liÒn sau ta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 Muèn t×m sè liÒn tr</w:t>
              <w:softHyphen/>
              <w:t>íc ta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Ën xÐt ®óng sai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Mét Hs ®äc c¶ líp so¸t bµi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szCs w:val="28"/>
              </w:rPr>
              <w:t xml:space="preserve">* </w:t>
            </w:r>
            <w:r>
              <w:rPr>
                <w:b/>
                <w:i/>
                <w:szCs w:val="28"/>
              </w:rPr>
              <w:t>Gv chèt</w:t>
            </w:r>
            <w:r>
              <w:rPr>
                <w:b/>
                <w:szCs w:val="28"/>
              </w:rPr>
              <w:t>:</w:t>
            </w:r>
            <w:r>
              <w:rPr>
                <w:szCs w:val="28"/>
              </w:rPr>
              <w:t xml:space="preserve"> Mèi qua hÖ gi÷a hai sè tù nhiªn liªn tiÕp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3:</w:t>
            </w:r>
            <w:r>
              <w:rPr>
                <w:szCs w:val="28"/>
              </w:rPr>
              <w:t xml:space="preserve"> Khoanh vµo ch÷ ®Æt tr</w:t>
              <w:softHyphen/>
              <w:t>íc d·y sè tù nhiªn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theo nhãm bµ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¹i diÖn mét nªu kÕt qu¶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Gi¶i thÝch c¸ch lµm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 ThÕ nµo lµ d·y sè tù nhiªn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Ën xÐt ®óng sai.</w:t>
            </w:r>
          </w:p>
          <w:p>
            <w:pPr>
              <w:pStyle w:val="Normal"/>
              <w:ind w:firstLine="34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Mét Hs ®äc c¶ líp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.VnTime"/>
                <w:b/>
                <w:szCs w:val="28"/>
                <w:lang w:val="fr-FR"/>
              </w:rPr>
              <w:t xml:space="preserve"> </w:t>
            </w:r>
            <w:r>
              <w:rPr>
                <w:b/>
                <w:i/>
                <w:szCs w:val="28"/>
                <w:lang w:val="fr-FR"/>
              </w:rPr>
              <w:t>Gv chèt</w:t>
            </w:r>
            <w:r>
              <w:rPr>
                <w:b/>
                <w:szCs w:val="28"/>
                <w:lang w:val="fr-FR"/>
              </w:rPr>
              <w:t>:</w:t>
            </w:r>
            <w:r>
              <w:rPr>
                <w:szCs w:val="28"/>
                <w:lang w:val="fr-FR"/>
              </w:rPr>
              <w:t xml:space="preserve"> Cñng cè vÒ ®Æc ®iÓm cña d·y sè tù nhiªn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4</w:t>
            </w:r>
            <w:r>
              <w:rPr>
                <w:szCs w:val="28"/>
              </w:rPr>
              <w:t>: ViÕt sè thÝch hîp vµo « trãng trong mçi d·y sè sau:so¸t bµ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-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c¸ nh©n, ba HS lµm b¶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Gi¶i thÝch c¸ch lµm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 Nªu qui luËt cña tõng d·y sè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 Trong ba phÇn a, b, c ®©u lµ d·y sè tù nhiªn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Ën xÐt ®óng sai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Lªn biÓu ®iÓm, HS ®æi chÐo vë chÊm bµ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szCs w:val="28"/>
                <w:lang w:val="fr-FR"/>
              </w:rPr>
              <w:t xml:space="preserve">* </w:t>
            </w:r>
            <w:r>
              <w:rPr>
                <w:b/>
                <w:i/>
                <w:szCs w:val="28"/>
                <w:lang w:val="fr-FR"/>
              </w:rPr>
              <w:t>Gv chèt</w:t>
            </w:r>
            <w:r>
              <w:rPr>
                <w:b/>
                <w:szCs w:val="28"/>
                <w:lang w:val="fr-FR"/>
              </w:rPr>
              <w:t>:</w:t>
            </w:r>
            <w:r>
              <w:rPr>
                <w:szCs w:val="28"/>
                <w:lang w:val="fr-FR"/>
              </w:rPr>
              <w:t xml:space="preserve"> HS biÕt c¸ch quan s¸t t×m ra qui luËt cña tõng d·y sè ®Ó t×m c¸c sè cßn trãng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* </w:t>
            </w:r>
            <w:r>
              <w:rPr>
                <w:i/>
                <w:szCs w:val="28"/>
                <w:lang w:val="fr-FR"/>
              </w:rPr>
              <w:t>Bµi 5</w:t>
            </w:r>
            <w:r>
              <w:rPr>
                <w:szCs w:val="28"/>
                <w:lang w:val="fr-FR"/>
              </w:rPr>
              <w:t>: VÏ tiÕp nöa bªn ph¶i cña h×nh ®Ó ®</w:t>
              <w:softHyphen/>
              <w:t xml:space="preserve">îc ng«i nhµ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- Hs nªu yªu cÇu. </w:t>
            </w:r>
            <w:r>
              <w:rPr>
                <w:szCs w:val="28"/>
              </w:rPr>
              <w:t>Gv treo b¶ng ph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theo nhãm bµ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æ chøc cho hs ch¬i trß ch¬i: 2HS thi lµm nha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Gi¶i thÝch c¸ch lµm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®óng sai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Tuyªn d</w:t>
              <w:softHyphen/>
              <w:t>¬ng ®éi th¾ng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szCs w:val="28"/>
              </w:rPr>
              <w:t xml:space="preserve">* </w:t>
            </w:r>
            <w:r>
              <w:rPr>
                <w:b/>
                <w:i/>
                <w:szCs w:val="28"/>
              </w:rPr>
              <w:t>Gv chèt</w:t>
            </w:r>
            <w:r>
              <w:rPr>
                <w:b/>
                <w:szCs w:val="28"/>
              </w:rPr>
              <w:t>:</w:t>
            </w:r>
            <w:r>
              <w:rPr>
                <w:szCs w:val="28"/>
              </w:rPr>
              <w:t xml:space="preserve"> cñng cè c¸ch vÏ h×nh cho häc sinh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i/>
                <w:szCs w:val="28"/>
              </w:rPr>
              <w:t>4. Cñng cè-dÆn dß:</w:t>
            </w:r>
            <w:r>
              <w:rPr>
                <w:szCs w:val="28"/>
              </w:rPr>
              <w:t>3’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? Nªu ®Æc ®iÓm cña d·y sè tù nhiªn?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NhËn xÐt tiÕt häc.Giao bµi vÒ nhµ trong sgk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 5, 7, …14, 18, 15….368, ….1998..,0 =&gt; lµ c¸c sè tù nhiªn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0, 1, 2, 3, 4, 5….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Kh«ng cã sè tù nhiªn lín nhÊt vµ d·y sè tù nhiªn cã thÓ kÐo dµi m·i m·i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Kh«ng cã sè tù nhiªn nµo liÒn tr</w:t>
              <w:softHyphen/>
              <w:t>íc sè 0 nªn 0 lµ sè tù nhiªn nhá nhÊt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rong d·y sè tù nhiªn, hai sè liªn tiÕp h¬n kÐm nhau 1 ®¬n vÞ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, 2, 3, 4, 5, 6…….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, 1, 2, 3, 4, 5, 6, 7……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8067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2.1pt" to="-0.6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9146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22.95pt" to="26.2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9146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22.95pt" to="80.2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29464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23.2pt" to="134.2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29464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23.2pt" to="161.2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fr-FR"/>
              </w:rPr>
              <w:t>0, 1, 2, 3, 4, 5, 6, 7.</w:t>
            </w:r>
          </w:p>
          <w:p>
            <w:pPr>
              <w:pStyle w:val="Normal"/>
              <w:jc w:val="both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3975</wp:posOffset>
                      </wp:positionV>
                      <wp:extent cx="3086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4.25pt" to="241.25pt,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762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3.75pt" to="52.6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17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25pt" to="52.9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63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pt,0.5pt" to="107.2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63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0.5pt" to="187.9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254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pt,0.2pt" to="215.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    1      2      3      4     5      6     7      8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=&gt; mçi sè cña d·y sè tù nhiªn øng víi 1 ®iÓm trªn tia sè, sè 0 øng víi ®iÓm gèc cña tia sè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) Ba sè tù nhiªn cã ba ch÷ sè, mçi sè ®Òu cã ba ch÷ sè 6, 9, 2 l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) Ba sè tù nhiªn cã n¨m ch÷ sè, mçi sè ®Òu cã n¨m ch÷ sè 1, 2, 3, 4, 0 l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) ViÕt sè tù nhiªn liÒn sau 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99,…..;    999,……;    2005,…..;    100000,…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) ViÕt sè tù nhiªn liÒn tr</w:t>
              <w:softHyphen/>
              <w:t>íc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 xml:space="preserve">, 1;     ……, 105;      …., 1953; ……,50000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. 0; 1; 2; 3; 4;; 5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. 1; 2; 3; 4; 5; …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. 0; 1; 3; 5; 7…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. 0; 1; 2; 3; 4; 5;…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) 0,1, 2, 3, 4, 5,, 100,         , ….1000,         ,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4445</wp:posOffset>
                      </wp:positionV>
                      <wp:extent cx="351790" cy="2374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35pt;mso-position-vertical-relative:text;margin-left:13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44475</wp:posOffset>
                      </wp:positionV>
                      <wp:extent cx="351790" cy="2374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9.25pt;mso-position-vertical-relative:text;margin-left:1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239395</wp:posOffset>
                      </wp:positionV>
                      <wp:extent cx="351790" cy="2374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8.85pt;mso-position-vertical-relative:text;margin-left:1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) 0, 2, 4, 6, 8, 10, …, 200,          ,           .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20980</wp:posOffset>
                      </wp:positionV>
                      <wp:extent cx="351790" cy="2374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7.4pt;mso-position-vertical-relative:text;margin-left: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) 1, 2, 4, 8,          ,       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87630</wp:posOffset>
                      </wp:positionV>
                      <wp:extent cx="351790" cy="2374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.9pt;mso-position-vertical-relative:text;margin-left:1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>
                <w:trHeight w:val="371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7429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229870" cy="574675"/>
                            <wp:effectExtent l="4445" t="1905" r="4445" b="190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0040" cy="57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85pt,1.2pt" to="12.2pt,46.4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5557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149350" cy="0"/>
                            <wp:effectExtent l="0" t="5080" r="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25pt,1.2pt" to="102.7pt,1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74295</wp:posOffset>
                            </wp:positionH>
                            <wp:positionV relativeFrom="paragraph">
                              <wp:posOffset>288925</wp:posOffset>
                            </wp:positionV>
                            <wp:extent cx="1379220" cy="0"/>
                            <wp:effectExtent l="0" t="5080" r="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85pt,22.75pt" to="102.7pt,22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2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ực hành Toá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uyện tập củng cố</w:t>
      </w:r>
    </w:p>
    <w:p>
      <w:pPr>
        <w:pStyle w:val="Normal"/>
        <w:spacing w:lineRule="auto" w:line="312"/>
        <w:rPr/>
      </w:pPr>
      <w:r>
        <w:rPr>
          <w:b/>
          <w:szCs w:val="28"/>
        </w:rPr>
        <w:t>I. Môc tiªu</w:t>
      </w:r>
      <w:r>
        <w:rPr>
          <w:rFonts w:cs=".VnTimeH" w:ascii=".VnTimeH" w:hAnsi=".VnTimeH"/>
          <w:szCs w:val="28"/>
        </w:rPr>
        <w:t xml:space="preserve">:  </w:t>
      </w:r>
      <w:r>
        <w:rPr>
          <w:szCs w:val="28"/>
        </w:rPr>
        <w:t>Gióp häc sinh hÖ thèng ho¸ mét sè hiÓu biÕt ban ®Çu vÒ:</w:t>
      </w:r>
    </w:p>
    <w:p>
      <w:pPr>
        <w:pStyle w:val="Normal"/>
        <w:spacing w:lineRule="auto" w:line="312"/>
        <w:ind w:firstLine="720"/>
        <w:rPr>
          <w:szCs w:val="28"/>
        </w:rPr>
      </w:pPr>
      <w:r>
        <w:rPr>
          <w:szCs w:val="28"/>
        </w:rPr>
        <w:t>- So s¸nh hai sè tù nhiªn.</w:t>
      </w:r>
    </w:p>
    <w:p>
      <w:pPr>
        <w:pStyle w:val="Normal"/>
        <w:spacing w:lineRule="auto" w:line="312"/>
        <w:ind w:firstLine="720"/>
        <w:rPr>
          <w:szCs w:val="28"/>
        </w:rPr>
      </w:pPr>
      <w:r>
        <w:rPr>
          <w:szCs w:val="28"/>
        </w:rPr>
        <w:t>- §Æc ®iÓm vÒ thø tù c¸c sè tù nhiªn.</w:t>
      </w:r>
    </w:p>
    <w:p>
      <w:pPr>
        <w:pStyle w:val="Normal"/>
        <w:spacing w:lineRule="auto" w:line="312"/>
        <w:rPr/>
      </w:pPr>
      <w:r>
        <w:rPr>
          <w:rFonts w:eastAsia=".VnTime"/>
          <w:szCs w:val="28"/>
        </w:rPr>
        <w:t xml:space="preserve"> </w:t>
      </w:r>
      <w:r>
        <w:rPr>
          <w:b/>
          <w:szCs w:val="28"/>
        </w:rPr>
        <w:t>II. §å dïng d¹y häc</w:t>
      </w:r>
      <w:r>
        <w:rPr>
          <w:szCs w:val="28"/>
        </w:rPr>
        <w:t xml:space="preserve">: </w:t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  <w:t>III. Ho¹t ®éng d¹y häc:</w:t>
      </w:r>
    </w:p>
    <w:tbl>
      <w:tblPr>
        <w:tblW w:w="102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1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b/>
                <w:szCs w:val="28"/>
              </w:rPr>
              <w:t>1. Bµi cò:</w:t>
            </w:r>
            <w:r>
              <w:rPr>
                <w:szCs w:val="28"/>
              </w:rPr>
              <w:t xml:space="preserve">  (1’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Cs w:val="28"/>
              </w:rPr>
              <w:t>2. Bµi míi:</w:t>
            </w:r>
            <w:r>
              <w:rPr>
                <w:b/>
                <w:i/>
                <w:szCs w:val="28"/>
              </w:rPr>
              <w:t xml:space="preserve">  (30</w:t>
            </w:r>
            <w:r>
              <w:rPr>
                <w:szCs w:val="28"/>
              </w:rPr>
              <w:t>’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Cs w:val="28"/>
              </w:rPr>
              <w:t xml:space="preserve">H§1: </w:t>
            </w:r>
            <w:r>
              <w:rPr>
                <w:b/>
                <w:szCs w:val="28"/>
              </w:rPr>
              <w:t xml:space="preserve">  So s¸nh c¸c sè tù nhiªn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a) Lu«n thùc hiÖn ®</w:t>
              <w:softHyphen/>
              <w:t>îc phÐp so s¸nh víi tia sè tù nhiªn bÊt k×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GV nªu c¸c cÆp sè TN nh</w:t>
              <w:softHyphen/>
              <w:t xml:space="preserve">: 100 vµ 89, 456 vµ 231, 4578 vµ 6325 ,... HS so s¸nh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GV nhËn xÐt, kÕt luËn.</w:t>
            </w:r>
          </w:p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szCs w:val="28"/>
              </w:rPr>
              <w:t>b) So s¸nh hai sè tù nhiªn bÊt k×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·y so s¸nh hai sè: 100 vµ 99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ái: sè 99 cã mÊy ch÷  sè, sè 100 cã mÊy ch÷ sè? Sè 99 vµ sè100 sè nµo cã Ýt ch÷ sh?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c) SS hai sè trong d·y sè TH vµ trªn tia sè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H·y nªu d·y sè tù nhiªn. H·y so s¸nh 5 vµ7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Cs w:val="28"/>
              </w:rPr>
              <w:t>H§ 2</w:t>
            </w:r>
            <w:r>
              <w:rPr>
                <w:szCs w:val="28"/>
              </w:rPr>
              <w:t xml:space="preserve">: </w:t>
            </w:r>
            <w:r>
              <w:rPr>
                <w:b/>
                <w:szCs w:val="28"/>
              </w:rPr>
              <w:t>XÕp thø tù c¸c sè tù nhiªn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GV nªu: 7 698, 7  968 , 7 896, 7 869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GV nhËn xÐt, kÕt luËn nh</w:t>
              <w:softHyphen/>
              <w:t xml:space="preserve"> SGK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H§3: </w:t>
            </w:r>
            <w:r>
              <w:rPr>
                <w:b/>
                <w:szCs w:val="28"/>
              </w:rPr>
              <w:t>Thùc hµnh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BT1: So s¸nh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BT2:XÕp theo thø tù tõ bÕ ®Õn lín, ng</w:t>
              <w:softHyphen/>
              <w:t>îc l¹i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BT3: Khoanh vµo sè bÐ nhÊt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BT4:Nªu chiÒu cao cña tõng b¹n trong tranh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.</w:t>
            </w:r>
            <w:r>
              <w:rPr>
                <w:b/>
                <w:szCs w:val="28"/>
              </w:rPr>
              <w:t>3. Cñng cè dÆn dß:  (4</w:t>
            </w:r>
            <w:r>
              <w:rPr>
                <w:szCs w:val="28"/>
              </w:rPr>
              <w:t>’)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GV nhËn xÐt giê häc, dÆn HS vÒ lµm BT3 phÇn luyÖn thªm vµ chuÈn bÞ bµi sau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äc sinh l¾ng nghe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äc sinh theo dâi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nèi tiÕp nhau ph¸t biÓu 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HS so s¸nh ,ph¸t biÓu vµ rót ra kÕt luËn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nªu kÕt luËn nh</w:t>
              <w:softHyphen/>
              <w:t xml:space="preserve">  SGK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tù nªu c¸c cÆp sè vµ so s¸nh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nªu 0,1,2,3,4,5,6,7....HS so s¸nh vµ nªu kÕt luËn nh</w:t>
              <w:softHyphen/>
              <w:t xml:space="preserve"> SGK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HS xÕp theo thø tù tõ bÐ ®Õn lín, tõ lín ®Õn bÐ. HS ®äc kÕt luËn ë SGK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HS lµm vµo vë, 1HS lªn b¶ng ®iÒn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1HS lªn b¶ng lµm, c¶ líp lµm vµovë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lµm vµo vë,1HS nªu sè bÐ nhÊt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lµm vµ lÇn l</w:t>
              <w:softHyphen/>
              <w:t>ît ®äc kÕt qu¶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tù lµ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gµy so¹n:06/9/2011</w:t>
      </w:r>
    </w:p>
    <w:p>
      <w:pPr>
        <w:pStyle w:val="Normal"/>
        <w:rPr/>
      </w:pPr>
      <w:r>
        <w:rPr>
          <w:b/>
        </w:rPr>
        <w:t>Ngµy gi¶ng: T6/ 09/9/2011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15:ViÕt sè tù nhiªn trong hÖ thËp ph©n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Môc tiªu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- </w:t>
      </w:r>
      <w:r>
        <w:rPr>
          <w:szCs w:val="28"/>
        </w:rPr>
        <w:t>Gióp häc sinh hÖ thèng ho¸ mét sè hiÓu biÕt ban ®Çu vÒ: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+ §Æc ®iÓm cña hÖ thËp ph©n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+ Sö dông m</w:t>
        <w:softHyphen/>
        <w:t>êi ký hiÖu (ch÷ sè) ®Ó viÕt sè trong hÖ thËp ph©n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+ Gi¸ trÞ cña ch÷ sè phô thuéc vµo vÞ trÝ cña ch÷ sè ®ã trong mét sè cô thÓ.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®å dïng d¹y häc</w:t>
      </w:r>
    </w:p>
    <w:p>
      <w:pPr>
        <w:pStyle w:val="Normal"/>
        <w:ind w:firstLine="340"/>
        <w:jc w:val="both"/>
        <w:rPr/>
      </w:pPr>
      <w:r>
        <w:rPr>
          <w:rFonts w:eastAsia=".VnTime"/>
          <w:szCs w:val="28"/>
          <w:lang w:val="fr-FR"/>
        </w:rPr>
        <w:t xml:space="preserve">  </w:t>
      </w:r>
      <w:r>
        <w:rPr>
          <w:szCs w:val="28"/>
        </w:rPr>
        <w:t>- KÎ s½n b¶ng bµi1 vµ bµi2 trªn b¶ng phô</w:t>
      </w:r>
    </w:p>
    <w:p>
      <w:pPr>
        <w:pStyle w:val="Normal"/>
        <w:ind w:firstLine="340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  <w:lang w:val="fr-FR"/>
        </w:rPr>
        <w:t>- VBT.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I. Ho¹t ®éng d¹y häc</w:t>
      </w:r>
    </w:p>
    <w:p>
      <w:pPr>
        <w:pStyle w:val="Normal"/>
        <w:ind w:firstLine="340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A. Bµi cò:5’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? H·y viÕt mét d·y sè tù nhiªn vµ nªu ®Æc ®iÓm vÒ d·y sè tù nhiªn?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 1 HS lªn b¶ng ch÷a bµi 2 SGK - NhËn xÐt cho ®iÓm.</w:t>
      </w:r>
    </w:p>
    <w:p>
      <w:pPr>
        <w:pStyle w:val="Normal"/>
        <w:ind w:firstLine="340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B. Bµi míi:30’</w:t>
      </w:r>
    </w:p>
    <w:p>
      <w:pPr>
        <w:pStyle w:val="Normal"/>
        <w:ind w:firstLine="340"/>
        <w:jc w:val="both"/>
        <w:rPr/>
      </w:pPr>
      <w:r>
        <w:rPr>
          <w:b/>
          <w:i/>
          <w:szCs w:val="28"/>
        </w:rPr>
        <w:t>1. Giíi thiÖu bµi:</w:t>
      </w:r>
      <w:r>
        <w:rPr>
          <w:szCs w:val="28"/>
        </w:rPr>
        <w:t>Giê häc to¸n h«m nay c¸c em sÏ ®</w:t>
        <w:softHyphen/>
        <w:t>îc nhËn biÕt mét sè ®Æc ®iÓm ®¬n gi¶n cña hÖ thËp ph©n.GV ghi ®Çu bµi.</w:t>
      </w:r>
    </w:p>
    <w:p>
      <w:pPr>
        <w:pStyle w:val="Normal"/>
        <w:ind w:firstLine="340"/>
        <w:jc w:val="both"/>
        <w:rPr/>
      </w:pPr>
      <w:r>
        <w:rPr/>
        <w:t>2. H</w:t>
        <w:softHyphen/>
        <w:t>íng dÉn häc sinh nhËn biÕt ®Æc ®iÓm cña hÖ thËp ph©n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3"/>
        <w:gridCol w:w="830"/>
        <w:gridCol w:w="145"/>
        <w:gridCol w:w="144"/>
        <w:gridCol w:w="5546"/>
      </w:tblGrid>
      <w:tr>
        <w:trPr/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viÕt b¶ng bµi tËp vµ yªu cÇu HS lµm,nhËn xÐt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ong hÖ thËp ph©n cø 10 ®¬n vÞ ë mét hµng th× t¹o thµnh mÊy ®¬n vÞ ë hµng trªn liÒn tiÕp nã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kÕt luËn :Ta gäi lµ hÖ thËp ph©n.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C¸ch viÕt sè trong hÖ thËp ph©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Ö thËp ph©n cã bao nhiªu ch÷ sè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·y viÕt c¸c sè sau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ChÝn tr¨m chÝn m</w:t>
              <w:softHyphen/>
              <w:t xml:space="preserve">¬i chÝ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Hai ngh×n kh«ng tr¨m linh ha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nªu gi¸ trÞ c¸c ch÷ sè trong sè : 99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§Ó viÕt ®</w:t>
              <w:softHyphen/>
              <w:t>îc mäi sè tù nhiªn ta dïng mÊy ch÷ sè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HS nh¾c l¹i 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 LuyÖn tËp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1</w:t>
            </w:r>
            <w:r>
              <w:rPr>
                <w:szCs w:val="28"/>
              </w:rPr>
              <w:t>: ViÕt theo mÉ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viÕt vµ nhËn xÐt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ø m</w:t>
              <w:softHyphen/>
              <w:t>êi ®¬n vÞ ë mét hµng hîp thµnh mét ®¬n vÞ ë hµng trªn tiÕp liÒn nã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 ®¬n vÞ = 1 chôc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0 chôc = 1 tr¨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tr¨m = 1 ngh×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 ngh×n = 1 chôc ngh×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chôc ngh×n =1tr¨m ngh×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íi m</w:t>
              <w:softHyphen/>
              <w:t>êi ch÷ sè: 0; 1;; 2; 3; 4; 5; 6;7 ;8 ;9 cã thÓ viÕt ®</w:t>
              <w:softHyphen/>
              <w:t>îc mäi sè tù nhiª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999: ChÝn tr¨m chÝn m</w:t>
              <w:softHyphen/>
              <w:t>¬i chÝ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Ó tõ ph¶i sang tr¸i mçi ch÷ sè 9 lÇn l</w:t>
              <w:softHyphen/>
              <w:t>ît cã gi¸ trÞ lµ: 9; 90; 9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=&gt; ViÕt sè tù nhiªn víi c¸c ®Æc ®iÓm trªn ®</w:t>
              <w:softHyphen/>
              <w:t>îc gäi lµ viÕt sè tù nhiªn trong hÖ thËp ph©n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mÉ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c¸ nh©n, mét Hs lµm b¶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Gi¶i thÝch c¸ch lµm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®óng sai.</w:t>
            </w:r>
          </w:p>
          <w:p>
            <w:pPr>
              <w:pStyle w:val="Normal"/>
              <w:jc w:val="both"/>
              <w:rPr/>
            </w:pPr>
            <w:r>
              <w:rPr/>
              <w:t>- Mét hs ®äc c¶ líp so¸t bµi.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3"/>
              <w:gridCol w:w="1086"/>
              <w:gridCol w:w="2353"/>
            </w:tblGrid>
            <w:tr>
              <w:trPr/>
              <w:tc>
                <w:tcPr>
                  <w:tcW w:w="277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§äc sè</w:t>
                  </w:r>
                </w:p>
              </w:tc>
              <w:tc>
                <w:tcPr>
                  <w:tcW w:w="10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ViÕt sè</w:t>
                  </w:r>
                </w:p>
              </w:tc>
              <w:tc>
                <w:tcPr>
                  <w:tcW w:w="235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Sè gåm cã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Ýn m</w:t>
                    <w:softHyphen/>
                    <w:t>¬i hai ngh×n n¨m tr¨m hai m</w:t>
                    <w:softHyphen/>
                    <w:t>¬i b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2 523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2 ngh×n, 5 tr¨m, 2 chôc, 3 ®¬n vÞ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¨m m</w:t>
                    <w:softHyphen/>
                    <w:t>¬i ngh×n t¸m tr¨m bèn m</w:t>
                    <w:softHyphen/>
                    <w:t>¬i b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 325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¶y m</w:t>
                    <w:softHyphen/>
                    <w:t>¬i l¨m ngh×n kh«ng tr¨n linh ha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7 054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szCs w:val="28"/>
              </w:rPr>
              <w:t xml:space="preserve">* </w:t>
            </w:r>
            <w:r>
              <w:rPr>
                <w:b/>
                <w:i/>
                <w:szCs w:val="28"/>
              </w:rPr>
              <w:t>Gv chèt</w:t>
            </w:r>
            <w:r>
              <w:rPr>
                <w:b/>
                <w:szCs w:val="28"/>
              </w:rPr>
              <w:t>:</w:t>
            </w:r>
            <w:r>
              <w:rPr>
                <w:szCs w:val="28"/>
              </w:rPr>
              <w:t xml:space="preserve"> Cñng cè c¸ch ®äc c¸ch sè vµ viÕt sè. HS ph©n biÖt ®</w:t>
              <w:softHyphen/>
              <w:t>îc gi¸ trÞ cña tõng ch÷ sè trong sè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2</w:t>
            </w:r>
            <w:r>
              <w:rPr>
                <w:szCs w:val="28"/>
              </w:rPr>
              <w:t>: ViÕt thµnh tæng (theo mÉu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mÉ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nhãm bµ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¹i diÖn mét nhãm lµm b¶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Gi¶i thÝch c¸ch lµm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Em dùa vµo ®©u ®Ó ph©n tÝch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®óng sa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æi chÐo vë kiÓm tra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szCs w:val="28"/>
              </w:rPr>
              <w:t xml:space="preserve">* </w:t>
            </w:r>
            <w:r>
              <w:rPr>
                <w:b/>
                <w:i/>
                <w:szCs w:val="28"/>
              </w:rPr>
              <w:t>Gv chèt</w:t>
            </w:r>
            <w:r>
              <w:rPr>
                <w:b/>
                <w:szCs w:val="28"/>
              </w:rPr>
              <w:t>:</w:t>
            </w:r>
            <w:r>
              <w:rPr>
                <w:szCs w:val="28"/>
              </w:rPr>
              <w:t xml:space="preserve"> Häc sinh nhËn biÕt ®</w:t>
              <w:softHyphen/>
              <w:t>îc gi¸ trÞ cña tõng ch÷ sè trong mét sè vµ ph©n tÝch sè ®ã thµnh tæng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3</w:t>
            </w:r>
            <w:r>
              <w:rPr>
                <w:szCs w:val="28"/>
              </w:rPr>
              <w:t>: ViÕt sè thÝch hîp vµo « trèng (theo mÉu)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Éu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2375 = 80000 + 2000 + 300 + 70 +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6719 = </w:t>
            </w:r>
            <w:r>
              <w:rPr>
                <w:rFonts w:cs="Arial" w:ascii="Arial" w:hAnsi="Arial"/>
                <w:szCs w:val="28"/>
              </w:rPr>
              <w:t>……………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8304 = </w:t>
            </w:r>
            <w:r>
              <w:rPr>
                <w:rFonts w:cs="Arial" w:ascii="Arial" w:hAnsi="Arial"/>
                <w:szCs w:val="28"/>
              </w:rPr>
              <w:t>……………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0909 = </w:t>
            </w:r>
            <w:r>
              <w:rPr>
                <w:rFonts w:cs="Arial" w:ascii="Arial" w:hAnsi="Arial"/>
                <w:szCs w:val="28"/>
              </w:rPr>
              <w:t>………………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6056 = </w:t>
            </w:r>
            <w:r>
              <w:rPr>
                <w:rFonts w:cs="Arial" w:ascii="Arial" w:hAnsi="Arial"/>
                <w:szCs w:val="28"/>
              </w:rPr>
              <w:t>…………………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mÉ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c¸ nh©n, mét hs lµm b¶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Gi¶i thÝch c¸ch lµm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Em cã nhËn xÐt g× vÒ gi¸ trÞ cña tõng ch÷ sè trong mét sè so víi vÞ trÝ c¸c hµng cña nã?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GV chÊm mét sè bµi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szCs w:val="28"/>
              </w:rPr>
              <w:t xml:space="preserve">* </w:t>
            </w:r>
            <w:r>
              <w:rPr>
                <w:b/>
                <w:i/>
                <w:szCs w:val="28"/>
              </w:rPr>
              <w:t>Gv chèt</w:t>
            </w:r>
            <w:r>
              <w:rPr>
                <w:b/>
                <w:szCs w:val="28"/>
              </w:rPr>
              <w:t>:</w:t>
            </w:r>
            <w:r>
              <w:rPr>
                <w:szCs w:val="28"/>
              </w:rPr>
              <w:t xml:space="preserve"> HS nhËn biÕt gi¸ trÞ cña ch÷ sè phô thuéc vµo vÞ trÝ cña ch÷ sè ®ã trong tõng sè cô thÓ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4:</w:t>
            </w:r>
            <w:r>
              <w:rPr>
                <w:szCs w:val="28"/>
              </w:rPr>
              <w:t xml:space="preserve"> ViÕt vµo chç chÊm (theo mÉu)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587"/>
              <w:gridCol w:w="587"/>
              <w:gridCol w:w="671"/>
              <w:gridCol w:w="916"/>
              <w:gridCol w:w="916"/>
              <w:gridCol w:w="1056"/>
            </w:tblGrid>
            <w:tr>
              <w:trPr/>
              <w:tc>
                <w:tcPr>
                  <w:tcW w:w="93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Sè</w:t>
                  </w:r>
                </w:p>
              </w:tc>
              <w:tc>
                <w:tcPr>
                  <w:tcW w:w="5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35</w:t>
                  </w:r>
                </w:p>
              </w:tc>
              <w:tc>
                <w:tcPr>
                  <w:tcW w:w="5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53</w:t>
                  </w:r>
                </w:p>
              </w:tc>
              <w:tc>
                <w:tcPr>
                  <w:tcW w:w="6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324</w:t>
                  </w:r>
                </w:p>
              </w:tc>
              <w:tc>
                <w:tcPr>
                  <w:tcW w:w="91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23578</w:t>
                  </w:r>
                </w:p>
              </w:tc>
              <w:tc>
                <w:tcPr>
                  <w:tcW w:w="91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30697</w:t>
                  </w:r>
                </w:p>
              </w:tc>
              <w:tc>
                <w:tcPr>
                  <w:tcW w:w="10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359708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Gi¸ trÞ cña ch÷ sè 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gi¶i thÝch c¸ch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mÉ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nhãm bµ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2 HS thi lµm nhanh trªn b¶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÷a bµ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Gi¶i thÝch c¸ch lµm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? Dùa vµo ®©u ®Ó biÕt ch÷ sè 0 trong mçi sè thuéc hµng nµ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tuyªn d</w:t>
              <w:softHyphen/>
              <w:t>¬ng HS lµm ®óng,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8"/>
              </w:rPr>
              <w:t>nhanh.</w:t>
            </w:r>
            <w:r>
              <w:rPr>
                <w:b/>
                <w:szCs w:val="28"/>
              </w:rPr>
              <w:t xml:space="preserve"> * </w:t>
            </w:r>
            <w:r>
              <w:rPr>
                <w:b/>
                <w:i/>
                <w:szCs w:val="28"/>
              </w:rPr>
              <w:t>GV chèt</w:t>
            </w:r>
            <w:r>
              <w:rPr>
                <w:b/>
                <w:szCs w:val="28"/>
              </w:rPr>
              <w:t>:</w:t>
            </w:r>
            <w:r>
              <w:rPr>
                <w:szCs w:val="28"/>
              </w:rPr>
              <w:t xml:space="preserve"> HS thÊy ®</w:t>
              <w:softHyphen/>
              <w:t>îc mèi liªn hÖ gi÷a gi¸ trÞ cña tõng ch÷ sè trong tõng sè víi hµng t</w:t>
              <w:softHyphen/>
              <w:t>¬ng øng cña nã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i/>
                <w:szCs w:val="28"/>
              </w:rPr>
              <w:t>4. Cñng cè dÆn dß:</w:t>
            </w:r>
            <w:r>
              <w:rPr>
                <w:szCs w:val="28"/>
              </w:rPr>
              <w:t>3’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GV chèt kiÕn thøc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NhËn xÐt tiÕt häc - giao BTVN trong sgk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) Ch÷ sè 0 trong sè 30 522 cho biÕt: Ch÷ sè hµng ngh×n lµ 0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b) Ch÷ sè 0 trong sè 8074 cho biÕt: Ch÷ sè hµng 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. lµ .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c) Ch÷ sè 0 trong sè 205 316 cho biÕt: Ch÷ sè hµng </w:t>
            </w:r>
            <w:r>
              <w:rPr>
                <w:rFonts w:cs="Arial" w:ascii="Arial" w:hAnsi="Arial"/>
                <w:szCs w:val="28"/>
              </w:rPr>
              <w:t>……</w:t>
            </w:r>
            <w:r>
              <w:rPr>
                <w:szCs w:val="28"/>
              </w:rPr>
              <w:t>.. lµ ....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d) Ch÷ sè 0 trong sè 200 463 cho biÕt: Ch÷ sè hµng 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 xml:space="preserve">.. lµ 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vµ ch÷ sè hµng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..lµ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..</w:t>
            </w:r>
            <w:r>
              <w:rPr>
                <w:vanish/>
                <w:szCs w:val="28"/>
              </w:rPr>
              <w:t>) Ch÷ sè 0 trong sè 30 522 cho biÕt: Ch÷ sè hµng ngh×n lµ 0÷ sè trong tõng sè víi hµng t</w:t>
              <w:softHyphen/>
              <w:t>ng øng cña nã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õ vµ c©u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6:Më réng vèn tõ: Nh©n hËu - §oµn kÕt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Môc tiªu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- Më réng vèn tõ theo chñ ®iÓm: Nh©n hËu - §oµn kÕt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- </w:t>
      </w:r>
      <w:r>
        <w:rPr>
          <w:szCs w:val="28"/>
        </w:rPr>
        <w:t>RÌn luyÖn ®Ó sö dông tèt vèn tõ ng÷ trªn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*GD cho hs ý thøc trong giê häc</w:t>
      </w:r>
    </w:p>
    <w:p>
      <w:pPr>
        <w:pStyle w:val="Normal"/>
        <w:ind w:firstLine="340"/>
        <w:jc w:val="both"/>
        <w:rPr/>
      </w:pPr>
      <w:r>
        <w:rPr>
          <w:rFonts w:cs=".VnTimeH" w:ascii=".VnTimeH" w:hAnsi=".VnTimeH"/>
          <w:b/>
          <w:szCs w:val="28"/>
          <w:lang w:val="fr-FR"/>
        </w:rPr>
        <w:t>II.Gi</w:t>
      </w:r>
      <w:r>
        <w:rPr>
          <w:rFonts w:cs="Times New Roman" w:ascii="Times New Roman" w:hAnsi="Times New Roman"/>
          <w:b/>
          <w:szCs w:val="28"/>
          <w:lang w:val="fr-FR"/>
        </w:rPr>
        <w:t>ÁO DỤC KĨ NĂNG SỐNG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>Giáo dục tính hướng thiện cho học sinh (biết sống nhân hậu và  biết đoàn kết với mọi người)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®å dïng d¹y häc</w:t>
      </w:r>
    </w:p>
    <w:p>
      <w:pPr>
        <w:pStyle w:val="Normal"/>
        <w:ind w:firstLine="340"/>
        <w:jc w:val="both"/>
        <w:rPr/>
      </w:pPr>
      <w:r>
        <w:rPr>
          <w:rFonts w:eastAsia=".VnTime"/>
          <w:szCs w:val="28"/>
          <w:lang w:val="fr-FR"/>
        </w:rPr>
        <w:t xml:space="preserve">   </w:t>
      </w:r>
      <w:r>
        <w:rPr>
          <w:szCs w:val="28"/>
        </w:rPr>
        <w:t>- B¶ng líp viÕt s½n 4 c©u thµnh ng÷ bµi tËp3.</w:t>
      </w:r>
    </w:p>
    <w:p>
      <w:pPr>
        <w:pStyle w:val="Normal"/>
        <w:ind w:firstLine="340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  <w:lang w:val="fr-FR"/>
        </w:rPr>
        <w:t>- Vë bµi tËp.</w:t>
      </w:r>
    </w:p>
    <w:p>
      <w:pPr>
        <w:pStyle w:val="Normal"/>
        <w:ind w:firstLine="340"/>
        <w:jc w:val="both"/>
        <w:rPr/>
      </w:pPr>
      <w:r>
        <w:rPr/>
        <w:t>III. Ho¹t ®éng d¹y häc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6"/>
        <w:gridCol w:w="5268"/>
      </w:tblGrid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§ cña GV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§ cña HS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. Bµi cò:5</w:t>
            </w:r>
            <w:r>
              <w:rPr>
                <w:rFonts w:cs="Arial" w:ascii="Arial" w:hAnsi="Arial"/>
                <w:b/>
                <w:szCs w:val="28"/>
              </w:rPr>
              <w:t>’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Cs w:val="28"/>
              </w:rPr>
              <w:t>? TiÕng dïng ®Ó lµm g×? Tõ dïng ®Ó lµm g×? Cho vÝ dô?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? ThÕ nµo lµ tõ ®¬n? ThÕ nµo lµ tõ phøc? Cho vÝ dô?</w:t>
            </w:r>
          </w:p>
          <w:p>
            <w:pPr>
              <w:pStyle w:val="Normal"/>
              <w:ind w:firstLine="340"/>
              <w:jc w:val="both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B. Bµi míi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i/>
                <w:szCs w:val="28"/>
              </w:rPr>
              <w:t xml:space="preserve">1. Giíi thiÖu bµi 2 </w:t>
            </w:r>
            <w:r>
              <w:rPr>
                <w:szCs w:val="28"/>
              </w:rPr>
              <w:t>Bµi häc h«m nay sÏ gióp chóng ta cã thªm vèn tõ vµ c¸ch sö dông tõ ng÷ vÒ chñ ®iÓm: Th</w:t>
              <w:softHyphen/>
              <w:t>¬ng ng</w:t>
              <w:softHyphen/>
              <w:t>êi nh</w:t>
              <w:softHyphen/>
              <w:t xml:space="preserve"> thÓ th</w:t>
              <w:softHyphen/>
              <w:t>¬ng th©n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i/>
                <w:szCs w:val="28"/>
              </w:rPr>
              <w:t>2. H</w:t>
              <w:softHyphen/>
              <w:t>íng dÉn lµm bµi tËp:</w:t>
            </w:r>
            <w:r>
              <w:rPr>
                <w:szCs w:val="28"/>
              </w:rPr>
              <w:t>28’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1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Hs t×m tõ trong tõ ®iÓ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ia líp thnµh 4 nhãm, Gv ph¸t phiÕu häc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viÖc trªn phiÕu häc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¹i diÖn c¸c nhãm b¸o c¸o kÕt qu¶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vµ gi¶i nghÜa mét sè t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×m c¸c tõ b¾t ®Çu b»ng tiÕng: “hiÒn” -&gt; t×m ch÷ h vÇn iª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iÕng ¸c -&gt; Më trang b¾t ®Çu b»ng ch÷ c¸i a vÇn ¸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õ chøa tiÕng hiÒn: hiÒn tõ, dÞu hiÒn, hiÒn dÞu, hiÒn ®øc, hiÒn hË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õ chøa tiÕng ¸c: hung ¸c, ¸c nghiÖt, ¸c ®éc, ¸c «n, ¸c khÈu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2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C häc sinh lµm trong phiÕu häc tËp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ph¸t phiÕu cho c¸c nhãm bµn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ãm lµm xong sÏ d¸n trªn b¶ng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¹i diÖn  nhãm tr×nh bµy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Ën xÐt, bæ sung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uyªn d</w:t>
              <w:softHyphen/>
              <w:t>¬ng nhãm nhanh vµ ®óng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3</w:t>
            </w:r>
            <w:r>
              <w:rPr>
                <w:szCs w:val="28"/>
              </w:rPr>
              <w:t>: -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rao ®æi theo nhãm bµ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miÖng, nhËn xÐt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GV chèt bµi ®óng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i/>
                <w:szCs w:val="28"/>
              </w:rPr>
              <w:t>Bµi 4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- Gäi HS ®äc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o HS th¶o luËn theo nhãm bµ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ph¸t biÓu ý kiÕn tõng c©u tôc ng÷, thµnh ng÷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Yªu cÇu HS nªu t×nh huèng sö dông thµnh ng÷, tôc ng÷ trªn.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i/>
                <w:szCs w:val="28"/>
              </w:rPr>
              <w:t>3. Cñng cè - dÆn dß</w:t>
            </w:r>
            <w:r>
              <w:rPr>
                <w:szCs w:val="28"/>
              </w:rPr>
              <w:t>:3’</w:t>
            </w:r>
          </w:p>
          <w:p>
            <w:pPr>
              <w:pStyle w:val="Normal"/>
              <w:ind w:firstLine="340"/>
              <w:jc w:val="both"/>
              <w:rPr>
                <w:szCs w:val="28"/>
              </w:rPr>
            </w:pPr>
            <w:r>
              <w:rPr>
                <w:szCs w:val="28"/>
              </w:rPr>
              <w:t>- NhËn xÐt tiÕt häc.VÒ nhµ häc thuéc c¸c c©u tôc ng÷,thµnh ng÷ vµ chuÈn bÞ bµi sau.</w:t>
            </w:r>
          </w:p>
          <w:p>
            <w:pPr>
              <w:pStyle w:val="Normal"/>
              <w:ind w:firstLine="3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987"/>
              <w:gridCol w:w="2125"/>
            </w:tblGrid>
            <w:tr>
              <w:trPr/>
              <w:tc>
                <w:tcPr>
                  <w:tcW w:w="10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+</w:t>
                  </w:r>
                </w:p>
              </w:tc>
              <w:tc>
                <w:tcPr>
                  <w:tcW w:w="21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hËn hËu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nh©n hËu, hiÒn hËu, phóc hËu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tµn ¸c, hung ¸c, ®éc ¸c, tµn b¹o…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§oµn kÕt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c</w:t>
                    <w:softHyphen/>
                    <w:t>u mang, che chë, ®ïm bäc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Êt hoµ, lôc ®ôc, chia rÏ…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) HiÒn nh</w:t>
              <w:softHyphen/>
              <w:t xml:space="preserve"> bôt (hoÆc ®Êt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) Lµnh nh</w:t>
              <w:softHyphen/>
              <w:t xml:space="preserve"> ®Êt (hoÆc bôt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) D÷ nh</w:t>
              <w:softHyphen/>
              <w:t xml:space="preserve"> cä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) Th</w:t>
              <w:softHyphen/>
              <w:t>¬ng nhau nh</w:t>
              <w:softHyphen/>
              <w:t xml:space="preserve"> chÞ em g¸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«i hë r¨ng l¹nh: Khuyªn con ng</w:t>
              <w:softHyphen/>
              <w:t>êi ph¶i che chë, ®ïm bäc lÉn nha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¸u ch¶y ruét mÒm: Ng</w:t>
              <w:softHyphen/>
              <w:t>êi th©n gÆp n¹n, mäi ng</w:t>
              <w:softHyphen/>
              <w:t>êi ®Òu ®au ®í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</w:t>
              <w:softHyphen/>
              <w:t>êng c¬m sÎ ¸o: Gióp ®ì, san sÎ víi nhau khi gÆp khã kh¨n, ho¹n n¹n.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</w:t>
      </w:r>
      <w:r>
        <w:rPr>
          <w:rFonts w:cs="Times New Roman" w:ascii="Times New Roman" w:hAnsi="Times New Roman"/>
          <w:b/>
          <w:sz w:val="36"/>
          <w:szCs w:val="36"/>
        </w:rPr>
        <w:t>ồi dưỡng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uyện tập củng cố</w:t>
      </w:r>
    </w:p>
    <w:p>
      <w:pPr>
        <w:pStyle w:val="Normal"/>
        <w:rPr>
          <w:b/>
          <w:b/>
        </w:rPr>
      </w:pPr>
      <w:r>
        <w:rPr>
          <w:b/>
        </w:rPr>
        <w:t>I. Yªu cÇu:</w:t>
      </w:r>
    </w:p>
    <w:p>
      <w:pPr>
        <w:pStyle w:val="Normal"/>
        <w:jc w:val="both"/>
        <w:rPr/>
      </w:pPr>
      <w:r>
        <w:rPr/>
        <w:tab/>
        <w:t>- Cñng cè cho HS c¸ch ®äc, viÕt c¸c sè cã nhiÒu ch÷ sè trong ph¹m vi 1.000.000.</w:t>
      </w:r>
    </w:p>
    <w:p>
      <w:pPr>
        <w:pStyle w:val="Normal"/>
        <w:jc w:val="both"/>
        <w:rPr/>
      </w:pPr>
      <w:r>
        <w:rPr/>
        <w:tab/>
        <w:t>- HS biÕt c¸ch vËn dông gi¶i c¸c bµi to¸n cã liªn quan.</w:t>
      </w:r>
    </w:p>
    <w:p>
      <w:pPr>
        <w:pStyle w:val="Normal"/>
        <w:jc w:val="both"/>
        <w:rPr/>
      </w:pPr>
      <w:r>
        <w:rPr/>
        <w:tab/>
        <w:t>- Kh¾c s©u cho HS kü n¨ng lµm to¸n, gi¶i to¸n.</w:t>
      </w:r>
    </w:p>
    <w:p>
      <w:pPr>
        <w:pStyle w:val="Normal"/>
        <w:jc w:val="both"/>
        <w:rPr/>
      </w:pPr>
      <w:r>
        <w:rPr>
          <w:b/>
        </w:rPr>
        <w:t>II. C¸c ho¹t ®éng d¹y häc: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GV nªu yªu cÇu giê häc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H</w:t>
        <w:softHyphen/>
        <w:t>íng dÉn HS lµm bµi tËp.</w:t>
      </w:r>
    </w:p>
    <w:p>
      <w:pPr>
        <w:pStyle w:val="Normal"/>
        <w:jc w:val="both"/>
        <w:rPr/>
      </w:pPr>
      <w:r>
        <w:rPr/>
        <w:t>Bµi tËp 1: Hoµn thµnh b¶ng sau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4140"/>
      </w:tblGrid>
      <w:tr>
        <w:trPr/>
        <w:tc>
          <w:tcPr>
            <w:tcW w:w="31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GV ®</w:t>
              <w:softHyphen/>
              <w:t>a néi dung bµi tËp</w:t>
            </w:r>
          </w:p>
          <w:p>
            <w:pPr>
              <w:pStyle w:val="Normal"/>
              <w:jc w:val="both"/>
              <w:rPr/>
            </w:pPr>
            <w:r>
              <w:rPr/>
              <w:t>- GV yªu cÇu häc sinh hoµn thµnh</w:t>
            </w:r>
          </w:p>
          <w:p>
            <w:pPr>
              <w:pStyle w:val="Normal"/>
              <w:jc w:val="both"/>
              <w:rPr/>
            </w:pPr>
            <w:r>
              <w:rPr/>
              <w:t>- GV cung cÊp c¸ch ®äc, viÕt sè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Õt s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äc sè</w:t>
            </w:r>
          </w:p>
        </w:tc>
      </w:tr>
      <w:tr>
        <w:trPr/>
        <w:tc>
          <w:tcPr>
            <w:tcW w:w="3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7 9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</w:t>
            </w:r>
            <w:r>
              <w:rPr/>
              <w:t>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</w:t>
            </w:r>
            <w:r>
              <w:rPr/>
              <w:t>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Hai tr¨m ba m</w:t>
              <w:softHyphen/>
              <w:t>¬i triÖu bèn tr¨m n¨m m</w:t>
              <w:softHyphen/>
              <w:t>¬i t</w:t>
              <w:softHyphen/>
              <w:t xml:space="preserve"> ngh×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ChÝn tr¨m triÖu kh«ng tr¨m linh hai ngh×n bèn tr¨m</w:t>
            </w:r>
          </w:p>
        </w:tc>
      </w:tr>
    </w:tbl>
    <w:p>
      <w:pPr>
        <w:pStyle w:val="Normal"/>
        <w:jc w:val="both"/>
        <w:rPr/>
      </w:pPr>
      <w:r>
        <w:rPr/>
        <w:t>Bµi tËp 2: ViÕt c¸c sè sau thµnh tæng (theo mÉu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389"/>
      </w:tblGrid>
      <w:tr>
        <w:trPr/>
        <w:tc>
          <w:tcPr>
            <w:tcW w:w="44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®</w:t>
              <w:softHyphen/>
              <w:t>a néi dung bµi tËp</w:t>
            </w:r>
          </w:p>
          <w:p>
            <w:pPr>
              <w:pStyle w:val="Normal"/>
              <w:jc w:val="both"/>
              <w:rPr/>
            </w:pPr>
            <w:r>
              <w:rPr/>
              <w:t>? Bµi yªu cÇu g×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>íng dÉn mÉu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72 454 =70 000+2 000+400+50+4</w:t>
            </w:r>
          </w:p>
          <w:p>
            <w:pPr>
              <w:pStyle w:val="Normal"/>
              <w:jc w:val="both"/>
              <w:rPr/>
            </w:pPr>
            <w:r>
              <w:rPr/>
              <w:t>- GV gäi HS lµm b¶ng</w:t>
            </w:r>
          </w:p>
          <w:p>
            <w:pPr>
              <w:pStyle w:val="Normal"/>
              <w:jc w:val="both"/>
              <w:rPr/>
            </w:pPr>
            <w:r>
              <w:rPr/>
              <w:t>- GV cung cÊp d¹ng bµi</w:t>
            </w:r>
          </w:p>
          <w:p>
            <w:pPr>
              <w:pStyle w:val="Normal"/>
              <w:jc w:val="both"/>
              <w:rPr/>
            </w:pPr>
            <w:r>
              <w:rPr/>
              <w:t>- GV nhËn xÐt chèt kÕt qu¶ ®óng</w:t>
            </w:r>
          </w:p>
        </w:tc>
        <w:tc>
          <w:tcPr>
            <w:tcW w:w="43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yªu cÇu</w:t>
            </w:r>
          </w:p>
          <w:p>
            <w:pPr>
              <w:pStyle w:val="Normal"/>
              <w:ind w:firstLine="396"/>
              <w:jc w:val="both"/>
              <w:rPr/>
            </w:pPr>
            <w:r>
              <w:rPr/>
              <w:t>Néi dung bµi:</w:t>
            </w:r>
          </w:p>
          <w:p>
            <w:pPr>
              <w:pStyle w:val="Normal"/>
              <w:jc w:val="both"/>
              <w:rPr/>
            </w:pPr>
            <w:r>
              <w:rPr/>
              <w:t>705 749 504 =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191 544 =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9 541 =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 xml:space="preserve">134 =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15 471 =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19 753 = </w:t>
            </w:r>
          </w:p>
        </w:tc>
      </w:tr>
    </w:tbl>
    <w:p>
      <w:pPr>
        <w:pStyle w:val="Normal"/>
        <w:jc w:val="both"/>
        <w:rPr/>
      </w:pPr>
      <w:r>
        <w:rPr/>
        <w:t>Bµi tËp 3: Cho c¸c sè sau: 17 546; 16 734; 17 564; 16 754; 17 456</w:t>
      </w:r>
    </w:p>
    <w:p>
      <w:pPr>
        <w:pStyle w:val="Normal"/>
        <w:jc w:val="both"/>
        <w:rPr/>
      </w:pPr>
      <w:r>
        <w:rPr/>
        <w:tab/>
        <w:t>a) XÕp theo thø tù tõ lín tíi bÐ</w:t>
      </w:r>
    </w:p>
    <w:p>
      <w:pPr>
        <w:pStyle w:val="Normal"/>
        <w:jc w:val="both"/>
        <w:rPr/>
      </w:pPr>
      <w:r>
        <w:rPr/>
        <w:tab/>
        <w:t>b) XÕp theo thø tù tõ bÐ tíi lí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®</w:t>
              <w:softHyphen/>
              <w:t>a néi dung bµi tË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ung cÊp c¸ch s¾p xÕp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x¸c ®Þnh lµm VBT</w:t>
            </w:r>
          </w:p>
          <w:p>
            <w:pPr>
              <w:pStyle w:val="Normal"/>
              <w:rPr/>
            </w:pPr>
            <w:r>
              <w:rPr/>
              <w:t>- 2 HS lªn b¶ng lµm</w:t>
            </w:r>
          </w:p>
          <w:p>
            <w:pPr>
              <w:pStyle w:val="Normal"/>
              <w:rPr/>
            </w:pPr>
            <w:r>
              <w:rPr/>
              <w:t>- Líp nhËn xÐt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30"/>
        </w:rPr>
      </w:pPr>
      <w:r>
        <w:rPr>
          <w:b/>
        </w:rPr>
        <w:t>Cñng cè dÆn dß:5p</w:t>
      </w:r>
    </w:p>
    <w:p>
      <w:pPr>
        <w:pStyle w:val="Normal"/>
        <w:rPr/>
      </w:pPr>
      <w:r>
        <w:rPr/>
        <w:tab/>
        <w:tab/>
        <w:t>- GV hÖ thèng néi dung toµn bµi</w:t>
      </w:r>
    </w:p>
    <w:p>
      <w:pPr>
        <w:pStyle w:val="Normal"/>
        <w:rPr/>
      </w:pPr>
      <w:r>
        <w:rPr/>
        <w:tab/>
        <w:tab/>
        <w:t>- GV nhËn xÐt giê häc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Thực hành Tiếng Việ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Ôn tập cấu tạo tiếng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I. Yªu cÇ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- Cñng cè nh÷ng hiÓu biÕt cña häc sinh vÒ cÊ t¹o cña tiÕng trong tiÕng ViÖt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</w:rPr>
        <w:tab/>
        <w:t>- RÌn luyªn kü n¨ng ph©n tÝch cÊu t¹o cña tiÕng. NhËn biÕt vÒ tiÕng, b¾t vÇn víi nha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</w:rPr>
        <w:t>II. ChuÈn bÞ:</w:t>
      </w:r>
      <w:r>
        <w:rPr>
          <w:color w:val="000000"/>
        </w:rPr>
        <w:t xml:space="preserve"> B¶ng phô (S¬ ®å cÊu t¹o tiÕng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b/>
          <w:color w:val="000000"/>
        </w:rPr>
        <w:t>III. Ho¹t ®éng trªn líp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b/>
          <w:color w:val="000000"/>
        </w:rPr>
        <w:t>A. Bµi cò:5p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? TiÕng gåm mÊy bé phËn? Gåm nh÷ng bé  phËn nµo?</w:t>
            </w:r>
          </w:p>
        </w:tc>
        <w:tc>
          <w:tcPr>
            <w:tcW w:w="44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</w:t>
            </w:r>
            <w:r>
              <w:rPr>
                <w:rFonts w:cs=".VnTimeH" w:ascii=".VnTimeH" w:hAnsi=".VnTimeH"/>
                <w:color w:val="000000"/>
              </w:rPr>
              <w:t>©</w:t>
            </w:r>
            <w:r>
              <w:rPr>
                <w:color w:val="000000"/>
              </w:rPr>
              <w:t>m, vÇn, thanh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</w:rPr>
        <w:t>B. Bµi míi:</w:t>
      </w:r>
      <w:r>
        <w:rPr>
          <w:color w:val="000000"/>
        </w:rPr>
        <w:t xml:space="preserve"> (30'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. Giíi thiÖu bµi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2. LuyÖn tËp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Bµi 1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Ph©n tÝch cÊu t¹o cña tiÕng trong c©u th¬ sau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" Må h«i mµ ®æ xuèng ®å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Lóa mäc trïng trïng s¸ng c¶ ®åi n</w:t>
              <w:softHyphen/>
              <w:t>¬ng"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- Häc sinh ®äc ®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- Líp tËp ph©n tÝch vµ nh¸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- Líp lµm vë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55"/>
              <w:jc w:val="both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Mét häc sinh lªn ®iÒn b¶ng ph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55"/>
              <w:jc w:val="both"/>
              <w:rPr/>
            </w:pPr>
            <w:r>
              <w:rPr>
                <w:color w:val="000000"/>
              </w:rPr>
              <w:t>- NhËn xÐt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09"/>
        <w:gridCol w:w="2212"/>
        <w:gridCol w:w="221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Õ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¢m ®Ç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Ç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anh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uyÒ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«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gang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uyÒ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®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ái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uè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u«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¾c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®å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uyÒ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ó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u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¾c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ä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o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Æng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rï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u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uyÒ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rï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u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uyÒ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¸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¾c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ái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®å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uyÒ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softHyphen/>
              <w:t>¬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  <w:t>¬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gang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Bµi 2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T×m tiÕng b¾t vÇn víi nhau trong c¸c c©u th¬ sau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) N</w:t>
              <w:softHyphen/>
              <w:t>íc l· mµ v· lªn h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ay kh«ng mµ næi c¬ ®å míi ngoa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) Mét c©y lµm ch¼ng lªn n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 c©y chôm l¹i lªn hßn ®¸ ca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) Cã vÊt v¶ míi thanh nhµ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h«ng d</w:t>
              <w:softHyphen/>
              <w:t>ng ai dÔ cÇm ®µn che cho</w:t>
            </w:r>
          </w:p>
        </w:tc>
        <w:tc>
          <w:tcPr>
            <w:tcW w:w="44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- Häc sinh th¶o luËn vµ t×m c¨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- Häc sinh nªu vµ thèng nhÊt kÕt qu¶ : hå - ®å ; non - hßn ; nhµn - ®µn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Bµi 3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Tù t×m c©u th¬ vµ chØ ra c¸c tiÕng b¾t vÇn víi nhau trong c¸c c©u th¬ ®ã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- Häc sinh lµm viÖc theo nhã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- B¸o c¸o, nhËn xÐt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Cñng cè, dÆn dß: (2'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- TiÕng gåm nh÷ng bé phËn nµ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- Nªu ®Æc ®iÓm c¸c tiÕng b¾t vÇn víi nha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NhËn xÐt chung tiÕt häc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inh hoạt tập thể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I</w:t>
      </w:r>
      <w:r>
        <w:rPr>
          <w:rFonts w:cs="Times New Roman" w:ascii="Times New Roman" w:hAnsi="Times New Roman"/>
          <w:b/>
          <w:bCs/>
          <w:szCs w:val="28"/>
        </w:rPr>
        <w:t xml:space="preserve"> . Mục tiêu 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hằm đánh giá kết quả học tập của thầy và trò qua một tuần học tập 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ó biện pháp khắc phục , nhằm giúp học sinh học tập tiến bộ hơn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uyên dương khen thưởng những học sinh tiến bộ . - Nhắc nhở học sinh học tập chậm tiến bộ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>II . Chuẩn bị :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Gv : Chuẩn bị nội dung sinh hoạt .</w:t>
      </w:r>
    </w:p>
    <w:p>
      <w:pPr>
        <w:pStyle w:val="Normal"/>
        <w:ind w:firstLine="58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Hs : Các tổ trưởng cộng điểm tổ mình để báo cáo cho Gv 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 . Nội dung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Cs w:val="28"/>
        </w:rPr>
        <w:t xml:space="preserve">1 . Các tổ báo cáo điểm thi đua sau một tuần học tập : </w:t>
      </w:r>
      <w:r>
        <w:rPr>
          <w:rFonts w:cs="Times New Roman" w:ascii="Times New Roman" w:hAnsi="Times New Roman"/>
          <w:szCs w:val="28"/>
        </w:rPr>
        <w:t xml:space="preserve"> - Các tổ báo cáo điểm thi đua cho Gvcn nghe , sau đó nhận xét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Cs w:val="28"/>
        </w:rPr>
        <w:t xml:space="preserve">2 . Đánh giá kết quả học tập của học sinh qua một tuần : </w:t>
      </w:r>
      <w:r>
        <w:rPr>
          <w:rFonts w:cs="Times New Roman" w:ascii="Times New Roman" w:hAnsi="Times New Roman"/>
          <w:szCs w:val="28"/>
        </w:rPr>
        <w:t xml:space="preserve">Sau một tuần học tập những học sinh học tập chăm chỉ , đến lớp thuộc bài và làm bài đầy đủ , đi học đều , tích cực tham gia phát biểu ý kiến 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hững học sinh nói chuyện nhiều trong giờ học , nghỉ học nhiều , không chép bài , còn thụ động , không tham gia phát biểu ý kiến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Cs w:val="28"/>
        </w:rPr>
        <w:t xml:space="preserve">3 . Tuyên dương khen thưởng , nhắc nhở học sinh : </w:t>
      </w:r>
      <w:r>
        <w:rPr>
          <w:rFonts w:cs="Times New Roman" w:ascii="Times New Roman" w:hAnsi="Times New Roman"/>
          <w:szCs w:val="28"/>
        </w:rPr>
        <w:t xml:space="preserve">  Những hs tuyên dương khen thưởng  , nhắc nhở .</w:t>
      </w:r>
    </w:p>
    <w:p>
      <w:pPr>
        <w:pStyle w:val="Normal"/>
        <w:ind w:left="187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Cs w:val="28"/>
        </w:rPr>
        <w:t>Học sinh tuyên dương 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187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Cs w:val="28"/>
        </w:rPr>
        <w:t>Học sinh cần nhắc nhở 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Cs w:val="28"/>
        </w:rPr>
        <w:t xml:space="preserve">4 . Rút kinh nghiệm sau một tuần học tập : </w:t>
      </w:r>
      <w:r>
        <w:rPr>
          <w:rFonts w:cs="Times New Roman" w:ascii="Times New Roman" w:hAnsi="Times New Roman"/>
          <w:szCs w:val="28"/>
        </w:rPr>
        <w:t xml:space="preserve"> Cần luyện đọc , viết ở nhà nhiều hơn , học bài , viết bài đầy đủ trước khi đến lớp 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color w:val="FF0000"/>
        </w:rPr>
      </w:pPr>
      <w:r>
        <w:rPr>
          <w:color w:val="FF0000"/>
        </w:rPr>
        <w:t>---------------------------------------------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Ëp lµm v¨n</w:t>
      </w:r>
    </w:p>
    <w:p>
      <w:p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T6:ViÕt th</w:t>
        <w:softHyphen/>
      </w:r>
    </w:p>
    <w:p>
      <w:pPr>
        <w:pStyle w:val="Normal"/>
        <w:ind w:firstLine="34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Môc tiªu</w:t>
      </w:r>
    </w:p>
    <w:p>
      <w:pPr>
        <w:pStyle w:val="Normal"/>
        <w:ind w:firstLine="340"/>
        <w:jc w:val="both"/>
        <w:rPr/>
      </w:pPr>
      <w:r>
        <w:rPr>
          <w:szCs w:val="28"/>
        </w:rPr>
        <w:t>- HS n¾m ch¾c h¬n môc ®Ých cña viÖc viÕt th</w:t>
        <w:softHyphen/>
        <w:t>, néi dung c¬ b¶n vµ kÕt c©u th«ng th</w:t>
        <w:softHyphen/>
        <w:t>êng cña mét bøc th</w:t>
        <w:softHyphen/>
        <w:t>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 BiÕt vËn dông kiÕn thøc ®Ó viÕt mét bøc th</w:t>
        <w:softHyphen/>
        <w:t xml:space="preserve"> th¨m hái, trao ®æi th«ng tin.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.Gi¸o dôc kÜ n¨ng sèng cho hs :</w:t>
      </w:r>
    </w:p>
    <w:p>
      <w:pPr>
        <w:pStyle w:val="Normal"/>
        <w:ind w:firstLine="340"/>
        <w:jc w:val="both"/>
        <w:rPr/>
      </w:pPr>
      <w:r>
        <w:rPr>
          <w:b/>
          <w:szCs w:val="28"/>
          <w:lang w:val="fr-FR"/>
        </w:rPr>
        <w:t>-Gi¸o dôc cho hs biÕt øng sö lÞch sù trong giao tiÕp</w:t>
      </w:r>
    </w:p>
    <w:p>
      <w:pPr>
        <w:pStyle w:val="Normal"/>
        <w:ind w:firstLine="34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-T×m kiÕm vµ sö lÝ thån tin</w:t>
      </w:r>
    </w:p>
    <w:p>
      <w:pPr>
        <w:pStyle w:val="Normal"/>
        <w:ind w:firstLine="34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-HS biÕt t</w:t>
        <w:softHyphen/>
        <w:t xml:space="preserve"> duy s¸ng t¹o</w:t>
      </w:r>
    </w:p>
    <w:p>
      <w:pPr>
        <w:pStyle w:val="Normal"/>
        <w:ind w:firstLine="340"/>
        <w:jc w:val="both"/>
        <w:rPr/>
      </w:pPr>
      <w:r>
        <w:rPr>
          <w:rFonts w:cs=".VnTimeH" w:ascii=".VnTimeH" w:hAnsi=".VnTimeH"/>
          <w:b/>
          <w:szCs w:val="28"/>
          <w:lang w:val="fr-FR"/>
        </w:rPr>
        <w:t>III.®å dïng d¹y häc</w:t>
      </w:r>
    </w:p>
    <w:p>
      <w:pPr>
        <w:pStyle w:val="Normal"/>
        <w:ind w:firstLine="340"/>
        <w:jc w:val="both"/>
        <w:rPr/>
      </w:pPr>
      <w:r>
        <w:rPr>
          <w:rFonts w:eastAsia=".VnTime"/>
          <w:szCs w:val="28"/>
          <w:lang w:val="fr-FR"/>
        </w:rPr>
        <w:t xml:space="preserve">  </w:t>
      </w:r>
      <w:r>
        <w:rPr>
          <w:szCs w:val="28"/>
        </w:rPr>
        <w:t>- B¶ng phô ghi s½n néi dung ghi nhí</w:t>
      </w:r>
      <w:r>
        <w:rPr>
          <w:sz w:val="26"/>
          <w:szCs w:val="26"/>
        </w:rPr>
        <w:t>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ViÕt s½n ®Ò bµi phÇn luyÖn tËp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  <w:t>III. Ho¹t ®éng d¹y häc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éng d¹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éng hä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KiÓm tra bµi cò</w:t>
            </w:r>
            <w:r>
              <w:rPr/>
              <w:t>:(4</w:t>
            </w:r>
            <w:r>
              <w:rPr>
                <w:rFonts w:cs="Arial" w:ascii="Arial" w:hAnsi="Arial"/>
              </w:rPr>
              <w:t>’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D¹y bµi míi</w:t>
            </w:r>
            <w:r>
              <w:rPr/>
              <w:t>:30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a.Giíi thiÖu bµ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H«m nay häc tiÕt TLV ViÕt th</w:t>
              <w:softHyphen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b.PhÇn nhËn xÐt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GV cho HS ®äc bµi Th</w:t>
              <w:softHyphen/>
              <w:t xml:space="preserve"> th¨m b¹n, tr¶ lêi c©u hái (SGK).</w:t>
            </w:r>
          </w:p>
          <w:p>
            <w:pPr>
              <w:pStyle w:val="Normal"/>
              <w:jc w:val="both"/>
              <w:rPr/>
            </w:pPr>
            <w:r>
              <w:rPr/>
              <w:t>- GV: B¹n L</w:t>
              <w:softHyphen/>
              <w:t>¬ng viÕt th</w:t>
              <w:softHyphen/>
              <w:t xml:space="preserve"> cho b¹n Hång ®Ó lµm g×?</w:t>
            </w:r>
          </w:p>
          <w:p>
            <w:pPr>
              <w:pStyle w:val="Normal"/>
              <w:jc w:val="both"/>
              <w:rPr/>
            </w:pPr>
            <w:r>
              <w:rPr/>
              <w:t>- Ng</w:t>
              <w:softHyphen/>
              <w:t>êi ta viÕt th</w:t>
              <w:softHyphen/>
              <w:t xml:space="preserve"> ®Ó lµm g×?</w:t>
            </w:r>
          </w:p>
          <w:p>
            <w:pPr>
              <w:pStyle w:val="Normal"/>
              <w:jc w:val="both"/>
              <w:rPr/>
            </w:pPr>
            <w:r>
              <w:rPr/>
              <w:t>- §Ó thùc hiÖn môc ®Ých trªn, mét bøc th</w:t>
              <w:softHyphen/>
              <w:t xml:space="preserve"> cÇn cã nh÷ng néi dung g×?</w:t>
            </w:r>
          </w:p>
          <w:p>
            <w:pPr>
              <w:pStyle w:val="Normal"/>
              <w:jc w:val="both"/>
              <w:rPr/>
            </w:pPr>
            <w:r>
              <w:rPr/>
              <w:t>- GV gîi ý cho HS dùa vµo bµi ®äc ®Ó tr¶ lêi c¸c c©u hái ®¹t c¸c néi dun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: Qua bøc th</w:t>
              <w:softHyphen/>
              <w:t xml:space="preserve"> ®· ®äc, em thÊy mét bøc th</w:t>
              <w:softHyphen/>
              <w:t xml:space="preserve"> th</w:t>
              <w:softHyphen/>
              <w:t>êng më ®Çu vµ kÕt thóc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. Ghi nhí</w:t>
            </w:r>
            <w:r>
              <w:rPr/>
              <w:t>: GV yªu cÇu HS ®äc ghi nhí trong SG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fr-FR"/>
              </w:rPr>
              <w:t>d.LuyÖn tËp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* T×m hiÓu ®Ò</w:t>
            </w:r>
            <w:r>
              <w:rPr>
                <w:lang w:val="fr-FR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GV yªu cÇu HS ®äc ®Ò bµ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g¹ch ch©n nh÷ng tõ quan träng ®· chuÈn bÞ s¼n ë b¶ng phô cho HS chó ý tr¶ lêi c¸c c©u hái sau: </w:t>
            </w:r>
          </w:p>
          <w:p>
            <w:pPr>
              <w:pStyle w:val="Normal"/>
              <w:jc w:val="both"/>
              <w:rPr/>
            </w:pPr>
            <w:r>
              <w:rPr/>
              <w:t>+ §Ò bµi yªu cÇu em viÕt th</w:t>
              <w:softHyphen/>
              <w:t xml:space="preserve"> cho ai?</w:t>
            </w:r>
          </w:p>
          <w:p>
            <w:pPr>
              <w:pStyle w:val="Normal"/>
              <w:jc w:val="both"/>
              <w:rPr/>
            </w:pPr>
            <w:r>
              <w:rPr/>
              <w:t>+ Th</w:t>
              <w:softHyphen/>
              <w:t xml:space="preserve"> viÕt cho b¹n cïng tuæi, cïng dïng tõ x</w:t>
              <w:softHyphen/>
              <w:t>ng h«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Em cÇn th¨m hái nh÷ng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CÇn kÓ cho b¹n nh÷ng g× vÒ tinh h×nh ë líp, ë tr</w:t>
              <w:softHyphen/>
              <w:t>êng hiÖn na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Em nªn chóc ban, høa hÖn ®iÒu g×?</w:t>
            </w:r>
          </w:p>
          <w:p>
            <w:pPr>
              <w:pStyle w:val="Thnvnbn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HS thùc hµnh viÕt th</w:t>
              <w:softHyphen/>
              <w:t>:</w:t>
            </w:r>
          </w:p>
          <w:p>
            <w:pPr>
              <w:pStyle w:val="Thnvnbn2"/>
              <w:spacing w:lineRule="auto" w:line="240" w:before="0" w:after="0"/>
              <w:rPr/>
            </w:pPr>
            <w:r>
              <w:rPr/>
              <w:t>- GV gîi ý trong khi HS lµm, thu bµi chÊm, ch÷a t¹i líp 3 bµi, nhËn xÐt, tuyªn d</w:t>
              <w:softHyphen/>
              <w:t xml:space="preserve">¬ng nh÷ng bµi hay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Cñng cè dÆn dß</w:t>
            </w:r>
            <w:r>
              <w:rPr/>
              <w:t>:3’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BiÓu d</w:t>
              <w:softHyphen/>
              <w:t>¬ng nh÷ng HS viÕt th</w:t>
              <w:softHyphen/>
              <w:t xml:space="preserve"> hay</w:t>
            </w:r>
          </w:p>
          <w:p>
            <w:pPr>
              <w:pStyle w:val="Normal"/>
              <w:jc w:val="both"/>
              <w:rPr/>
            </w:pPr>
            <w:r>
              <w:rPr/>
              <w:t>- Yªu cÇu nh÷ng HS viÕt ch</w:t>
              <w:softHyphen/>
              <w:t xml:space="preserve">a xong vÒ nhµ viÕt cho hoµn thiÖn. Xem bµi tiÕt sau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HS nh¾c l¹i ghi nhí bµi tr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¾ng nghe GV giíi thiÖu bµ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kh¸ ®äc toµn bµi c¶ líp theo dâi ®äc thÇm,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- Chia buån víi b¹n H«ng v× gia ®×nh Hång bÞ trËn lót g©y ®au th</w:t>
              <w:softHyphen/>
              <w:t>¬ng...</w:t>
            </w:r>
          </w:p>
          <w:p>
            <w:pPr>
              <w:pStyle w:val="Normal"/>
              <w:jc w:val="both"/>
              <w:rPr/>
            </w:pPr>
            <w:r>
              <w:rPr/>
              <w:t>- Th¨m hái, trao ®æi ...tin tøc cho nhau</w:t>
            </w:r>
          </w:p>
          <w:p>
            <w:pPr>
              <w:pStyle w:val="Normal"/>
              <w:jc w:val="both"/>
              <w:rPr/>
            </w:pPr>
            <w:r>
              <w:rPr/>
              <w:t>+ Nªu lÝ do vµ môc ®Ých viÕt th</w:t>
              <w:softHyphen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+ Th¨m hái t×nh h×nh cña ng</w:t>
              <w:softHyphen/>
              <w:t>êi nhËn th</w:t>
              <w:softHyphen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+ Th«ng b¸o t×nh h×nh cña ng</w:t>
              <w:softHyphen/>
              <w:t>êi viÕt th</w:t>
              <w:softHyphen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+ Nªu ý kiÕn cÇn trao ®æi hoÆc bµy tá t×nh c¶m víi ng</w:t>
              <w:softHyphen/>
              <w:t>êi nhËn th</w:t>
              <w:softHyphen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§Çu th</w:t>
              <w:softHyphen/>
              <w:t>: Ghi ®Þa ®iÓm, thêi gian viÕt th</w:t>
              <w:softHyphen/>
              <w:t>/ lêi th</w:t>
              <w:softHyphen/>
              <w:t>a göi.</w:t>
            </w:r>
          </w:p>
          <w:p>
            <w:pPr>
              <w:pStyle w:val="Normal"/>
              <w:jc w:val="both"/>
              <w:rPr/>
            </w:pPr>
            <w:r>
              <w:rPr/>
              <w:t>- Cuèi th</w:t>
              <w:softHyphen/>
              <w:t>: Ghi lêi chóc, lêi c¶m ¬n, høa hÑn cña ng</w:t>
              <w:softHyphen/>
              <w:t>êi viÕt th</w:t>
              <w:softHyphen/>
              <w:t>/ ch÷ ký, tªn cña ng</w:t>
              <w:softHyphen/>
              <w:t>êi viÕt th</w:t>
              <w:softHyphen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- 3 HS ®äc ghi nhí trong SG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®Ò bµi, c¶ líp ®äc thÇm, tù x¸c ®Þnh yªu cÇu cña ®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ét b¹n ë tr</w:t>
              <w:softHyphen/>
              <w:t>êng kh¸c.</w:t>
            </w:r>
          </w:p>
          <w:p>
            <w:pPr>
              <w:pStyle w:val="Normal"/>
              <w:jc w:val="both"/>
              <w:rPr/>
            </w:pPr>
            <w:r>
              <w:rPr/>
              <w:t>- X</w:t>
              <w:softHyphen/>
              <w:t>ng h« gÇn gòi th©n mËt: b¹n-cËu, m×nh-t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ái th¨m vµ kÓ cho b¹n nghe t×nh h×nh ë líp, ë tr</w:t>
              <w:softHyphen/>
              <w:t>êng em hiÖn nay.</w:t>
            </w:r>
          </w:p>
          <w:p>
            <w:pPr>
              <w:pStyle w:val="Normal"/>
              <w:jc w:val="both"/>
              <w:rPr/>
            </w:pPr>
            <w:r>
              <w:rPr/>
              <w:t>- Søc khoÎ, viÖc häc hµnh, së thÝch, gia ®×nh... cña b¹n</w:t>
            </w:r>
          </w:p>
          <w:p>
            <w:pPr>
              <w:pStyle w:val="Normal"/>
              <w:jc w:val="both"/>
              <w:rPr/>
            </w:pPr>
            <w:r>
              <w:rPr/>
              <w:t>- T×nh h×nh häc tËp, vui ch¬i, sinh ho¹t (VH,VN,TDTT) ...</w:t>
            </w:r>
          </w:p>
          <w:p>
            <w:pPr>
              <w:pStyle w:val="Normal"/>
              <w:jc w:val="both"/>
              <w:rPr/>
            </w:pPr>
            <w:r>
              <w:rPr/>
              <w:t>- Chóc b¹n khoÎ, häc giái, hÑn gÆp l¹i...</w:t>
            </w:r>
          </w:p>
          <w:p>
            <w:pPr>
              <w:pStyle w:val="Normal"/>
              <w:jc w:val="both"/>
              <w:rPr/>
            </w:pPr>
            <w:r>
              <w:rPr/>
              <w:t>- HS viÕt bµi theo yªu cÇu ®Ò ra.</w:t>
            </w:r>
          </w:p>
          <w:p>
            <w:pPr>
              <w:pStyle w:val="Normal"/>
              <w:jc w:val="both"/>
              <w:rPr/>
            </w:pPr>
            <w:r>
              <w:rPr/>
              <w:t>- 2HS ®äc l¹i bµi viÕt.</w:t>
            </w:r>
          </w:p>
          <w:p>
            <w:pPr>
              <w:pStyle w:val="Normal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ùc hiÖn nghiªm tóc.</w:t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30" w:leader="none"/>
        </w:tabs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ực hành Tiếng Việt</w:t>
      </w:r>
    </w:p>
    <w:p>
      <w:pPr>
        <w:pStyle w:val="Normal"/>
        <w:tabs>
          <w:tab w:val="clear" w:pos="720"/>
          <w:tab w:val="left" w:pos="2730" w:leader="none"/>
        </w:tabs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uyện viết</w:t>
      </w:r>
    </w:p>
    <w:p>
      <w:pPr>
        <w:pStyle w:val="Normal"/>
        <w:numPr>
          <w:ilvl w:val="0"/>
          <w:numId w:val="0"/>
        </w:numPr>
        <w:ind w:right="-4868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A, Môc tiªu:</w:t>
      </w:r>
    </w:p>
    <w:p>
      <w:pPr>
        <w:pStyle w:val="Normal"/>
        <w:ind w:right="-4868" w:hanging="0"/>
        <w:rPr/>
      </w:pPr>
      <w:r>
        <w:rPr>
          <w:b/>
          <w:bCs/>
          <w:szCs w:val="28"/>
        </w:rPr>
        <w:t>-</w:t>
      </w:r>
      <w:r>
        <w:rPr>
          <w:szCs w:val="28"/>
        </w:rPr>
        <w:t xml:space="preserve"> Nghe - viÕt ®óng chÝnh t¶, tr×nh bµy bµi ®óng mét ®o¹n trong bµi tËp ®äc</w:t>
      </w:r>
    </w:p>
    <w:p>
      <w:pPr>
        <w:pStyle w:val="Normal"/>
        <w:ind w:right="-4868" w:hanging="0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DÕ MÌn bªnh vùc kÎ yÕu".  ( Tõ "T«i ®Õn gÇn em…..¨n thÞt”)</w:t>
      </w:r>
    </w:p>
    <w:p>
      <w:pPr>
        <w:pStyle w:val="Normal"/>
        <w:ind w:right="-4868" w:hanging="0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>Lµm ®óng c¸c bµi tËp chÝnh t¶ theo yªu cÇu.</w:t>
      </w:r>
    </w:p>
    <w:p>
      <w:pPr>
        <w:pStyle w:val="Normal"/>
        <w:numPr>
          <w:ilvl w:val="0"/>
          <w:numId w:val="0"/>
        </w:numPr>
        <w:ind w:right="-4868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B. §å dïng d¹y häc:</w:t>
      </w:r>
    </w:p>
    <w:p>
      <w:pPr>
        <w:pStyle w:val="Normal"/>
        <w:ind w:right="-4868" w:hanging="0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2 phiÕu khæ to viÕt s½n bµi tËp..</w:t>
      </w:r>
    </w:p>
    <w:p>
      <w:pPr>
        <w:pStyle w:val="Normal"/>
        <w:ind w:right="-4868" w:hanging="0"/>
        <w:rPr>
          <w:b/>
          <w:b/>
          <w:bCs/>
          <w:szCs w:val="28"/>
        </w:rPr>
      </w:pPr>
      <w:r>
        <w:rPr>
          <w:b/>
          <w:bCs/>
          <w:szCs w:val="28"/>
        </w:rPr>
        <w:t>C. C¸c ho¹t ®éng d¹y - häc:</w:t>
      </w:r>
    </w:p>
    <w:p>
      <w:pPr>
        <w:pStyle w:val="Normal"/>
        <w:ind w:right="-4868" w:hanging="0"/>
        <w:rPr/>
      </w:pPr>
      <w:r>
        <w:rPr>
          <w:b/>
          <w:bCs/>
          <w:szCs w:val="28"/>
        </w:rPr>
        <w:t>I- KiÓm tra:</w:t>
      </w:r>
      <w:r>
        <w:rPr>
          <w:b/>
          <w:szCs w:val="28"/>
        </w:rPr>
        <w:t xml:space="preserve"> (1</w:t>
      </w:r>
      <w:r>
        <w:rPr>
          <w:szCs w:val="28"/>
        </w:rPr>
        <w:t>’</w:t>
      </w:r>
      <w:r>
        <w:rPr>
          <w:b/>
          <w:szCs w:val="28"/>
        </w:rPr>
        <w:t>)</w:t>
      </w:r>
    </w:p>
    <w:p>
      <w:pPr>
        <w:pStyle w:val="Normal"/>
        <w:ind w:right="-4868" w:hanging="0"/>
        <w:rPr>
          <w:szCs w:val="28"/>
        </w:rPr>
      </w:pPr>
      <w:r>
        <w:rPr>
          <w:szCs w:val="28"/>
        </w:rPr>
        <w:t>KiÓm tra HS viÕt :</w:t>
      </w:r>
    </w:p>
    <w:p>
      <w:pPr>
        <w:pStyle w:val="Normal"/>
        <w:ind w:right="-4868" w:hanging="0"/>
        <w:rPr/>
      </w:pPr>
      <w:r>
        <w:rPr>
          <w:b/>
          <w:bCs/>
          <w:szCs w:val="28"/>
        </w:rPr>
        <w:t>II- D¹y bµi míi</w:t>
      </w:r>
      <w:r>
        <w:rPr>
          <w:b/>
          <w:szCs w:val="28"/>
        </w:rPr>
        <w:t>: (30</w:t>
      </w:r>
      <w:r>
        <w:rPr>
          <w:szCs w:val="28"/>
        </w:rPr>
        <w:t>’</w:t>
      </w:r>
      <w:r>
        <w:rPr>
          <w:b/>
          <w:szCs w:val="28"/>
        </w:rPr>
        <w:t xml:space="preserve">) </w:t>
      </w:r>
    </w:p>
    <w:p>
      <w:pPr>
        <w:pStyle w:val="Normal"/>
        <w:ind w:right="-4868" w:hanging="0"/>
        <w:rPr/>
      </w:pPr>
      <w:r>
        <w:rPr>
          <w:bCs/>
          <w:szCs w:val="28"/>
        </w:rPr>
        <w:t>1. Giíi thiÖu bµi:</w:t>
      </w:r>
      <w:r>
        <w:rPr>
          <w:szCs w:val="28"/>
        </w:rPr>
        <w:t xml:space="preserve"> Ghi ®Çu bµi</w:t>
      </w:r>
    </w:p>
    <w:p>
      <w:pPr>
        <w:pStyle w:val="Normal"/>
        <w:ind w:right="-4868" w:hanging="0"/>
        <w:rPr/>
      </w:pPr>
      <w:r>
        <w:rPr/>
        <w:t>2. H</w:t>
        <w:softHyphen/>
        <w:t>íng  dÉn HS nghe viÕt:</w:t>
      </w:r>
    </w:p>
    <w:tbl>
      <w:tblPr>
        <w:tblW w:w="934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586"/>
      </w:tblGrid>
      <w:tr>
        <w:trPr/>
        <w:tc>
          <w:tcPr>
            <w:tcW w:w="37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äc bµi viÕ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íp ®äc thÇm ®o¹n v¨n chó ý tªn riªng, TN m×nh dÔ viÕt s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o¹n v¨n ý nãi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×m tiÕng, tõ ng÷ dÔ viÕt s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äc tõ khã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X, söa sai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viÕt bµi: Ghi tªn ®Çu bµi vµo gi÷a dßng ch÷ ®Çu lïi bµi vµo 1 « li nhí viÕt hoa. Ngåi viÕt ®óng t</w:t>
              <w:softHyphen/>
              <w:t xml:space="preserve"> th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®äc bµi cho häc sinh viÕt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®äc bµi cho HS so¸t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Êm , ch÷a bµi  ( 7 bµi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- HDHS lµm bµi tËp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yªu cÇu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lµm bµi vµo vë,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vë kiÓm tra theo cÆp.</w:t>
            </w:r>
          </w:p>
        </w:tc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he - theo dâi SGK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thÇ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H×nh d¸ng yÕu ít ®Õn téi nghiÖp cña  chÞ Nhµ Trß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g¾n chïn chïn, ch¨ng t¬, vÆt c¸nh…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iÕt vµo nh¸p, 3 häc sinh lªn b¶ng viÕ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gh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iÕt bµi vµo vë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æi vë so¸t bµi,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Bµi tËp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§iÒn vµo chç  trèng: </w:t>
            </w:r>
            <w:r>
              <w:rPr>
                <w:b/>
                <w:bCs/>
                <w:szCs w:val="28"/>
              </w:rPr>
              <w:t>l</w:t>
            </w:r>
            <w:r>
              <w:rPr>
                <w:bCs/>
                <w:szCs w:val="28"/>
              </w:rPr>
              <w:t xml:space="preserve"> hay </w:t>
            </w:r>
            <w:r>
              <w:rPr>
                <w:b/>
                <w:bCs/>
                <w:szCs w:val="28"/>
              </w:rPr>
              <w:t>n</w:t>
            </w:r>
            <w:r>
              <w:rPr>
                <w:bCs/>
                <w:szCs w:val="28"/>
              </w:rPr>
              <w:t>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, Chim sa c¸ </w:t>
            </w:r>
            <w:r>
              <w:rPr>
                <w:b/>
                <w:i/>
                <w:szCs w:val="28"/>
              </w:rPr>
              <w:t>l</w:t>
            </w:r>
            <w:r>
              <w:rPr>
                <w:szCs w:val="28"/>
              </w:rPr>
              <w:t>Æn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, §Êt </w:t>
            </w:r>
            <w:r>
              <w:rPr>
                <w:b/>
                <w:i/>
                <w:szCs w:val="28"/>
              </w:rPr>
              <w:t>l</w:t>
            </w:r>
            <w:r>
              <w:rPr>
                <w:szCs w:val="28"/>
              </w:rPr>
              <w:t>µnh chim ®Ëu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c, B¸n anh em xa, mua </w:t>
            </w:r>
            <w:r>
              <w:rPr>
                <w:b/>
                <w:i/>
                <w:szCs w:val="28"/>
              </w:rPr>
              <w:t>l</w:t>
            </w:r>
            <w:r>
              <w:rPr>
                <w:szCs w:val="28"/>
              </w:rPr>
              <w:t>¸ng giÒng gÇn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d, </w:t>
            </w:r>
            <w:r>
              <w:rPr>
                <w:i/>
                <w:szCs w:val="28"/>
              </w:rPr>
              <w:t>N</w:t>
            </w:r>
            <w:r>
              <w:rPr>
                <w:szCs w:val="28"/>
              </w:rPr>
              <w:softHyphen/>
              <w:t xml:space="preserve">íc s«i, </w:t>
            </w:r>
            <w:r>
              <w:rPr>
                <w:b/>
                <w:i/>
                <w:szCs w:val="28"/>
              </w:rPr>
              <w:t>l</w:t>
            </w:r>
            <w:r>
              <w:rPr>
                <w:szCs w:val="28"/>
              </w:rPr>
              <w:t>öa bá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e, Mét </w:t>
            </w:r>
            <w:r>
              <w:rPr>
                <w:b/>
                <w:i/>
                <w:szCs w:val="28"/>
              </w:rPr>
              <w:t>l</w:t>
            </w:r>
            <w:r>
              <w:rPr>
                <w:szCs w:val="28"/>
              </w:rPr>
              <w:t>ßng mét d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g, Lùc l</w:t>
              <w:softHyphen/>
              <w:t xml:space="preserve">îng </w:t>
            </w:r>
            <w:r>
              <w:rPr>
                <w:b/>
                <w:i/>
                <w:szCs w:val="28"/>
              </w:rPr>
              <w:t>n</w:t>
            </w:r>
            <w:r>
              <w:rPr>
                <w:szCs w:val="28"/>
              </w:rPr>
              <w:t>ßng cè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HS lµm vµo vë, 2 häc sinh lªn b¶ng.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bCs/>
          <w:szCs w:val="28"/>
        </w:rPr>
        <w:t>III- Cñng cè- dÆn dß</w:t>
      </w:r>
      <w:r>
        <w:rPr>
          <w:bCs/>
          <w:szCs w:val="28"/>
        </w:rPr>
        <w:t>; (4’)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NhËn xÐt giê häc. Häc thuéc lßng hai c©u ®è ë bµi tËp 3 ®Ó ®è l¹i ng</w:t>
        <w:softHyphen/>
        <w:t>êi kh¸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--------------------------------------------------------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</w:rPr>
        <w:t>B</w:t>
      </w:r>
      <w:r>
        <w:rPr>
          <w:rFonts w:cs="Times New Roman" w:ascii="Times New Roman" w:hAnsi="Times New Roman"/>
          <w:b/>
          <w:sz w:val="36"/>
          <w:szCs w:val="36"/>
        </w:rPr>
        <w:t xml:space="preserve">ồi dưỡng học s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iếng Việt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36"/>
        </w:rPr>
        <w:t>L</w:t>
      </w:r>
      <w:r>
        <w:rPr>
          <w:rFonts w:cs="Times New Roman" w:ascii="Times New Roman" w:hAnsi="Times New Roman"/>
          <w:b/>
          <w:sz w:val="36"/>
          <w:szCs w:val="36"/>
        </w:rPr>
        <w:t>uyện tập văn viết thư</w:t>
      </w:r>
    </w:p>
    <w:p>
      <w:pPr>
        <w:pStyle w:val="Normal"/>
        <w:ind w:firstLine="34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Môc tiªu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 HS n¾m ch¾c h¬n môc ®Ých cña viÖc viÕt th</w:t>
        <w:softHyphen/>
        <w:t>, néi dung c¬ b¶n vµ kÕt c©u th«ng th</w:t>
        <w:softHyphen/>
        <w:t>êng cña mét bøc th</w:t>
        <w:softHyphen/>
        <w:t>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 BiÕt vËn dông kiÕn thøc ®Ó viÕt mét bøc th</w:t>
        <w:softHyphen/>
        <w:t xml:space="preserve"> th¨m hái, trao ®æi th«ng tin.</w:t>
      </w:r>
    </w:p>
    <w:p>
      <w:pPr>
        <w:pStyle w:val="Normal"/>
        <w:ind w:firstLine="340"/>
        <w:jc w:val="both"/>
        <w:rPr/>
      </w:pPr>
      <w:r>
        <w:rPr>
          <w:rFonts w:cs=".VnTimeH" w:ascii=".VnTimeH" w:hAnsi=".VnTimeH"/>
          <w:b/>
          <w:szCs w:val="28"/>
          <w:lang w:val="fr-FR"/>
        </w:rPr>
        <w:t>II.Gi¸o dôc kÜ n¨ng sèng cho hs :</w:t>
      </w:r>
    </w:p>
    <w:p>
      <w:pPr>
        <w:pStyle w:val="Normal"/>
        <w:ind w:firstLine="340"/>
        <w:jc w:val="both"/>
        <w:rPr/>
      </w:pPr>
      <w:r>
        <w:rPr>
          <w:b/>
          <w:szCs w:val="28"/>
          <w:lang w:val="fr-FR"/>
        </w:rPr>
        <w:t>-Gi¸o dôc cho hs biÕt øng sö lÞch sù trong giao tiÕp</w:t>
      </w:r>
    </w:p>
    <w:p>
      <w:pPr>
        <w:pStyle w:val="Normal"/>
        <w:ind w:firstLine="34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-T×m kiÕm vµ sö lÝ thån tin</w:t>
      </w:r>
    </w:p>
    <w:p>
      <w:pPr>
        <w:pStyle w:val="Normal"/>
        <w:ind w:firstLine="34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-HS biÕt t</w:t>
        <w:softHyphen/>
        <w:t xml:space="preserve"> duy s¸ng t¹o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III.®å dïng d¹y häc</w:t>
      </w:r>
    </w:p>
    <w:p>
      <w:pPr>
        <w:pStyle w:val="Normal"/>
        <w:ind w:firstLine="340"/>
        <w:jc w:val="both"/>
        <w:rPr/>
      </w:pPr>
      <w:r>
        <w:rPr>
          <w:rFonts w:eastAsia=".VnTime"/>
          <w:szCs w:val="28"/>
          <w:lang w:val="fr-FR"/>
        </w:rPr>
        <w:t xml:space="preserve">  </w:t>
      </w:r>
      <w:r>
        <w:rPr>
          <w:szCs w:val="28"/>
        </w:rPr>
        <w:t>- B¶ng phô ghi s½n néi dung ghi nhí</w:t>
      </w:r>
      <w:r>
        <w:rPr>
          <w:sz w:val="26"/>
          <w:szCs w:val="26"/>
        </w:rPr>
        <w:t>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ViÕt s½n ®Ò bµi phÇn luyÖn tËp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  <w:t>III. Ho¹t ®éng d¹y häc</w:t>
      </w:r>
    </w:p>
    <w:p>
      <w:pPr>
        <w:pStyle w:val="Normal"/>
        <w:ind w:firstLine="340"/>
        <w:jc w:val="both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500"/>
      </w:tblGrid>
      <w:tr>
        <w:trPr>
          <w:trHeight w:val="49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éng d¹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¹t ®éng häc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Ổn định (1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D¹y bµi míi</w:t>
            </w:r>
            <w:r>
              <w:rPr/>
              <w:t>:</w:t>
            </w:r>
            <w:r>
              <w:rPr>
                <w:b/>
              </w:rPr>
              <w:t xml:space="preserve"> (30</w:t>
            </w:r>
            <w:r>
              <w:rPr/>
              <w:t>’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a.Giíi thiÖu bµ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fr-FR"/>
              </w:rPr>
              <w:t>d.LuyÖn tËp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* T×m hiÓu ®Ò</w:t>
            </w:r>
            <w:r>
              <w:rPr>
                <w:lang w:val="fr-FR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- GV yªu cÇu HS ®äc ®Ò bµ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g¹ch ch©n nh÷ng tõ quan träng ®· chuÈn bÞ s¼n ë b¶ng phô cho HS chó ý tr¶ lêi c¸c c©u hái sau: </w:t>
            </w:r>
          </w:p>
          <w:p>
            <w:pPr>
              <w:pStyle w:val="Normal"/>
              <w:jc w:val="both"/>
              <w:rPr/>
            </w:pPr>
            <w:r>
              <w:rPr/>
              <w:t>+ §Ò bµi yªu cÇu em viÕt th</w:t>
              <w:softHyphen/>
              <w:t xml:space="preserve"> cho ai?</w:t>
            </w:r>
          </w:p>
          <w:p>
            <w:pPr>
              <w:pStyle w:val="Normal"/>
              <w:jc w:val="both"/>
              <w:rPr/>
            </w:pPr>
            <w:r>
              <w:rPr/>
              <w:t>+ Th</w:t>
              <w:softHyphen/>
              <w:t xml:space="preserve"> viÕt cho b¹n cïng tuæi, cïng dïng tõ x</w:t>
              <w:softHyphen/>
              <w:t>ng h«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Em cÇn th¨m hái nh÷ng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CÇn kÓ cho b¹n nh÷ng g× vÒ tinh h×nh ë líp, ë tr</w:t>
              <w:softHyphen/>
              <w:t>êng hiÖn na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Em nªn chóc ban, høa hÖn ®iÒu g×?</w:t>
            </w:r>
          </w:p>
          <w:p>
            <w:pPr>
              <w:pStyle w:val="Thnvnbn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HS thùc hµnh viÕt th</w:t>
              <w:softHyphen/>
              <w:t>:</w:t>
            </w:r>
          </w:p>
          <w:p>
            <w:pPr>
              <w:pStyle w:val="Thnvnbn2"/>
              <w:spacing w:lineRule="auto" w:line="240" w:before="0" w:after="0"/>
              <w:rPr/>
            </w:pPr>
            <w:r>
              <w:rPr/>
              <w:t>- GV gîi ý trong khi HS lµm, thu bµi chÊm, ch÷a t¹i líp 3 bµi, nhËn xÐt, tuyªn d</w:t>
              <w:softHyphen/>
              <w:t xml:space="preserve">¬ng nh÷ng bµi hay. </w:t>
            </w:r>
          </w:p>
          <w:p>
            <w:pPr>
              <w:pStyle w:val="Thnvnbn2"/>
              <w:spacing w:lineRule="auto" w:line="240" w:before="0" w:after="0"/>
              <w:rPr/>
            </w:pPr>
            <w:r>
              <w:rPr/>
            </w:r>
          </w:p>
          <w:p>
            <w:pPr>
              <w:pStyle w:val="Thnvnbn2"/>
              <w:spacing w:lineRule="auto" w:line="240" w:before="0" w:after="0"/>
              <w:rPr/>
            </w:pPr>
            <w:r>
              <w:rPr/>
            </w:r>
          </w:p>
          <w:p>
            <w:pPr>
              <w:pStyle w:val="Thnvnbn2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Cñng cè dÆn dß</w:t>
            </w:r>
            <w:r>
              <w:rPr/>
              <w:t>: (4’)</w:t>
            </w:r>
          </w:p>
          <w:p>
            <w:pPr>
              <w:pStyle w:val="Normal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BiÓu d</w:t>
              <w:softHyphen/>
              <w:t>¬ng nh÷ng HS viÕt th</w:t>
              <w:softHyphen/>
              <w:t xml:space="preserve"> hay</w:t>
            </w:r>
          </w:p>
          <w:p>
            <w:pPr>
              <w:pStyle w:val="Normal"/>
              <w:jc w:val="both"/>
              <w:rPr/>
            </w:pPr>
            <w:r>
              <w:rPr/>
              <w:t>- Yªu cÇu nh÷ng HS viÕt ch</w:t>
              <w:softHyphen/>
              <w:t xml:space="preserve">a xong vÒ nhµ viÕt cho hoµn thiÖn. Xem bµi tiÕt sau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®Ò bµi, c¶ líp ®äc thÇm, tù x¸c ®Þnh yªu cÇu cña ®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ét b¹n ë tr</w:t>
              <w:softHyphen/>
              <w:t>êng kh¸c.</w:t>
            </w:r>
          </w:p>
          <w:p>
            <w:pPr>
              <w:pStyle w:val="Normal"/>
              <w:jc w:val="both"/>
              <w:rPr/>
            </w:pPr>
            <w:r>
              <w:rPr/>
              <w:t>- X</w:t>
              <w:softHyphen/>
              <w:t>ng h« gÇn gòi th©n mËt: b¹n-cËu, m×nh-t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ái th¨m vµ kÓ cho b¹n nghe t×nh h×nh ë líp, ë tr</w:t>
              <w:softHyphen/>
              <w:t>êng em hiÖn nay.</w:t>
            </w:r>
          </w:p>
          <w:p>
            <w:pPr>
              <w:pStyle w:val="Normal"/>
              <w:jc w:val="both"/>
              <w:rPr/>
            </w:pPr>
            <w:r>
              <w:rPr/>
              <w:t>- Søc khoÎ, viÖc häc hµnh, së thÝch, gia ®×nh... cña b¹n</w:t>
            </w:r>
          </w:p>
          <w:p>
            <w:pPr>
              <w:pStyle w:val="Normal"/>
              <w:jc w:val="both"/>
              <w:rPr/>
            </w:pPr>
            <w:r>
              <w:rPr/>
              <w:t>- T×nh h×nh häc tËp, vui ch¬i, sinh ho¹t (VH,VN,TDTT) ...</w:t>
            </w:r>
          </w:p>
          <w:p>
            <w:pPr>
              <w:pStyle w:val="Normal"/>
              <w:jc w:val="both"/>
              <w:rPr/>
            </w:pPr>
            <w:r>
              <w:rPr/>
              <w:t>- Chóc b¹n khoÎ, häc giái, hÑn gÆp l¹i...</w:t>
            </w:r>
          </w:p>
          <w:p>
            <w:pPr>
              <w:pStyle w:val="Normal"/>
              <w:jc w:val="both"/>
              <w:rPr/>
            </w:pPr>
            <w:r>
              <w:rPr/>
              <w:t>- HS viÕt bµi theo yªu cÇu ®Ò ra.</w:t>
            </w:r>
          </w:p>
          <w:p>
            <w:pPr>
              <w:pStyle w:val="Normal"/>
              <w:jc w:val="both"/>
              <w:rPr/>
            </w:pPr>
            <w:r>
              <w:rPr/>
              <w:t>- 2HS ®äc l¹i bµi viÕt.</w:t>
            </w:r>
          </w:p>
          <w:p>
            <w:pPr>
              <w:pStyle w:val="Normal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ùc hiÖn nghiªm tóc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>
          <w:rFonts w:cs="Times New Roman" w:ascii="Times New Roman" w:hAnsi="Times New Roman"/>
        </w:rPr>
        <w:t>……</w:t>
      </w:r>
      <w:r>
        <w:rPr/>
        <w:t>.</w:t>
      </w:r>
      <w:r>
        <w:rPr>
          <w:i/>
        </w:rPr>
        <w:t>Ngµy</w:t>
      </w:r>
      <w:r>
        <w:rPr>
          <w:rFonts w:cs="Times New Roman" w:ascii="Times New Roman" w:hAnsi="Times New Roman"/>
          <w:i/>
        </w:rPr>
        <w:t>……</w:t>
      </w:r>
      <w:r>
        <w:rPr>
          <w:i/>
        </w:rPr>
        <w:t>.th</w:t>
      </w:r>
      <w:r>
        <w:rPr>
          <w:rFonts w:cs="Times New Roman" w:ascii="Times New Roman" w:hAnsi="Times New Roman"/>
          <w:i/>
        </w:rPr>
        <w:t>á</w:t>
      </w:r>
      <w:r>
        <w:rPr>
          <w:i/>
        </w:rPr>
        <w:t>ng</w:t>
      </w:r>
      <w:r>
        <w:rPr>
          <w:rFonts w:cs="Times New Roman" w:ascii="Times New Roman" w:hAnsi="Times New Roman"/>
          <w:i/>
        </w:rPr>
        <w:t>…</w:t>
      </w:r>
      <w:r>
        <w:rPr>
          <w:i/>
        </w:rPr>
        <w:t>.n¨m  20</w:t>
      </w:r>
      <w:r>
        <w:rPr>
          <w:rFonts w:cs="Times New Roman" w:ascii="Times New Roman" w:hAnsi="Times New Roman"/>
          <w:i/>
        </w:rPr>
        <w:t>…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6885" w:leader="none"/>
        </w:tabs>
        <w:jc w:val="center"/>
        <w:rPr/>
      </w:pPr>
      <w:r>
        <w:rPr>
          <w:rFonts w:eastAsia=".VnTime"/>
          <w:i/>
        </w:rPr>
        <w:t xml:space="preserve">                                                                           </w:t>
      </w:r>
      <w:r>
        <w:rPr>
          <w:i/>
        </w:rPr>
        <w:t>KiÓm tra, nhËn xÐt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</w:rPr>
      </w:pPr>
      <w:r>
        <w:rPr>
          <w:rFonts w:eastAsia=".VnTime"/>
          <w:lang w:val="nl-NL"/>
        </w:rPr>
        <w:t xml:space="preserve">         </w:t>
      </w:r>
      <w:r>
        <w:rPr>
          <w:b/>
          <w:lang w:val="nl-NL"/>
        </w:rPr>
        <w:t>T</w:t>
      </w:r>
      <w:r>
        <w:rPr>
          <w:rFonts w:cs="Times New Roman" w:ascii="Times New Roman" w:hAnsi="Times New Roman"/>
          <w:b/>
          <w:lang w:val="nl-NL"/>
        </w:rPr>
        <w:t>ổ</w:t>
      </w:r>
      <w:r>
        <w:rPr>
          <w:b/>
          <w:lang w:val="nl-NL"/>
        </w:rPr>
        <w:t xml:space="preserve"> tr</w:t>
      </w:r>
      <w:r>
        <w:rPr>
          <w:rFonts w:cs="Times New Roman" w:ascii="Times New Roman" w:hAnsi="Times New Roman"/>
          <w:b/>
          <w:lang w:val="nl-NL"/>
        </w:rPr>
        <w:t>ưở</w:t>
      </w:r>
      <w:r>
        <w:rPr>
          <w:b/>
          <w:lang w:val="nl-NL"/>
        </w:rPr>
        <w:t>ng                                                             P.Hi</w:t>
      </w:r>
      <w:r>
        <w:rPr>
          <w:rFonts w:cs="Times New Roman" w:ascii="Times New Roman" w:hAnsi="Times New Roman"/>
          <w:b/>
          <w:lang w:val="nl-NL"/>
        </w:rPr>
        <w:t>ệ</w:t>
      </w:r>
      <w:r>
        <w:rPr>
          <w:b/>
          <w:lang w:val="nl-NL"/>
        </w:rPr>
        <w:t>u tr</w:t>
      </w:r>
      <w:r>
        <w:rPr>
          <w:rFonts w:cs="Times New Roman" w:ascii="Times New Roman" w:hAnsi="Times New Roman"/>
          <w:b/>
          <w:lang w:val="nl-NL"/>
        </w:rPr>
        <w:t>ưở</w:t>
      </w:r>
      <w:r>
        <w:rPr>
          <w:b/>
          <w:lang w:val="nl-NL"/>
        </w:rPr>
        <w:t>ng</w:t>
      </w:r>
    </w:p>
    <w:p>
      <w:pPr>
        <w:pStyle w:val="Normal"/>
        <w:tabs>
          <w:tab w:val="clear" w:pos="720"/>
          <w:tab w:val="left" w:pos="2730" w:leader="none"/>
        </w:tabs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/>
        <w:b/>
      </w:rPr>
    </w:lvl>
  </w:abstractNum>
  <w:abstractNum w:abstractNumId="4">
    <w:lvl w:ilvl="0">
      <w:start w:val="4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/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.VnTime" w:hAnsi=".VnTime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hngmcnhcaonvn">
    <w:name w:val="Phông mặc định của đoạn văn"/>
    <w:qFormat/>
    <w:rPr/>
  </w:style>
  <w:style w:type="character" w:styleId="PageNumber">
    <w:name w:val="Page Number"/>
    <w:basedOn w:val="Phngmcnhcaonvn"/>
    <w:rPr/>
  </w:style>
  <w:style w:type="character" w:styleId="Mc1Char">
    <w:name w:val="Đề mục 1 Char"/>
    <w:basedOn w:val="Phngmcnhcaonvn"/>
    <w:qFormat/>
    <w:rPr>
      <w:rFonts w:ascii=".VnTime" w:hAnsi=".VnTime" w:cs=".VnTim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hnvnbn2">
    <w:name w:val="Thân vãn bản 2"/>
    <w:basedOn w:val="Normal"/>
    <w:qFormat/>
    <w:pPr>
      <w:spacing w:lineRule="auto" w:line="480" w:before="0" w:after="120"/>
    </w:pPr>
    <w:rPr>
      <w:szCs w:val="28"/>
    </w:rPr>
  </w:style>
  <w:style w:type="paragraph" w:styleId="Thnvnbn3">
    <w:name w:val="Thân vãn bản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54:00Z</dcterms:created>
  <dc:creator>Thanh An</dc:creator>
  <dc:description/>
  <cp:keywords/>
  <dc:language>en-US</dc:language>
  <cp:lastModifiedBy>Thanh An</cp:lastModifiedBy>
  <dcterms:modified xsi:type="dcterms:W3CDTF">2011-11-24T13:26:00Z</dcterms:modified>
  <cp:revision>19</cp:revision>
  <dc:subject/>
  <dc:title>TuÇn 3</dc:title>
</cp:coreProperties>
</file>