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uần 12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03/11/201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T2/07/11/2011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Ëp ®äc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23: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Vua tµu thuû</w:t>
      </w:r>
      <w:r>
        <w:rPr>
          <w:sz w:val="36"/>
          <w:szCs w:val="36"/>
        </w:rPr>
        <w:t xml:space="preserve">” </w:t>
      </w:r>
      <w:r>
        <w:rPr>
          <w:b/>
          <w:sz w:val="36"/>
          <w:szCs w:val="36"/>
        </w:rPr>
        <w:t xml:space="preserve"> B¹ch Th¸i B</w:t>
        <w:softHyphen/>
        <w:t xml:space="preserve">ëi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. </w:t>
      </w:r>
      <w:r>
        <w:rPr>
          <w:b/>
          <w:szCs w:val="28"/>
          <w:u w:val="single"/>
          <w:lang w:val="fr-FR"/>
        </w:rPr>
        <w:t>Môc tiªu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§äc l</w:t>
        <w:softHyphen/>
        <w:t>u lo¸t, tr«i ch¶y toµn bµi. BiÕt ®äc diÔn c¶m bµi v¨n víi lßng kh©m phôc nhµ kinh doanh B¹ch Th¸i B</w:t>
        <w:softHyphen/>
        <w:t>ëi.</w:t>
      </w:r>
    </w:p>
    <w:p>
      <w:pPr>
        <w:pStyle w:val="Normal"/>
        <w:rPr/>
      </w:pPr>
      <w:r>
        <w:rPr>
          <w:szCs w:val="28"/>
          <w:lang w:val="fr-FR"/>
        </w:rPr>
        <w:t>- HiÓu ý nghÜa c©u chuyÖn: Ca ngîi B¹ch Th¸i B</w:t>
        <w:softHyphen/>
        <w:t>ëi, tõ mét cËu bÐ må c«i, nhê giµu nghÞ lùc &amp; ý chÝ v</w:t>
        <w:softHyphen/>
        <w:t>¬n lªn ®· trë thµnh 1 nhµ kinh doanh lÉy lõng tªn tuæi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II. </w:t>
      </w:r>
      <w:r>
        <w:rPr>
          <w:b/>
          <w:szCs w:val="28"/>
          <w:u w:val="single"/>
          <w:lang w:val="fr-FR"/>
        </w:rPr>
        <w:t>c¸c kÜ n¨ng sèng cÇn gi¸o dôc trong bµi 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KÜ n¨ng x¸c ®Þnh gi¸ trÞ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KÜ n¨ng tù nhËn thøc vÒ b¶n th©n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KÜ n¨ng ®Æt môc tiªu.</w:t>
      </w:r>
      <w:r>
        <w:rPr>
          <w:b/>
          <w:szCs w:val="28"/>
          <w:lang w:val="fr-FR"/>
        </w:rPr>
        <w:br/>
        <w:t xml:space="preserve">III. </w:t>
      </w:r>
      <w:r>
        <w:rPr>
          <w:b/>
          <w:szCs w:val="28"/>
          <w:u w:val="single"/>
          <w:lang w:val="fr-FR"/>
        </w:rPr>
        <w:t>§å dïng d¹y häc:</w:t>
      </w:r>
      <w:r>
        <w:rPr>
          <w:szCs w:val="28"/>
          <w:u w:val="singl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Tranh minh ho¹ SGK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IV. </w:t>
      </w:r>
      <w:r>
        <w:rPr>
          <w:b/>
          <w:szCs w:val="28"/>
          <w:u w:val="single"/>
          <w:lang w:val="fr-FR"/>
        </w:rPr>
        <w:t>C¸c ho¹t ®éng d¹y häc chñ yÕu</w:t>
      </w:r>
      <w:r>
        <w:rPr>
          <w:b/>
          <w:szCs w:val="28"/>
          <w:lang w:val="fr-FR"/>
        </w:rPr>
        <w:t>:</w:t>
      </w:r>
    </w:p>
    <w:tbl>
      <w:tblPr>
        <w:tblW w:w="10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77"/>
        <w:gridCol w:w="1963"/>
        <w:gridCol w:w="418"/>
        <w:gridCol w:w="3240"/>
      </w:tblGrid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Néi dung c¸c 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häc sinh</w:t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I. </w:t>
            </w:r>
            <w:r>
              <w:rPr>
                <w:b/>
                <w:szCs w:val="28"/>
                <w:u w:val="single"/>
                <w:lang w:val="fr-FR"/>
              </w:rPr>
              <w:t>Bµi cò</w:t>
            </w:r>
            <w:r>
              <w:rPr>
                <w:szCs w:val="28"/>
                <w:lang w:val="fr-FR"/>
              </w:rPr>
              <w:t>:5’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§äc thuéc lßng 7 c©u tôc ng÷ &amp; nªu ý nghÜa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®äc – n/x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b/>
                <w:szCs w:val="28"/>
                <w:u w:val="single"/>
              </w:rPr>
              <w:t>Bµi míi:</w:t>
            </w:r>
            <w:r>
              <w:rPr>
                <w:szCs w:val="28"/>
              </w:rPr>
              <w:t xml:space="preserve">32’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1. Giíi thiÖu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GV giíi thiÖu &amp; ghi bµi</w:t>
            </w:r>
          </w:p>
        </w:tc>
        <w:tc>
          <w:tcPr>
            <w:tcW w:w="5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2. H</w:t>
              <w:softHyphen/>
              <w:t>íng dÉn luyÖn ®éc, t×m hiÓu bµi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/ LuyÖn ®äc: §äc toµn bµi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ia ®o¹n (4 ®o¹n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nèi tiÕp 3 lÇn kÕt hîp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ó ý söa sai cho HS Ph¸t ©m: quÈy g¸nh hµng rong, n¶n chÝ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hó gi¶i tõ ng÷ SGK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l</w:t>
              <w:softHyphen/>
              <w:t>u ý HS söa c¸ch ng¾t nghØ c©u dµ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em ®äc theo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B¹ch Th¸i B</w:t>
              <w:softHyphen/>
              <w:t>ëi .... miÒn B¾c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ªn mçi chiÕc tµu .... chñ tµu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7" w:leader="none"/>
              </w:tabs>
              <w:rPr>
                <w:szCs w:val="28"/>
              </w:rPr>
            </w:pPr>
            <w:r>
              <w:rPr>
                <w:szCs w:val="28"/>
              </w:rPr>
              <w:t>- §äc theo nhãm.</w:t>
              <w:tab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uyÖn ®äc theo nhãm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äc mÉu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em ®äc toµn bµi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/ T×m hiÓu bµ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®o¹n 1 &amp; tr¶ lêi: + B¹ch Th¸i B</w:t>
              <w:softHyphen/>
              <w:t>ëi xuÊt th©n ntn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em ®äc to ®o¹n 1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Khi më chuyÕn tµu vËn t¶i ®</w:t>
              <w:softHyphen/>
              <w:t>êng thuû, B¹ch Th¸i B</w:t>
              <w:softHyphen/>
              <w:t>ëi ®· lµm nh÷ng c«ng viÖc g×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¤ng lµm th</w:t>
              <w:softHyphen/>
              <w:t xml:space="preserve"> kÝ cho mét h·ng bu«n, më hiÖu cÇm ..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h÷ng chi tiÕt nµo chøng tá anh lµ 1 ng</w:t>
              <w:softHyphen/>
              <w:t>êi rÊt cã chÝ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o¹n 1,2 cho em biÕt ®iÒu g×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ã lóc mÊt tr¾ng ta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Nãi lªn B¹ch Th¸i B</w:t>
              <w:softHyphen/>
              <w:t>ëi lµ ng</w:t>
              <w:softHyphen/>
              <w:t>êi cã chÝ.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®o¹n cßn l¹i &amp; tr¶ lêi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o¹t ®éng t</w:t>
              <w:softHyphen/>
              <w:t>¬ng tù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B¹ch Th¸i B</w:t>
              <w:softHyphen/>
              <w:t>ëi më chuyÕn tµu vËn t¶i ®</w:t>
              <w:softHyphen/>
              <w:t>êng thuû vµo thêi ®iÓm nµo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ë c«ng ty vµo lóc nh÷ng con tµu cña ng</w:t>
              <w:softHyphen/>
              <w:t>êi...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Nhê ®©u mµ «ng ®· th¾ng trong cuéc c¹nh tranh kh«ng c©n søc víi c¸c chñ tµu n</w:t>
              <w:softHyphen/>
              <w:t>íc ngoµi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µ do «ng biÕt kh¬i dËy lßng tù hµo d©n téc....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on hiÓu thÕ nµo lµ “1 bËc anh hïng kinh tÕ”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µ nh÷ng ng</w:t>
              <w:softHyphen/>
              <w:t>êi ®· chiÕn th¾ng trªn th</w:t>
              <w:softHyphen/>
              <w:t>¬ng tr</w:t>
              <w:softHyphen/>
              <w:t>êng.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hê ®©u mµ B¹ch Th¸i B</w:t>
              <w:softHyphen/>
              <w:t>ëi thµnh c«ng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ê ý chÝ, nghÞ lùc, cã chÝ trong kinh doanh.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éi dung chÝnh cña phÇn cßn l¹i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éi dung bµi lµ g×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/ LuyÖn ®äc diÔn c¶m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 em ®äc nèi tiÕp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§äc nèi tiÕp 4 ®o¹n cña bµi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íp n/x t×m giäng ®äc cña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giäng ®äc toµn bµi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µi 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®äc ®o¹n: “B</w:t>
              <w:softHyphen/>
              <w:t>ëi må c«i ... kh«ng n¶n chÝ”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 HS luyÖn ®äc - n/x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1" w:leader="none"/>
              </w:tabs>
              <w:rPr>
                <w:szCs w:val="28"/>
              </w:rPr>
            </w:pPr>
            <w:r>
              <w:rPr>
                <w:szCs w:val="28"/>
              </w:rPr>
              <w:t>GV ®</w:t>
              <w:softHyphen/>
              <w:t xml:space="preserve">a b¶ng phô cho HS luyÖn ®äc </w:t>
              <w:tab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Õt hîp söa cho H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®äc theo cÆp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ho¹t ®éng nhãm 2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hi ®äc: ®o¹n võa luyÖn GV ®¸nh gi¸ cho ®iÓm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 em thi ®äc</w:t>
            </w:r>
          </w:p>
        </w:tc>
      </w:tr>
      <w:tr>
        <w:trPr/>
        <w:tc>
          <w:tcPr>
            <w:tcW w:w="7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3. Cñng cè - dÆn dß</w:t>
            </w:r>
            <w:r>
              <w:rPr>
                <w:szCs w:val="28"/>
                <w:u w:val="single"/>
              </w:rPr>
              <w:t>:</w:t>
            </w:r>
            <w:r>
              <w:rPr>
                <w:szCs w:val="28"/>
              </w:rPr>
              <w:t xml:space="preserve"> 3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ý nghÜa cña bµi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/x giê häc. DÆn dß vÒ nhµ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&amp; ghi vë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¸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T56: Nh©n mét sè víi mét tæng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fr-FR"/>
        </w:rPr>
        <w:t xml:space="preserve">A. </w:t>
      </w:r>
      <w:r>
        <w:rPr>
          <w:b/>
          <w:szCs w:val="28"/>
          <w:u w:val="single"/>
          <w:lang w:val="fr-FR"/>
        </w:rPr>
        <w:t>Môc tiªu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Gióp HS biÕt c¸ch thùc hiÖn nh©n 1 sè víi tæng, nh©n 1 tæng víi 1 sè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¸p dông nh©n mét sè víi mét tæng, mét tæng víi mét sè ®Ó tÝnh nhÈm, tÝnh nhanh.</w:t>
      </w:r>
    </w:p>
    <w:p>
      <w:pPr>
        <w:pStyle w:val="Normal"/>
        <w:tabs>
          <w:tab w:val="clear" w:pos="720"/>
          <w:tab w:val="left" w:pos="3064" w:leader="none"/>
        </w:tabs>
        <w:rPr/>
      </w:pPr>
      <w:r>
        <w:rPr>
          <w:b/>
          <w:szCs w:val="28"/>
          <w:lang w:val="fr-FR"/>
        </w:rPr>
        <w:t>B</w:t>
      </w:r>
      <w:r>
        <w:rPr>
          <w:b/>
          <w:szCs w:val="28"/>
          <w:u w:val="single"/>
          <w:lang w:val="fr-FR"/>
        </w:rPr>
        <w:t>. §å dïng d¹y häc</w:t>
      </w:r>
      <w:r>
        <w:rPr>
          <w:b/>
          <w:szCs w:val="28"/>
          <w:lang w:val="fr-FR"/>
        </w:rPr>
        <w:t>:</w:t>
      </w:r>
      <w:r>
        <w:rPr>
          <w:szCs w:val="28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3064" w:leader="none"/>
        </w:tabs>
        <w:rPr>
          <w:szCs w:val="28"/>
        </w:rPr>
      </w:pPr>
      <w:r>
        <w:rPr>
          <w:szCs w:val="28"/>
        </w:rPr>
        <w:t>B¶ng phô kÎ s½n néi dung bµi tËp 1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. </w:t>
      </w:r>
      <w:r>
        <w:rPr>
          <w:b/>
          <w:szCs w:val="28"/>
          <w:u w:val="single"/>
          <w:lang w:val="fr-FR"/>
        </w:rPr>
        <w:t>C¸c ho¹t ®éng d¹y häc chñ yÕu</w:t>
      </w:r>
      <w:r>
        <w:rPr>
          <w:b/>
          <w:szCs w:val="28"/>
          <w:lang w:val="fr-FR"/>
        </w:rPr>
        <w:t>:</w:t>
      </w:r>
    </w:p>
    <w:tbl>
      <w:tblPr>
        <w:tblW w:w="10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35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Néi dung c¸c ho¹t ®éng cña gi¸o viª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häc sinh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</w:t>
            </w:r>
            <w:r>
              <w:rPr>
                <w:b/>
                <w:szCs w:val="28"/>
                <w:u w:val="single"/>
              </w:rPr>
              <w:t>. Bµi cò: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1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.... 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.... cm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mèi quan hÖ gi÷a 2 ®¬n vÞ ®o diÖn tÝch liÒn kÒ?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TL – n/x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I</w:t>
            </w:r>
            <w:r>
              <w:rPr>
                <w:b/>
                <w:szCs w:val="28"/>
                <w:u w:val="single"/>
              </w:rPr>
              <w:t>. Bµi míi</w:t>
            </w:r>
            <w:r>
              <w:rPr>
                <w:szCs w:val="28"/>
              </w:rPr>
              <w:t>: 32’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1. Giíi thiÖu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 xml:space="preserve">GV giíi thiÖu 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2. H</w:t>
              <w:softHyphen/>
              <w:t>íng dÉn t×m hiÓu bµi: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/ TÝnh &amp; so s¸nh gi¸ trÞ cña 2 biÓu thøc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GV giíi thiÖu 2 biÓu thøc: 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3 + 5) vµ 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 + 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yªu cÇu HS tÝnh gi¸ trÞ cña 2 biÓu thøc trªn.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BiÓu thøc (1) cã dÊu g×? Nªu quy t¾c tÝnh khi biÓu thøc cã dÊu (...)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em nªu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BiÓu thøc (2) cã nh÷ng phÐp tÝnh nµo? Nªu quy t¾c tÝnh khi biÓu thøc kh«ng cã dÊu ngoÆc ®¬n?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Ýnh nh¸p, 2 em lªn thùc hµnh b¶ng líp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¸nh gi¸: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/x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 xml:space="preserve">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3 + 5)                                      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 + 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= 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8 = 32                                    = 12 + 20 = 32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c¸ch tÝnh gi¸ trÞ biÓu thøc (1) &amp; biÓu thøc (2)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lÇn l</w:t>
              <w:softHyphen/>
              <w:t>ît nªu &amp; rót ra KL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So s¸nh kÕt qu¶ 2 biÓu thøc nµy? 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biÓu thøc cã gi¸ trÞ =nhau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Rót ra nhËn xÐt g×?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3 + 5) = 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 + 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/ Giíi thiÖu tÝnh chÊt mét sè nh©n víi mét tæng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GV giíi thiÖu: 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3 + 5) lµ mét sè nh©n mét tæng. 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vµi HS nh¾c l¹i &amp; x¸c 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ChØ vµo biÓu thøc (2): 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 + 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 &amp; gîi ý cho HS ph¸t hiÖn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®Þnh sè &amp; tæng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(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) lµ tÝch sè ®ã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sè h¹ng 1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+(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) lµ tÝch sè ®ã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sè h¹ng 2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¸t biÓu quy t¾c nh©n 1 sè nh©n víi 1 tæng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giái ph¸t biÓu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GV chèt d¹ng tæng qu¸t: 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b + c) = 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b + 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c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h¸c nh¾c l¹i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+ VËn dông quy t¾c nµy ®Ó lµm g×? 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nhÈm, tÝnh nhanh)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Ên m¹nh (chØ vµo CTTQ)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b + c) = 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b + 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c b</w:t>
              <w:softHyphen/>
              <w:t>íc lµm ng</w:t>
              <w:softHyphen/>
              <w:t>îc l¹i cßn gäi lµ rót thõa sè chung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®äc quy t¾c trong SGK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./ LuyÖn tËp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: TÝnh gi¸ trÞ biÓu thøc &amp; ghi vµo «. GV &amp; HS cïng lµm mÉu 1 phÐp tÝnh</w:t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2743"/>
              <w:gridCol w:w="252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       a x ( b x c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 x b + a x c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    4 x (5 + 2 ) = 2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x 5 + 4 x 2 = 28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     3 x (4 + 5) = 2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x 4 + 3 x 5 = 27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    6 x (2 + 3) = 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 x 2 + 6 x 3 = 3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 ®Ó cñng cè l¹i quy t¾c mét sè nh©n víi mét tæ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. Líp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em ch÷a trªn b¶ng ph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/x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Bµi yªu cÇu chóng ta lµm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GV h</w:t>
              <w:softHyphen/>
              <w:t>íng dÉ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¸p dông quy t¾c mét sè nh©n víi mét tæ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ong 2 c¸ch tÝnh, c¸ch nµo thuËn tiÖn h¬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lµm tiÕp c¸c phÇn cßn l¹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.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Ýnh gi¸ trÞ cña biÓu thø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D: C¸ch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 x(15 + 5) =36 x 20 =2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2: 36 x ( 15 + 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 xml:space="preserve">= 36 x 15 + 36 x 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= 540 + 180 = 720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µi 3: TÝnh &amp; so s¸nh biÓu thø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 trÞ cña hai biÓu thøc nh</w:t>
              <w:softHyphen/>
              <w:t xml:space="preserve"> thÕ nµo so víi nhau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iÓu thøc thø nhÊt vµ thø 2 cã d¹ng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ghi nhí quy t¾c nh©n 1 sè víi 1 tæ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chèt bµi.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HS lªn b¶ng lµm bµ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¶ líp lµm trong VB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3 + 5) x 4 = 8 x 4 = 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x 4 + 5 x 4 = 12 + 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</w:t>
            </w:r>
            <w:r>
              <w:rPr>
                <w:szCs w:val="28"/>
              </w:rPr>
              <w:t>= 32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µi 4: GV ®äc yªu cÇu. HS vËn dông ®Ó tÝn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GV gîi ý cho  HS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i¶i thÝch c¸ch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.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vµ gi¶i thÝc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 x 11 = 36 x ( 10 + 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>= 36 x 10 + 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>= 360 + 36 = 396</w:t>
            </w:r>
          </w:p>
        </w:tc>
      </w:tr>
      <w:tr>
        <w:trPr>
          <w:trHeight w:val="50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3. Cñng cè - dÆn dß</w:t>
            </w:r>
            <w:r>
              <w:rPr>
                <w:i/>
                <w:szCs w:val="28"/>
              </w:rPr>
              <w:t>:3p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-</w:t>
            </w:r>
            <w:r>
              <w:rPr>
                <w:szCs w:val="28"/>
              </w:rPr>
              <w:t xml:space="preserve"> GV n/x giê häc, dÆn dß: bµi vÒ nhµ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Ýnh t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12: Ng</w:t>
        <w:softHyphen/>
        <w:t>êi chiÕn sÜ giµu nghÞ lùc</w:t>
      </w:r>
    </w:p>
    <w:p>
      <w:pPr>
        <w:pStyle w:val="Normal"/>
        <w:jc w:val="center"/>
        <w:rPr>
          <w:rFonts w:eastAsia=".VnTime"/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Cs w:val="28"/>
        </w:rPr>
        <w:t>A</w:t>
      </w:r>
      <w:r>
        <w:rPr>
          <w:b/>
          <w:szCs w:val="28"/>
          <w:u w:val="single"/>
        </w:rPr>
        <w:t>. Môc tiªu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Nghe – viÕt chÝnh x¸c, viÕt ®Ñp ®o¹n v¨n “Ng</w:t>
        <w:softHyphen/>
        <w:t>êi chiÕn sÜ giµu nghÞ lùc”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Lµm ®óng bµi tËp chÝnh t¶ ph©n biÖt tr / ch hay </w:t>
        <w:softHyphen/>
        <w:t xml:space="preserve">¬n / </w:t>
        <w:softHyphen/>
        <w:t>¬ng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.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  <w:r>
        <w:rPr>
          <w:szCs w:val="28"/>
          <w:lang w:val="fr-FR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Bµi tËp 2a hoÆc 2b viÕt trªn 4 tê phiÕu khæ to &amp; bót d¹.</w:t>
      </w:r>
    </w:p>
    <w:p>
      <w:pPr>
        <w:pStyle w:val="Normal"/>
        <w:rPr/>
      </w:pPr>
      <w:r>
        <w:rPr>
          <w:b/>
          <w:szCs w:val="28"/>
          <w:lang w:val="fr-FR"/>
        </w:rPr>
        <w:t>C</w:t>
      </w:r>
      <w:r>
        <w:rPr>
          <w:b/>
          <w:szCs w:val="28"/>
          <w:u w:val="single"/>
          <w:lang w:val="fr-FR"/>
        </w:rPr>
        <w:t>. C¸c ho¹t ®éng d¹y häc chñ yÕu</w:t>
      </w:r>
      <w:r>
        <w:rPr/>
        <w:t>:</w:t>
      </w:r>
    </w:p>
    <w:tbl>
      <w:tblPr>
        <w:tblW w:w="10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32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. </w:t>
            </w:r>
            <w:r>
              <w:rPr>
                <w:b/>
                <w:szCs w:val="28"/>
                <w:u w:val="single"/>
              </w:rPr>
              <w:t>Bµi cò:</w:t>
            </w:r>
            <w:r>
              <w:rPr>
                <w:szCs w:val="28"/>
              </w:rPr>
              <w:t>5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Gäi 2 HS lªn b¶ng viÕt c¸c c©u ë bµi tËp 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viÕt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1 HS ®äc cho c¶ líp viÕt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PB: tr¨ng tr¾ng, chóm chÝm, chiÒn chiÖn , thuû chung,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rung hiÕu, ..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vÒ ch÷ viÕt cña H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b/>
                <w:szCs w:val="28"/>
                <w:u w:val="single"/>
              </w:rPr>
              <w:t>Bµi míi:</w:t>
            </w:r>
            <w:r>
              <w:rPr>
                <w:szCs w:val="28"/>
              </w:rPr>
              <w:t>32’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1. Giíi thiÖu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>GV giíi thiÖu &amp; ghi bµi tªn bµ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¾ng nghe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  <w:t>2. H</w:t>
              <w:softHyphen/>
              <w:t>íng dÉn viÕt chÝnh t¶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/ §äc &amp; t×m hiÓu néi dung bµi viÕt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®o¹n v¨n trong SGK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thµnh tiÕng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+ §o¹n v¨n viÕt vÒ ai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iÕt vÒ Lª Duy øng.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©u chuyÖn vÒ Lª Duy øng kÓ vÒ chuyÖn g× c¶m ®éng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/ H</w:t>
              <w:softHyphen/>
              <w:t xml:space="preserve">íng dÉn viÕt tõ khã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¸c tõ ng÷: Sµi Gßn,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yªu cÇu HS t×m c¸c tõ khã, dÔ lÉn khi viÕt &amp; luyÖn viÕ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¸ng 4 n¨m1975, Lª Duy øng, 30 triÓn l·m, 5 gi¶i th</w:t>
              <w:softHyphen/>
              <w:t>ëng ...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/ ViÕt chÝnh t¶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viÕt bµi vµo vë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/ So¸t lçi &amp; chÊm bµ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öa lçi ghi ra lÒ vë.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./ LuyÖn tËp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GV cã thÓ lùa chän phÇn a hoÆc phÇn b hoÆc bµi tËp do GV lùa chän ®Ó ch÷a lçi chÝnh t¶ cho HS ®Þa ph</w:t>
              <w:softHyphen/>
              <w:t>¬ng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. - Gäi HS ®äc yªu cÇu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thµnh tiÕng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c¸c tæ lªn thi tiÕp søc, mçi HS chØ ®iÒn vµo mét chç trèng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nhãm lªn thi tiÕp søc</w:t>
            </w:r>
          </w:p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>Tr</w:t>
            </w:r>
            <w:r>
              <w:rPr>
                <w:szCs w:val="28"/>
              </w:rPr>
              <w:t xml:space="preserve">ung </w:t>
            </w:r>
            <w:r>
              <w:rPr>
                <w:color w:val="FF0000"/>
                <w:szCs w:val="28"/>
              </w:rPr>
              <w:t>Q</w:t>
            </w:r>
            <w:r>
              <w:rPr>
                <w:szCs w:val="28"/>
              </w:rPr>
              <w:t xml:space="preserve">uèc, </w:t>
            </w:r>
            <w:r>
              <w:rPr>
                <w:color w:val="FF0000"/>
                <w:szCs w:val="28"/>
              </w:rPr>
              <w:t>ch</w:t>
            </w:r>
            <w:r>
              <w:rPr>
                <w:szCs w:val="28"/>
              </w:rPr>
              <w:t xml:space="preserve">Ýn, </w:t>
            </w:r>
            <w:r>
              <w:rPr>
                <w:color w:val="FF0000"/>
                <w:szCs w:val="28"/>
              </w:rPr>
              <w:t>tr</w:t>
            </w:r>
            <w:r>
              <w:rPr>
                <w:szCs w:val="28"/>
              </w:rPr>
              <w:t xml:space="preserve">¸i,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ïng 2 HS lµm träng tµi chØ tõng ch÷ cho HS nhãm kh¸c ®äc, nhËn xÐt ®óng / sa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>ch</w:t>
            </w:r>
            <w:r>
              <w:rPr>
                <w:szCs w:val="28"/>
              </w:rPr>
              <w:t xml:space="preserve">¾n, </w:t>
            </w:r>
            <w:r>
              <w:rPr>
                <w:color w:val="FF0000"/>
                <w:szCs w:val="28"/>
              </w:rPr>
              <w:t>ch</w:t>
            </w:r>
            <w:r>
              <w:rPr>
                <w:szCs w:val="28"/>
              </w:rPr>
              <w:t xml:space="preserve">ª, </w:t>
            </w:r>
            <w:r>
              <w:rPr>
                <w:color w:val="FF0000"/>
                <w:szCs w:val="28"/>
              </w:rPr>
              <w:t>ch</w:t>
            </w:r>
            <w:r>
              <w:rPr>
                <w:szCs w:val="28"/>
              </w:rPr>
              <w:t xml:space="preserve">Õt, </w:t>
            </w:r>
            <w:r>
              <w:rPr>
                <w:color w:val="FF0000"/>
                <w:szCs w:val="28"/>
              </w:rPr>
              <w:t>ch</w:t>
            </w:r>
            <w:r>
              <w:rPr>
                <w:szCs w:val="28"/>
              </w:rPr>
              <w:t xml:space="preserve">¸u </w:t>
            </w:r>
            <w:r>
              <w:rPr>
                <w:color w:val="FF0000"/>
                <w:szCs w:val="28"/>
              </w:rPr>
              <w:t>ch</w:t>
            </w:r>
            <w:r>
              <w:rPr>
                <w:szCs w:val="28"/>
              </w:rPr>
              <w:t xml:space="preserve">¾t, </w:t>
            </w:r>
            <w:r>
              <w:rPr>
                <w:color w:val="FF0000"/>
                <w:szCs w:val="28"/>
              </w:rPr>
              <w:t>tr</w:t>
            </w:r>
            <w:r>
              <w:rPr>
                <w:szCs w:val="28"/>
              </w:rPr>
              <w:t xml:space="preserve">uyÒn, </w:t>
            </w:r>
            <w:r>
              <w:rPr>
                <w:color w:val="FF0000"/>
                <w:szCs w:val="28"/>
              </w:rPr>
              <w:t>ch</w:t>
            </w:r>
            <w:r>
              <w:rPr>
                <w:szCs w:val="28"/>
              </w:rPr>
              <w:t xml:space="preserve">¼ng, </w:t>
            </w:r>
            <w:r>
              <w:rPr>
                <w:color w:val="FF0000"/>
                <w:szCs w:val="28"/>
              </w:rPr>
              <w:t>Tr</w:t>
            </w:r>
            <w:r>
              <w:rPr>
                <w:szCs w:val="28"/>
              </w:rPr>
              <w:t>êi,</w:t>
            </w:r>
            <w:r>
              <w:rPr>
                <w:color w:val="FF0000"/>
                <w:szCs w:val="28"/>
              </w:rPr>
              <w:t>tr</w:t>
            </w:r>
            <w:r>
              <w:rPr>
                <w:szCs w:val="28"/>
              </w:rPr>
              <w:t>¸i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, kÕt luËn lêi gi¶i ®óng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 (nÕu sai)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truyÖn Ngu c«ng dêi nói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®äc thµnh tiÕng.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TiÕn hµnh t</w:t>
              <w:softHyphen/>
              <w:t>¬ng phÇn 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Lêi gi¶i: </w:t>
            </w:r>
            <w:r>
              <w:rPr>
                <w:color w:val="FF0000"/>
                <w:szCs w:val="28"/>
              </w:rPr>
              <w:t>v</w:t>
              <w:softHyphen/>
              <w:t>¬n</w:t>
            </w:r>
            <w:r>
              <w:rPr>
                <w:szCs w:val="28"/>
              </w:rPr>
              <w:t xml:space="preserve"> lªn, ch¸n </w:t>
            </w:r>
            <w:r>
              <w:rPr>
                <w:color w:val="FF0000"/>
                <w:szCs w:val="28"/>
              </w:rPr>
              <w:t>ch</w:t>
              <w:softHyphen/>
              <w:t>êng</w:t>
            </w:r>
            <w:r>
              <w:rPr>
                <w:szCs w:val="28"/>
              </w:rPr>
              <w:t>, th</w:t>
              <w:softHyphen/>
              <w:t xml:space="preserve">¬ng </w:t>
            </w:r>
            <w:r>
              <w:rPr>
                <w:color w:val="FF0000"/>
                <w:szCs w:val="28"/>
              </w:rPr>
              <w:t>tr</w:t>
              <w:softHyphen/>
              <w:t>êng</w:t>
            </w:r>
            <w:r>
              <w:rPr>
                <w:szCs w:val="28"/>
              </w:rPr>
              <w:t xml:space="preserve">, khai </w:t>
            </w:r>
            <w:r>
              <w:rPr>
                <w:color w:val="FF0000"/>
                <w:szCs w:val="28"/>
              </w:rPr>
              <w:t>tr</w:t>
              <w:softHyphen/>
              <w:t>¬ng</w:t>
            </w:r>
            <w:r>
              <w:rPr>
                <w:szCs w:val="28"/>
              </w:rPr>
              <w:t xml:space="preserve">, </w:t>
            </w:r>
            <w:r>
              <w:rPr>
                <w:color w:val="FF0000"/>
                <w:szCs w:val="28"/>
              </w:rPr>
              <w:t>®</w:t>
              <w:softHyphen/>
              <w:t>êng</w:t>
            </w:r>
            <w:r>
              <w:rPr>
                <w:szCs w:val="28"/>
              </w:rPr>
              <w:t xml:space="preserve"> thuû, thÞnh </w:t>
            </w:r>
            <w:r>
              <w:rPr>
                <w:color w:val="FF0000"/>
                <w:szCs w:val="28"/>
              </w:rPr>
              <w:t>v</w:t>
              <w:softHyphen/>
              <w:t>îng</w:t>
            </w:r>
            <w:r>
              <w:rPr>
                <w:szCs w:val="28"/>
              </w:rPr>
              <w:t xml:space="preserve"> 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Cs w:val="28"/>
                <w:u w:val="single"/>
              </w:rPr>
              <w:t>3. Cñng cè - dÆn dß</w:t>
            </w:r>
            <w:r>
              <w:rPr>
                <w:szCs w:val="28"/>
              </w:rPr>
              <w:t>: 3’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NhËn xÐt ch÷ viÕt cña H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DÆn HS vÒ nhµ kÓ l¹i truyÖn Ngu c«ng dêi nói cho gia ®×nh nghe &amp; chuÈn bÞ bµi sa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Ó chuyÖn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b/>
          <w:sz w:val="32"/>
          <w:szCs w:val="32"/>
        </w:rPr>
        <w:t>T13: KÓ chuyÖn</w:t>
      </w:r>
      <w:r>
        <w:rPr>
          <w:rFonts w:cs="Times New Roman" w:ascii="Times New Roman" w:hAnsi="Times New Roman"/>
          <w:b/>
          <w:sz w:val="32"/>
          <w:szCs w:val="32"/>
        </w:rPr>
        <w:t xml:space="preserve"> đã nghe đã đọ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Môc ®Ých, yªu cÇu:</w:t>
      </w:r>
    </w:p>
    <w:p>
      <w:pPr>
        <w:pStyle w:val="Normal"/>
        <w:jc w:val="both"/>
        <w:rPr/>
      </w:pPr>
      <w:r>
        <w:rPr/>
        <w:tab/>
        <w:t>- HS kÓ ®</w:t>
        <w:softHyphen/>
        <w:t>îc c©u chuyÖn ( ®o¹n truyÖn ) ®· nghe, ®· ®äc cã cèt truyÖn, nh©n vËt, nãi vÒ ng</w:t>
        <w:softHyphen/>
        <w:t>êi cã nghÞ lùc, cã ý chÝ v</w:t>
        <w:softHyphen/>
        <w:t>¬n lªn mét c¸ch tù nhiªn, b»ng lêi cña m×nh.</w:t>
      </w:r>
    </w:p>
    <w:p>
      <w:pPr>
        <w:pStyle w:val="Normal"/>
        <w:jc w:val="both"/>
        <w:rPr/>
      </w:pPr>
      <w:r>
        <w:rPr/>
        <w:tab/>
        <w:t>- HiÓu vµ trao ®æi ®</w:t>
        <w:softHyphen/>
        <w:t>îc víi c¸c b¹n vÒ néi dung, ý nghÜa c©u chuyÖn (®o¹n truyÖn).</w:t>
      </w:r>
    </w:p>
    <w:p>
      <w:pPr>
        <w:pStyle w:val="Normal"/>
        <w:jc w:val="both"/>
        <w:rPr/>
      </w:pPr>
      <w:r>
        <w:rPr/>
        <w:tab/>
        <w:t>- RÌn kÜ n¨ng nghe: HS nghe lêi b¹n kÓ, nhËn xÐt ®óng lêi kÓ cña b¹n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§å dïng d¹y häc:</w:t>
      </w:r>
    </w:p>
    <w:p>
      <w:pPr>
        <w:pStyle w:val="Normal"/>
        <w:jc w:val="both"/>
        <w:rPr/>
      </w:pPr>
      <w:r>
        <w:rPr/>
        <w:tab/>
        <w:t>- S</w:t>
        <w:softHyphen/>
        <w:t>u tÇm mét sè truyÖn viÕt vÒ ng</w:t>
        <w:softHyphen/>
        <w:t>êi cã nghÞ lùc: truyÖn cæ tÝch, ngô ng«n, truyÖn danh nh©n, truyÖn c</w:t>
        <w:softHyphen/>
        <w:t>êi, truyÖn thiÕu nhi, ...</w:t>
      </w:r>
    </w:p>
    <w:p>
      <w:pPr>
        <w:pStyle w:val="Normal"/>
        <w:jc w:val="both"/>
        <w:rPr/>
      </w:pPr>
      <w:r>
        <w:rPr/>
        <w:tab/>
        <w:t>- B¶ng phô viÕt dµn ý kÓ chuyÖn, tiªu chuÈn ®¸nh gi¸ bµi kÓ chuyÖn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¸c ho¹t ®éng d¹y häc:</w:t>
      </w:r>
    </w:p>
    <w:p>
      <w:pPr>
        <w:pStyle w:val="Normal"/>
        <w:jc w:val="both"/>
        <w:rPr>
          <w:b/>
          <w:b/>
        </w:rPr>
      </w:pPr>
      <w:r>
        <w:rPr>
          <w:b/>
        </w:rPr>
        <w:t>A, KiÓm tra bµi cò: (4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KÓ chuyÖn bµn ch©n k× diÖu?</w:t>
            </w:r>
          </w:p>
          <w:p>
            <w:pPr>
              <w:pStyle w:val="Normal"/>
              <w:jc w:val="both"/>
              <w:rPr/>
            </w:pPr>
            <w:r>
              <w:rPr/>
              <w:t>? Em häc ®</w:t>
              <w:softHyphen/>
              <w:t>îc ®iÒu g× ë NguyÔn Ngäc KÝ?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3 HS kÓ vµ tr¶ lêi c©u hái.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, </w:t>
            </w:r>
            <w:r>
              <w:rPr>
                <w:b/>
              </w:rPr>
              <w:t>Bµi míi: (32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 Giíi thiÖu bµi</w:t>
            </w:r>
            <w:r>
              <w:rPr/>
              <w:t>: Trùc tiÕp ...</w:t>
            </w:r>
          </w:p>
          <w:p>
            <w:pPr>
              <w:pStyle w:val="Normal"/>
              <w:jc w:val="both"/>
              <w:rPr/>
            </w:pPr>
            <w:r>
              <w:rPr/>
              <w:t>- Gv kiÓm tra HS ®· t×m ®äc truyÖn ë nhµ.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iíi thiÖu nhanh nh÷ng truyÖn c¸c em mang ®Õn líp.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H</w:t>
              <w:softHyphen/>
              <w:t>íng dÉn häc sinh kÓ truyÖn</w:t>
            </w:r>
            <w:r>
              <w:rPr/>
              <w:t>.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 H</w:t>
              <w:softHyphen/>
              <w:t>íng dÉn hs hiÓu yªu cÇu cña ®Ò bµi.</w:t>
            </w:r>
          </w:p>
          <w:p>
            <w:pPr>
              <w:pStyle w:val="Normal"/>
              <w:jc w:val="both"/>
              <w:rPr/>
            </w:pPr>
            <w:r>
              <w:rPr/>
              <w:t>- GV viÕt ®Ò bµi lªn b¶ng.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HS  ®äc ®Ò bµi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hái hs ®Ó g¹ch ch©n nh÷ng tõ quan träng  cña ®Ò bµi: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r¶ lêi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  <w:softHyphen/>
              <w:t>îc nghe, ®</w:t>
              <w:softHyphen/>
              <w:t>îc ®äc, cã nghÞ lùc.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c¸c gîi ý ?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 HS lÇn l</w:t>
              <w:softHyphen/>
              <w:t>ît ®äc.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hÇm gîi ý 1?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 líp ®äc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¾c nhë hs  t×m chuyÖn ngoµi sgk ®Ó céng thªm ®iÓm.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Giíi thiÖu víi c¸c b¹n c©u chuyÖn cña m×nh?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iÕp nèi nhau giíi thiÖu....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hÇm gîi ý 3 ?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 líp ®äc.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dµn ý kÓ vµ tiªu chÝ ®¸nh gi¸ lªn nh¾c nhë hs : CÇn giíi thiÖu truyÖn, kÓ tù nhiªn, truyÖn dµi kÓ 1,2 ®o¹n.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 HS thùc hµnh kÓ, trao ®æi ý nghÜa.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cÆp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kÓ: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 kÓ</w:t>
            </w:r>
          </w:p>
        </w:tc>
      </w:tr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cïng líp nx, b×nh chän c©u chuyÖn kÓ hay, hs kÓ hay.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Cñng cè, dÆn dß. (4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ind w:firstLine="720"/>
        <w:jc w:val="both"/>
        <w:rPr/>
      </w:pPr>
      <w:r>
        <w:rPr/>
        <w:t>- Gv nx tiÕt hä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N kÓ l¹i c©u chuyÖn cho ng</w:t>
        <w:softHyphen/>
        <w:t>êi th©n nghe.</w:t>
      </w:r>
    </w:p>
    <w:p>
      <w:pPr>
        <w:pStyle w:val="Normal"/>
        <w:jc w:val="both"/>
        <w:rPr/>
      </w:pPr>
      <w:r>
        <w:rPr/>
        <w:tab/>
        <w:t>-  ChuÈn bÞ néi dung bµi kÓ chuyÖn ®</w:t>
        <w:softHyphen/>
        <w:t>îc chøng kiÕn hoÆc tham gia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uyÖn tõ vµ c©u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FR"/>
        </w:rPr>
        <w:t>T23 : Më réng vèn tõ: ý chÝ - NghÞ lùc</w:t>
      </w:r>
    </w:p>
    <w:p>
      <w:pPr>
        <w:pStyle w:val="Normal"/>
        <w:rPr>
          <w:b/>
          <w:b/>
          <w:sz w:val="36"/>
          <w:szCs w:val="28"/>
          <w:lang w:val="fr-FR"/>
        </w:rPr>
      </w:pPr>
      <w:r>
        <w:rPr>
          <w:b/>
          <w:sz w:val="36"/>
          <w:szCs w:val="28"/>
          <w:lang w:val="fr-FR"/>
        </w:rPr>
      </w:r>
    </w:p>
    <w:p>
      <w:pPr>
        <w:pStyle w:val="Normal"/>
        <w:rPr/>
      </w:pPr>
      <w:r>
        <w:rPr>
          <w:b/>
          <w:szCs w:val="28"/>
          <w:lang w:val="fr-FR"/>
        </w:rPr>
        <w:t xml:space="preserve">A. </w:t>
      </w:r>
      <w:r>
        <w:rPr>
          <w:b/>
          <w:szCs w:val="28"/>
          <w:u w:val="single"/>
          <w:lang w:val="fr-FR"/>
        </w:rPr>
        <w:t>Môc tiªu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HS n¾m ®</w:t>
        <w:softHyphen/>
        <w:t>îc 1 sè tõ, c©u tôc ng÷ nãi vÒ ý chÝ, nghÞ lùc cña con ng</w:t>
        <w:softHyphen/>
        <w:t>êi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iÕt c¸ch sö dông c¸c tõ ng÷ nãi trªn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.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  <w:r>
        <w:rPr>
          <w:szCs w:val="28"/>
          <w:lang w:val="fr-FR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GiÊy to viÕt néi dung bµi tËp 3 (4 – 5 tê)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. </w:t>
      </w:r>
      <w:r>
        <w:rPr>
          <w:b/>
          <w:szCs w:val="28"/>
          <w:u w:val="single"/>
          <w:lang w:val="fr-FR"/>
        </w:rPr>
        <w:t>C¸c ho¹t ®éng d¹y häc chñ yÕu</w:t>
      </w:r>
      <w:r>
        <w:rPr/>
        <w:t>:</w:t>
      </w:r>
    </w:p>
    <w:tbl>
      <w:tblPr>
        <w:tblW w:w="10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3600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. </w:t>
            </w:r>
            <w:r>
              <w:rPr>
                <w:b/>
                <w:szCs w:val="28"/>
                <w:u w:val="single"/>
              </w:rPr>
              <w:t>Bµi cò:</w:t>
            </w:r>
            <w:r>
              <w:rPr>
                <w:szCs w:val="28"/>
              </w:rPr>
              <w:t xml:space="preserve"> 4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Gäi 3 HS lªn ®Æt c©u cã sö dông tÝnh t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(theo tõ ®iÓn)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ThÕ nµo lµ tÝnh tõ? cho VD?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szCs w:val="28"/>
              </w:rPr>
              <w:t>: 34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1. Giíi thiÖu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>GV giíi thiÖu &amp; ghi bµi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hi vë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2. H</w:t>
              <w:softHyphen/>
              <w:t>íng dÉn t×m hiÓu bµi: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/ Bµi tËp 1: Yªu cÇu?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Õp c¸c tõ cã tiÕng “chÝ” vµo 2 nhãm trong b¶ng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em ®äc yªu cÇu bµi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ý nghÜa 1: ChÝ cã nghÜa lµ g×? (biÓu thÞ cao nhÊt: rÊt, hÕt søc)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ý nghÜa 2: ChÝ cã nghÜa lµ g×? ( ý muèn bÒn bØ, theo ®uæi 1 môc ®Ých tèt ®Ñp)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ªu nhiÖm vô &amp; ph©n nhãm: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ho¹t ®éng nhãm 6 (7)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Õp c¸c tõ cho s½n vµo b¶ng theo 2 nhãm nghÜa cña tiÕng “chÝ”: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xÕp c¸c lo¹i t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nhãm ghi vµo phiÕu &amp; d¸n + tr×nh bµy kÕt qu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chÝ ph¶i, chÝ lÝ, chÝ th©n, ..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¸nh gi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ý chÝ, chÝ khÝ, chÝ h</w:t>
              <w:softHyphen/>
              <w:t>íng, ..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/ Bµi tËp 2: Gäi HS ®äc yªu cÇu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ho¹t ®éng c¸ nh©n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×m hiÓu nghÜa cña tõ nghÞ lùc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èt ý b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ph¸t biÓu ý kiÕn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Üa cña ý a: kiªn tr×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– bæ sung TNYK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Üa cña ý c: kiªn cè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Üa cña ý d: chÝ t×nh chÝ nghÜa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/ Bµi tËp 3: §iÒn tõ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 bµi &amp; c¸c tõ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o tr</w:t>
              <w:softHyphen/>
              <w:t>íc.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ø tù cÇn ®iÒn: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bµi cÇn ®iÒn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Þ lùc, n¶n chÝ, quyÕt t©m, kiªn nhÉn, quyÕt chÝ, nguyÖn väng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phiÕu nhãm (6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nhãm ch÷a bµi – n/x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/ Bµi tËp 4: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yªu cÇu HS ®äc yªu cÇu bµi &amp; chó gi¶i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®äc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¶ng, chèt ý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öa thö vµng, gian nan thö søc( khuyªn ng</w:t>
              <w:softHyphen/>
              <w:t>êi ta ®õng sî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1 sè tr</w:t>
              <w:softHyphen/>
              <w:t>êng hîp, hoµn c¶nh sö dông c©u tôc ng÷ a, b, c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Êt v¶, gian nan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</w:t>
              <w:softHyphen/>
              <w:t>íc l· vµ v· n©n hå.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khuyªn ng</w:t>
              <w:softHyphen/>
              <w:t>êi ta ®õng sî b¾t ®Çu b»ng hai bµn tay tr¾ng )</w:t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3. Cñng cè - dÆn dß</w:t>
            </w:r>
            <w:r>
              <w:rPr>
                <w:i/>
                <w:szCs w:val="28"/>
              </w:rPr>
              <w:t>:</w:t>
            </w:r>
            <w:r>
              <w:rPr>
                <w:szCs w:val="28"/>
              </w:rPr>
              <w:t xml:space="preserve"> 3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Ö thèng l¹i tõ ng÷ cã chñ ®Ò ý chÝ – nghÞ lùc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giê häc – dÆn dß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8"/>
        <w:spacing w:before="0" w:after="0"/>
        <w:jc w:val="center"/>
        <w:rPr/>
      </w:pPr>
      <w:r>
        <w:rPr>
          <w:rFonts w:cs=".VnTimeH" w:ascii=".VnTimeH" w:hAnsi=".VnTimeH"/>
          <w:b/>
          <w:bCs/>
          <w:i w:val="false"/>
          <w:iCs w:val="false"/>
          <w:color w:val="FF000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2"/>
          <w:szCs w:val="32"/>
        </w:rPr>
        <w:t>hực hành Toán</w:t>
      </w:r>
    </w:p>
    <w:p>
      <w:pPr>
        <w:pStyle w:val="Heading8"/>
        <w:spacing w:before="0" w:after="0"/>
        <w:jc w:val="center"/>
        <w:rPr>
          <w:rFonts w:ascii=".VnTimeH" w:hAnsi=".VnTimeH" w:cs=".VnTimeH"/>
          <w:b/>
          <w:b/>
          <w:bCs/>
          <w:i w:val="false"/>
          <w:i w:val="false"/>
          <w:iCs w:val="false"/>
          <w:color w:val="FF0000"/>
          <w:sz w:val="28"/>
          <w:szCs w:val="28"/>
          <w:lang w:val="vi-VN"/>
        </w:rPr>
      </w:pPr>
      <w:r>
        <w:rPr>
          <w:rFonts w:cs=".VnTimeH" w:ascii=".VnTimeH" w:hAnsi=".VnTimeH"/>
          <w:b/>
          <w:bCs/>
          <w:i w:val="false"/>
          <w:iCs w:val="false"/>
          <w:color w:val="FF0000"/>
          <w:sz w:val="28"/>
          <w:szCs w:val="28"/>
          <w:lang w:val="vi-VN"/>
        </w:rPr>
        <w:t>Cñng cè tÝnh chÊt kÕt hîp cña phÐp nh©n ;</w:t>
      </w:r>
    </w:p>
    <w:p>
      <w:pPr>
        <w:pStyle w:val="Heading8"/>
        <w:spacing w:before="0" w:after="0"/>
        <w:jc w:val="center"/>
        <w:rPr>
          <w:rFonts w:ascii=".VnTimeH" w:hAnsi=".VnTimeH" w:cs=".VnTimeH"/>
          <w:b/>
          <w:b/>
          <w:i w:val="false"/>
          <w:i w:val="false"/>
          <w:color w:val="FF0000"/>
          <w:sz w:val="28"/>
          <w:szCs w:val="28"/>
          <w:lang w:val="vi-VN"/>
        </w:rPr>
      </w:pPr>
      <w:r>
        <w:rPr>
          <w:rFonts w:cs=".VnTimeH" w:ascii=".VnTimeH" w:hAnsi=".VnTimeH"/>
          <w:b/>
          <w:i w:val="false"/>
          <w:color w:val="FF0000"/>
          <w:sz w:val="28"/>
          <w:szCs w:val="28"/>
          <w:lang w:val="vi-VN"/>
        </w:rPr>
        <w:t>§æi ®¬n vÞ ®o ra m</w:t>
      </w:r>
      <w:r>
        <w:rPr>
          <w:rFonts w:cs=".VnTimeH" w:ascii=".VnTimeH" w:hAnsi=".VnTimeH"/>
          <w:b/>
          <w:i w:val="false"/>
          <w:color w:val="FF0000"/>
          <w:sz w:val="28"/>
          <w:szCs w:val="28"/>
          <w:vertAlign w:val="superscript"/>
          <w:lang w:val="vi-VN"/>
        </w:rPr>
        <w:t>2</w:t>
      </w:r>
      <w:r>
        <w:rPr>
          <w:rFonts w:cs=".VnTimeH" w:ascii=".VnTimeH" w:hAnsi=".VnTimeH"/>
          <w:b/>
          <w:i w:val="false"/>
          <w:color w:val="FF0000"/>
          <w:sz w:val="28"/>
          <w:szCs w:val="28"/>
          <w:lang w:val="vi-VN"/>
        </w:rPr>
        <w:t>, dm</w:t>
      </w:r>
      <w:r>
        <w:rPr>
          <w:rFonts w:cs=".VnTimeH" w:ascii=".VnTimeH" w:hAnsi=".VnTimeH"/>
          <w:b/>
          <w:i w:val="false"/>
          <w:color w:val="FF0000"/>
          <w:sz w:val="28"/>
          <w:szCs w:val="28"/>
          <w:vertAlign w:val="superscript"/>
          <w:lang w:val="vi-VN"/>
        </w:rPr>
        <w:t>2</w:t>
      </w:r>
      <w:r>
        <w:rPr>
          <w:rFonts w:cs=".VnTimeH" w:ascii=".VnTimeH" w:hAnsi=".VnTimeH"/>
          <w:b/>
          <w:i w:val="false"/>
          <w:color w:val="FF0000"/>
          <w:sz w:val="28"/>
          <w:szCs w:val="28"/>
          <w:lang w:val="vi-VN"/>
        </w:rPr>
        <w:t>, cm</w:t>
      </w:r>
      <w:r>
        <w:rPr>
          <w:rFonts w:cs=".VnTimeH" w:ascii=".VnTimeH" w:hAnsi=".VnTimeH"/>
          <w:b/>
          <w:i w:val="false"/>
          <w:color w:val="FF0000"/>
          <w:sz w:val="28"/>
          <w:szCs w:val="28"/>
          <w:vertAlign w:val="superscript"/>
          <w:lang w:val="vi-VN"/>
        </w:rPr>
        <w:t>2</w:t>
      </w:r>
    </w:p>
    <w:p>
      <w:pPr>
        <w:pStyle w:val="Heading8"/>
        <w:spacing w:before="0" w:after="0"/>
        <w:rPr>
          <w:rFonts w:ascii=".VnTime" w:hAnsi=".VnTime" w:cs=".VnTime"/>
          <w:b/>
          <w:b/>
          <w:i w:val="false"/>
          <w:i w:val="false"/>
          <w:color w:val="FF0000"/>
          <w:sz w:val="28"/>
          <w:szCs w:val="28"/>
          <w:lang w:val="vi-VN"/>
        </w:rPr>
      </w:pPr>
      <w:r>
        <w:rPr>
          <w:rFonts w:cs=".VnTime" w:ascii=".VnTime" w:hAnsi=".VnTime"/>
          <w:b/>
          <w:i w:val="false"/>
          <w:color w:val="FF0000"/>
          <w:sz w:val="28"/>
          <w:szCs w:val="28"/>
          <w:lang w:val="vi-VN"/>
        </w:rPr>
      </w:r>
    </w:p>
    <w:p>
      <w:pPr>
        <w:pStyle w:val="Heading8"/>
        <w:spacing w:lineRule="atLeast" w:line="420" w:before="0" w:after="0"/>
        <w:rPr>
          <w:rFonts w:ascii=".VnTime" w:hAnsi=".VnTime" w:cs=".VnTime"/>
          <w:b/>
          <w:b/>
          <w:i w:val="false"/>
          <w:i w:val="false"/>
          <w:sz w:val="28"/>
          <w:szCs w:val="28"/>
          <w:lang w:val="vi-VN"/>
        </w:rPr>
      </w:pPr>
      <w:r>
        <w:rPr>
          <w:rFonts w:cs=".VnTime" w:ascii=".VnTime" w:hAnsi=".VnTime"/>
          <w:b/>
          <w:i w:val="false"/>
          <w:sz w:val="28"/>
          <w:szCs w:val="28"/>
          <w:lang w:val="vi-VN"/>
        </w:rPr>
        <w:t>I .Môc tiªu</w:t>
      </w:r>
    </w:p>
    <w:p>
      <w:pPr>
        <w:pStyle w:val="Heading8"/>
        <w:spacing w:lineRule="atLeast" w:line="420" w:before="0" w:after="0"/>
        <w:rPr>
          <w:rFonts w:ascii=".VnTime" w:hAnsi=".VnTime" w:cs=".VnTime"/>
          <w:i w:val="false"/>
          <w:i w:val="false"/>
          <w:sz w:val="28"/>
          <w:szCs w:val="28"/>
          <w:lang w:val="vi-VN"/>
        </w:rPr>
      </w:pPr>
      <w:r>
        <w:rPr>
          <w:rFonts w:eastAsia=".VnTime" w:cs=".VnTime" w:ascii=".VnTime" w:hAnsi=".VnTime"/>
          <w:i w:val="fals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i w:val="false"/>
          <w:sz w:val="28"/>
          <w:szCs w:val="28"/>
          <w:lang w:val="vi-VN"/>
        </w:rPr>
        <w:t xml:space="preserve">- Gióp HS cñng cè vÒ tÝnh chÊt kÕt hîp cña phÐp nh©n , ®æi ®¬n vÞ ®o diÖn tÝch.   </w:t>
      </w:r>
    </w:p>
    <w:p>
      <w:pPr>
        <w:pStyle w:val="Heading8"/>
        <w:spacing w:lineRule="atLeast" w:line="420" w:before="0" w:after="0"/>
        <w:rPr>
          <w:rFonts w:ascii=".VnTime" w:hAnsi=".VnTime" w:cs=".VnTime"/>
          <w:b/>
          <w:b/>
          <w:i w:val="false"/>
          <w:i w:val="false"/>
          <w:sz w:val="28"/>
          <w:szCs w:val="28"/>
          <w:lang w:val="fr-FR"/>
        </w:rPr>
      </w:pPr>
      <w:r>
        <w:rPr>
          <w:rFonts w:cs=".VnTime" w:ascii=".VnTime" w:hAnsi=".VnTime"/>
          <w:b/>
          <w:i w:val="false"/>
          <w:sz w:val="28"/>
          <w:szCs w:val="28"/>
          <w:lang w:val="fr-FR"/>
        </w:rPr>
        <w:t>II.C¸c ho¹t ®éng d¹y häc chñ yÕu</w:t>
      </w:r>
    </w:p>
    <w:p>
      <w:pPr>
        <w:pStyle w:val="Normal"/>
        <w:spacing w:lineRule="atLeast" w:line="4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Giíi thiÖu bµi (1</w:t>
      </w:r>
      <w:r>
        <w:rPr>
          <w:bCs/>
        </w:rPr>
        <w:t>’)</w:t>
      </w:r>
    </w:p>
    <w:p>
      <w:pPr>
        <w:pStyle w:val="Normal"/>
        <w:spacing w:lineRule="atLeast" w:line="420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 .¤n tËp</w:t>
      </w:r>
      <w:r>
        <w:rPr/>
        <w:tab/>
      </w:r>
      <w:r>
        <w:rPr>
          <w:b/>
        </w:rPr>
        <w:t>(30</w:t>
      </w:r>
      <w:r>
        <w:rPr/>
        <w:t>’)</w:t>
      </w:r>
    </w:p>
    <w:p>
      <w:pPr>
        <w:pStyle w:val="Normal"/>
        <w:tabs>
          <w:tab w:val="clear" w:pos="720"/>
          <w:tab w:val="left" w:pos="5310" w:leader="none"/>
        </w:tabs>
        <w:spacing w:lineRule="atLeast" w:line="420"/>
        <w:rPr/>
      </w:pPr>
      <w:r>
        <w:rPr/>
        <w:t xml:space="preserve">GV tæ chøc cho HS lµm bµi råi ch÷a bµi, c¸c bµi tËp sau.   </w:t>
      </w:r>
    </w:p>
    <w:p>
      <w:pPr>
        <w:pStyle w:val="Normal"/>
        <w:spacing w:lineRule="atLeast" w:line="420"/>
        <w:rPr/>
      </w:pPr>
      <w:r>
        <w:rPr/>
        <w:t>Bµi tËp 1: TÝnh b»ng c¸ch thuËn tiÖn nhÊt</w:t>
      </w:r>
    </w:p>
    <w:p>
      <w:pPr>
        <w:pStyle w:val="Normal"/>
        <w:spacing w:lineRule="atLeast" w:line="420"/>
        <w:rPr/>
      </w:pPr>
      <w:r>
        <w:rPr/>
        <w:t>a ) 123 x 5 x 2                                                       b)   2 x 3 x 4 x 5</w:t>
      </w:r>
    </w:p>
    <w:p>
      <w:pPr>
        <w:pStyle w:val="Heading8"/>
        <w:spacing w:lineRule="atLeast" w:line="420" w:before="0" w:after="0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</w:t>
      </w:r>
      <w:r>
        <w:rPr>
          <w:rFonts w:cs=".VnTime" w:ascii=".VnTime" w:hAnsi=".VnTime"/>
          <w:sz w:val="28"/>
        </w:rPr>
        <w:t>2 x 34 x 5                                                              20 x 6 x 5 x 7</w:t>
      </w:r>
    </w:p>
    <w:p>
      <w:pPr>
        <w:pStyle w:val="Heading8"/>
        <w:spacing w:lineRule="atLeast" w:line="420" w:before="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µi tËp 2: mét ngµy cã 24 giê, mét giê cã 60 phót. Hái:</w:t>
      </w:r>
    </w:p>
    <w:p>
      <w:pPr>
        <w:pStyle w:val="Heading8"/>
        <w:keepNext w:val="true"/>
        <w:numPr>
          <w:ilvl w:val="0"/>
          <w:numId w:val="7"/>
        </w:numPr>
        <w:spacing w:lineRule="atLeast" w:line="420" w:before="0" w:after="0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7 ngµy cã bao nhiªu phót ?</w:t>
      </w:r>
    </w:p>
    <w:p>
      <w:pPr>
        <w:pStyle w:val="Normal"/>
        <w:numPr>
          <w:ilvl w:val="0"/>
          <w:numId w:val="7"/>
        </w:numPr>
        <w:spacing w:lineRule="atLeast" w:line="420"/>
        <w:rPr>
          <w:lang w:val="fr-FR"/>
        </w:rPr>
      </w:pPr>
      <w:r>
        <w:rPr>
          <w:lang w:val="fr-FR"/>
        </w:rPr>
        <w:t>30 ngµy  cã bao nhiªu phót ?</w:t>
      </w:r>
    </w:p>
    <w:p>
      <w:pPr>
        <w:pStyle w:val="Heading8"/>
        <w:spacing w:lineRule="atLeast" w:line="420" w:before="0" w:after="0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 xml:space="preserve">Bµi tËp 3: ViÕt sè thÝch hîp vµo chç chÊm. </w:t>
      </w:r>
    </w:p>
    <w:p>
      <w:pPr>
        <w:pStyle w:val="Normal"/>
        <w:spacing w:lineRule="atLeast" w:line="4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35pt" to="15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 dm</w:t>
      </w:r>
      <w:r>
        <w:rPr>
          <w:vertAlign w:val="superscript"/>
        </w:rPr>
        <w:t>2</w:t>
      </w:r>
      <w:r>
        <w:rPr/>
        <w:t xml:space="preserve">      =  …cm</w:t>
      </w:r>
      <w:r>
        <w:rPr>
          <w:vertAlign w:val="superscript"/>
        </w:rPr>
        <w:t>2</w:t>
      </w:r>
      <w:r>
        <w:rPr/>
        <w:t xml:space="preserve">                               2 000 cm</w:t>
      </w:r>
      <w:r>
        <w:rPr>
          <w:vertAlign w:val="superscript"/>
        </w:rPr>
        <w:t xml:space="preserve">2    </w:t>
      </w:r>
      <w:r>
        <w:rPr/>
        <w:t xml:space="preserve"> = … dm</w:t>
      </w:r>
      <w:r>
        <w:rPr>
          <w:vertAlign w:val="superscript"/>
        </w:rPr>
        <w:t>2</w:t>
      </w:r>
    </w:p>
    <w:p>
      <w:pPr>
        <w:pStyle w:val="Normal"/>
        <w:spacing w:lineRule="atLeast" w:line="420"/>
        <w:ind w:firstLine="720"/>
        <w:rPr/>
      </w:pPr>
      <w:r>
        <w:rPr/>
        <w:t>2 005 dm</w:t>
      </w:r>
      <w:r>
        <w:rPr>
          <w:vertAlign w:val="superscript"/>
        </w:rPr>
        <w:t>2</w:t>
      </w:r>
      <w:r>
        <w:rPr/>
        <w:t xml:space="preserve"> = …cm</w:t>
      </w:r>
      <w:r>
        <w:rPr>
          <w:vertAlign w:val="superscript"/>
        </w:rPr>
        <w:t>2</w:t>
        <w:tab/>
      </w:r>
      <w:r>
        <w:rPr/>
        <w:tab/>
        <w:tab/>
        <w:tab/>
        <w:t>10 500 cm</w:t>
      </w:r>
      <w:r>
        <w:rPr>
          <w:vertAlign w:val="superscript"/>
        </w:rPr>
        <w:t xml:space="preserve">2  </w:t>
      </w:r>
      <w:r>
        <w:rPr/>
        <w:t xml:space="preserve"> = … dm</w:t>
      </w:r>
      <w:r>
        <w:rPr>
          <w:vertAlign w:val="superscript"/>
        </w:rPr>
        <w:t>2</w:t>
      </w:r>
    </w:p>
    <w:p>
      <w:pPr>
        <w:pStyle w:val="Normal"/>
        <w:spacing w:lineRule="atLeast" w:line="420"/>
        <w:ind w:firstLine="720"/>
        <w:rPr/>
      </w:pPr>
      <w:r>
        <w:rPr/>
        <w:t>30 dm</w:t>
      </w:r>
      <w:r>
        <w:rPr>
          <w:vertAlign w:val="superscript"/>
        </w:rPr>
        <w:t>2</w:t>
      </w:r>
      <w:r>
        <w:rPr/>
        <w:t xml:space="preserve">      = …cm</w:t>
      </w:r>
      <w:r>
        <w:rPr>
          <w:vertAlign w:val="superscript"/>
        </w:rPr>
        <w:t>2</w:t>
      </w:r>
      <w:r>
        <w:rPr/>
        <w:tab/>
        <w:tab/>
        <w:tab/>
        <w:tab/>
        <w:t>30 000 cm</w:t>
      </w:r>
      <w:r>
        <w:rPr>
          <w:vertAlign w:val="superscript"/>
        </w:rPr>
        <w:t>2</w:t>
      </w:r>
      <w:r>
        <w:rPr/>
        <w:t xml:space="preserve">  = … dm</w:t>
      </w:r>
      <w:r>
        <w:rPr>
          <w:vertAlign w:val="superscript"/>
        </w:rPr>
        <w:t>2</w:t>
      </w:r>
    </w:p>
    <w:p>
      <w:pPr>
        <w:pStyle w:val="Normal"/>
        <w:spacing w:lineRule="atLeast" w:line="420"/>
        <w:rPr/>
      </w:pPr>
      <w:r>
        <w:rPr/>
        <w:t xml:space="preserve">Bµi 4: ViÕt sè thÝch hîp vµo chç chÊm. </w:t>
      </w:r>
    </w:p>
    <w:p>
      <w:pPr>
        <w:pStyle w:val="Normal"/>
        <w:spacing w:lineRule="atLeast" w:line="420"/>
        <w:rPr/>
      </w:pPr>
      <w:r>
        <w:rPr/>
        <w:tab/>
        <w:t>1m</w:t>
      </w:r>
      <w:r>
        <w:rPr>
          <w:vertAlign w:val="superscript"/>
        </w:rPr>
        <w:t>2</w:t>
      </w:r>
      <w:r>
        <w:rPr/>
        <w:t>35dm</w:t>
      </w:r>
      <w:r>
        <w:rPr>
          <w:vertAlign w:val="superscript"/>
        </w:rPr>
        <w:t xml:space="preserve">2   </w:t>
      </w:r>
      <w:r>
        <w:rPr/>
        <w:t>=…dm</w:t>
      </w:r>
      <w:r>
        <w:rPr>
          <w:vertAlign w:val="superscript"/>
        </w:rPr>
        <w:t>2</w:t>
        <w:tab/>
        <w:tab/>
        <w:tab/>
        <w:t xml:space="preserve"> </w:t>
      </w:r>
      <w:r>
        <w:rPr/>
        <w:t>234dm</w:t>
      </w:r>
      <w:r>
        <w:rPr>
          <w:vertAlign w:val="superscript"/>
        </w:rPr>
        <w:t xml:space="preserve">2  </w:t>
      </w:r>
      <w:r>
        <w:rPr/>
        <w:t>=…m</w:t>
      </w:r>
      <w:r>
        <w:rPr>
          <w:vertAlign w:val="superscript"/>
        </w:rPr>
        <w:t>2</w:t>
      </w:r>
      <w:r>
        <w:rPr/>
        <w:t>…dm</w:t>
      </w:r>
      <w:r>
        <w:rPr>
          <w:vertAlign w:val="superscript"/>
        </w:rPr>
        <w:t>2</w:t>
      </w:r>
    </w:p>
    <w:p>
      <w:pPr>
        <w:pStyle w:val="Normal"/>
        <w:spacing w:lineRule="atLeast" w:line="420"/>
        <w:rPr/>
      </w:pPr>
      <w:r>
        <w:rPr/>
        <w:tab/>
        <w:t>3m</w:t>
      </w:r>
      <w:r>
        <w:rPr>
          <w:vertAlign w:val="superscript"/>
        </w:rPr>
        <w:t xml:space="preserve">2 </w:t>
      </w:r>
      <w:r>
        <w:rPr/>
        <w:t>40dm</w:t>
      </w:r>
      <w:r>
        <w:rPr>
          <w:vertAlign w:val="superscript"/>
        </w:rPr>
        <w:t xml:space="preserve">2  </w:t>
      </w:r>
      <w:r>
        <w:rPr/>
        <w:t>=…dm</w:t>
      </w:r>
      <w:r>
        <w:rPr>
          <w:vertAlign w:val="superscript"/>
        </w:rPr>
        <w:t>2</w:t>
        <w:tab/>
        <w:tab/>
        <w:tab/>
        <w:t xml:space="preserve"> </w:t>
      </w:r>
      <w:r>
        <w:rPr/>
        <w:t>150dm</w:t>
      </w:r>
      <w:r>
        <w:rPr>
          <w:vertAlign w:val="superscript"/>
        </w:rPr>
        <w:t xml:space="preserve">2   </w:t>
      </w:r>
      <w:r>
        <w:rPr/>
        <w:t>=…m</w:t>
      </w:r>
      <w:r>
        <w:rPr>
          <w:vertAlign w:val="superscript"/>
        </w:rPr>
        <w:t>2</w:t>
      </w:r>
      <w:r>
        <w:rPr/>
        <w:t>…dm</w:t>
      </w:r>
      <w:r>
        <w:rPr>
          <w:vertAlign w:val="superscript"/>
        </w:rPr>
        <w:t>2</w:t>
      </w:r>
    </w:p>
    <w:p>
      <w:pPr>
        <w:pStyle w:val="Normal"/>
        <w:spacing w:lineRule="atLeast" w:line="420"/>
        <w:rPr/>
      </w:pPr>
      <w:r>
        <w:rPr>
          <w:vertAlign w:val="superscript"/>
        </w:rPr>
        <w:tab/>
      </w:r>
      <w:r>
        <w:rPr/>
        <w:t>2m</w:t>
      </w:r>
      <w:r>
        <w:rPr>
          <w:vertAlign w:val="superscript"/>
        </w:rPr>
        <w:t>2</w:t>
      </w:r>
      <w:r>
        <w:rPr/>
        <w:t>30dm</w:t>
      </w:r>
      <w:r>
        <w:rPr>
          <w:vertAlign w:val="superscript"/>
        </w:rPr>
        <w:t xml:space="preserve">2  </w:t>
      </w:r>
      <w:r>
        <w:rPr/>
        <w:t>=…cm</w:t>
      </w:r>
      <w:r>
        <w:rPr>
          <w:vertAlign w:val="superscript"/>
        </w:rPr>
        <w:t>2</w:t>
        <w:tab/>
        <w:tab/>
        <w:t xml:space="preserve">               </w:t>
        <w:tab/>
        <w:tab/>
        <w:t xml:space="preserve"> </w:t>
      </w:r>
      <w:r>
        <w:rPr/>
        <w:t xml:space="preserve">308dm </w:t>
      </w:r>
      <w:r>
        <w:rPr>
          <w:vertAlign w:val="superscript"/>
        </w:rPr>
        <w:t xml:space="preserve">2  </w:t>
      </w:r>
      <w:r>
        <w:rPr/>
        <w:t>=…m</w:t>
      </w:r>
      <w:r>
        <w:rPr>
          <w:vertAlign w:val="superscript"/>
        </w:rPr>
        <w:t>2</w:t>
      </w:r>
      <w:r>
        <w:rPr/>
        <w:t>…dm</w:t>
      </w:r>
      <w:r>
        <w:rPr>
          <w:vertAlign w:val="superscript"/>
        </w:rPr>
        <w:t>2</w:t>
      </w:r>
    </w:p>
    <w:p>
      <w:pPr>
        <w:pStyle w:val="Normal"/>
        <w:spacing w:lineRule="atLeast" w:line="420"/>
        <w:rPr>
          <w:b/>
          <w:b/>
        </w:rPr>
      </w:pPr>
      <w:r>
        <w:rPr>
          <w:rFonts w:eastAsia=".VnTime"/>
        </w:rPr>
        <w:t xml:space="preserve">  </w:t>
      </w:r>
      <w:r>
        <w:rPr>
          <w:b/>
        </w:rPr>
        <w:t>*)Bµi tËp dµnh cho HS kh¸ giái</w:t>
      </w:r>
    </w:p>
    <w:p>
      <w:pPr>
        <w:pStyle w:val="Normal"/>
        <w:spacing w:lineRule="atLeast" w:line="420"/>
        <w:rPr/>
      </w:pPr>
      <w:r>
        <w:rPr/>
        <w:t xml:space="preserve">Bµi 1:TÝnh b»ng c¸ch thuËn tiÖn nhÊt: </w:t>
      </w:r>
    </w:p>
    <w:p>
      <w:pPr>
        <w:pStyle w:val="Normal"/>
        <w:spacing w:lineRule="atLeast" w:line="420"/>
        <w:rPr/>
      </w:pPr>
      <w:r>
        <w:rPr>
          <w:rFonts w:eastAsia=".VnTime"/>
        </w:rPr>
        <w:t xml:space="preserve">   </w:t>
      </w:r>
      <w:r>
        <w:rPr/>
        <w:t xml:space="preserve">a ) 25 x 12 x 30 x 4                </w:t>
        <w:tab/>
        <w:tab/>
      </w:r>
    </w:p>
    <w:p>
      <w:pPr>
        <w:pStyle w:val="Normal"/>
        <w:spacing w:lineRule="atLeast" w:line="420"/>
        <w:rPr/>
      </w:pPr>
      <w:r>
        <w:rPr>
          <w:rFonts w:eastAsia=".VnTime"/>
        </w:rPr>
        <w:t xml:space="preserve"> </w:t>
      </w:r>
      <w:r>
        <w:rPr/>
        <w:t xml:space="preserve">b ) 23 + 23 x 2 + 23 x 3 + 23 x 4  </w:t>
      </w:r>
    </w:p>
    <w:p>
      <w:pPr>
        <w:pStyle w:val="Normal"/>
        <w:spacing w:lineRule="atLeast" w:line="420"/>
        <w:rPr/>
      </w:pPr>
      <w:r>
        <w:rPr>
          <w:rFonts w:eastAsia=".VnTime"/>
        </w:rPr>
        <w:t xml:space="preserve"> </w:t>
      </w:r>
      <w:r>
        <w:rPr/>
        <w:t xml:space="preserve">c ) 248 x 2005 -  2005 x 148  </w:t>
      </w:r>
    </w:p>
    <w:p>
      <w:pPr>
        <w:pStyle w:val="Normal"/>
        <w:tabs>
          <w:tab w:val="clear" w:pos="720"/>
          <w:tab w:val="left" w:pos="5325" w:leader="none"/>
          <w:tab w:val="left" w:pos="5655" w:leader="none"/>
        </w:tabs>
        <w:spacing w:lineRule="atLeast" w:line="420"/>
        <w:rPr/>
      </w:pPr>
      <w:r>
        <w:rPr>
          <w:rFonts w:eastAsia=".VnTime"/>
        </w:rPr>
        <w:t xml:space="preserve"> </w:t>
      </w:r>
      <w:r>
        <w:rPr/>
        <w:t xml:space="preserve">d ) 789 x 101 - 789  </w:t>
      </w:r>
    </w:p>
    <w:p>
      <w:pPr>
        <w:pStyle w:val="Heading8"/>
        <w:spacing w:lineRule="atLeast" w:line="420" w:before="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Bµi tËp 2: Thay dÊu sao b»ng ch÷ sè thÝch hîp </w:t>
      </w:r>
    </w:p>
    <w:p>
      <w:pPr>
        <w:pStyle w:val="Heading8"/>
        <w:tabs>
          <w:tab w:val="clear" w:pos="720"/>
          <w:tab w:val="left" w:pos="3765" w:leader="none"/>
        </w:tabs>
        <w:spacing w:lineRule="atLeast" w:line="420" w:before="0" w:after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531 x 1* = 5310         32 x 200 = 6***</w:t>
      </w:r>
    </w:p>
    <w:p>
      <w:pPr>
        <w:pStyle w:val="Normal"/>
        <w:tabs>
          <w:tab w:val="clear" w:pos="720"/>
          <w:tab w:val="left" w:pos="3765" w:leader="none"/>
        </w:tabs>
        <w:spacing w:lineRule="atLeast" w:line="420"/>
        <w:rPr/>
      </w:pPr>
      <w:r>
        <w:rPr/>
        <w:t>43 x 3*   = 1290         50* x 5 = *</w:t>
      </w:r>
      <w:r>
        <w:rPr>
          <w:b/>
          <w:bCs/>
        </w:rPr>
        <w:t>5*</w:t>
      </w:r>
      <w:r>
        <w:rPr/>
        <w:t xml:space="preserve">0                                                         </w:t>
      </w:r>
    </w:p>
    <w:p>
      <w:pPr>
        <w:pStyle w:val="Normal"/>
        <w:tabs>
          <w:tab w:val="clear" w:pos="720"/>
          <w:tab w:val="left" w:pos="5325" w:leader="none"/>
          <w:tab w:val="left" w:pos="5655" w:leader="none"/>
        </w:tabs>
        <w:rPr/>
      </w:pPr>
      <w:r>
        <w:rPr/>
        <w:t xml:space="preserve">4. </w:t>
      </w:r>
      <w:r>
        <w:rPr>
          <w:b/>
          <w:bCs/>
        </w:rPr>
        <w:t>Cñng cè dÆn dß. (4</w:t>
      </w:r>
      <w:r>
        <w:rPr>
          <w:bCs/>
        </w:rPr>
        <w:t>’)</w:t>
      </w:r>
    </w:p>
    <w:p>
      <w:pPr>
        <w:pStyle w:val="Normal"/>
        <w:tabs>
          <w:tab w:val="clear" w:pos="720"/>
          <w:tab w:val="left" w:pos="5325" w:leader="none"/>
          <w:tab w:val="left" w:pos="5655" w:leader="none"/>
        </w:tabs>
        <w:rPr/>
      </w:pPr>
      <w:r>
        <w:rPr/>
        <w:t>NhËn xÐt ®¸nh gi¸ tiÕt häc.</w:t>
      </w:r>
    </w:p>
    <w:p>
      <w:pPr>
        <w:pStyle w:val="Normal"/>
        <w:rPr/>
      </w:pPr>
      <w:r>
        <w:rPr/>
        <w:t>DÆn chuÈn bÞ cho tiÕt häc sau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ực hành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uyện tập củng cố</w:t>
      </w:r>
    </w:p>
    <w:p>
      <w:pPr>
        <w:pStyle w:val="Normal"/>
        <w:jc w:val="both"/>
        <w:rPr>
          <w:b/>
          <w:b/>
        </w:rPr>
      </w:pPr>
      <w:r>
        <w:rPr>
          <w:b/>
        </w:rPr>
        <w:t>I.Môc tiªu</w:t>
      </w:r>
    </w:p>
    <w:p>
      <w:pPr>
        <w:pStyle w:val="Normal"/>
        <w:jc w:val="both"/>
        <w:rPr/>
      </w:pPr>
      <w:r>
        <w:rPr/>
        <w:t>- Cñng cè, më réng ®Ó hs hiÓu s©u thªm c¸c thµnh ng÷ thuéc chñ ®iÓm: Cã chÝ th× nªn.</w:t>
      </w:r>
    </w:p>
    <w:p>
      <w:pPr>
        <w:pStyle w:val="Normal"/>
        <w:jc w:val="both"/>
        <w:rPr/>
      </w:pPr>
      <w:r>
        <w:rPr/>
        <w:t>- BiÕt t×m ®óng nh÷ng tõ ng÷ vµ ®Æt c©u víi nh÷ng tõ thuéc chñ ®iÓm: Cã chÝ th× nªn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Ho¹t ®éng d¹y häc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GV nªu môc ®Ých, yªu cÇu giê häc</w:t>
      </w:r>
      <w:r>
        <w:rPr/>
        <w:t xml:space="preserve"> (1’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H</w:t>
      </w:r>
      <w:r>
        <w:rPr>
          <w:rFonts w:cs="Times New Roman" w:ascii="Times New Roman" w:hAnsi="Times New Roman"/>
          <w:b/>
        </w:rPr>
        <w:softHyphen/>
      </w:r>
      <w:r>
        <w:rPr>
          <w:rFonts w:cs="Times New Roman" w:ascii="Times New Roman" w:hAnsi="Times New Roman"/>
          <w:b/>
          <w:lang w:val="vi-VN"/>
        </w:rPr>
        <w:t>ướ</w:t>
      </w:r>
      <w:r>
        <w:rPr>
          <w:b/>
        </w:rPr>
        <w:t>ng dÉn hs lµm bµi tËp</w:t>
      </w:r>
      <w:r>
        <w:rPr/>
        <w:t xml:space="preserve"> (30’)</w:t>
      </w:r>
    </w:p>
    <w:p>
      <w:pPr>
        <w:pStyle w:val="Normal"/>
        <w:jc w:val="both"/>
        <w:rPr/>
      </w:pPr>
      <w:r>
        <w:rPr/>
        <w:t xml:space="preserve">+) </w:t>
      </w:r>
      <w:r>
        <w:rPr>
          <w:u w:val="single"/>
        </w:rPr>
        <w:t>Bµi 1:</w:t>
      </w:r>
      <w:r>
        <w:rPr/>
        <w:t xml:space="preserve"> T×m c¸c tõ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GhÐp víi tõ quyÕt</w:t>
            </w:r>
          </w:p>
          <w:p>
            <w:pPr>
              <w:pStyle w:val="Normal"/>
              <w:jc w:val="both"/>
              <w:rPr/>
            </w:pPr>
            <w:r>
              <w:rPr/>
              <w:t>b. GhÐp víi tiÕng gian: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ho¹t ®éng theo nhãm: 4 hs</w:t>
            </w:r>
          </w:p>
          <w:p>
            <w:pPr>
              <w:pStyle w:val="Normal"/>
              <w:jc w:val="both"/>
              <w:rPr/>
            </w:pPr>
            <w:r>
              <w:rPr/>
              <w:t>- HS lªn b¶ng thi tiÕp søc</w:t>
            </w:r>
          </w:p>
          <w:p>
            <w:pPr>
              <w:pStyle w:val="Normal"/>
              <w:jc w:val="both"/>
              <w:rPr/>
            </w:pPr>
            <w:r>
              <w:rPr/>
              <w:t>- HS kh¸c nhËn xÐt vµ bæ sung</w:t>
            </w:r>
          </w:p>
          <w:p>
            <w:pPr>
              <w:pStyle w:val="Normal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jc w:val="both"/>
              <w:rPr/>
            </w:pPr>
            <w:r>
              <w:rPr/>
              <w:t>a. QuyÕt chÝ, quyÕt t©m, quyÕt th¾ng, kiªn quyÕt</w:t>
            </w:r>
          </w:p>
          <w:p>
            <w:pPr>
              <w:pStyle w:val="Normal"/>
              <w:jc w:val="both"/>
              <w:rPr/>
            </w:pPr>
            <w:r>
              <w:rPr/>
              <w:t>b. Gian nan, gian khæ, gian lËn, gian x¶o</w:t>
            </w:r>
          </w:p>
        </w:tc>
      </w:tr>
    </w:tbl>
    <w:p>
      <w:pPr>
        <w:pStyle w:val="Normal"/>
        <w:jc w:val="both"/>
        <w:rPr/>
      </w:pPr>
      <w:r>
        <w:rPr/>
        <w:t xml:space="preserve">+) </w:t>
      </w:r>
      <w:r>
        <w:rPr>
          <w:u w:val="single"/>
        </w:rPr>
        <w:t>Bµi 2:</w:t>
      </w:r>
      <w:r>
        <w:rPr/>
        <w:t xml:space="preserve"> §Æt c©u víi mçi nhãm ë bµi tËp 1 (§Æt 3 c©u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 yªu cÇu g×?</w:t>
            </w:r>
          </w:p>
          <w:p>
            <w:pPr>
              <w:pStyle w:val="Normal"/>
              <w:jc w:val="both"/>
              <w:rPr/>
            </w:pPr>
            <w:r>
              <w:rPr/>
              <w:t>- GV gäi hs kh¸ giái lµm mÉu</w:t>
            </w:r>
          </w:p>
          <w:p>
            <w:pPr>
              <w:pStyle w:val="Normal"/>
              <w:jc w:val="both"/>
              <w:rPr/>
            </w:pPr>
            <w:r>
              <w:rPr/>
              <w:t>- GV yªu cÇu hs lµm bµi c¸ nh©n vµo vë luyÖn tiÕng ViÖt</w:t>
            </w:r>
          </w:p>
          <w:p>
            <w:pPr>
              <w:pStyle w:val="Normal"/>
              <w:jc w:val="both"/>
              <w:rPr/>
            </w:pPr>
            <w:r>
              <w:rPr/>
              <w:t>- GV gäi hs nªu miÖng</w:t>
            </w:r>
          </w:p>
          <w:p>
            <w:pPr>
              <w:pStyle w:val="Normal"/>
              <w:jc w:val="both"/>
              <w:rPr/>
            </w:pPr>
            <w:r>
              <w:rPr/>
              <w:t>- GV nhËn xÐt cñng cè c¸ch ®Æt c©u cho hs. Tuyªn d</w:t>
            </w:r>
            <w:r>
              <w:rPr>
                <w:rFonts w:cs="Times New Roman" w:ascii="Times New Roman" w:hAnsi="Times New Roman"/>
              </w:rPr>
              <w:t>ươ</w:t>
              <w:softHyphen/>
            </w:r>
            <w:r>
              <w:rPr/>
              <w:t>ng hs cã c©u v¨n hay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yªu cÇu</w:t>
            </w:r>
          </w:p>
          <w:p>
            <w:pPr>
              <w:pStyle w:val="Normal"/>
              <w:jc w:val="both"/>
              <w:rPr/>
            </w:pPr>
            <w:r>
              <w:rPr/>
              <w:t>B¸c Hå quyÕt t©m ra ®i t×m ®</w:t>
              <w:softHyphen/>
              <w:t>êng cøu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 HS lµm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+) </w:t>
      </w:r>
      <w:r>
        <w:rPr>
          <w:u w:val="single"/>
        </w:rPr>
        <w:t>Bµi 3:</w:t>
      </w:r>
      <w:r>
        <w:rPr/>
        <w:t xml:space="preserve"> ViÕt mét ®o¹n v¨n ng¾n vÒ 1 ng</w:t>
        <w:softHyphen/>
      </w:r>
      <w:r>
        <w:rPr>
          <w:rFonts w:cs="Times New Roman" w:ascii="Times New Roman" w:hAnsi="Times New Roman"/>
        </w:rPr>
        <w:t>ười</w:t>
      </w:r>
      <w:r>
        <w:rPr/>
        <w:t xml:space="preserve"> cã ý chÝ nghÞ lùc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gîi ý hs 1 sè nh©n vË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D: B¹ch Th¸i </w:t>
            </w:r>
            <w:r>
              <w:rPr>
                <w:rFonts w:cs="Times New Roman" w:ascii="Times New Roman" w:hAnsi="Times New Roman"/>
              </w:rPr>
              <w:t>B</w:t>
              <w:softHyphen/>
              <w:t>ưở</w:t>
            </w:r>
            <w:r>
              <w:rPr/>
              <w:t>i, NguyÔn Ngäc Ký</w:t>
            </w:r>
          </w:p>
          <w:p>
            <w:pPr>
              <w:pStyle w:val="Normal"/>
              <w:jc w:val="both"/>
              <w:rPr/>
            </w:pPr>
            <w:r>
              <w:rPr/>
              <w:t>- GV nh¾c nhë hs viÕt ®o¹n v¨n</w:t>
            </w:r>
          </w:p>
          <w:p>
            <w:pPr>
              <w:pStyle w:val="Normal"/>
              <w:jc w:val="both"/>
              <w:rPr/>
            </w:pPr>
            <w:r>
              <w:rPr/>
              <w:t>(Chó ý sö dông c©u v¨n)</w:t>
            </w:r>
          </w:p>
          <w:p>
            <w:pPr>
              <w:pStyle w:val="Normal"/>
              <w:jc w:val="both"/>
              <w:rPr/>
            </w:pPr>
            <w:r>
              <w:rPr/>
              <w:t>- GV nhËn xÐt vµ bæ su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yªu cÇu</w:t>
            </w:r>
          </w:p>
          <w:p>
            <w:pPr>
              <w:pStyle w:val="Normal"/>
              <w:jc w:val="both"/>
              <w:rPr/>
            </w:pPr>
            <w:r>
              <w:rPr/>
              <w:t>- HS suy nghÜ vµ chän nh©n vËt ®Ó viÕt ®o¹n v¨n</w:t>
            </w:r>
          </w:p>
          <w:p>
            <w:pPr>
              <w:pStyle w:val="Normal"/>
              <w:jc w:val="both"/>
              <w:rPr/>
            </w:pPr>
            <w:r>
              <w:rPr/>
              <w:t>- HS viÕt bµi vµ ®äc tr</w:t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) Bµi tËp cho HS kh¸ , giái.</w:t>
      </w:r>
    </w:p>
    <w:p>
      <w:pPr>
        <w:pStyle w:val="Normal"/>
        <w:spacing w:lineRule="exact" w:line="380"/>
        <w:rPr>
          <w:b/>
          <w:b/>
          <w:bCs/>
        </w:rPr>
      </w:pPr>
      <w:r>
        <w:rPr/>
        <w:t xml:space="preserve">+ ) Bµi 1:Tõ </w:t>
      </w:r>
      <w:r>
        <w:rPr>
          <w:i/>
          <w:iCs/>
        </w:rPr>
        <w:t>vui vÎ</w:t>
      </w:r>
      <w:r>
        <w:rPr/>
        <w:t xml:space="preserve"> lµ tõ lo¹i g× trong c¸c tr</w:t>
        <w:softHyphen/>
        <w:t>êng hîp sau:</w:t>
      </w:r>
    </w:p>
    <w:p>
      <w:pPr>
        <w:pStyle w:val="Normal"/>
        <w:spacing w:lineRule="exact" w:line="380"/>
        <w:rPr/>
      </w:pPr>
      <w:r>
        <w:rPr/>
        <w:t xml:space="preserve">a ) </w:t>
      </w:r>
      <w:r>
        <w:rPr>
          <w:i/>
          <w:iCs/>
        </w:rPr>
        <w:t>Vui vÎ</w:t>
      </w:r>
      <w:r>
        <w:rPr/>
        <w:t xml:space="preserve"> lµ tÝnh c¸ch cña b¹n D</w:t>
        <w:softHyphen/>
        <w:t>¬ng.</w:t>
      </w:r>
    </w:p>
    <w:p>
      <w:pPr>
        <w:pStyle w:val="Normal"/>
        <w:spacing w:lineRule="exact" w:line="380"/>
        <w:rPr/>
      </w:pPr>
      <w:r>
        <w:rPr>
          <w:lang w:val="fr-FR"/>
        </w:rPr>
        <w:t xml:space="preserve">b ) Chóng ta h·y </w:t>
      </w:r>
      <w:r>
        <w:rPr>
          <w:i/>
          <w:iCs/>
          <w:lang w:val="fr-FR"/>
        </w:rPr>
        <w:t>vui vÎ</w:t>
      </w:r>
      <w:r>
        <w:rPr>
          <w:lang w:val="fr-FR"/>
        </w:rPr>
        <w:t xml:space="preserve"> mét tý.</w:t>
      </w:r>
    </w:p>
    <w:p>
      <w:pPr>
        <w:pStyle w:val="Normal"/>
        <w:spacing w:lineRule="exact" w:line="380"/>
        <w:rPr/>
      </w:pPr>
      <w:r>
        <w:rPr>
          <w:lang w:val="fr-FR"/>
        </w:rPr>
        <w:t xml:space="preserve">c ) Lan ®ang rÊt </w:t>
      </w:r>
      <w:r>
        <w:rPr>
          <w:i/>
          <w:iCs/>
          <w:lang w:val="fr-FR"/>
        </w:rPr>
        <w:t>vui vÎ</w:t>
      </w:r>
      <w:r>
        <w:rPr>
          <w:lang w:val="fr-FR"/>
        </w:rPr>
        <w:t xml:space="preserve"> v× b¹n ®</w:t>
        <w:softHyphen/>
        <w:t>îc c« khen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+)Bµi 2: T×m 3 tõ ghÐp lµ tÝnh tõ nãi vÒ chñ ®Ò: </w:t>
      </w:r>
      <w:r>
        <w:rPr>
          <w:i/>
          <w:iCs/>
          <w:lang w:val="fr-FR"/>
        </w:rPr>
        <w:t>Cã chÝ th× nªn</w:t>
      </w:r>
      <w:r>
        <w:rPr>
          <w:lang w:val="fr-FR"/>
        </w:rPr>
        <w:t xml:space="preserve"> vµ dÆt c©u víi nh÷ng tÝnh tõ võa t×m ®</w:t>
        <w:softHyphen/>
        <w:t>îc.</w:t>
      </w:r>
    </w:p>
    <w:p>
      <w:pPr>
        <w:pStyle w:val="Normal"/>
        <w:spacing w:lineRule="exact" w:line="380"/>
        <w:rPr>
          <w:lang w:val="fr-FR"/>
        </w:rPr>
      </w:pPr>
      <w:r>
        <w:rPr>
          <w:lang w:val="fr-FR"/>
        </w:rPr>
        <w:t>+)Bµi tËp 3: ViÕt mét ®o¹n v¨n ng¾n kho¶ng 5 c©u cã sö dông tÝnh tõ.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    </w:t>
      </w:r>
      <w:r>
        <w:rPr>
          <w:b/>
        </w:rPr>
        <w:t>3. Cñng cè, dÆn dß(4</w:t>
      </w:r>
      <w:r>
        <w:rPr/>
        <w:t>’)</w:t>
      </w:r>
    </w:p>
    <w:p>
      <w:pPr>
        <w:pStyle w:val="Normal"/>
        <w:jc w:val="both"/>
        <w:rPr/>
      </w:pPr>
      <w:r>
        <w:rPr/>
        <w:t>- GV hÖ thèng néi dung giê häc</w:t>
      </w:r>
    </w:p>
    <w:p>
      <w:pPr>
        <w:pStyle w:val="Normal"/>
        <w:jc w:val="both"/>
        <w:rPr/>
      </w:pPr>
      <w:r>
        <w:rPr/>
        <w:t>- H</w:t>
        <w:softHyphen/>
        <w:softHyphen/>
        <w:t>íng dÉn vÒ nhµ: TiÕp tôc hoµn thµnh ®o¹n v¨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04/11/201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T3/08/11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 w:val="32"/>
          <w:szCs w:val="32"/>
        </w:rPr>
        <w:t>TËp ®äc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24: VÏ trøng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A.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HS ®äc tr«i ch¶y l</w:t>
        <w:softHyphen/>
        <w:t>u lo¸t toµn bµi. §äc c¶m xóc, kh«ng ng¾c ngø, vÊp v¸p c¸c tªn riªng: Lª- «- n¸c- ®« ®a Vin -xi, Vª- r«- ki -«.BiÕt ®äc diÔn c¶m bµi v¨n: giäng kÓ tõ tèn, nhÑ nhµng. Lêi thuyÕt gi¸o: ©n cÇn khuyªn b¶o. §o¹n cuèi ®äc víi giäng ngîi ca.</w:t>
      </w:r>
    </w:p>
    <w:p>
      <w:pPr>
        <w:pStyle w:val="Normal"/>
        <w:rPr>
          <w:szCs w:val="28"/>
        </w:rPr>
      </w:pPr>
      <w:r>
        <w:rPr>
          <w:szCs w:val="28"/>
        </w:rPr>
        <w:t>-  HiÓu c¸c tõ ng÷: khæ luyÖn, kiÖt xuÊt, thêi ®¹i Phôc H</w:t>
        <w:softHyphen/>
        <w:t>ng.</w:t>
      </w:r>
    </w:p>
    <w:p>
      <w:pPr>
        <w:pStyle w:val="Normal"/>
        <w:rPr>
          <w:szCs w:val="28"/>
        </w:rPr>
      </w:pPr>
      <w:r>
        <w:rPr>
          <w:szCs w:val="28"/>
        </w:rPr>
        <w:t>ý nghÜa: Nhê khæ c«ng rÌn luyÖn, Lª- « -n¸c -®« ®a Vin- xi ®· trë thµnh mét ho¹ sÜ thiªn tµi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.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  <w:r>
        <w:rPr>
          <w:szCs w:val="28"/>
          <w:lang w:val="fr-FR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- Ch©n dung Lª- « -n¸c- ®« ®a Vin- xi.</w:t>
      </w:r>
    </w:p>
    <w:p>
      <w:pPr>
        <w:pStyle w:val="Normal"/>
        <w:rPr>
          <w:szCs w:val="28"/>
        </w:rPr>
      </w:pPr>
      <w:r>
        <w:rPr>
          <w:szCs w:val="28"/>
        </w:rPr>
        <w:t>- 1 sè t¸c phÈm cña «ng (b¶n sao chôp)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. </w:t>
      </w:r>
      <w:r>
        <w:rPr>
          <w:b/>
          <w:szCs w:val="28"/>
          <w:u w:val="single"/>
          <w:lang w:val="fr-FR"/>
        </w:rPr>
        <w:t>c¸c ho¹t ®éng d¹y häc chñ yÕu</w:t>
      </w:r>
      <w:r>
        <w:rPr/>
        <w:t>: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3286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I. </w:t>
            </w:r>
            <w:r>
              <w:rPr>
                <w:b/>
                <w:szCs w:val="28"/>
                <w:u w:val="single"/>
                <w:lang w:val="fr-FR"/>
              </w:rPr>
              <w:t>Bµi cò</w:t>
            </w:r>
            <w:r>
              <w:rPr>
                <w:szCs w:val="28"/>
                <w:lang w:val="fr-FR"/>
              </w:rPr>
              <w:t>: 5’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yªu cÇu HS ®äc &amp; tr¶ lêi c©u hái t×m hiÓu bµi + giäng ®äc toµn bµi “Vua tµu thñy” B¹ch Th¸i B</w:t>
              <w:softHyphen/>
              <w:t>ë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¸nh gi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 HS ®äc &amp; tr¶ lêi – n/x 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b/>
                <w:szCs w:val="28"/>
                <w:u w:val="single"/>
              </w:rPr>
              <w:t>Bµi míi:</w:t>
            </w:r>
            <w:r>
              <w:rPr>
                <w:szCs w:val="28"/>
              </w:rPr>
              <w:t xml:space="preserve"> 32’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1. Giíi thiÖu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 xml:space="preserve">GV giíi thiÖu &amp; ghi bµi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hi vë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2. H</w:t>
              <w:softHyphen/>
              <w:t>íng dÉn luyÖn ®äc vµ t×m hiÓu bµi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/ LuyÖn ®äc: - §äc toµn bµi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nèi tiÕp 3 lÇn: (Chia 4 ®o¹n nhá SGK)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uyÖn ®äc: Lª - « - n¸c - ®« - ®a Vin - xi, Vª - r« - ki - «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ãm 4 em ®äc nèi tiÕp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hó gi¶i: tõ ng÷ SGK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- 4 em ®äc chó gi¶i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Õt hîp söa c¸ch ®äc ng¾t nghØ, ®óng ë c¸c c©u: “Trong mét ngh×n qu¶ trøng / kh«ng ...”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uyÖn ®äc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uyÖn ®äc nhãm 2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mÉu: GV ®äc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/ T×m hiÓu bµi: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®o¹n 1a: Tõ ®Çu ... ch¸n ng¸n”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em ®äc - Líp ®äc thÇm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× sao cËu bÐ Lª - « - n¸c - ®« c¶m thÊy ch¸n ng¸n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× suèt m</w:t>
              <w:softHyphen/>
              <w:t>êi mÊy ngµy cËu chØ vÏ trøng, vÏ hÕt ....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®o¹n 1b, 1c: TiÕp ®Õn ... “míi ®</w:t>
              <w:softHyphen/>
              <w:t>îc” &amp; ... “nh</w:t>
              <w:softHyphen/>
              <w:t xml:space="preserve"> ý”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ThÇy Vª - r« - ki - « cho häc trß vÏ thÕ ®Ó lµm g×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o¹n 1 cho em biÕt ®iÒu g×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®Ó biÕt c¸ch quan s¸t mét sù vËt mét c¸ch cô thÓ tØ mØ, miªu t¶ nã trªn giÊy vÏ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ª...khæ c«ng vÏ trøng theo lêi khuyªn ch©n thµnh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§äc ®o¹n 2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ª - « - n¸c - ®« thµnh ®¹t nh</w:t>
              <w:softHyphen/>
              <w:t xml:space="preserve"> thÕ nµo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ª-...Vin-xi trë thµnh danh ho¹ kiÖt xuÊt, c¸c t¸c phÈm cña «ng ®</w:t>
              <w:softHyphen/>
              <w:t xml:space="preserve">îc tr©n träng bµy ë nhiÒu b¶o tµng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heo con nh÷ng nguyªn nh©n nµo khiÕn cho Lª - « - n¸c - ®« ®a Vin – xi trë thµnh ho¹ sÜ næi tiÕng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uyªn nh©n lµ nhê: ¤ng ham thÝch vÏ vµ cã tµi 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¤ng cã ng</w:t>
              <w:softHyphen/>
              <w:t>êi thÇy tµi....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rong ®ã nguyªn nh©n nµo lµ quan träng nhÊt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¤ng cã ý chÝ , quyÕt t©m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chèt sau mçi ý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1% n¨ng khiÕu bÈm sinh, 99 % do khæ c«ng rÌn luyÖn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§o¹n nµy nãi nªn ®iÒu g×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Näi dung chÝnh cña bµi lµ g×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ù thµnh ®¹t cña Lª-«-n¸c-®« ®a Vin-x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 ngîi sù khæ c«ng rÌn luyÖn cña Lª-«....nhê ®ã «ng ®· trë thµnh danh ho¹..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/ LuyÖn ®äc diÔn c¶m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nèi tiÕp bµi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 em ®äc nèi tiÕp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GV yªu cÇu HS t×m giäng ®äc toµn bµi, giäng thÇy gi¸o &amp; giäng ®o¹n cuèi bµi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×m hiÓu &amp; nªu giäng ®äc hay.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®äc ®o¹n ” ThÇy Vª r« ki « bÌn b¶o ... ®</w:t>
              <w:softHyphen/>
              <w:t>îc nh</w:t>
              <w:softHyphen/>
              <w:t xml:space="preserve"> ý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, 2 em ®äc mÉu thö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®äc theo ®o¹n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uyÖn ®äc nhãm 2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i ®äc, GV nhËn xÐt chÊm ®iÓm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 4 em thi - n/x b×nh chän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3. Cñng cè - dÆn dß:</w:t>
            </w:r>
            <w:r>
              <w:rPr>
                <w:szCs w:val="28"/>
              </w:rPr>
              <w:t xml:space="preserve"> 3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l¹i ý nghÜa c©u chuyÖn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- dÆn dß: §äc bµi vµ chuÈn bÞ giê sau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¸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57: Nh©n mét sè víi mét hiÖu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Cs w:val="28"/>
          <w:lang w:val="fr-FR"/>
        </w:rPr>
        <w:t xml:space="preserve">A. </w:t>
      </w:r>
      <w:r>
        <w:rPr>
          <w:b/>
          <w:szCs w:val="28"/>
          <w:u w:val="single"/>
          <w:lang w:val="fr-FR"/>
        </w:rPr>
        <w:t>Môc tiªu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Gióp HS: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iÕt c¸ch thùc hiÖn nh©n mét sè víi mét hiÖu, mét hiÖu víi mét sè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Ap dông nh©n mét sè víi mét hiÖu, mét hiÖu víi mét sè ®Ó tÝnh nhÈm, tÝnh nhanh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.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  <w:r>
        <w:rPr>
          <w:szCs w:val="28"/>
          <w:lang w:val="fr-FR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- B¶ng phô viÕt s½n néi dung bµi tËp 1, tr 67 SGK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VBT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. </w:t>
      </w:r>
      <w:r>
        <w:rPr>
          <w:b/>
          <w:szCs w:val="28"/>
          <w:u w:val="single"/>
          <w:lang w:val="fr-FR"/>
        </w:rPr>
        <w:t>C¸c ho¹t ®éng d¹y häc chñ yÕu</w:t>
      </w:r>
      <w:r>
        <w:rPr/>
        <w:t>: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3286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. </w:t>
            </w:r>
            <w:r>
              <w:rPr>
                <w:b/>
                <w:szCs w:val="28"/>
                <w:u w:val="single"/>
              </w:rPr>
              <w:t>Bµi cò</w:t>
            </w:r>
            <w:r>
              <w:rPr>
                <w:szCs w:val="28"/>
              </w:rPr>
              <w:t>: 5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 tËp 3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1):  (3 + 5)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4 = 8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4 = 3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2): 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4 + 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4 =12 + 20 = 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o s¸nh (1)  &amp; (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tÝnh chÊt mét sè nh©n víi mét tæng &amp; CTTQ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¸nh gi¸ chu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em ch÷a – n/x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b/>
                <w:szCs w:val="28"/>
                <w:u w:val="single"/>
              </w:rPr>
              <w:t>Bµi míi:</w:t>
            </w:r>
            <w:r>
              <w:rPr>
                <w:szCs w:val="28"/>
              </w:rPr>
              <w:t xml:space="preserve"> 32’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1. Giíi thiÖu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>GV giíi thiÖu &amp; ghi bµi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hi bµi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2. H</w:t>
              <w:softHyphen/>
              <w:t>íng dÉn t×m hiÓu bµi:</w:t>
            </w:r>
            <w:r>
              <w:rPr>
                <w:szCs w:val="28"/>
                <w:u w:val="single"/>
              </w:rPr>
              <w:t xml:space="preserve">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/ TÝnh &amp; so s¸nh 2 biÓu thøc: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GV giíi thiÖu 2 biÓu thøc: 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7 – 5) &amp; 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7 -  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 &amp;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 vµ so s¸nh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yªu cÇu HS tÝnh gi¸ trÞ 2 biÓu thøc ®ã råi so s¸nh kÕt qu¶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-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biÓu thøc cã gi¸ trÞ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7 – 5) = 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2 = 6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 trÞ cña 2 biÓu thøc b»ng nhau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= (2) 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7 -  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 = 21 – 15 = 6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/ Nh©n mét sè víi mét hiÖu: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Ø vµo biÓu thøc (1) gîi ý cho HS ph¸t biÓu: §©y lµ mét sè nh©n víi mét hiÖu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¾ng nghe – 5 -6 em nh¾c – Líp ®äc thÇm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Ëy muèn nh©n mét sè nh©n víi mét hiÖu ta lµm ntn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, 4 em tr¶ lêi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GV chèt ®</w:t>
              <w:softHyphen/>
              <w:t xml:space="preserve">a ghi nhí &amp; CTTQ: 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b – c) = 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b – 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c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ghi nhí trong SGK.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/ LuyÖn tËp: Lµm bµi tËp sè 1, 2, 3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: TÝnh gi¸ trÞ biÓu thøc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®äc yªu cÇu - Líp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</w:t>
              <w:softHyphen/>
              <w:t>a b¶ng phô, gîi ý cho HS lµm mÉu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ùc hiÖn vµo vë - 2 em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b – c) = 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7 – 3) = 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4 = 12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h÷a b¶ng phô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b – 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c = 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7 –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 = 21 - 9 = 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GV hái ®Ó cñng cè l¹i quy t¾c mét sè nh©n víi mét hiÖu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¸p dông tÝnh chÊt nh©n mét sè víi mét hiÖu ®Ó tÝnh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gîi ý lµm mÉu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6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9 = 26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10 – 1)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 138 x 9 = 138 x ( 10 - 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>= 138 x 10 - 1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>= 1380 - 1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>= 1242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</w:rPr>
              <w:t>= 260 – 26 = 234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c¸ch ¸p dông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Gîi ý: 99 = hiÖu 2 sè nµo? (100 – 1)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Tãm t¾t bµi to¸n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em ®äc ®Ò bµi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szCs w:val="28"/>
              </w:rPr>
            </w:pPr>
            <w:r>
              <w:rPr>
                <w:szCs w:val="28"/>
              </w:rPr>
              <w:t>- GV gîi ý: B¸n 10 gi¸ th× cßn l¹i bao nhiªu gi¸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szCs w:val="28"/>
              </w:rPr>
            </w:pPr>
            <w:r>
              <w:rPr>
                <w:szCs w:val="28"/>
              </w:rPr>
              <w:t>Mçi gi¸ 175 qu¶ th× 30 gi¸ cã bao nhiªu qu¶ lµm tÝnh g×?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szCs w:val="28"/>
              </w:rPr>
            </w:pPr>
            <w:r>
              <w:rPr>
                <w:szCs w:val="28"/>
              </w:rPr>
              <w:t>HS lµm theo 1 c¸ch tù chän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ãm t¾t bµi to¸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gi¸ ®Ó trøng cßn l¹i sau khi b¸n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40 - 10 = 30 ( gi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Sè qu¶ trøng cßn l¹i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175 x 30 = 5250 (qu¶ )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szCs w:val="28"/>
              </w:rPr>
            </w:pPr>
            <w:r>
              <w:rPr>
                <w:szCs w:val="28"/>
              </w:rPr>
              <w:t>- GV ®¸nh gi¸ chèt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>§¸p sè: 5250 qu¶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3. Cñng cè - dÆn dß</w:t>
            </w:r>
            <w:r>
              <w:rPr>
                <w:i/>
                <w:szCs w:val="28"/>
              </w:rPr>
              <w:t>:</w:t>
            </w:r>
            <w:r>
              <w:rPr>
                <w:szCs w:val="28"/>
              </w:rPr>
              <w:t xml:space="preserve"> 3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giê häc. Giao BTVN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 l¹i tÝnh chÊt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Ëp lµm v¨n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23: KÕt bµi trong v¨n kÓ chuyÖn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Cs w:val="28"/>
          <w:lang w:val="fr-FR"/>
        </w:rPr>
        <w:t>A</w:t>
      </w:r>
      <w:r>
        <w:rPr>
          <w:b/>
          <w:szCs w:val="28"/>
          <w:u w:val="single"/>
          <w:lang w:val="fr-FR"/>
        </w:rPr>
        <w:t>. Môc tiªu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HS häc xong bµi hiÓu ®</w:t>
        <w:softHyphen/>
        <w:t>îc thÕ nµo lµ kÕt bµi më réng, kÕt bµi kh«ng më réng trong v¨n kÓ chuyÖn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iÕt viÕt ®o¹n kÕt bµi mét bµi v¨n kÓ chuyÖn theo h</w:t>
        <w:softHyphen/>
        <w:t>íng më réng &amp; kh«ng më réng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KÕt bµi mét c¸ch tù nhiªn, lêi v¨n sinh ®éng, dïng tõ hay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.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  <w:r>
        <w:rPr>
          <w:szCs w:val="28"/>
          <w:lang w:val="fr-FR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 tê phiÕu hay b¶ng phô viÕt 2 c¸ch kÕt bµi (Bµi 14). PhiÕu nhãm.</w:t>
      </w:r>
    </w:p>
    <w:p>
      <w:pPr>
        <w:pStyle w:val="Normal"/>
        <w:rPr/>
      </w:pPr>
      <w:r>
        <w:rPr>
          <w:b/>
          <w:szCs w:val="28"/>
        </w:rPr>
        <w:t>C</w:t>
      </w:r>
      <w:r>
        <w:rPr>
          <w:b/>
          <w:szCs w:val="28"/>
          <w:u w:val="single"/>
        </w:rPr>
        <w:t>. C¸c ho¹t ®éng d¹y häc chñ yÕu</w:t>
      </w:r>
      <w:r>
        <w:rPr/>
        <w:t>: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3286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. </w:t>
            </w:r>
            <w:r>
              <w:rPr>
                <w:b/>
                <w:szCs w:val="28"/>
                <w:u w:val="single"/>
              </w:rPr>
              <w:t>Bµi cò</w:t>
            </w:r>
            <w:r>
              <w:rPr>
                <w:szCs w:val="28"/>
              </w:rPr>
              <w:t>:5’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- Nªu 2 c¸ch më bµi trong bµi v¨n kÓ chuyÖn? Lµ nh÷ng c¸ch nµo? §äc më bµi c©u chuyÖn “Hai bµn tay”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– n/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– n/x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szCs w:val="28"/>
              </w:rPr>
              <w:t>: 32’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1. Giíi thiÖu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>GV giíi thiÖu &amp; ghi ®Ò bµi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2. H</w:t>
              <w:softHyphen/>
              <w:t>íng dÉn t×m hiÓu bµi: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a./ NhËn xÐt: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em ®äc - Líp ®äc thÇm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, 2: - §äc bµi “¤ng Tr¹ng th¶ diÒu”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¶o luËn N2 &amp; nªu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+ T×m ®o¹n kÕt bµi cña truyÖn? (§4 cuèi bµi)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, bæ sung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Thªm cuèi truyÖn lêi ®¸nh gi¸ nhËn xÐt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äc yªu cÇu bµi &amp; lµm.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- GV yªu cÇu HS thªm phÇn nhËn xÐt ®¸nh gi¸ vÒ tÊm g</w:t>
              <w:softHyphen/>
              <w:t>¬ng giµu ý chÝ cña NguyÔn HiÒn cña m×nh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" Tr¹ng Nguyªn NguyÔn HiÒn cã ý chÝ, nghÞ lùc vµ «ng ®· thµnh ®¹t "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- GV ®¸nh gi¸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4: GV d¸n phiÕu ghi s½n 2 c¸ch kÕt bµi yªu cÇu HS ®äc &amp; so s¸nh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- th¶o luËn nhãm 2 so s¸nh 2 c¸ch viÕt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szCs w:val="28"/>
              </w:rPr>
              <w:t xml:space="preserve">- GV chèt: C2: cho biÕt kÕt côc, cã lêi ®¸nh gi¸, b×nh thªm cho c©u chuyÖn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KÕt bµi më réng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ý kiÕn -  nhËn xÐt bæ sung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b./ Ghi nhí: GV ®</w:t>
              <w:softHyphen/>
              <w:t>a ghi nhí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, ghi vë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c./ LuyÖn tËp: Lµm bµi tËp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µi 1: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 bµi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Cho biÕt kÕt bµi theo c¸ch nµo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em ®äc nèi tiÕp 5 phÇn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a. KÕt bµi kh«ng më réng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× chØ nªu kÕt thóc chuyÖn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b, c, d, e: KÕt bµi më réng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× ®</w:t>
              <w:softHyphen/>
              <w:t>a thªm ra nh÷ng lêi b×nh luËn, nhËn xÐt...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Gäi HS ®äc yªu cÇu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T×m phÇn kÕt bµi cho c¸c truyÖn &amp; kÕt bµi theo c¸ch nµo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 bµi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a. Mét ng</w:t>
              <w:softHyphen/>
              <w:t>êi chÝnh trùc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l¹i 2 bµi tËp ®äc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b. Nçi d»n vÆt cña An®r©yca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amp; tù t×m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KÕt bµi kh«ng më réng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ý kiÕn – n/x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Gäi HS ®äc yªu cÇu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HS ®äc yªu cÇu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ViÕt kÕt bµi: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- GV yªu cÇu HS viÕt kÕt bµi cho mét c©u chuyÖn theo c¸ch kÕt bµi më réng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c¸ nh©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3, 4 em ®äc bµi lµm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Cs w:val="28"/>
              </w:rPr>
            </w:pPr>
            <w:r>
              <w:rPr>
                <w:szCs w:val="28"/>
              </w:rPr>
              <w:t>- GV ®¸nh gi¸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h¸c nhËn xÐt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3. Cñng cè - dÆn dß</w:t>
            </w:r>
            <w:r>
              <w:rPr>
                <w:i/>
                <w:szCs w:val="28"/>
              </w:rPr>
              <w:t>:</w:t>
            </w:r>
            <w:r>
              <w:rPr>
                <w:szCs w:val="28"/>
              </w:rPr>
              <w:t xml:space="preserve"> 3’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- GV hái: Cã nh÷ng c¸ch kÕt bµi nµo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giê häc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DÆn dß: HS vÒ nhµ chuÈn bÞ kiÓm tra 1 tiÕt 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ồi dưỡng học sinh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uyện tập nhân một số với một hiệu</w:t>
      </w:r>
    </w:p>
    <w:p>
      <w:pPr>
        <w:pStyle w:val="Normal"/>
        <w:rPr/>
      </w:pPr>
      <w:r>
        <w:rPr>
          <w:color w:val="000000"/>
          <w:sz w:val="26"/>
          <w:szCs w:val="26"/>
          <w:lang w:val="nl-NL"/>
        </w:rPr>
        <w:t>I</w:t>
      </w:r>
      <w:r>
        <w:rPr>
          <w:color w:val="000000"/>
          <w:szCs w:val="28"/>
          <w:lang w:val="nl-NL"/>
        </w:rPr>
        <w:t xml:space="preserve">. </w:t>
      </w:r>
      <w:r>
        <w:rPr>
          <w:color w:val="000000"/>
          <w:szCs w:val="28"/>
          <w:u w:val="single"/>
          <w:lang w:val="nl-NL"/>
        </w:rPr>
        <w:t>Môc tiªu</w:t>
      </w:r>
      <w:r>
        <w:rPr>
          <w:color w:val="000000"/>
          <w:szCs w:val="28"/>
          <w:lang w:val="nl-NL"/>
        </w:rPr>
        <w:t>: Gióp hs cñng cè ,kh¾c s©u thªm nh÷ng kiÕn thøc ®É häc vÒ d¹ng tãan nh©n 1 sè víi 1 hiÖu.</w:t>
      </w:r>
    </w:p>
    <w:p>
      <w:pPr>
        <w:pStyle w:val="Normal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VËn dông vµo viÖc lµm bµi tËp thùc hµnh.</w:t>
      </w:r>
    </w:p>
    <w:p>
      <w:pPr>
        <w:pStyle w:val="Normal"/>
        <w:rPr/>
      </w:pPr>
      <w:r>
        <w:rPr>
          <w:color w:val="000000"/>
          <w:szCs w:val="28"/>
          <w:lang w:val="nl-NL"/>
        </w:rPr>
        <w:t xml:space="preserve">II. </w:t>
      </w:r>
      <w:r>
        <w:rPr>
          <w:color w:val="000000"/>
          <w:szCs w:val="28"/>
          <w:u w:val="single"/>
          <w:lang w:val="nl-NL"/>
        </w:rPr>
        <w:t>§å dïng d¹y häc</w:t>
      </w:r>
      <w:r>
        <w:rPr>
          <w:color w:val="000000"/>
          <w:szCs w:val="28"/>
          <w:lang w:val="nl-NL"/>
        </w:rPr>
        <w:t>:   §Ò bµi, b¶ng phô.</w:t>
      </w:r>
    </w:p>
    <w:p>
      <w:pPr>
        <w:pStyle w:val="Normal"/>
        <w:rPr/>
      </w:pPr>
      <w:r>
        <w:rPr>
          <w:color w:val="000000"/>
          <w:szCs w:val="28"/>
          <w:u w:val="single"/>
          <w:lang w:val="nl-NL"/>
        </w:rPr>
        <w:t>III. C¸c häa</w:t>
      </w:r>
      <w:r>
        <w:rPr/>
        <w:t>t ®éng d¹y häc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4218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äat ®éng cña g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äat ®éng cña hs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8"/>
                <w:u w:val="single"/>
                <w:lang w:val="nl-NL"/>
              </w:rPr>
            </w:pPr>
            <w:r>
              <w:rPr>
                <w:b/>
                <w:color w:val="000000"/>
                <w:szCs w:val="28"/>
                <w:u w:val="single"/>
                <w:lang w:val="nl-NL"/>
              </w:rPr>
              <w:t>Giíi thiÖu bµi «n - ghi môc. (1</w:t>
            </w:r>
            <w:r>
              <w:rPr>
                <w:color w:val="000000"/>
                <w:szCs w:val="28"/>
                <w:lang w:val="nl-NL"/>
              </w:rPr>
              <w:t>’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8"/>
                <w:u w:val="single"/>
                <w:lang w:val="nl-NL"/>
              </w:rPr>
            </w:pPr>
            <w:r>
              <w:rPr>
                <w:b/>
                <w:color w:val="000000"/>
                <w:szCs w:val="28"/>
                <w:u w:val="single"/>
                <w:lang w:val="nl-NL"/>
              </w:rPr>
              <w:t xml:space="preserve">Bµi «n: </w:t>
            </w:r>
            <w:r>
              <w:rPr>
                <w:color w:val="000000"/>
                <w:szCs w:val="28"/>
                <w:lang w:val="nl-NL"/>
              </w:rPr>
              <w:t>(30’)</w:t>
            </w:r>
          </w:p>
          <w:p>
            <w:pPr>
              <w:pStyle w:val="Normal"/>
              <w:ind w:left="360" w:hanging="0"/>
              <w:rPr>
                <w:color w:val="000000"/>
                <w:szCs w:val="28"/>
                <w:u w:val="single"/>
                <w:lang w:val="nl-NL"/>
              </w:rPr>
            </w:pPr>
            <w:r>
              <w:rPr>
                <w:color w:val="000000"/>
                <w:szCs w:val="28"/>
                <w:u w:val="single"/>
                <w:lang w:val="nl-NL"/>
              </w:rPr>
              <w:t>*H§1: ¤n l¹i kiÕn thøc ®· häc:</w:t>
            </w:r>
          </w:p>
          <w:p>
            <w:pPr>
              <w:pStyle w:val="Normal"/>
              <w:ind w:left="360" w:hanging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v ghi VD lªn b¶ng.</w:t>
            </w:r>
          </w:p>
          <w:p>
            <w:pPr>
              <w:pStyle w:val="Normal"/>
              <w:ind w:left="360" w:hanging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TÝnh vµ so s¸nh gi¸ trÞ 2 biÓu thøc.</w:t>
            </w:r>
          </w:p>
          <w:p>
            <w:pPr>
              <w:pStyle w:val="Normal"/>
              <w:ind w:left="360" w:hanging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2 x ( 4 – 1) vµ 2 x 4 – 2 x 1</w:t>
            </w:r>
          </w:p>
          <w:p>
            <w:pPr>
              <w:pStyle w:val="Normal"/>
              <w:ind w:left="360" w:hanging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Yªu cÇu hs lµm vµo vë nh¸p. 1 hs lªn b¶ng tÝnh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v kÕt luËn: 2  x ( 4 – 1) = 2 x 4 – 2 x 1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VËy khi nh©n 1 sè víi 1 hiÖu ta cã thÓ lµm nh</w:t>
              <w:softHyphen/>
              <w:t xml:space="preserve"> thÕ nµo?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äi hs nh¾c l¹i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v viÕt c«ng thøc tæng qu¸t: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a x ( b – c) = a x b – a x c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nl-NL"/>
              </w:rPr>
              <w:t xml:space="preserve">*H§2: </w:t>
            </w:r>
            <w:r>
              <w:rPr>
                <w:color w:val="000000"/>
                <w:szCs w:val="28"/>
                <w:u w:val="single"/>
                <w:lang w:val="nl-NL"/>
              </w:rPr>
              <w:t>Bµi tËp: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Bµi 1. TÝnh: 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a.       234 x ( 36 – 6)            746 x ( 40 -3)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b.     137 x 9– 137 x 5        213 x 9– 213 x 3 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v ch÷a bµi, nhËn xÐt, ghi ®iÓm. Cñng cè c¸ch nh©n 1 sè víi 1 hiÖu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Bµi 2:   ¸p dông tÝnh chÊt nh©n 1 sè víi 1 hiÖu ®Ó tÝnh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a. 46 x 9                              123 x 99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b. 34 x 9                                 354 x 99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v hd mÉu:  46 x 9 = 46 x ( 10 – 1)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rFonts w:eastAsia=".VnTime"/>
                <w:color w:val="000000"/>
                <w:szCs w:val="28"/>
                <w:lang w:val="nl-NL"/>
              </w:rPr>
              <w:t xml:space="preserve">                               </w:t>
            </w:r>
            <w:r>
              <w:rPr>
                <w:color w:val="000000"/>
                <w:szCs w:val="28"/>
                <w:lang w:val="nl-NL"/>
              </w:rPr>
              <w:t>= 46 x 10 – 46 x 1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rFonts w:eastAsia=".VnTime"/>
                <w:color w:val="000000"/>
                <w:szCs w:val="28"/>
                <w:lang w:val="nl-NL"/>
              </w:rPr>
              <w:t xml:space="preserve">                               </w:t>
            </w:r>
            <w:r>
              <w:rPr>
                <w:color w:val="000000"/>
                <w:szCs w:val="28"/>
                <w:lang w:val="nl-NL"/>
              </w:rPr>
              <w:t>=460 – 46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rFonts w:eastAsia=".VnTime"/>
                <w:color w:val="000000"/>
                <w:szCs w:val="28"/>
                <w:lang w:val="nl-NL"/>
              </w:rPr>
              <w:t xml:space="preserve">                               </w:t>
            </w:r>
            <w:r>
              <w:rPr>
                <w:color w:val="000000"/>
                <w:szCs w:val="28"/>
                <w:lang w:val="nl-NL"/>
              </w:rPr>
              <w:t>= 414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v ch÷a bµi, nhËn xÐt, ghi ®iÓm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Bµi 3: TÝnh vµ so s¸nh gi¸ trÞ cña 2 biÓu thøc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8 x ( 6 – 4) vµ 8 x 6 – 8 x 4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Tõ kÕt qu¶ so s¸nh, nªu c¸ch nh©n 1 hiÖu víi 1 sè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v ch÷a bµi, nhËn xÐt, ghi ®iÓm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Bµi 4: 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Mét « t« chë ®</w:t>
              <w:softHyphen/>
              <w:t>îc 50 bao g¹o,1 toa xe löa chë ®</w:t>
              <w:softHyphen/>
              <w:t>îc 480 bao g¹o, mçi bao g¹o c©n nÆng 50 kg. Hái 1 toa xe löa chë nhiÒu h¬n 1 « t« bao nhiªu t¹ g¹o ?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v hd :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v: Muèn biÕt 1 toa xe löa chë nhiÒu h¬n 1 « t« bao nhiªu t¹ g¹o tr</w:t>
              <w:softHyphen/>
              <w:t xml:space="preserve">íc hÕt ta cÇn tÝnh g×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v ch÷a bµi, nhËn xÐt.</w:t>
            </w:r>
          </w:p>
          <w:p>
            <w:pPr>
              <w:pStyle w:val="Normal"/>
              <w:rPr>
                <w:color w:val="000000"/>
                <w:szCs w:val="28"/>
                <w:u w:val="single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 xml:space="preserve">IV. </w:t>
            </w:r>
            <w:r>
              <w:rPr>
                <w:b/>
                <w:color w:val="000000"/>
                <w:szCs w:val="28"/>
                <w:u w:val="single"/>
                <w:lang w:val="nl-NL"/>
              </w:rPr>
              <w:t>Cñng cè - dÆn dß</w:t>
            </w:r>
            <w:r>
              <w:rPr>
                <w:color w:val="000000"/>
                <w:szCs w:val="28"/>
                <w:u w:val="single"/>
                <w:lang w:val="nl-NL"/>
              </w:rPr>
              <w:t>:  (4’)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¾c l¹i néi dung bµi häc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Gv nhËn xÐt giê häc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nl-NL"/>
              </w:rPr>
              <w:t>- HS th</w:t>
            </w:r>
            <w:r>
              <w:rPr>
                <w:rFonts w:cs="Arial" w:ascii="Arial" w:hAnsi="Arial"/>
                <w:color w:val="000000"/>
                <w:szCs w:val="28"/>
                <w:lang w:val="nl-NL"/>
              </w:rPr>
              <w:t>ực hiện yêu cầ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  <w:lang w:val="nl-NL"/>
              </w:rPr>
            </w:pPr>
            <w:r>
              <w:rPr>
                <w:rFonts w:cs="Arial" w:ascii="Arial" w:hAnsi="Arial"/>
                <w:color w:val="000000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Khi nh©n 1 sè víi 1 hiÖu , ta cã thÓ nh©n lÇn l</w:t>
              <w:softHyphen/>
              <w:t>ît sè ®ã víi sè bÞ trõ vµ sè trõ , råi trõ 2 kÕt qu¶ cho nha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1 sè hs nh¾c l¹i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lµm bµi, ®æi vë cho nhau ®Ó kiÓm tra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2 em lªn b¶ng lµm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Líp nhËn xÐt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nl-NL"/>
              </w:rPr>
              <w:t xml:space="preserve">Hs lµm bµi, 2 em lªn b¶ng lµm. 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Líp nhËn xÐ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HS làm bài vào vở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1 HS lên bảng là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Khi nh©n 1 hiÖu víi 1 sè ta cã thÓ nh©n lÇn l</w:t>
              <w:softHyphen/>
              <w:t>ît sè bÞ trõ vµ sè trõ víi sè ®ã , råi trõ c¸c kÕt qu¶ cho nhau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®äc ®Ò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Hs gi¶i vµo vë. 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1 em lªn b¶ng gi¶i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Líp nhËn xÐt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nghe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05/11/201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T4/09/11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¸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58: LuyÖn tË</w:t>
      </w:r>
      <w:r>
        <w:rPr>
          <w:sz w:val="36"/>
          <w:szCs w:val="36"/>
        </w:rPr>
        <w:t>p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A.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Gióp HS cñng cè vÒ:</w:t>
      </w:r>
    </w:p>
    <w:p>
      <w:pPr>
        <w:pStyle w:val="Normal"/>
        <w:rPr>
          <w:szCs w:val="28"/>
        </w:rPr>
      </w:pPr>
      <w:r>
        <w:rPr>
          <w:szCs w:val="28"/>
        </w:rPr>
        <w:t>- TÝnh chÊt giao ho¸n, tÝnh chÊt kÕt hîp cña phÐp nh©n, nh©n mét sè víi mét tæng, mét hiÖu.</w:t>
      </w:r>
    </w:p>
    <w:p>
      <w:pPr>
        <w:pStyle w:val="Normal"/>
        <w:rPr>
          <w:szCs w:val="28"/>
        </w:rPr>
      </w:pPr>
      <w:r>
        <w:rPr>
          <w:szCs w:val="28"/>
        </w:rPr>
        <w:t>- Thùc hµnh tÝnh nhanh.</w:t>
      </w:r>
    </w:p>
    <w:p>
      <w:pPr>
        <w:pStyle w:val="Normal"/>
        <w:rPr>
          <w:szCs w:val="28"/>
        </w:rPr>
      </w:pPr>
      <w:r>
        <w:rPr>
          <w:szCs w:val="28"/>
        </w:rPr>
        <w:t>- TÝnh chu vi &amp; diÖn tÝch cña h×nh ch÷ nhËt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.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  <w:r>
        <w:rPr>
          <w:szCs w:val="28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1 sè c«ng thøc ghi s½n trªn b×a cøng (c¸c tÝnh chÊt phÐp nh©n)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. </w:t>
      </w:r>
      <w:r>
        <w:rPr>
          <w:b/>
          <w:szCs w:val="28"/>
          <w:u w:val="single"/>
          <w:lang w:val="fr-FR"/>
        </w:rPr>
        <w:t>C¸c ho¹t ®éng d¹y häc chñ yÕ</w:t>
      </w:r>
      <w:r>
        <w:rPr/>
        <w:t>u: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3286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I. </w:t>
            </w:r>
            <w:r>
              <w:rPr>
                <w:b/>
                <w:szCs w:val="28"/>
                <w:u w:val="single"/>
                <w:lang w:val="fr-FR"/>
              </w:rPr>
              <w:t>Bµi cò</w:t>
            </w:r>
            <w:r>
              <w:rPr>
                <w:szCs w:val="28"/>
                <w:lang w:val="fr-FR"/>
              </w:rPr>
              <w:t>: 5’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ªu CTTQ mét sè nh©n mét hiÖu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+ Ph¸t biÓu tÝnh chÊt mét sè nh©n mét hiÖu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em nªu – n/x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szCs w:val="28"/>
              </w:rPr>
              <w:t>: 32’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1. Giíi thiÖu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>GV giíi thiÖu &amp; ghi bµi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ghi vë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2. H</w:t>
              <w:softHyphen/>
              <w:t>íng dÉn t×m hiÓu bµi</w:t>
            </w:r>
            <w:r>
              <w:rPr>
                <w:i/>
                <w:szCs w:val="28"/>
              </w:rPr>
              <w:t>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/ Cñng cè kiÕn thøc ®· häc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tÝnh chÊt giao ho¸n, tÝnh chÊt kÕt hîp cña phÐp nh©n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nªu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ªu c«ng thøc tæng qu¸t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 theo gîi ý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GV ghi: 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b =b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a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phÐp tÝnh &amp; ghi l¹i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(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b)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c = a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b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c)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µo nh¸p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Ën dông tÝnh chÊt g× ®Ó tÝnh hîp lÝ? (kÕt hîp)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&amp; tÝnh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(132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2)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10 = 2648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em lªn b¶ng líp thùc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Ën dông tÝnh chÊt giao ho¸n, kÕt hîp ®Ó lµm g×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iÖn – n/x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+ VËn dông tÝnh nhanh: 3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6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8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vµi em nh¾c l¹i c¸ch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/ LuyÖn tËp: Lµm bµi tËp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©n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: TÝnh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tù lµm - 3HS ch÷a, n/x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c¸ch nh©n mét sè víi mét tæng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c¸ch nh©n mét sè víi mét hiÖu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 135 x ( 20 +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= 135 x 20 + 135 x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= 2700 + 40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= 3105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 642 x ( 30 - 6)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æ chøc cho HS lµm bµi &amp; ch÷a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 xml:space="preserve">= 642 x 30 - 642 x 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 xml:space="preserve">= 19260 - 385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 xml:space="preserve">= 15408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TÝnh b»ng c¸ch thuËn tiÖn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 bµi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Gäi 2 HS lªn b¶ng lµm bµi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a. 13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)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</w:t>
              <w:softHyphen/>
              <w:t>íi líp lµm trong vë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hËn xÐt chèt bµi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 134 x 20 = 268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6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2  = (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2)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</w:t>
            </w:r>
            <w:r>
              <w:rPr>
                <w:szCs w:val="28"/>
              </w:rPr>
              <w:t>= 10 x 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</w:t>
            </w:r>
            <w:r>
              <w:rPr>
                <w:szCs w:val="28"/>
              </w:rPr>
              <w:t>= 36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*)42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2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7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= (42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7)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2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= 294 x 1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= 2940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TÝnh theo mÉu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 xong ®æi chÐo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æ chøc cho HS lµm mÉu 1 phÐp tÝnh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ë kiÓm tra kÕt qu¶ lÉn nhau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4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2 + 14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98 = 14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(2 + 98)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c/s cña c¸ch lµm? (Rót thõa sè chung)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(a): TÝnh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ãm t¾t bµi &amp; gi¶i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szCs w:val="28"/>
              </w:rPr>
            </w:pPr>
            <w:r>
              <w:rPr>
                <w:szCs w:val="28"/>
              </w:rPr>
              <w:t>L</w:t>
              <w:softHyphen/>
              <w:t>u ý: 11 = 10 + 1; 9 = 10 - 1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em ch÷a phÇn a - n/x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rPr/>
            </w:pPr>
            <w:r>
              <w:rPr>
                <w:szCs w:val="28"/>
              </w:rPr>
              <w:t xml:space="preserve">¸p dông 1 sè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1 tæng (hiÖu)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szCs w:val="28"/>
              </w:rPr>
            </w:pPr>
            <w:r>
              <w:rPr>
                <w:szCs w:val="28"/>
              </w:rPr>
              <w:t>- NhËn xÐt chèt bµi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 x 11 = 217 x ( 10 + 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= 217 x 10 + 2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= 2170 + 2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= 2387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4: Gi¶i to¸n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®Ò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</w:t>
            </w:r>
            <w:r>
              <w:rPr>
                <w:szCs w:val="28"/>
              </w:rPr>
              <w:t>Bµi gi¶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ChiÒu réng s©n vËn ®éng lµ 180 : 2 = 90 (m)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szCs w:val="28"/>
              </w:rPr>
            </w:pPr>
            <w:r>
              <w:rPr>
                <w:szCs w:val="28"/>
              </w:rPr>
              <w:t>Nªu c«ng thøc tÝnh chu vi, diÖn tÝch cña h×nh ch÷ nhËt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hu vi cña s©n vËn ®éng 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chèt bµi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3. Cñng cè - dÆn dß</w:t>
            </w:r>
            <w:r>
              <w:rPr>
                <w:i/>
                <w:szCs w:val="28"/>
              </w:rPr>
              <w:t>:3p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180 + 90) x 2 = 540(m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Ön tÝch cña s©n vËn ®éng  180 x 90 = 16200(m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§¸p sè: 540m; 16200m</w:t>
            </w:r>
          </w:p>
        </w:tc>
      </w:tr>
      <w:tr>
        <w:trPr>
          <w:trHeight w:val="540" w:hRule="atLeast"/>
        </w:trPr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giê häc – dÆn dß: bµi vÒ nhµ: 3 (b, c)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06/11/201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T5/10/11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¸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h©n víi sè cã hai ch÷ sè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Cs w:val="28"/>
          <w:lang w:val="fr-FR"/>
        </w:rPr>
        <w:t xml:space="preserve">A. </w:t>
      </w:r>
      <w:r>
        <w:rPr>
          <w:b/>
          <w:szCs w:val="28"/>
          <w:u w:val="single"/>
          <w:lang w:val="fr-FR"/>
        </w:rPr>
        <w:t>Môc tiªu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Gióp HS biÕt c¸ch nh©n víi sè cã hai ch÷ sè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NhËn biÕt tÝch riªng thø nhÊt &amp; tÝch riªng thø hai trong phÐp nh©n víi sè cã hai ch÷ sè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.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  <w:r>
        <w:rPr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Cs w:val="28"/>
        </w:rPr>
        <w:t>B¶ng phô, phÊn mµu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. </w:t>
      </w:r>
      <w:r>
        <w:rPr>
          <w:b/>
          <w:szCs w:val="28"/>
          <w:u w:val="single"/>
          <w:lang w:val="fr-FR"/>
        </w:rPr>
        <w:t>C¸c ho¹t ®éng d¹y häc chñ yÕu</w:t>
      </w:r>
      <w:r>
        <w:rPr/>
        <w:t>:</w:t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3286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. </w:t>
            </w:r>
            <w:r>
              <w:rPr>
                <w:b/>
                <w:szCs w:val="28"/>
                <w:u w:val="single"/>
              </w:rPr>
              <w:t>Bµi cò:</w:t>
            </w:r>
            <w:r>
              <w:rPr>
                <w:szCs w:val="28"/>
              </w:rPr>
              <w:t xml:space="preserve"> 5’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TÝnh: 32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</w:t>
            </w:r>
            <w:r>
              <w:rPr>
                <w:szCs w:val="28"/>
                <w:lang w:val="en-US" w:eastAsia="en-US"/>
              </w:rPr>
              <w:t xml:space="preserve"> 20 = 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  <w:lang w:val="en-US" w:eastAsia="en-US"/>
              </w:rPr>
              <w:t xml:space="preserve">                                  </w:t>
            </w:r>
            <w:r>
              <w:rPr>
                <w:szCs w:val="28"/>
                <w:lang w:val="en-US" w:eastAsia="en-US"/>
              </w:rPr>
              <w:t xml:space="preserve">32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</w:t>
            </w:r>
            <w:r>
              <w:rPr>
                <w:szCs w:val="28"/>
                <w:lang w:val="en-US" w:eastAsia="en-US"/>
              </w:rPr>
              <w:t xml:space="preserve"> 8 = ?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¶ng líp.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c¸ch nh©n víi sè cã 1 ch÷ sè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nªu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c¸ch nh©n víi sè trßn chôc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b/>
                <w:szCs w:val="28"/>
                <w:u w:val="single"/>
              </w:rPr>
              <w:t>Bµi míi:</w:t>
            </w:r>
            <w:r>
              <w:rPr>
                <w:szCs w:val="28"/>
              </w:rPr>
              <w:t xml:space="preserve"> 32’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1. Giíi thiÖu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 xml:space="preserve">GV giíi thiÖu &amp; ghi bµi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hi vë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dùa vµo 2 phÐp tÝnh ë bµi cò ®Ó giíi thiÖu &amp; ®</w:t>
              <w:softHyphen/>
              <w:t xml:space="preserve">a phÐp tÝnh : 32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</w:t>
            </w:r>
            <w:r>
              <w:rPr>
                <w:szCs w:val="28"/>
                <w:lang w:val="en-US" w:eastAsia="en-US"/>
              </w:rPr>
              <w:t xml:space="preserve"> 28 = ? Nh©n víi ..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2. H</w:t>
              <w:softHyphen/>
              <w:t>íng dÉn t×m hiÓu bµi: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a./ T×m c¸ch tÝnh 36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</w:t>
            </w:r>
            <w:r>
              <w:rPr>
                <w:szCs w:val="28"/>
                <w:lang w:val="fr-FR" w:eastAsia="en-US"/>
              </w:rPr>
              <w:t xml:space="preserve"> 23 = 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 w:eastAsia="en-US"/>
              </w:rPr>
              <w:t>- GV viÕt b¶ng phÐp tÝnh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S ¸p dông tÝnh chÊt 1 sè nh©n víi 1 tæng ®Ó tÝ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6 x 23 = 36 x ( 20 + 3)                         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¸p dông tÝnh chÊt mét sè nh©n víi mét tæng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>= 36 x 20 + 36 x 3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®Ó tÝnh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>= 720 + 108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>= 828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SGK &amp; nªu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VËy 36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</w:t>
            </w:r>
            <w:r>
              <w:rPr>
                <w:szCs w:val="28"/>
                <w:lang w:val="en-US" w:eastAsia="en-US"/>
              </w:rPr>
              <w:t xml:space="preserve"> 23 = 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36 x 23 = 828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 w:eastAsia="en-US"/>
              </w:rPr>
              <w:t>+ T×m c¸ch ®Æt tÝnh &amp; tÝnh 36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 w:eastAsia="en-US"/>
              </w:rPr>
              <w:t></w:t>
            </w:r>
            <w:r>
              <w:rPr>
                <w:szCs w:val="28"/>
                <w:lang w:val="fr-FR" w:eastAsia="en-US"/>
              </w:rPr>
              <w:t xml:space="preserve"> 23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w:t>b./ Giíi thiÖu c¸ch ®Æt tÝnh &amp; tÝnh: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- GV giíi thiÖu c¸ch ®Æt tÝnh &amp; c¸ch  nh©n                                                         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                                      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- GV gi¶i thÝch râ tõng b</w:t>
              <w:softHyphen/>
              <w:t xml:space="preserve">íc nh©n          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&amp; chØ râ tÝch riªng 1, tÝch riªng 2            </w:t>
            </w:r>
          </w:p>
          <w:p>
            <w:pPr>
              <w:pStyle w:val="Normal"/>
              <w:rPr>
                <w:rFonts w:eastAsia=".VnTime"/>
                <w:szCs w:val="28"/>
                <w:lang w:val="en-US" w:eastAsia="en-US"/>
              </w:rPr>
            </w:pPr>
            <w:r>
              <w:rPr>
                <w:rFonts w:eastAsia=".VnTime"/>
                <w:szCs w:val="28"/>
                <w:lang w:val="en-US" w:eastAsia="en-US"/>
              </w:rPr>
              <w:t xml:space="preserve">                                                             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Thùc hµnh nh©n: 48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13; 5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7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 em lªn thùc hµnh – n/x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/ LuyÖn tËp: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: TÝnh nh©n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 c¸ nh©n 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>86              33            157               1122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 em ch÷a.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 xml:space="preserve">53       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   44     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    24         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      19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1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0.45pt" to="49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571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0.45pt" to="121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571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0.45pt" to="184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571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0.45pt" to="265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  <w:lang w:val="en-US" w:eastAsia="en-US"/>
              </w:rPr>
            </w:pPr>
            <w:r>
              <w:rPr>
                <w:rFonts w:eastAsia=".VnTime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µi 2: TÝnh gi¸ trÞ biÓu thøc: 4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a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o¹t ®éng t</w:t>
              <w:softHyphen/>
              <w:t>¬ng tù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a = 13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4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a = 4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13 = 585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em ch÷a + nªu c¸ch tÝnh .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a = 26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4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a = 4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26 = 117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a = 39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4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a = 4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9 = 1755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µi 3: Gi¶i to¸n: 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BT cho biÕt g×?  BT hái g×?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5 quyÓn vë cã sè trang lµ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  </w:t>
            </w:r>
            <w:r>
              <w:rPr>
                <w:szCs w:val="28"/>
              </w:rPr>
              <w:t xml:space="preserve">48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25 = 1200 (trang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>§/S : 1200 trang</w:t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3. Cñng cè - dÆn dß</w:t>
            </w:r>
            <w:r>
              <w:rPr>
                <w:i/>
                <w:szCs w:val="28"/>
              </w:rPr>
              <w:t>:</w:t>
            </w:r>
            <w:r>
              <w:rPr>
                <w:szCs w:val="28"/>
              </w:rPr>
              <w:t xml:space="preserve"> 3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c¸ch nh©n víi sè cã hai ch÷ sè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giê häc – dÆn dß bµi vÒ nhµ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Th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ực hành Toá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uyện tập củng c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. Môc tiªu:</w:t>
      </w:r>
    </w:p>
    <w:p>
      <w:pPr>
        <w:pStyle w:val="Normal"/>
        <w:rPr/>
      </w:pPr>
      <w:r>
        <w:rPr>
          <w:szCs w:val="28"/>
        </w:rPr>
        <w:t>- Cñng cè cho HS vÒ kÜ n¨ng tÝnh gi¸ trÞ cña biÓu thøc, thùc hiÖn c¸c phÐp tÝnh céng, trõ sè cã nhiÒu ch÷ sè.</w:t>
      </w:r>
    </w:p>
    <w:p>
      <w:pPr>
        <w:pStyle w:val="Normal"/>
        <w:rPr>
          <w:szCs w:val="28"/>
        </w:rPr>
      </w:pPr>
      <w:r>
        <w:rPr>
          <w:szCs w:val="28"/>
        </w:rPr>
        <w:t>- HS n¾m v÷ng c¸ch thùc hiÖn tÝnh gi¸ trÞ biÓu thøc, thùc hiÖn c¸c phÐp céng.</w:t>
      </w:r>
    </w:p>
    <w:p>
      <w:pPr>
        <w:pStyle w:val="Normal"/>
        <w:rPr/>
      </w:pPr>
      <w:r>
        <w:rPr>
          <w:szCs w:val="28"/>
        </w:rPr>
        <w:t>- Lµm ®óng vµ nhanh c¸c bµi tËp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. §å dïng:</w:t>
      </w:r>
    </w:p>
    <w:p>
      <w:pPr>
        <w:pStyle w:val="Normal"/>
        <w:rPr>
          <w:szCs w:val="28"/>
        </w:rPr>
      </w:pPr>
      <w:r>
        <w:rPr>
          <w:szCs w:val="28"/>
        </w:rPr>
        <w:t>B¶ng phô, phiÕu häc tËp.</w:t>
      </w:r>
    </w:p>
    <w:p>
      <w:pPr>
        <w:pStyle w:val="Normal"/>
        <w:rPr/>
      </w:pPr>
      <w:r>
        <w:rPr>
          <w:b/>
          <w:szCs w:val="28"/>
          <w:u w:val="single"/>
        </w:rPr>
        <w:t>C. Ho¹t ®éng d¹y häc</w:t>
      </w:r>
      <w:r>
        <w:rPr>
          <w:szCs w:val="28"/>
        </w:rPr>
        <w:t>: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62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I.Ổn định (1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II- Bµi míi</w:t>
            </w:r>
            <w:r>
              <w:rPr>
                <w:b/>
                <w:szCs w:val="28"/>
              </w:rPr>
              <w:t>: (30</w:t>
            </w:r>
            <w:r>
              <w:rPr>
                <w:szCs w:val="28"/>
              </w:rPr>
              <w:t>’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 Giíi thiÖu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 H</w:t>
              <w:softHyphen/>
              <w:t>íng dÉn HS «n tË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yªu cµu bµi tË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bµ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Yªu cÇu HS lµm bµi vµo vë, 2 HS nèi tiÕp lµm bµi trªn b¶ng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yªu cµu bµi tË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bµi vµo vë, 2 HS  lµm bµi trªn phiÕu, g¾n phiÕ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yªu cµu bµi tË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lµm bµi vµo vë, 2 ®éi thi ®iÒn nhanh trªn b¶ng phô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2 HS lµm ý ( b) trªn b¶ng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III- Cñng cè, dÆn dß:</w:t>
            </w:r>
            <w:r>
              <w:rPr>
                <w:szCs w:val="28"/>
                <w:u w:val="single"/>
              </w:rPr>
              <w:t xml:space="preserve"> (4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Ö thèng bµi. NhËn xÐt giê häc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Chó ý ngh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Bµi 1:</w:t>
            </w:r>
            <w:r>
              <w:rPr>
                <w:szCs w:val="28"/>
              </w:rPr>
              <w:t xml:space="preserve"> ViÕt sè thÝch hîp vµo chç chÊ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 1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100c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        b) 100c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1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                                                   15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1500cm</w:t>
            </w:r>
            <w:r>
              <w:rPr>
                <w:szCs w:val="28"/>
                <w:vertAlign w:val="superscript"/>
              </w:rPr>
              <w:t xml:space="preserve">2                         </w:t>
            </w:r>
            <w:r>
              <w:rPr>
                <w:szCs w:val="28"/>
              </w:rPr>
              <w:t>2000c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1dm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 xml:space="preserve">        20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2000cm</w:t>
            </w:r>
            <w:r>
              <w:rPr>
                <w:szCs w:val="28"/>
                <w:vertAlign w:val="superscript"/>
              </w:rPr>
              <w:t xml:space="preserve">2                          </w:t>
            </w:r>
            <w:r>
              <w:rPr>
                <w:szCs w:val="28"/>
              </w:rPr>
              <w:t>10500c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105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2005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200500c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      30 000cm 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= 300 dm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Heading2"/>
              <w:rPr/>
            </w:pPr>
            <w:r>
              <w:rPr>
                <w:rFonts w:cs=".VnTime" w:ascii=".VnTime" w:hAnsi=".VnTime"/>
                <w:b w:val="false"/>
                <w:i/>
              </w:rPr>
              <w:t>c) 1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i/>
              </w:rPr>
              <w:t xml:space="preserve"> = 100d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i/>
              </w:rPr>
              <w:t xml:space="preserve">          d) 100d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i/>
              </w:rPr>
              <w:t xml:space="preserve"> = 1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i/>
              </w:rPr>
              <w:t xml:space="preserve">                                                     1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i/>
              </w:rPr>
              <w:t xml:space="preserve"> = 10 000c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 xml:space="preserve">2                         </w:t>
            </w:r>
            <w:r>
              <w:rPr>
                <w:rFonts w:cs=".VnTime" w:ascii=".VnTime" w:hAnsi=".VnTime"/>
                <w:b w:val="false"/>
                <w:i/>
              </w:rPr>
              <w:t>10 000c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i/>
              </w:rPr>
              <w:t xml:space="preserve"> = 1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b w:val="false"/>
                <w:i/>
              </w:rPr>
              <w:t xml:space="preserve">        23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i/>
              </w:rPr>
              <w:t xml:space="preserve"> = 230.000c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 xml:space="preserve">2                    </w:t>
            </w:r>
            <w:r>
              <w:rPr>
                <w:rFonts w:cs=".VnTime" w:ascii=".VnTime" w:hAnsi=".VnTime"/>
                <w:b w:val="false"/>
                <w:i/>
              </w:rPr>
              <w:t>200000c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i/>
              </w:rPr>
              <w:t xml:space="preserve"> = 20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i/>
              </w:rPr>
              <w:t xml:space="preserve"> 150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i/>
              </w:rPr>
              <w:t xml:space="preserve"> = 1500000c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>2</w:t>
            </w:r>
            <w:r>
              <w:rPr>
                <w:rFonts w:cs=".VnTime" w:ascii=".VnTime" w:hAnsi=".VnTime"/>
                <w:b w:val="false"/>
                <w:i/>
              </w:rPr>
              <w:t xml:space="preserve">        1000 000cm 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b w:val="false"/>
                <w:i/>
              </w:rPr>
              <w:t>= 100m</w:t>
            </w:r>
            <w:r>
              <w:rPr>
                <w:rFonts w:cs=".VnTime" w:ascii=".VnTime" w:hAnsi=".VnTime"/>
                <w:b w:val="false"/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  <w:vertAlign w:val="superscript"/>
              </w:rPr>
            </w:pPr>
            <w:r>
              <w:rPr>
                <w:rFonts w:cs=".VnTime"/>
                <w:b/>
                <w:i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Bµi 2</w:t>
            </w:r>
            <w:r>
              <w:rPr>
                <w:szCs w:val="28"/>
              </w:rPr>
              <w:t xml:space="preserve"> §Æt tÝnh råi tÝ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 1m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35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135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     b)234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2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34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                                                   3m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40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340dm</w:t>
            </w:r>
            <w:r>
              <w:rPr>
                <w:szCs w:val="28"/>
                <w:vertAlign w:val="superscript"/>
              </w:rPr>
              <w:t xml:space="preserve">2                         </w:t>
            </w:r>
            <w:r>
              <w:rPr>
                <w:szCs w:val="28"/>
              </w:rPr>
              <w:t>150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1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50dm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 xml:space="preserve">        5m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9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509dm</w:t>
            </w:r>
            <w:r>
              <w:rPr>
                <w:szCs w:val="28"/>
                <w:vertAlign w:val="superscript"/>
              </w:rPr>
              <w:t xml:space="preserve">2                          </w:t>
            </w:r>
            <w:r>
              <w:rPr>
                <w:szCs w:val="28"/>
              </w:rPr>
              <w:t>308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3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8dm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Cs w:val="28"/>
              </w:rPr>
            </w:pPr>
            <w:r>
              <w:rPr>
                <w:szCs w:val="28"/>
              </w:rPr>
              <w:t>2m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30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23000cm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 xml:space="preserve">     3075c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30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75cm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</w:rPr>
              <w:t>4m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8c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40008cm</w:t>
            </w:r>
            <w:r>
              <w:rPr>
                <w:szCs w:val="28"/>
                <w:vertAlign w:val="superscript"/>
              </w:rPr>
              <w:t>2</w:t>
              <w:tab/>
            </w:r>
            <w:r>
              <w:rPr>
                <w:szCs w:val="28"/>
              </w:rPr>
              <w:t>5004c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50d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4cm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oanh vµo ch÷ ®Æt tr</w:t>
              <w:softHyphen/>
              <w:t>íc c©u tr¶ lêi ®óng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5c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</w:t>
            </w:r>
            <w:r>
              <w:rPr>
                <w:szCs w:val="28"/>
              </w:rPr>
              <w:t>A. 35cm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</w:t>
            </w:r>
            <w:r>
              <w:rPr>
                <w:szCs w:val="28"/>
              </w:rPr>
              <w:t>B. 305cm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</w:t>
            </w:r>
            <w:r>
              <w:rPr>
                <w:szCs w:val="28"/>
              </w:rPr>
              <w:t>C. 3005cm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</w:t>
            </w:r>
            <w:r>
              <w:rPr>
                <w:szCs w:val="28"/>
              </w:rPr>
              <w:t>D. 30005cm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Ngày soạn: 07/11/201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T6/11/11/2011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>To¸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60: LuyÖn tËp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A.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Gióp HS rÌn kÜ n¨ng nh©n víi sè cã hai ch÷ sè.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- Gi¶i bµi to¸n cã phÐp nh©n víi sè cã hai ch÷ sè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.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  <w:r>
        <w:rPr>
          <w:szCs w:val="28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PhÊn mµu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. </w:t>
      </w:r>
      <w:r>
        <w:rPr>
          <w:b/>
          <w:szCs w:val="28"/>
          <w:u w:val="single"/>
          <w:lang w:val="fr-FR"/>
        </w:rPr>
        <w:t>C¸c ho¹t ®éng d¹y häc chñ yÕu</w:t>
      </w:r>
      <w:r>
        <w:rPr/>
        <w:t>:</w:t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5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. </w:t>
            </w:r>
            <w:r>
              <w:rPr>
                <w:b/>
                <w:szCs w:val="28"/>
                <w:u w:val="single"/>
              </w:rPr>
              <w:t>Bµi cò:</w:t>
            </w:r>
            <w:r>
              <w:rPr>
                <w:szCs w:val="28"/>
              </w:rPr>
              <w:t>5’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+ TÝnh: 246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6;     358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74;      136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em lªn tÝnh – HS lµm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c¸ch nh©n víi sè cã hai ch÷ sè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¸p – n/x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szCs w:val="28"/>
              </w:rPr>
              <w:t>: 32’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1. Giíi thiÖu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>GV giíi thiÖu &amp; ghi bµi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hi vë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2. H</w:t>
              <w:softHyphen/>
              <w:t>íng dÉn t×m hiÓu bµi</w:t>
            </w:r>
            <w:r>
              <w:rPr>
                <w:i/>
                <w:szCs w:val="28"/>
              </w:rPr>
              <w:t>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: §Æt tÝnh &amp; tÝnh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 bµi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3 HS lªn b¶ng lµm bµi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µm bµi &amp; ch÷a bµi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c¸ch nh©n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D: * 9 nh©n 8 b»ng 72, </w:t>
            </w:r>
          </w:p>
        </w:tc>
      </w:tr>
      <w:tr>
        <w:trPr>
          <w:trHeight w:val="649" w:hRule="atLeast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Õt 2 nhí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9 nh©n 2 b»ng 18, thªm 7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</w:t>
            </w:r>
            <w:r>
              <w:rPr>
                <w:szCs w:val="28"/>
              </w:rPr>
              <w:t>428                      2057                 17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»ng 25, viÕt 5 nhí 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39                  x      23              x 86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9 nh©n 4 b»ng 36, thªm 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685</wp:posOffset>
                      </wp:positionV>
                      <wp:extent cx="2788920" cy="10795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920" cy="10800"/>
                                <a:chOff x="0" y="0"/>
                                <a:chExt cx="278892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3200" y="4320"/>
                                  <a:ext cx="4572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7560"/>
                                  <a:ext cx="4572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.55pt;width:219.55pt;height:0.8pt" coordorigin="1440,31" coordsize="4391,16">
                      <v:line id="shape_0" from="3492,38" to="4211,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2,43" to="5831,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1" to="2339,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rFonts w:eastAsia=".VnTime"/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3852                      6171               102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»ng 38, viÕt 38.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rFonts w:eastAsia=".VnTime"/>
                <w:szCs w:val="28"/>
                <w:lang w:val="en-US" w:eastAsia="en-US"/>
              </w:rPr>
              <w:t xml:space="preserve">                   </w:t>
            </w:r>
            <w:r>
              <w:rPr>
                <w:szCs w:val="28"/>
                <w:lang w:val="en-US" w:eastAsia="en-US"/>
              </w:rPr>
              <w:t>1284                        4114             136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rFonts w:eastAsia=".VnTime"/>
                <w:szCs w:val="28"/>
                <w:lang w:val="en-US" w:eastAsia="en-US"/>
              </w:rPr>
              <w:t xml:space="preserve">                   </w:t>
            </w:r>
            <w:r>
              <w:rPr>
                <w:szCs w:val="28"/>
                <w:lang w:val="en-US" w:eastAsia="en-US"/>
              </w:rPr>
              <w:t>16692                   147311          1462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 3 nh©n 8 b»ng 24, viÕt 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í 2.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3 nh©n 2 b»ng 6, thªm 2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»ng 8, viÕt 8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nh©n 4 b»ng 12,viÕt 1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H¹ 2; 5 céng 4 b»ng 9 viÕt 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 céng 8 b»ng 16, viÕt 6 nhí 1; 3 céng 2 b»ng 5, thªm 1 b»ng 6 viÕt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¹ 1;VËy 428x39=1669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TÝnh gi¸ trÞ biÓu thøc: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vµo vë bµi tËp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Î b¶ng phô yªu cÇu HS lµm &amp; ch÷a bµi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lµm trªn b¶ng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0"/>
              <w:gridCol w:w="1340"/>
              <w:gridCol w:w="1340"/>
              <w:gridCol w:w="1340"/>
            </w:tblGrid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0</w: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m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</w:t>
                  </w:r>
                  <w:r>
                    <w:rPr>
                      <w:szCs w:val="28"/>
                    </w:rPr>
                    <w:t xml:space="preserve"> 7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  <w:t>234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  <w:t>234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  <w:t>1794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  <w:t>1794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§äc &amp; tãm t¾t bµi to¸n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 HS – HS kh¸c nªu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Sè lÇn ®Ëp cña tim 1 ng</w:t>
              <w:softHyphen/>
              <w:t>êi b×nh th</w:t>
              <w:softHyphen/>
              <w:t>êng trong mét giê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¸ch lµm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7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60 = 4500 (lÇn)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líp lµm bµi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lÇn ®Ëp cña tim 1 ng</w:t>
              <w:softHyphen/>
              <w:t>êi b×nh th</w:t>
              <w:softHyphen/>
              <w:t>êng trong 24 giê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em ch÷a – n/x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500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24 = 108000 (lÇn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Bµi 4 : Gäi HS ®äc ®Ò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lµm trong vë xong ®æi chÐo vë trong nhãm bµn kiÓm tra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tuyªn d</w:t>
              <w:softHyphen/>
              <w:t>¬ng HS lµm ®ó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Bµi gi¶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tiÒn b¸n 13kg ®</w:t>
              <w:softHyphen/>
              <w:t>êng lo¹i 5200 ®ång 1 kg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5200 x 13 = 67600(®å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tiÒn b¸n 18 kg ®</w:t>
              <w:softHyphen/>
              <w:t>êng lo¹i 5500 ®ång 1 kg lµ: 5500 x 18 = 99000(®ång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tiÒn b¸n c¶ hai lo¹i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600 + 99000 = 166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§/S : 166600 ®ång.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5: Gäi HS ®äc yªu cÇu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 cho biÕt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 hái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b¶ng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chèt bµi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2 líp cã sè HS: 12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30 = 360 ( HS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6 líp cã sè HS: 35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6 = 210 (HS )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Êt c¶ cã sè HS lµ: 360 + 210 = 570 ( HS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§/S : 570 häc sinh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3. Cñng cè - dÆn dß</w:t>
            </w:r>
            <w:r>
              <w:rPr>
                <w:i/>
                <w:szCs w:val="28"/>
                <w:u w:val="single"/>
              </w:rPr>
              <w:t>:</w:t>
            </w:r>
            <w:r>
              <w:rPr>
                <w:szCs w:val="28"/>
                <w:u w:val="single"/>
              </w:rPr>
              <w:t xml:space="preserve"> 3’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c¸ch nh©n víi sè cã hai ch÷ sè?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Khi thùc hiÖn nh©n cÇn l</w:t>
              <w:softHyphen/>
              <w:t>u ý nh÷ng g×?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giê häc – dÆn dß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Ön tõ vµ c©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24: TÝnh tõ (tiÕp theo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fr-FR"/>
        </w:rPr>
        <w:t xml:space="preserve">A. </w:t>
      </w:r>
      <w:r>
        <w:rPr>
          <w:b/>
          <w:szCs w:val="28"/>
          <w:u w:val="single"/>
          <w:lang w:val="fr-FR"/>
        </w:rPr>
        <w:t>Môc tiªu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HS n¾m ®</w:t>
        <w:softHyphen/>
        <w:t>îc mét sè c¸ch thÓ hiÖn møc ®é cña ®Æc ®iÓm, tÝnh chÊt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iÕt dïng c¸c tõ ng÷ biÓu thÞ møc ®é, ®Æc ®iÓm, tÝnh chÊt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.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  <w:r>
        <w:rPr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PhiÕu khæ to viÕt s½n bµi tËp 3. </w:t>
      </w:r>
      <w:r>
        <w:rPr>
          <w:szCs w:val="28"/>
          <w:lang w:val="fr-FR"/>
        </w:rPr>
        <w:t>Tõ ®iÓn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. </w:t>
      </w:r>
      <w:r>
        <w:rPr>
          <w:b/>
          <w:szCs w:val="28"/>
          <w:u w:val="single"/>
          <w:lang w:val="fr-FR"/>
        </w:rPr>
        <w:t>C¸c ho¹t ®éng d¹y häc chñ yÕu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. </w:t>
            </w:r>
            <w:r>
              <w:rPr>
                <w:b/>
                <w:szCs w:val="28"/>
                <w:u w:val="single"/>
              </w:rPr>
              <w:t>Bµi cò</w:t>
            </w:r>
            <w:r>
              <w:rPr>
                <w:szCs w:val="28"/>
              </w:rPr>
              <w:t>:5’  + TÝnh tõ lµ g×? Cho 3 vÝ d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+ T×m tÝnh tõ trong c¸c c©u v¨n sau: - BÇu trêi </w:t>
            </w:r>
            <w:r>
              <w:rPr>
                <w:szCs w:val="28"/>
                <w:u w:val="single" w:color="FF0000"/>
              </w:rPr>
              <w:t>cao vêi vî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Em </w:t>
            </w:r>
            <w:r>
              <w:rPr>
                <w:szCs w:val="28"/>
                <w:u w:val="single" w:color="FF0000"/>
              </w:rPr>
              <w:t>rÊt vui</w:t>
            </w:r>
            <w:r>
              <w:rPr>
                <w:szCs w:val="28"/>
              </w:rPr>
              <w:t xml:space="preserve"> khi ®</w:t>
              <w:softHyphen/>
              <w:t xml:space="preserve">îc ®iÓm 10.     - Trêi h«m nay </w:t>
            </w:r>
            <w:r>
              <w:rPr>
                <w:szCs w:val="28"/>
                <w:u w:val="single" w:color="FF0000"/>
              </w:rPr>
              <w:t>xanh qu¸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tr¶ lêi c©u há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ghi l¹i tÝnh t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em lªn g¹ch ch©n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b/>
                <w:szCs w:val="28"/>
                <w:u w:val="single"/>
              </w:rPr>
              <w:t>Bµi míi:</w:t>
            </w:r>
            <w:r>
              <w:rPr>
                <w:szCs w:val="28"/>
              </w:rPr>
              <w:t xml:space="preserve"> 32’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1. Giíi thiÖu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>GV giíi thiÖu &amp; ghi bµ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2. H</w:t>
              <w:softHyphen/>
              <w:t>íng dÉn t×m hiÓu bµi:</w:t>
            </w:r>
            <w:r>
              <w:rPr>
                <w:szCs w:val="28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/ PhÇn nhËn xÐt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: - GV nªu yªu cÇu: ®Æc ®iÓm sù viÖc ®</w:t>
              <w:softHyphen/>
              <w:t>îc miªu t¶ trong nh÷ng c©u v¨n kh¸c nhau nh</w:t>
              <w:softHyphen/>
              <w:t xml:space="preserve"> thÕ nµo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suy nghÜ &amp; ph¸t biÓu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hi 3 tÝnh tõ chØ møc ®é: tr¾ng, tr¨ng tr¾ng, tr¾ng tinh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 n/x ®Æc ®iÓm sù 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Õt luËn: a. Møc ®é trung b×nh                 c. Møc ®é ca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</w:t>
            </w:r>
            <w:r>
              <w:rPr>
                <w:szCs w:val="28"/>
              </w:rPr>
              <w:t>b. Møc ®é thÊp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Öc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øc ®é ®Æc ®iÓm c¸c tê giÊy thÓ hiÖn b»ng c¸ch t¹o c¸c tõ l¸y, tõ ghÐp tõ tÝnh tõ “tr¾ng”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§©y lµ 1 h×nh thøc t¹o tõ ®¸nh gi¸ møc ®é cña tÝnh chÊt sù vË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H·y nªu ý nghÜa møc ®é ®</w:t>
              <w:softHyphen/>
              <w:t>îc thÓ hiÖn b»ng nh÷ng c¸ch nµo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em ®äc yªu cÇu bµ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h¶o luËn nhãm 2 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èt: ý nghÜa møc ®é ®</w:t>
              <w:softHyphen/>
              <w:t>îc thÓ hiÖn b»ng c¸ch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&amp; ph¸t biÓu 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hªm tõ chØ møc ®é: rÊ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n/x bæ sung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¹o phÐp so s¸nh: h¬n, nhÊ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/ PhÇn ghi nhí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, 4 em ®äc – Líp ghi vë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/ LuyÖn tËp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: T×m tõ ng÷ biÓu thÞ møc ®é ®Æc ®iÓm, tÝnh chÊ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 bµi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äc &amp; chØ ra c¸c tÝnh tõ (in nghiªng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em ®äc c¸c tõ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hi: th¬m, xa, thon, trong, tr¾ng tr¾ng, léng lÉy, tinh khiÕt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yªu cÇu: Th¶o luËn nhãm, ghi nh÷ng tõ ng÷ biÓu thÞ møc ®é cña c¸c tÝnh tõ trªn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ho¹t ®éng nhãm 2 ghi phiÕu 1 vµi nhãm d¸n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GV chèt ý ®óng: th¬m </w:t>
            </w:r>
            <w:r>
              <w:rPr>
                <w:color w:val="FF0000"/>
                <w:szCs w:val="28"/>
              </w:rPr>
              <w:t>®Ëm &amp; ngät</w:t>
            </w:r>
            <w:r>
              <w:rPr>
                <w:szCs w:val="28"/>
              </w:rPr>
              <w:t xml:space="preserve">, </w:t>
            </w:r>
            <w:r>
              <w:rPr>
                <w:color w:val="FF0000"/>
                <w:szCs w:val="28"/>
              </w:rPr>
              <w:t>rÊt</w:t>
            </w:r>
            <w:r>
              <w:rPr>
                <w:szCs w:val="28"/>
              </w:rPr>
              <w:t xml:space="preserve"> xa, th¬m </w:t>
            </w:r>
            <w:r>
              <w:rPr>
                <w:color w:val="FF0000"/>
                <w:szCs w:val="28"/>
              </w:rPr>
              <w:t>l¾m</w:t>
            </w:r>
            <w:r>
              <w:rPr>
                <w:szCs w:val="28"/>
              </w:rPr>
              <w:t xml:space="preserve">, trong </w:t>
            </w:r>
            <w:r>
              <w:rPr>
                <w:color w:val="FF0000"/>
                <w:szCs w:val="28"/>
              </w:rPr>
              <w:t>ngµ</w:t>
            </w:r>
            <w:r>
              <w:rPr>
                <w:szCs w:val="28"/>
              </w:rPr>
              <w:t xml:space="preserve"> tr¾ng </w:t>
            </w:r>
            <w:r>
              <w:rPr>
                <w:color w:val="FF0000"/>
                <w:szCs w:val="28"/>
              </w:rPr>
              <w:t>ngäc</w:t>
            </w:r>
            <w:r>
              <w:rPr>
                <w:szCs w:val="28"/>
              </w:rPr>
              <w:t xml:space="preserve">, </w:t>
            </w:r>
            <w:r>
              <w:rPr>
                <w:color w:val="FF0000"/>
                <w:szCs w:val="28"/>
              </w:rPr>
              <w:t>tr¾ng ngµ ngäc</w:t>
            </w:r>
            <w:r>
              <w:rPr>
                <w:szCs w:val="28"/>
              </w:rPr>
              <w:t xml:space="preserve">, ®Ñp </w:t>
            </w:r>
            <w:r>
              <w:rPr>
                <w:color w:val="FF0000"/>
                <w:szCs w:val="28"/>
              </w:rPr>
              <w:t>h¬n</w:t>
            </w:r>
            <w:r>
              <w:rPr>
                <w:szCs w:val="28"/>
              </w:rPr>
              <w:t xml:space="preserve">, léng lÉy </w:t>
            </w:r>
            <w:r>
              <w:rPr>
                <w:color w:val="FF0000"/>
                <w:szCs w:val="28"/>
              </w:rPr>
              <w:t>h¬n</w:t>
            </w:r>
            <w:r>
              <w:rPr>
                <w:szCs w:val="28"/>
              </w:rPr>
              <w:t xml:space="preserve">, tinh khiÕt </w:t>
            </w:r>
            <w:r>
              <w:rPr>
                <w:color w:val="FF0000"/>
                <w:szCs w:val="28"/>
              </w:rPr>
              <w:t>h¬n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iÕu &amp; tr×nh bµy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n/x, ®/g 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Bµi 2: T×m tõ ng÷ miªu t¶ møc ®é kh¸c nhau cña c¸c ®Æc ®iÓm: ®á, cao, vu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®äc kÕt qu¶ nèi tiÕ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c¸ nh©n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§á</w:t>
            </w:r>
            <w:r>
              <w:rPr>
                <w:szCs w:val="28"/>
              </w:rPr>
              <w:t>: ®o ®á, ®á rùc, rÊt ®á,.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Cao</w:t>
            </w:r>
            <w:r>
              <w:rPr>
                <w:szCs w:val="28"/>
              </w:rPr>
              <w:t>:cao cao, cao vót, cao vîi, cao qu¸, cao nhÊt,..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Vui</w:t>
            </w:r>
            <w:r>
              <w:rPr>
                <w:szCs w:val="28"/>
              </w:rPr>
              <w:t>: vui vui, vui vÎ, vui s</w:t>
              <w:softHyphen/>
              <w:t>íng, mõng vui, rÊt vui,..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§Æt c©u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äi HS nèi tiÕp ®äc c©u ®· ®Æ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tuyªn d</w:t>
              <w:softHyphen/>
              <w:t>¬ng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Æt c©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MÑ vÒ lµm em vui qu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BÇu trêi cao vót....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3. Cñng cè - dÆn dß</w:t>
            </w:r>
            <w:r>
              <w:rPr>
                <w:szCs w:val="28"/>
                <w:u w:val="single"/>
              </w:rPr>
              <w:t>:</w:t>
            </w:r>
            <w:r>
              <w:rPr>
                <w:szCs w:val="28"/>
              </w:rPr>
              <w:t xml:space="preserve"> 3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l¹i kiÕn thøc vÒ nh÷ng tõ ng÷ biÓu thÞ møc ®é kh¸c nhau cña ®Æc ®iÓm, tÝnh chÊ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giê häc – dÆn dß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ồi dưỡng học sinh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uyện tập củng c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. Môc tiªu:</w:t>
      </w:r>
    </w:p>
    <w:p>
      <w:pPr>
        <w:pStyle w:val="Normal"/>
        <w:rPr>
          <w:szCs w:val="28"/>
        </w:rPr>
      </w:pPr>
      <w:r>
        <w:rPr>
          <w:szCs w:val="28"/>
        </w:rPr>
        <w:t>Gióp HS :</w:t>
      </w:r>
    </w:p>
    <w:p>
      <w:pPr>
        <w:pStyle w:val="Normal"/>
        <w:rPr/>
      </w:pPr>
      <w:r>
        <w:rPr>
          <w:szCs w:val="28"/>
        </w:rPr>
        <w:t>- N¾m v÷ng tÝnh chÊt cña phÐp céng.BiÕt s</w:t>
      </w:r>
      <w:r>
        <w:rPr>
          <w:rFonts w:cs="Arial"/>
          <w:szCs w:val="28"/>
        </w:rPr>
        <w:t xml:space="preserve">ö </w:t>
      </w:r>
      <w:r>
        <w:rPr>
          <w:szCs w:val="28"/>
        </w:rPr>
        <w:t xml:space="preserve"> dông tÝnh chÊt giao ho¸n vµ tÝnh chÊt kªt hîp cña phÐp céng ®Ó tÝnh nhanh c¸c gi¸ trÞ cña biÓu thøc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. §å dïng:</w:t>
      </w:r>
    </w:p>
    <w:p>
      <w:pPr>
        <w:pStyle w:val="Normal"/>
        <w:rPr/>
      </w:pPr>
      <w:r>
        <w:rPr>
          <w:szCs w:val="28"/>
        </w:rPr>
        <w:t>- B¶ng phô, phiÕu häc tËp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. C¸c ho¹t ®éng d¹y häc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  <w:u w:val="single"/>
        </w:rPr>
        <w:t xml:space="preserve">I- </w:t>
      </w:r>
      <w:r>
        <w:rPr>
          <w:rFonts w:cs="Times New Roman" w:ascii="Times New Roman" w:hAnsi="Times New Roman"/>
          <w:b/>
          <w:szCs w:val="28"/>
          <w:u w:val="single"/>
        </w:rPr>
        <w:t>Ổn định (1’)</w:t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  <w:u w:val="single"/>
        </w:rPr>
        <w:t>II- Bµi míi: (30</w:t>
      </w:r>
      <w:r>
        <w:rPr>
          <w:szCs w:val="28"/>
          <w:u w:val="single"/>
        </w:rPr>
        <w:t>’)</w:t>
      </w:r>
    </w:p>
    <w:p>
      <w:pPr>
        <w:pStyle w:val="Normal"/>
        <w:rPr>
          <w:szCs w:val="28"/>
        </w:rPr>
      </w:pPr>
      <w:r>
        <w:rPr>
          <w:szCs w:val="28"/>
        </w:rPr>
        <w:t>1- Giíi thiÖu bµi.</w:t>
      </w:r>
    </w:p>
    <w:p>
      <w:pPr>
        <w:pStyle w:val="Normal"/>
        <w:rPr/>
      </w:pPr>
      <w:r>
        <w:rPr/>
        <w:t>2- H</w:t>
        <w:softHyphen/>
        <w:t>íng d©n HS «n tËp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yªu cµu bµi tË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bµi vµo vë, HS nèi tiÕp lµm bµi trªn b¶ng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yªu cµu bµi tËp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</w:t>
              <w:softHyphen/>
              <w:t>íng dÉn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bµi vµo vë, 2 HS  lµm bµi trªn phiÕu, g¾n phiÕ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yªu cµu bµi tË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lµm bµi vµo vë, 2 HS thi ®iÒn nhanh trªn b¶ng phô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äi HS nªu yªu cÇ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vµo vë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chÊm mét sè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µm trªn b¶ng ph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 xml:space="preserve">III- Cñng cè, dÆn dß: </w:t>
            </w:r>
            <w:r>
              <w:rPr>
                <w:szCs w:val="28"/>
              </w:rPr>
              <w:t>(4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Ö thèng bµi. NhËn xÐt giê häc.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1: TÝnh b»ng hai c¸ch</w:t>
            </w:r>
          </w:p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a, 24 x (3 + 5) = 24 x8     24 x (3 + 5) = 24 x 3 + 24 x 5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>
                <w:rFonts w:eastAsia=".VnTime"/>
                <w:b/>
                <w:szCs w:val="28"/>
              </w:rPr>
              <w:t xml:space="preserve">                     </w:t>
            </w:r>
            <w:r>
              <w:rPr>
                <w:szCs w:val="28"/>
              </w:rPr>
              <w:t>=  192                      = 72 + 120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= 192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6 x (9 + 1) = 36 x 10     36 x (9 + 1) = 36 x 9 + 36 x 1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pacing w:val="-10"/>
                <w:szCs w:val="28"/>
              </w:rPr>
            </w:pPr>
            <w:r>
              <w:rPr>
                <w:rFonts w:eastAsia=".VnTime"/>
                <w:spacing w:val="-10"/>
                <w:szCs w:val="28"/>
              </w:rPr>
              <w:t xml:space="preserve">                     </w:t>
            </w:r>
            <w:r>
              <w:rPr>
                <w:spacing w:val="-10"/>
                <w:szCs w:val="28"/>
              </w:rPr>
              <w:t>= 360                                 = 324 + 36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pacing w:val="-10"/>
                <w:szCs w:val="28"/>
              </w:rPr>
            </w:pPr>
            <w:r>
              <w:rPr>
                <w:rFonts w:eastAsia=".VnTime"/>
                <w:spacing w:val="-10"/>
                <w:szCs w:val="28"/>
              </w:rPr>
              <w:t xml:space="preserve">                                                                </w:t>
            </w:r>
            <w:r>
              <w:rPr>
                <w:spacing w:val="-10"/>
                <w:szCs w:val="28"/>
              </w:rPr>
              <w:t>= 360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  <w:t>b, 12 x 3 + 12 x 5 = 36 + 60       12 x 3 + 12 x 5 = 12 x (3 + 5)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pacing w:val="-22"/>
                <w:szCs w:val="28"/>
              </w:rPr>
            </w:pPr>
            <w:r>
              <w:rPr>
                <w:rFonts w:eastAsia=".VnTime"/>
                <w:spacing w:val="-22"/>
                <w:szCs w:val="28"/>
              </w:rPr>
              <w:t xml:space="preserve">                                  </w:t>
            </w:r>
            <w:r>
              <w:rPr>
                <w:spacing w:val="-22"/>
                <w:szCs w:val="28"/>
              </w:rPr>
              <w:t>=  96                                              = 12 x 8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pacing w:val="-22"/>
                <w:szCs w:val="28"/>
              </w:rPr>
            </w:pPr>
            <w:r>
              <w:rPr>
                <w:rFonts w:eastAsia=".VnTime"/>
                <w:spacing w:val="-22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pacing w:val="-22"/>
                <w:szCs w:val="28"/>
              </w:rPr>
              <w:t>= 96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pacing w:val="-24"/>
                <w:szCs w:val="28"/>
              </w:rPr>
            </w:pPr>
            <w:r>
              <w:rPr>
                <w:spacing w:val="-24"/>
                <w:szCs w:val="28"/>
              </w:rPr>
              <w:t>25 x 6 + 25 x 4  = 150 + 100         25 x 6 + 25 x 4  = 25 x (6 + 4)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pacing w:val="-24"/>
                <w:szCs w:val="28"/>
              </w:rPr>
            </w:pPr>
            <w:r>
              <w:rPr>
                <w:rFonts w:eastAsia=".VnTime"/>
                <w:spacing w:val="-24"/>
                <w:szCs w:val="28"/>
              </w:rPr>
              <w:t xml:space="preserve">                                </w:t>
            </w:r>
            <w:r>
              <w:rPr>
                <w:spacing w:val="-24"/>
                <w:szCs w:val="28"/>
              </w:rPr>
              <w:t>=  250                                                    =  25 x 10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pacing w:val="-24"/>
                <w:szCs w:val="28"/>
              </w:rPr>
            </w:pPr>
            <w:r>
              <w:rPr>
                <w:rFonts w:eastAsia=".VnTime"/>
                <w:spacing w:val="-24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pacing w:val="-24"/>
                <w:szCs w:val="28"/>
              </w:rPr>
              <w:t>= 250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pacing w:val="-24"/>
                <w:szCs w:val="28"/>
              </w:rPr>
            </w:pPr>
            <w:r>
              <w:rPr>
                <w:spacing w:val="-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b/>
                <w:szCs w:val="28"/>
              </w:rPr>
              <w:t>Bµi 2: TÝnh b»ng c¸ch thuËn tiÖn nhÊ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Cs w:val="28"/>
              </w:rPr>
            </w:pPr>
            <w:r>
              <w:rPr>
                <w:szCs w:val="28"/>
              </w:rPr>
              <w:t>a, 49 x 8 + 49 x 2 = 49 x ( 8 + 2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</w:t>
            </w:r>
            <w:r>
              <w:rPr>
                <w:szCs w:val="28"/>
              </w:rPr>
              <w:t>= 49 x 1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</w:t>
            </w:r>
            <w:r>
              <w:rPr>
                <w:szCs w:val="28"/>
              </w:rPr>
              <w:t>= 49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Cs w:val="28"/>
              </w:rPr>
            </w:pPr>
            <w:r>
              <w:rPr>
                <w:szCs w:val="28"/>
              </w:rPr>
              <w:t>b, 123 x 45 + 123 x 55 = 123 x ( 45 + 55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= 123 x 1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= 123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Cs w:val="28"/>
              </w:rPr>
            </w:pPr>
            <w:r>
              <w:rPr>
                <w:szCs w:val="28"/>
              </w:rPr>
              <w:t>c, 72 x 2 + 72 x 3 + 72 x 5 = 72 x ( 2 + 3 + 5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= 72 x 1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= 7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d, 56 x 4 + 56 x 3 + 56 x 2 + 56 = 56 x 4 + 56 x 3 + 56 x 2 + 56 x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= 56 x ( 4 + 3 + 2 + 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= 56 x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= 56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µi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h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tiÒn mua 3kg g¹o tÎ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szCs w:val="28"/>
              </w:rPr>
              <w:t>4200 x 3 = 12600 ( ®ång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tiÒn mua 3kh g¹o nÕp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szCs w:val="28"/>
              </w:rPr>
              <w:t>7500 x 3 = 22500 (®ång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tiÒn mua c¶ hai lo¹i g¹o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szCs w:val="28"/>
              </w:rPr>
              <w:t>12600 + 22500 = 35100(®ång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h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tiÒn mua 1 kg g¹o tÎ vµ 1 kg g¹o nÕp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szCs w:val="28"/>
              </w:rPr>
              <w:t>4200 + 7500 = 11700 ( ®ång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tiÒn mua 3kh g¹o tÎ vµ 3 kg g¹o nÕp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szCs w:val="28"/>
              </w:rPr>
              <w:t>11700 x 3 = 35100 (®ång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ực hành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</w:t>
      </w:r>
      <w:r>
        <w:rPr>
          <w:b/>
          <w:sz w:val="36"/>
          <w:szCs w:val="36"/>
        </w:rPr>
        <w:t>uy</w:t>
      </w:r>
      <w:r>
        <w:rPr>
          <w:rFonts w:cs="Times New Roman" w:ascii="Times New Roman" w:hAnsi="Times New Roman"/>
          <w:b/>
          <w:sz w:val="36"/>
          <w:szCs w:val="36"/>
        </w:rPr>
        <w:t>ện động từ</w:t>
      </w:r>
    </w:p>
    <w:p>
      <w:pPr>
        <w:pStyle w:val="Normal"/>
        <w:rPr>
          <w:b/>
          <w:b/>
        </w:rPr>
      </w:pPr>
      <w:r>
        <w:rPr>
          <w:b/>
        </w:rPr>
        <w:t>A. Môc ®Ých, yªu cÇu</w:t>
      </w:r>
    </w:p>
    <w:p>
      <w:pPr>
        <w:pStyle w:val="Normal"/>
        <w:ind w:firstLine="720"/>
        <w:rPr/>
      </w:pPr>
      <w:r>
        <w:rPr/>
        <w:t>1. LuyÖn tËp cho HS 1 sè tõ bæ sung ý nghÜa thêi gian cho ®éng tõ</w:t>
      </w:r>
    </w:p>
    <w:p>
      <w:pPr>
        <w:pStyle w:val="Normal"/>
        <w:ind w:firstLine="720"/>
        <w:rPr/>
      </w:pPr>
      <w:r>
        <w:rPr/>
        <w:t>2. B</w:t>
        <w:softHyphen/>
        <w:t>íc ®Çu biÕt sö dông c¸c tõ nãi trª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§å dïng d¹y- häc</w:t>
      </w:r>
    </w:p>
    <w:p>
      <w:pPr>
        <w:pStyle w:val="Normal"/>
        <w:ind w:firstLine="720"/>
        <w:rPr/>
      </w:pPr>
      <w:r>
        <w:rPr/>
        <w:t>- B¶ng líp viÕt néi dung bµi 1. B¶ng phô viÕt néi dung bµi 2, 3</w:t>
      </w:r>
    </w:p>
    <w:p>
      <w:pPr>
        <w:pStyle w:val="Normal"/>
        <w:ind w:firstLine="720"/>
        <w:rPr/>
      </w:pPr>
      <w:r>
        <w:rPr/>
        <w:t>- Vë bµi tËp TV4</w:t>
      </w:r>
    </w:p>
    <w:p>
      <w:pPr>
        <w:pStyle w:val="Heading5"/>
        <w:rPr/>
      </w:pPr>
      <w:r>
        <w:rPr/>
        <w:t>C. C¸c ho¹t ®éng d¹y- hä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rß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I- æ</w:t>
            </w:r>
            <w:r>
              <w:rPr>
                <w:b/>
              </w:rPr>
              <w:t>n ®Þnh</w:t>
            </w:r>
            <w:r>
              <w:rPr/>
              <w:t xml:space="preserve"> (1’)</w:t>
            </w:r>
          </w:p>
          <w:p>
            <w:pPr>
              <w:pStyle w:val="Normal"/>
              <w:rPr/>
            </w:pPr>
            <w:r>
              <w:rPr>
                <w:b/>
              </w:rPr>
              <w:t>II - Bµi míi:</w:t>
            </w:r>
            <w:r>
              <w:rPr/>
              <w:t xml:space="preserve"> (30’)</w:t>
            </w:r>
          </w:p>
          <w:p>
            <w:pPr>
              <w:pStyle w:val="Normal"/>
              <w:rPr/>
            </w:pPr>
            <w:r>
              <w:rPr/>
              <w:t>1. Giíi thiÖu bµi: nªu M§- YC</w:t>
            </w:r>
          </w:p>
          <w:p>
            <w:pPr>
              <w:pStyle w:val="Normal"/>
              <w:rPr/>
            </w:pPr>
            <w:r>
              <w:rPr/>
              <w:t>2. H</w:t>
              <w:softHyphen/>
              <w:t>íng dÉn lµm bµi tË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Bµi tËp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ghi s½n 2 c©u v¨n lªn b¶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, chèt ý ®ó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õ “s¾p” bæ xung ý nghÜa thêi gian cho ®éng tõ “®Õn”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õ “®·” bæ xung ý nghÜa cho ®éng tõ “trót”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Bµi tËp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gîi ý: §äc c©u v¨n th¬, lÇn l</w:t>
              <w:softHyphen/>
              <w:t>ît ®iÒn thö cho hîp nghÜ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treo b¶ng phô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, chèt  ý ®óng:</w:t>
            </w:r>
          </w:p>
          <w:p>
            <w:pPr>
              <w:pStyle w:val="Normal"/>
              <w:rPr/>
            </w:pPr>
            <w:r>
              <w:rPr/>
              <w:t xml:space="preserve">a) Ng« </w:t>
            </w:r>
            <w:r>
              <w:rPr>
                <w:u w:val="single"/>
              </w:rPr>
              <w:t>®·</w:t>
            </w:r>
            <w:r>
              <w:rPr/>
              <w:t xml:space="preserve"> thµnh c©y</w:t>
            </w:r>
          </w:p>
          <w:p>
            <w:pPr>
              <w:pStyle w:val="Normal"/>
              <w:rPr/>
            </w:pPr>
            <w:r>
              <w:rPr/>
              <w:t xml:space="preserve">b) Chµo mµo </w:t>
            </w:r>
            <w:r>
              <w:rPr>
                <w:u w:val="single"/>
              </w:rPr>
              <w:t>®·</w:t>
            </w:r>
            <w:r>
              <w:rPr/>
              <w:t xml:space="preserve"> hãt…, ch¸u vÉn </w:t>
            </w:r>
            <w:r>
              <w:rPr>
                <w:u w:val="single"/>
              </w:rPr>
              <w:t>®ang</w:t>
            </w:r>
            <w:r>
              <w:rPr/>
              <w:t xml:space="preserve"> xa…</w:t>
            </w:r>
          </w:p>
          <w:p>
            <w:pPr>
              <w:pStyle w:val="Normal"/>
              <w:rPr/>
            </w:pPr>
            <w:r>
              <w:rPr/>
              <w:t xml:space="preserve">mïa na </w:t>
            </w:r>
            <w:r>
              <w:rPr>
                <w:u w:val="single"/>
              </w:rPr>
              <w:t>s¾p</w:t>
            </w:r>
            <w:r>
              <w:rPr/>
              <w:t xml:space="preserve"> tµ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ph©n tÝch ®Ó häc sinh thÊy ®iÒn nh</w:t>
              <w:softHyphen/>
              <w:t xml:space="preserve"> vËy lµ hîp lÝ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Bµi tËp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ruyÖn vui ®ã cã g× ®¸ng c</w:t>
              <w:softHyphen/>
              <w:t>êi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treo b¶ng phô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èt c¸ch lµm ®óng</w:t>
            </w:r>
          </w:p>
          <w:p>
            <w:pPr>
              <w:pStyle w:val="Normal"/>
              <w:rPr/>
            </w:pPr>
            <w:r>
              <w:rPr>
                <w:b/>
              </w:rPr>
              <w:t>IV Ho¹t ®éng nèi tiÕp. (4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>1. Cñng cè: - Nh÷ng tõ nµo th</w:t>
              <w:softHyphen/>
              <w:t>êng bæ xung ý nghÜa thêi gian cho ®éng tõ 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 DÆn dß: DÆn häc sinh xem l¹i bµ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ghe, më s¸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em ®äc yªu cÇ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íp ®äc thÇm, g¹ch ch©n d</w:t>
              <w:softHyphen/>
              <w:t>íi c¸c ®éng tõ ®</w:t>
              <w:softHyphen/>
              <w:t>îc bæ xung ý nghÜa. 2 em lµm b¶ng l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-2 häc sinh nh¾c l¹i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em ®äc yªu cÇu cña bµi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¶ líp ®äc thÇm, suy nghÜ trao ®ái cÆp, ghi kÕt qu¶ vµo phiÕu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em ch÷a bµi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íp lµm bµi ®óng vµo vë bµi tËp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-2 em ®äc bµi ®óng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em ®äc yªu cÇu vÒ chuyÖn vui: §·ng trÝ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íp ®äc thÇm, lµm bµi c¸ nh©n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µ b¸c häc cø nghÜ kÎ trém vµo ®äc s¸ch chø kh«ng nghÜ lµ trém lÊy ®å ®¹c quý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em ®iÒn b¶ng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íp nhËn xÐt c¸ch söa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em ®äc to l¹i chuyÖn ®· söa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em nªu : C¸c tõ sÏ, ®·, ®ang, s¾p…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inh ho¹t t</w:t>
      </w: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  <w:t>ập thể</w:t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bCs/>
          <w:sz w:val="36"/>
          <w:szCs w:val="28"/>
          <w:lang w:val="fr-FR"/>
        </w:rPr>
      </w:pPr>
      <w:r>
        <w:rPr>
          <w:rFonts w:cs="Arial" w:ascii="Arial" w:hAnsi="Arial"/>
          <w:b/>
          <w:bCs/>
          <w:sz w:val="36"/>
          <w:szCs w:val="28"/>
          <w:lang w:val="fr-FR"/>
        </w:rPr>
      </w:r>
    </w:p>
    <w:p>
      <w:pPr>
        <w:pStyle w:val="Normal"/>
        <w:jc w:val="both"/>
        <w:rPr/>
      </w:pPr>
      <w:r>
        <w:rPr>
          <w:bCs/>
          <w:szCs w:val="28"/>
          <w:lang w:val="fr-FR"/>
        </w:rPr>
        <w:t>I</w:t>
      </w:r>
      <w:r>
        <w:rPr>
          <w:b/>
          <w:szCs w:val="28"/>
          <w:lang w:val="fr-FR"/>
        </w:rPr>
        <w:t xml:space="preserve">. </w:t>
      </w:r>
      <w:r>
        <w:rPr>
          <w:b/>
          <w:szCs w:val="28"/>
          <w:u w:val="single"/>
          <w:lang w:val="fr-FR"/>
        </w:rPr>
        <w:t>Môc tiªu</w:t>
      </w:r>
      <w:r>
        <w:rPr>
          <w:b/>
          <w:szCs w:val="28"/>
          <w:lang w:val="fr-FR"/>
        </w:rPr>
        <w:t xml:space="preserve">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KiÓm ®iÓm nÒ nÕp §éi viªn, nÒ nÕp ho¹t ®éng §éi cña Chi ®éi, trong 2 tuÇn võa qua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an chØ huy Chi ®éi  ®Ò ra kÕ ho¹ch ho¹t ®éng theo chñ ®Ò  cho toµn Chi ®é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§Ò ra ph</w:t>
        <w:softHyphen/>
        <w:t>¬ng h</w:t>
        <w:softHyphen/>
        <w:t>íng thùc hiÖn c¸c nÒ nÕp trong  tuÇn tiÕp theo.</w:t>
      </w:r>
    </w:p>
    <w:p>
      <w:pPr>
        <w:pStyle w:val="Heading2"/>
        <w:spacing w:lineRule="auto" w:line="2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Néi dung sinh ho¹t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. Tæ tr</w:t>
        <w:softHyphen/>
        <w:t>ëng nhËn xÐt c¸c thµnh viªn trong tæ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2. Chi ®éi tr</w:t>
        <w:softHyphen/>
        <w:t>ëng  lªn nhËn xÐt chung nÒ nÕp cña líp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GV c¨n cø vµo nhËn xÐt cña c¸c tæ, xÕp thi ®ua gi÷a c¸c tæ trong  Chi ®éi, khen  phª 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õng tæ, c¸ nh©n</w:t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</w:rPr>
        <w:t>3. GV nhËn xÐt chung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  <w:u w:val="single"/>
        </w:rPr>
        <w:t xml:space="preserve">a. ¦u ®iÓm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§i häc chuyªn cÇn, ®óng giê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Truy bµi nghiªm tóc, cã chÊt l</w:t>
        <w:softHyphen/>
        <w:t>î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NÒ nÕp TD &amp; H§TT t</w:t>
        <w:softHyphen/>
        <w:t>¬ng ®èi tè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Häc bµi vµ lµm bµi ®Çy ®ñ tr</w:t>
        <w:softHyphen/>
        <w:softHyphen/>
        <w:t xml:space="preserve">íc khi ®Õn líp  </w:t>
      </w:r>
    </w:p>
    <w:p>
      <w:pPr>
        <w:pStyle w:val="Normal"/>
        <w:jc w:val="both"/>
        <w:rPr/>
      </w:pPr>
      <w:r>
        <w:rPr>
          <w:szCs w:val="28"/>
        </w:rPr>
        <w:t>+ Trong líp h¨ng h¸i ph¸t biÓu ý kiÕn x©y dùng bµi : Kiªn, S¬n, My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+ Mét sè §éi viªn  ý thøc häc tËp  cao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H¹n chÕ hiÖn t</w:t>
        <w:softHyphen/>
        <w:t>îng nãi tôc, chöi bË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Thùc hiÖn quy ®Þnh mÆc ®ång phôc t</w:t>
        <w:softHyphen/>
        <w:t>¬ng ®èi tèt.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  </w:t>
      </w:r>
      <w:r>
        <w:rPr>
          <w:szCs w:val="28"/>
          <w:u w:val="single"/>
        </w:rPr>
        <w:t>b. Nh</w:t>
        <w:softHyphen/>
        <w:softHyphen/>
        <w:t xml:space="preserve">îc ®iÓm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Mét sè §éi viªn  ý thøc tù qu¶n ch</w:t>
        <w:softHyphen/>
        <w:t>a ®</w:t>
        <w:softHyphen/>
        <w:t>îc tè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XÕp hµng khi tËp trung sinh ho¹t d</w:t>
        <w:softHyphen/>
        <w:t>íi Cê  cßn chËm . TËp thÓ dôc gi÷a giê,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móa h¸t tËp thÓ ch</w:t>
        <w:softHyphen/>
        <w:t>a ®Òu, ®Ñp, mét sè §T ®</w:t>
        <w:softHyphen/>
        <w:t>a tay lªn &amp; sang ngang ch</w:t>
        <w:softHyphen/>
        <w:t xml:space="preserve">a th¼ng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rong líp, cßn 1 vµi c¸ nh©n ch</w:t>
        <w:softHyphen/>
        <w:t>a chó ý nghe gi¶ng:  HiÕu, Giang, TiÕn, ,..</w:t>
      </w:r>
    </w:p>
    <w:p>
      <w:pPr>
        <w:pStyle w:val="Normal"/>
        <w:jc w:val="both"/>
        <w:rPr/>
      </w:pPr>
      <w:r>
        <w:rPr>
          <w:rFonts w:eastAsia=".VnTime"/>
          <w:i/>
          <w:iCs/>
          <w:szCs w:val="28"/>
        </w:rPr>
        <w:t xml:space="preserve">    </w:t>
      </w:r>
      <w:r>
        <w:rPr>
          <w:i/>
          <w:iCs/>
          <w:szCs w:val="28"/>
        </w:rPr>
        <w:t>4. Ph</w:t>
        <w:softHyphen/>
        <w:softHyphen/>
      </w:r>
      <w:r>
        <w:rPr>
          <w:rFonts w:cs="Times New Roman" w:ascii="Times New Roman" w:hAnsi="Times New Roman"/>
          <w:i/>
          <w:iCs/>
          <w:szCs w:val="28"/>
        </w:rPr>
        <w:t>ơ</w:t>
      </w:r>
      <w:r>
        <w:rPr>
          <w:i/>
          <w:iCs/>
          <w:szCs w:val="28"/>
        </w:rPr>
        <w:t>ng h</w:t>
        <w:softHyphen/>
        <w:t xml:space="preserve">íng ho¹t ®éng tuÇn tí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Kh¾c phôc nh÷ng mÆt cßn h¹n chÕ , ph¸t huy nh÷ng </w:t>
        <w:softHyphen/>
        <w:softHyphen/>
        <w:t>u ®iÓm ®· ®¹t ®</w:t>
        <w:softHyphen/>
        <w:softHyphen/>
        <w:t>îc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Ëp trung cao ®é vµo häc tËp , ph¸t huy tinh thÇn häc nhãm , gióp ®ì nhau cïng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iÕn bé trong häc tË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hi ®ua lËp thµnh tÝch, h</w:t>
        <w:softHyphen/>
        <w:t>ëng øng phong trµo Ngµn hoa ®iÓm tèt, ch¨m sãc c«ng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r×nh M¨ng non, tham gia ch</w:t>
        <w:softHyphen/>
        <w:t>¬ng tr×nh RÌn luyÖn §éi viª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Ëp lµm v¨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24: KÓ chuyÖn: KiÓm tra viÕt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Cs w:val="28"/>
          <w:lang w:val="fr-FR"/>
        </w:rPr>
        <w:t xml:space="preserve">A. </w:t>
      </w:r>
      <w:r>
        <w:rPr>
          <w:b/>
          <w:szCs w:val="28"/>
          <w:u w:val="single"/>
          <w:lang w:val="fr-FR"/>
        </w:rPr>
        <w:t>Môc tiªu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HS thùc hµnh viÕt mét bµi v¨n kÓ chuyÖn sau giai ®o¹n häc vÒ v¨n kÓ chuyÖn. Bµi v¨n kÓ chuyÖn cÇn cã nh©n vËt, sù viÖc, cèt truyÖn, diÔn ®¹t thµnh c©u, lêi kÓ tù nhiªn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.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  <w:r>
        <w:rPr>
          <w:szCs w:val="28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Vë tËp lµm v¨n, dµn ý v¾n t¾t mét bµi v¨n kÓ chuyÖn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. </w:t>
      </w:r>
      <w:r>
        <w:rPr>
          <w:b/>
          <w:szCs w:val="28"/>
          <w:u w:val="single"/>
          <w:lang w:val="fr-FR"/>
        </w:rPr>
        <w:t>C¸c ho¹t ®éng d¹y häc chñ yÕu</w:t>
      </w:r>
      <w:r>
        <w:rPr/>
        <w:t>:</w:t>
      </w:r>
    </w:p>
    <w:tbl>
      <w:tblPr>
        <w:tblW w:w="10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342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I. ChÐp ®Ò</w:t>
            </w:r>
            <w:r>
              <w:rPr>
                <w:i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chÐp 3 ®Ò bµ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®äc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II. Lµm bµi</w:t>
            </w:r>
            <w:r>
              <w:rPr>
                <w:i/>
                <w:szCs w:val="28"/>
                <w:u w:val="single"/>
              </w:rPr>
              <w:t xml:space="preserve">: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§Ò 1: KÓ mét c©u chuyÖn em ®· nghe hoÆc ®</w:t>
              <w:softHyphen/>
              <w:t>îc ®äc vÒ mét ng</w:t>
              <w:softHyphen/>
              <w:t>êi cã tÊm lßng nh©n hËu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c¸ nh©n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§Ò 2: KÓ l¹i c©u chuyÖn “Nçi d»n vÆt cña An®r©yca” b»ng lêi kÓ cña cËu bÐ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§Ò 3: KÓ l¹i c©u chuyÖn “Vua tµu thuû – B¹ch Th¸i B</w:t>
              <w:softHyphen/>
              <w:t>ëi” b»ng lêi kÓ cña ng</w:t>
              <w:softHyphen/>
              <w:t>êi chñ tµu Ph¸p, hoÆc ng</w:t>
              <w:softHyphen/>
              <w:t>êi Hoa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Êm mét sè bµi.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III. Thu bµi</w:t>
            </w:r>
            <w:r>
              <w:rPr>
                <w:szCs w:val="28"/>
              </w:rPr>
              <w:t xml:space="preserve"> :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giê häc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ực hành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uyện tập kết bài trong bài văn kể chuyện</w:t>
      </w:r>
    </w:p>
    <w:p>
      <w:pPr>
        <w:pStyle w:val="Normal"/>
        <w:rPr>
          <w:rFonts w:ascii=".VnTimeH" w:hAnsi=".VnTimeH" w:cs=".VnTimeH"/>
          <w:color w:val="000000"/>
          <w:szCs w:val="28"/>
          <w:lang w:val="nl-NL"/>
        </w:rPr>
      </w:pPr>
      <w:r>
        <w:rPr>
          <w:rFonts w:cs=".VnTimeH" w:ascii=".VnTimeH" w:hAnsi=".VnTimeH"/>
          <w:color w:val="000000"/>
          <w:szCs w:val="28"/>
          <w:lang w:val="nl-NL"/>
        </w:rPr>
        <w:t xml:space="preserve">i. </w:t>
      </w:r>
      <w:r>
        <w:rPr>
          <w:rFonts w:cs=".VnTimeH" w:ascii=".VnTimeH" w:hAnsi=".VnTimeH"/>
          <w:b/>
          <w:color w:val="000000"/>
          <w:szCs w:val="28"/>
          <w:u w:val="single"/>
          <w:lang w:val="nl-NL"/>
        </w:rPr>
        <w:t>Môc tiªu</w:t>
      </w:r>
    </w:p>
    <w:p>
      <w:pPr>
        <w:pStyle w:val="Normal"/>
        <w:ind w:left="135"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Cñng cè cho häc sinh c¸ch  k</w:t>
      </w:r>
      <w:r>
        <w:rPr>
          <w:rFonts w:cs="Times New Roman" w:ascii="Times New Roman" w:hAnsi="Times New Roman"/>
          <w:color w:val="000000"/>
          <w:szCs w:val="28"/>
          <w:lang w:val="nl-NL"/>
        </w:rPr>
        <w:t>ết bài trong bài văn kể chuyện.</w:t>
      </w:r>
    </w:p>
    <w:p>
      <w:pPr>
        <w:pStyle w:val="Normal"/>
        <w:ind w:left="135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Hoµn thµnh ®</w:t>
        <w:softHyphen/>
        <w:t>îc yªu cÇu cña bµi tËp</w:t>
      </w:r>
    </w:p>
    <w:p>
      <w:pPr>
        <w:pStyle w:val="Normal"/>
        <w:ind w:left="135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- Gi¸o dôc häc sinh t×nh c¶m yªu thÝch nh÷ng bµi v¨n hay </w:t>
      </w:r>
    </w:p>
    <w:p>
      <w:pPr>
        <w:pStyle w:val="Normal"/>
        <w:rPr/>
      </w:pPr>
      <w:r>
        <w:rPr>
          <w:rFonts w:eastAsia=".VnTimeH" w:cs=".VnTimeH" w:ascii=".VnTimeH" w:hAnsi=".VnTimeH"/>
          <w:bCs/>
          <w:iCs/>
          <w:color w:val="000000"/>
          <w:szCs w:val="28"/>
          <w:lang w:val="nl-NL"/>
        </w:rPr>
        <w:t xml:space="preserve"> </w:t>
      </w:r>
      <w:r>
        <w:rPr>
          <w:rFonts w:cs=".VnTimeH" w:ascii=".VnTimeH" w:hAnsi=".VnTimeH"/>
          <w:bCs/>
          <w:iCs/>
          <w:color w:val="000000"/>
          <w:szCs w:val="28"/>
          <w:lang w:val="nl-NL"/>
        </w:rPr>
        <w:t xml:space="preserve">ii. </w:t>
      </w:r>
      <w:r>
        <w:rPr>
          <w:rFonts w:cs=".VnTimeH" w:ascii=".VnTimeH" w:hAnsi=".VnTimeH"/>
          <w:b/>
          <w:bCs/>
          <w:iCs/>
          <w:color w:val="000000"/>
          <w:szCs w:val="28"/>
          <w:u w:val="single"/>
          <w:lang w:val="nl-NL"/>
        </w:rPr>
        <w:t>§å dïng d¹y häc</w:t>
      </w:r>
      <w:r>
        <w:rPr>
          <w:rFonts w:cs=".VnTimeH" w:ascii=".VnTimeH" w:hAnsi=".VnTimeH"/>
          <w:bCs/>
          <w:iCs/>
          <w:color w:val="000000"/>
          <w:szCs w:val="28"/>
          <w:lang w:val="nl-NL"/>
        </w:rPr>
        <w:t xml:space="preserve"> </w:t>
      </w:r>
    </w:p>
    <w:p>
      <w:pPr>
        <w:pStyle w:val="Normal"/>
        <w:ind w:left="135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-  Vë « li , s¸ch n©ng cao , b¶ng phô </w:t>
      </w:r>
    </w:p>
    <w:p>
      <w:pPr>
        <w:pStyle w:val="Normal"/>
        <w:rPr>
          <w:rFonts w:ascii=".VnTimeH" w:hAnsi=".VnTimeH" w:cs=".VnTimeH"/>
          <w:color w:val="000000"/>
          <w:szCs w:val="28"/>
          <w:lang w:val="nl-NL"/>
        </w:rPr>
      </w:pPr>
      <w:r>
        <w:rPr>
          <w:rFonts w:eastAsia=".VnTimeH" w:cs=".VnTimeH" w:ascii=".VnTimeH" w:hAnsi=".VnTimeH"/>
          <w:color w:val="000000"/>
          <w:szCs w:val="28"/>
          <w:lang w:val="nl-NL"/>
        </w:rPr>
        <w:t xml:space="preserve"> </w:t>
      </w:r>
      <w:r>
        <w:rPr>
          <w:rFonts w:cs=".VnTimeH" w:ascii=".VnTimeH" w:hAnsi=".VnTimeH"/>
          <w:color w:val="000000"/>
          <w:szCs w:val="28"/>
          <w:lang w:val="nl-NL"/>
        </w:rPr>
        <w:t xml:space="preserve">iii. </w:t>
      </w:r>
      <w:r>
        <w:rPr>
          <w:rFonts w:cs=".VnTimeH" w:ascii=".VnTimeH" w:hAnsi=".VnTimeH"/>
          <w:b/>
          <w:color w:val="000000"/>
          <w:szCs w:val="28"/>
          <w:u w:val="single"/>
          <w:lang w:val="nl-NL"/>
        </w:rPr>
        <w:t>ho¹t ®éng d¹y häc</w:t>
      </w:r>
      <w:r>
        <w:rPr>
          <w:rFonts w:cs=".VnTimeH" w:ascii=".VnTimeH" w:hAnsi=".VnTimeH"/>
          <w:color w:val="000000"/>
          <w:szCs w:val="28"/>
          <w:lang w:val="nl-NL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color w:val="000000"/>
          <w:szCs w:val="28"/>
          <w:lang w:val="nl-NL"/>
        </w:rPr>
      </w:pPr>
      <w:r>
        <w:rPr>
          <w:rFonts w:cs=".VnTimeH" w:ascii=".VnTimeH" w:hAnsi=".VnTimeH"/>
          <w:b/>
          <w:color w:val="000000"/>
          <w:szCs w:val="28"/>
          <w:lang w:val="nl-NL"/>
        </w:rPr>
      </w:r>
    </w:p>
    <w:tbl>
      <w:tblPr>
        <w:tblW w:w="10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4047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iCs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iCs/>
                <w:color w:val="000000"/>
                <w:szCs w:val="28"/>
                <w:lang w:val="nl-NL"/>
              </w:rPr>
              <w:t>Hoaït ñoäng cuûa  GV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iCs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iCs/>
                <w:color w:val="000000"/>
                <w:szCs w:val="28"/>
                <w:lang w:val="nl-NL"/>
              </w:rPr>
              <w:t>Hoaït ñoäng cuûa  HS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i/>
                <w:i/>
                <w:iCs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b/>
                <w:i/>
                <w:iCs/>
                <w:color w:val="000000"/>
                <w:szCs w:val="28"/>
                <w:lang w:val="nl-NL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000000"/>
                <w:szCs w:val="28"/>
                <w:u w:val="single"/>
                <w:lang w:val="vi-VN"/>
              </w:rPr>
            </w:pPr>
            <w:r>
              <w:rPr>
                <w:b/>
                <w:color w:val="000000"/>
                <w:szCs w:val="28"/>
                <w:u w:val="single"/>
                <w:lang w:val="nl-NL"/>
              </w:rPr>
              <w:t xml:space="preserve">A.Giíi thiÖu </w:t>
            </w:r>
            <w:r>
              <w:rPr>
                <w:color w:val="000000"/>
                <w:szCs w:val="28"/>
                <w:u w:val="single"/>
                <w:lang w:val="nl-NL"/>
              </w:rPr>
              <w:t>(1’)</w:t>
            </w:r>
          </w:p>
          <w:p>
            <w:pPr>
              <w:pStyle w:val="Normal"/>
              <w:ind w:left="420" w:hanging="0"/>
              <w:rPr>
                <w:color w:val="000000"/>
                <w:szCs w:val="28"/>
                <w:u w:val="single"/>
                <w:lang w:val="nl-NL"/>
              </w:rPr>
            </w:pPr>
            <w:r>
              <w:rPr>
                <w:b/>
                <w:color w:val="000000"/>
                <w:szCs w:val="28"/>
                <w:u w:val="single"/>
                <w:lang w:val="nl-NL"/>
              </w:rPr>
              <w:t>B. Bµi «n:</w:t>
            </w:r>
            <w:r>
              <w:rPr>
                <w:color w:val="000000"/>
                <w:szCs w:val="28"/>
                <w:u w:val="single"/>
                <w:lang w:val="nl-NL"/>
              </w:rPr>
              <w:t xml:space="preserve"> (30’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Cs w:val="28"/>
                <w:u w:val="single"/>
                <w:lang w:val="nl-NL"/>
              </w:rPr>
              <w:t>*H§1:¤n l¹i kiÕn thøc ®· häc</w:t>
            </w:r>
            <w:r>
              <w:rPr>
                <w:color w:val="000000"/>
                <w:szCs w:val="28"/>
                <w:lang w:val="nl-NL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Cs w:val="28"/>
                <w:lang w:val="nl-NL"/>
              </w:rPr>
              <w:t xml:space="preserve">- </w:t>
            </w: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Coù maáy caùch môû baøi trong baøi vaên keå chuyeän? Ñoù laø nhöõng caùch naøo? Cho VD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*</w:t>
            </w:r>
            <w:r>
              <w:rPr>
                <w:color w:val="000000"/>
                <w:szCs w:val="28"/>
                <w:lang w:val="nl-NL"/>
              </w:rPr>
              <w:t xml:space="preserve">H§2: </w:t>
            </w:r>
            <w:r>
              <w:rPr>
                <w:color w:val="000000"/>
                <w:szCs w:val="28"/>
                <w:u w:val="single"/>
                <w:lang w:val="nl-NL"/>
              </w:rPr>
              <w:t>Bµi tËp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nl-NL"/>
              </w:rPr>
              <w:t>Bài 1</w:t>
            </w:r>
            <w:r>
              <w:rPr>
                <w:color w:val="000000"/>
                <w:szCs w:val="28"/>
                <w:u w:val="single"/>
                <w:lang w:val="nl-NL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C©u chuyÖn ChiÕc gèi ë tuÇn 11 ®</w:t>
            </w:r>
            <w:r>
              <w:rPr>
                <w:rFonts w:cs="Arial" w:ascii="Arial" w:hAnsi="Arial"/>
                <w:color w:val="000000"/>
                <w:szCs w:val="28"/>
                <w:lang w:val="nl-NL"/>
              </w:rPr>
              <w:t>ượ</w:t>
            </w:r>
            <w:r>
              <w:rPr>
                <w:rFonts w:cs="Arial"/>
                <w:color w:val="000000"/>
                <w:szCs w:val="28"/>
                <w:lang w:val="nl-NL"/>
              </w:rPr>
              <w:t>c</w:t>
            </w:r>
            <w:r>
              <w:rPr>
                <w:color w:val="000000"/>
                <w:szCs w:val="28"/>
                <w:lang w:val="nl-NL"/>
              </w:rPr>
              <w:t xml:space="preserve"> kÕt bµi theo c¸ch nµo? KÕt bµi theo c¸ch Êy cã g× hay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</w:tabs>
              <w:ind w:left="780" w:hanging="360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GV nhaän xeùt, choát laï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u w:val="single"/>
                <w:lang w:val="nl-NL"/>
              </w:rPr>
              <w:t>B</w:t>
            </w:r>
            <w:r>
              <w:rPr>
                <w:rFonts w:cs="Cambria" w:ascii="Cambria" w:hAnsi="Cambria"/>
                <w:color w:val="000000"/>
                <w:szCs w:val="28"/>
                <w:u w:val="single"/>
                <w:lang w:val="nl-NL"/>
              </w:rPr>
              <w:t>à</w:t>
            </w:r>
            <w:r>
              <w:rPr>
                <w:color w:val="000000"/>
                <w:szCs w:val="28"/>
                <w:u w:val="single"/>
                <w:lang w:val="nl-NL"/>
              </w:rPr>
              <w:t>i 2</w:t>
            </w:r>
            <w:r>
              <w:rPr>
                <w:color w:val="000000"/>
                <w:szCs w:val="28"/>
                <w:lang w:val="nl-NL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>H·y kÕt  bµi cho  c©u chuyÖn Ng</w:t>
            </w:r>
            <w:r>
              <w:rPr>
                <w:rFonts w:cs="Arial" w:ascii="Arial" w:hAnsi="Arial"/>
                <w:color w:val="000000"/>
                <w:szCs w:val="28"/>
                <w:lang w:val="nl-NL"/>
              </w:rPr>
              <w:t>ườ</w:t>
            </w:r>
            <w:r>
              <w:rPr>
                <w:rFonts w:cs="Arial"/>
                <w:color w:val="000000"/>
                <w:szCs w:val="28"/>
                <w:lang w:val="nl-NL"/>
              </w:rPr>
              <w:t>i</w:t>
            </w:r>
            <w:r>
              <w:rPr>
                <w:color w:val="000000"/>
                <w:szCs w:val="28"/>
                <w:lang w:val="nl-NL"/>
              </w:rPr>
              <w:t xml:space="preserve"> viÕt truyÖn thËt thµ (SGK, tËp 1 tr 56) theo c¸ch kÕt bµi më réng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ind w:firstLine="720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- GV nhaän xeù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u w:val="single"/>
                <w:lang w:val="nl-NL"/>
              </w:rPr>
              <w:t>Baøi 3</w:t>
            </w:r>
            <w:r>
              <w:rPr>
                <w:color w:val="000000"/>
                <w:szCs w:val="28"/>
                <w:lang w:val="nl-NL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Em h·y ®äc truyÖn Lêi høa (SGK tËp 1, tr 96 - 97) vµ kÕt bµi më réng cho c©u chuyÖn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</w:t>
            </w: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V nhaän xeùt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*</w:t>
            </w:r>
            <w:r>
              <w:rPr>
                <w:b/>
                <w:color w:val="000000"/>
                <w:szCs w:val="28"/>
                <w:lang w:val="nl-NL"/>
              </w:rPr>
              <w:t xml:space="preserve">Cñng cè-  dÆn dß </w:t>
            </w:r>
            <w:r>
              <w:rPr>
                <w:color w:val="000000"/>
                <w:szCs w:val="28"/>
                <w:lang w:val="nl-NL"/>
              </w:rPr>
              <w:t>(4’)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Nh¾c nhë häc sinh hoµn thµnh nèt bµi tËp 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ChuÈn bÞ cho bµi sau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 xml:space="preserve">- </w:t>
            </w: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Laéng nghe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- HS traû lôøi, cho VD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-1 HS ñoïc yeâu caàu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- HS traû lôøi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- HS ñoïc yeâu caàu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-2 HS ngoài cuøng baøn trao ñoåi, thaûo luaän, vieát baøi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- 1 soá  hs ñoïc baøi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-Nhaän xeùt, boå sung</w:t>
              <w:br/>
              <w:t>- HS neâu yeâu caàu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- HS  thöïc hieän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- Moät soá HS ñoïc baøi cuûa mình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rFonts w:cs="VNI-Times" w:ascii="VNI-Times" w:hAnsi="VNI-Times"/>
                <w:color w:val="000000"/>
                <w:szCs w:val="28"/>
                <w:lang w:val="nl-NL"/>
              </w:rPr>
              <w:t>- HS caû lôùp nghe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ồi dưỡng học sinh Tiếng Việ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uyện đọc diễn cả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6"/>
          <w:u w:val="single"/>
          <w:lang w:val="vi-VN"/>
        </w:rPr>
        <w:t>I. Mục tiêu</w:t>
      </w:r>
      <w:r>
        <w:rPr>
          <w:rFonts w:cs="Times New Roman" w:ascii="Times New Roman" w:hAnsi="Times New Roman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  <w:lang w:val="vi-VN"/>
        </w:rPr>
        <w:t>Hiểu ý nghĩa câu chuyện: Ca ngợi Bạch Thái Bưởi giàu nghị lực và ý chí đã trở thành nhà kinh doanh tên tuổi lừng lẫy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- Đọc lưu loát, trôi chảy toàn bài. Đọc diễn cảm bài văn với giọng khâm phục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  <w:lang w:val="vi-VN"/>
        </w:rPr>
        <w:t>Biết vươn lên trong cuộc sống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Times New Roman" w:ascii="Times New Roman" w:hAnsi="Times New Roman"/>
          <w:b/>
          <w:szCs w:val="26"/>
          <w:u w:val="single"/>
          <w:lang w:val="vi-VN"/>
        </w:rPr>
        <w:t>II. Đồ dùng dạy học</w:t>
      </w:r>
      <w:r>
        <w:rPr>
          <w:rFonts w:cs="Times New Roman" w:ascii="Times New Roman" w:hAnsi="Times New Roman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 xml:space="preserve">- Tranh minh hoạ bài đọc SGK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Times New Roman" w:ascii="Times New Roman" w:hAnsi="Times New Roman"/>
          <w:b/>
          <w:szCs w:val="26"/>
          <w:u w:val="single"/>
          <w:lang w:val="vi-VN"/>
        </w:rPr>
        <w:t>III. Các hoạt động dạy học</w:t>
      </w:r>
      <w:r>
        <w:rPr>
          <w:rFonts w:cs="Times New Roman" w:ascii="Times New Roman" w:hAnsi="Times New Roman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6"/>
          <w:u w:val="single"/>
          <w:lang w:val="vi-VN"/>
        </w:rPr>
      </w:pPr>
      <w:r>
        <w:rPr>
          <w:rFonts w:cs="Times New Roman" w:ascii="Times New Roman" w:hAnsi="Times New Roman"/>
          <w:szCs w:val="26"/>
          <w:u w:val="single"/>
          <w:lang w:val="vi-VN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025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Ổn định (1’)</w: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  <w:lang w:val="vi-VN"/>
              </w:rPr>
              <w:t>. Bài mới: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 xml:space="preserve"> (30’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Giới thiệu bà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Giới thiệu, ghi đầu bà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Hướng dẫn học sinh luyện đọc và tìm hiểu bài</w:t>
            </w:r>
            <w:r>
              <w:rPr>
                <w:rFonts w:cs="Times New Roman" w:ascii="Times New Roman" w:hAnsi="Times New Roman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* </w:t>
            </w:r>
            <w:r>
              <w:rPr>
                <w:b/>
                <w:szCs w:val="26"/>
              </w:rPr>
              <w:t>Nh¾c l¹i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nội dung bài</w:t>
            </w:r>
            <w:r>
              <w:rPr>
                <w:rFonts w:cs="Times New Roman" w:ascii="Times New Roman" w:hAnsi="Times New Roman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Cs w:val="26"/>
              </w:rPr>
              <w:t>- Cho học sinh đọc đoạn 1 + 2, trả lời câu hỏi</w:t>
              <w:br/>
              <w:t>+ Trước khi mở công ti vận tải đường thuỷ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Cs w:val="26"/>
              </w:rPr>
              <w:t xml:space="preserve"> Bạch Thái Bưởi đã làm những công việc gì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+ Những chi tiết nào chứng tỏ Bạch Thái Bưởi là người có ý chí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Giảng từ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+ tay trắ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không nản ch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Cho học sinh đọc đoạn 3 + 4, trả lời câu hỏi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+ Bạch Thái Bưởi đã mở công ti vận tải đường thuỷ vào thời điểm nào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+ Bạch Thái Bưởi đã thắng với các chủ tàu nước ngoài như thế nào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+ Thế nào là “Một bậc anh hùng kinh tế”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+ Nhờ đâu mà Bạch Thái Bưởi thành công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  <w:szCs w:val="26"/>
                <w:u w:val="single"/>
                <w:lang w:val="vi-VN"/>
              </w:rPr>
              <w:t>Hướng dẫn HS đọc diễn cả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Cho HS  nêu lại  giọng đ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Yêu cầu HS đọc diễn cả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Yêu cầu </w:t>
            </w:r>
            <w:r>
              <w:rPr>
                <w:rFonts w:cs="Times New Roman" w:ascii="Times New Roman" w:hAnsi="Times New Roman"/>
                <w:szCs w:val="26"/>
              </w:rPr>
              <w:t>HS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đọc diễn cảm</w:t>
            </w:r>
            <w:r>
              <w:rPr>
                <w:rFonts w:cs="Times New Roman" w:ascii="Times New Roman" w:hAnsi="Times New Roman"/>
                <w:szCs w:val="26"/>
              </w:rPr>
              <w:t xml:space="preserve"> theo </w:t>
            </w:r>
            <w:r>
              <w:rPr>
                <w:szCs w:val="26"/>
              </w:rPr>
              <w:t>nhãm ®«i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  <w:lang w:val="vi-VN"/>
              </w:rPr>
              <w:t>. Củng cố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 xml:space="preserve"> - dặn dò (4’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Củng cố bài,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liên hệ giáo dục HS, nhận xét tiết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Dặn HS về nhà học bài.</w:t>
            </w:r>
            <w:r>
              <w:rPr>
                <w:rFonts w:cs="Times New Roman" w:ascii="Times New Roman" w:hAnsi="Times New Roman"/>
                <w:szCs w:val="26"/>
                <w:u w:val="single"/>
                <w:lang w:val="vi-VN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+ Bán hàng rong cùng mẹ, làm con nuôi cho nhà họ “Bạch”, được nuôi ăn học; làm thư ký cho một hãng buôn, rồi buôn gỗ, mở hiệu cầm đồ, lập nhà in, khai thác m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+ Có lúc mất trắng tay, nhưng không nản chí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+ Mất sạch tiền củ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+ Giữ vững được ý chí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1 học sinh đọc, lớp đọc thầ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Suy nghĩ, trả lời các câu hỏ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+ Vào lúc tàu của người Hoa độc chiếm các đường sông ở miền Bắ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+ Ông khơi dậy lòng tự hào dân tộc của người Việt: “Người ta phải đi tàu ta”; ông mua xưởng sửa chữa tàu; thuê kĩ sư trông no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+ Người lập nên thành tích phi thường trong kinh doan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+ Nhờ ý chí vươn lên, thất bại không ngã lò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HS  nê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HS luyện đọc diễn cảm toàn bà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Cs w:val="26"/>
              </w:rPr>
              <w:t>- HS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đọc diễn cảm</w:t>
            </w:r>
            <w:r>
              <w:rPr>
                <w:rFonts w:cs="Times New Roman" w:ascii="Times New Roman" w:hAnsi="Times New Roman"/>
                <w:szCs w:val="26"/>
              </w:rPr>
              <w:t xml:space="preserve"> theo nhãm ®«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- 2 học sinh thi đọc diễn cảm toàn bài. </w:t>
            </w:r>
            <w:r>
              <w:rPr>
                <w:rFonts w:cs="Times New Roman" w:ascii="Times New Roman" w:hAnsi="Times New Roman"/>
                <w:szCs w:val="26"/>
              </w:rPr>
              <w:t xml:space="preserve">Lớp nhận xé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>
          <w:rFonts w:cs="Times New Roman" w:ascii="Times New Roman" w:hAnsi="Times New Roman"/>
        </w:rPr>
        <w:t>…</w:t>
      </w:r>
      <w:r>
        <w:rPr/>
        <w:t>.</w:t>
      </w:r>
      <w:r>
        <w:rPr>
          <w:i/>
        </w:rPr>
        <w:t>Ngµy</w:t>
      </w:r>
      <w:r>
        <w:rPr>
          <w:rFonts w:cs="Times New Roman" w:ascii="Times New Roman" w:hAnsi="Times New Roman"/>
          <w:i/>
        </w:rPr>
        <w:t>……</w:t>
      </w:r>
      <w:r>
        <w:rPr>
          <w:i/>
        </w:rPr>
        <w:t>.th</w:t>
      </w:r>
      <w:r>
        <w:rPr>
          <w:rFonts w:cs="Times New Roman" w:ascii="Times New Roman" w:hAnsi="Times New Roman"/>
          <w:i/>
        </w:rPr>
        <w:t>á</w:t>
      </w:r>
      <w:r>
        <w:rPr>
          <w:i/>
        </w:rPr>
        <w:t>ng</w:t>
      </w:r>
      <w:r>
        <w:rPr>
          <w:rFonts w:cs="Times New Roman" w:ascii="Times New Roman" w:hAnsi="Times New Roman"/>
          <w:i/>
        </w:rPr>
        <w:t>…</w:t>
      </w:r>
      <w:r>
        <w:rPr>
          <w:i/>
        </w:rPr>
        <w:t>.n¨m  20</w:t>
      </w:r>
      <w:r>
        <w:rPr>
          <w:rFonts w:cs="Times New Roman" w:ascii="Times New Roman" w:hAnsi="Times New Roman"/>
          <w:i/>
        </w:rPr>
        <w:t>…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</w:t>
      </w:r>
      <w:r>
        <w:rPr>
          <w:i/>
        </w:rPr>
        <w:t>KiÓm tra, nhËn xÐt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rFonts w:eastAsia=".VnTime"/>
          <w:lang w:val="nl-NL"/>
        </w:rPr>
        <w:t xml:space="preserve">         </w:t>
      </w:r>
      <w:r>
        <w:rPr>
          <w:b/>
          <w:lang w:val="nl-NL"/>
        </w:rPr>
        <w:t>T</w:t>
      </w:r>
      <w:r>
        <w:rPr>
          <w:rFonts w:cs="Times New Roman" w:ascii="Times New Roman" w:hAnsi="Times New Roman"/>
          <w:b/>
          <w:lang w:val="nl-NL"/>
        </w:rPr>
        <w:t>ổ</w:t>
      </w:r>
      <w:r>
        <w:rPr>
          <w:b/>
          <w:lang w:val="nl-NL"/>
        </w:rPr>
        <w:t xml:space="preserve"> tr</w:t>
      </w:r>
      <w:r>
        <w:rPr>
          <w:rFonts w:cs="Times New Roman" w:ascii="Times New Roman" w:hAnsi="Times New Roman"/>
          <w:b/>
          <w:lang w:val="nl-NL"/>
        </w:rPr>
        <w:t>ưở</w:t>
      </w:r>
      <w:r>
        <w:rPr>
          <w:b/>
          <w:lang w:val="nl-NL"/>
        </w:rPr>
        <w:t>ng                                                                        P.Hi</w:t>
      </w:r>
      <w:r>
        <w:rPr>
          <w:rFonts w:cs="Times New Roman" w:ascii="Times New Roman" w:hAnsi="Times New Roman"/>
          <w:b/>
          <w:lang w:val="nl-NL"/>
        </w:rPr>
        <w:t>ệ</w:t>
      </w:r>
      <w:r>
        <w:rPr>
          <w:b/>
          <w:lang w:val="nl-NL"/>
        </w:rPr>
        <w:t>u tr</w:t>
      </w:r>
      <w:r>
        <w:rPr>
          <w:rFonts w:cs="Times New Roman" w:ascii="Times New Roman" w:hAnsi="Times New Roman"/>
          <w:b/>
          <w:lang w:val="nl-NL"/>
        </w:rPr>
        <w:t>ưở</w:t>
      </w:r>
      <w:r>
        <w:rPr>
          <w:b/>
          <w:lang w:val="nl-NL"/>
        </w:rPr>
        <w:t>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588" w:right="90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Arial" w:hAnsi=".VnArial" w:cs=".Vn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>
      <w:rFonts w:ascii=".VnArialH" w:hAnsi=".VnArialH" w:cs=".VnArialH"/>
      <w:b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.VnArial" w:hAnsi=".Vn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Arial" w:hAnsi=".Vn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.VnArial" w:hAnsi=".Vn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.VnArial" w:hAnsi=".Vn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Arial" w:hAnsi=".Vn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.VnArial" w:hAnsi=".Vn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Arial" w:hAnsi=".Vn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Arial" w:hAnsi=".Vn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.VnArial" w:hAnsi=".Vn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.VnArial" w:hAnsi=".Vn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Arial" w:hAnsi=".Vn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Arial" w:hAnsi=".Vn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Arial" w:hAnsi=".Vn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.VnArial" w:hAnsi=".Vn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.VnArial" w:hAnsi=".Vn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hngmcnhcaonvn">
    <w:name w:val="Phông mặc định của đoạn văn"/>
    <w:qFormat/>
    <w:rPr/>
  </w:style>
  <w:style w:type="character" w:styleId="Mc2Char">
    <w:name w:val="Đề mục 2 Char"/>
    <w:basedOn w:val="Phngmcnhcaonvn"/>
    <w:qFormat/>
    <w:rPr>
      <w:rFonts w:ascii=".VnArialH" w:hAnsi=".VnArialH" w:eastAsia="Times New Roman" w:cs=".VnArialH"/>
      <w:b/>
      <w:sz w:val="22"/>
    </w:rPr>
  </w:style>
  <w:style w:type="character" w:styleId="UtrangChar">
    <w:name w:val="Đầu trang Char"/>
    <w:basedOn w:val="Phngmcnhcaonvn"/>
    <w:qFormat/>
    <w:rPr>
      <w:rFonts w:ascii=".VnTime" w:hAnsi=".VnTime" w:eastAsia="Times New Roman" w:cs=".VnTime"/>
      <w:szCs w:val="20"/>
    </w:rPr>
  </w:style>
  <w:style w:type="character" w:styleId="ChntrangChar">
    <w:name w:val="Chân trang Char"/>
    <w:basedOn w:val="Phngmcnhcaonvn"/>
    <w:qFormat/>
    <w:rPr>
      <w:rFonts w:ascii=".VnTime" w:hAnsi=".VnTime" w:eastAsia="Times New Roman" w:cs=".VnTime"/>
      <w:szCs w:val="20"/>
    </w:rPr>
  </w:style>
  <w:style w:type="character" w:styleId="BngchthchChar">
    <w:name w:val="Bóng chú thích Char"/>
    <w:basedOn w:val="Phngmcnhcaonvn"/>
    <w:qFormat/>
    <w:rPr>
      <w:rFonts w:ascii="Tahoma" w:hAnsi="Tahoma" w:eastAsia="Times New Roman" w:cs="Tahoma"/>
      <w:sz w:val="16"/>
      <w:szCs w:val="16"/>
    </w:rPr>
  </w:style>
  <w:style w:type="character" w:styleId="Thnvnbn2Char">
    <w:name w:val="Thân vãn bản 2 Char"/>
    <w:basedOn w:val="Phngmcnhcaonvn"/>
    <w:qFormat/>
    <w:rPr>
      <w:rFonts w:ascii=".VnArial" w:hAnsi=".VnArial" w:eastAsia="Times New Roman" w:cs=".VnArial"/>
      <w:sz w:val="26"/>
    </w:rPr>
  </w:style>
  <w:style w:type="character" w:styleId="TiuChar">
    <w:name w:val="Tiêu đề Char"/>
    <w:basedOn w:val="Phngmcnhcaonvn"/>
    <w:qFormat/>
    <w:rPr>
      <w:rFonts w:ascii=".VnAvantH" w:hAnsi=".VnAvantH" w:eastAsia="Times New Roman" w:cs=".VnAvantH"/>
      <w:b/>
      <w:sz w:val="24"/>
    </w:rPr>
  </w:style>
  <w:style w:type="character" w:styleId="TiuphChar">
    <w:name w:val="Tiêu đề phụ Char"/>
    <w:basedOn w:val="Phngmcnhcaonvn"/>
    <w:qFormat/>
    <w:rPr>
      <w:rFonts w:ascii=".VnTime" w:hAnsi=".VnTime" w:eastAsia="Times New Roman" w:cs=".VnTime"/>
    </w:rPr>
  </w:style>
  <w:style w:type="character" w:styleId="PageNumber">
    <w:name w:val="Page Number"/>
    <w:basedOn w:val="Phngmcnhcaonvn"/>
    <w:rPr/>
  </w:style>
  <w:style w:type="character" w:styleId="Mc8Char">
    <w:name w:val="Đề mục 8 Char"/>
    <w:basedOn w:val="Phngmcnhcaonv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c5Char">
    <w:name w:val="Đề mục 5 Char"/>
    <w:basedOn w:val="Phngmcnhcaonv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80" w:leader="none"/>
      </w:tabs>
      <w:jc w:val="center"/>
    </w:pPr>
    <w:rPr>
      <w:rFonts w:ascii=".VnAvantH" w:hAnsi=".VnAvantH" w:cs=".VnAvantH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Thnvnbn2">
    <w:name w:val="Thân vãn bản 2"/>
    <w:basedOn w:val="Normal"/>
    <w:qFormat/>
    <w:pPr>
      <w:spacing w:lineRule="atLeast" w:line="400"/>
      <w:jc w:val="both"/>
    </w:pPr>
    <w:rPr>
      <w:rFonts w:ascii=".VnArial" w:hAnsi=".VnArial" w:cs=".VnArial"/>
      <w:sz w:val="26"/>
      <w:szCs w:val="24"/>
    </w:rPr>
  </w:style>
  <w:style w:type="paragraph" w:styleId="Ph">
    <w:name w:val="Phụ đề"/>
    <w:basedOn w:val="Normal"/>
    <w:next w:val="Normal"/>
    <w:qFormat/>
    <w:pPr>
      <w:jc w:val="center"/>
    </w:pPr>
    <w:rPr>
      <w:rFonts w:ascii=".VnAvantH" w:hAnsi=".VnAvantH" w:cs=".VnAvantH"/>
      <w:b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7:00Z</dcterms:created>
  <dc:creator>Thanh An</dc:creator>
  <dc:description/>
  <cp:keywords/>
  <dc:language>en-US</dc:language>
  <cp:lastModifiedBy>Thanh An</cp:lastModifiedBy>
  <cp:lastPrinted>2011-11-24T22:47:00Z</cp:lastPrinted>
  <dcterms:modified xsi:type="dcterms:W3CDTF">2011-11-24T14:57:00Z</dcterms:modified>
  <cp:revision>7</cp:revision>
  <dc:subject/>
  <dc:title/>
</cp:coreProperties>
</file>