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b/>
          <w:b/>
          <w:sz w:val="40"/>
          <w:szCs w:val="40"/>
          <w:u w:val="single"/>
        </w:rPr>
      </w:pPr>
      <w:r>
        <w:rPr>
          <w:rFonts w:cs=".VnMonotype corsiva" w:ascii=".VnMonotype corsiva" w:hAnsi=".VnMonotype corsiva"/>
          <w:b/>
          <w:sz w:val="40"/>
          <w:szCs w:val="40"/>
          <w:u w:val="single"/>
        </w:rPr>
        <w:t>TuÇn 1</w:t>
      </w:r>
    </w:p>
    <w:p>
      <w:pPr>
        <w:pStyle w:val="Normal"/>
        <w:spacing w:lineRule="atLeast" w:line="300"/>
        <w:rPr>
          <w:rFonts w:ascii=".VnAristote" w:hAnsi=".VnAristote" w:cs=".VnAristote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  <w:t xml:space="preserve">Ngay soan : 19/8/2011                                                  Ngay giang : 22/8/2011                                                                                   </w:t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color w:val="FF0000"/>
          <w:sz w:val="32"/>
          <w:szCs w:val="28"/>
        </w:rPr>
        <w:t xml:space="preserve">Bµi 1: </w:t>
      </w:r>
      <w:r>
        <w:rPr>
          <w:b/>
          <w:bCs/>
          <w:color w:val="FF0000"/>
          <w:sz w:val="32"/>
          <w:szCs w:val="28"/>
        </w:rPr>
        <w:t>Th</w:t>
        <w:softHyphen/>
        <w:t>êng thøc mÜ thuËt</w:t>
      </w:r>
    </w:p>
    <w:p>
      <w:pPr>
        <w:pStyle w:val="Normal"/>
        <w:spacing w:lineRule="atLeast" w:line="300"/>
        <w:jc w:val="center"/>
        <w:rPr>
          <w:rFonts w:ascii=".VnArial NarrowH" w:hAnsi=".VnArial NarrowH" w:cs=".VnArial NarrowH"/>
          <w:b/>
          <w:b/>
          <w:bCs/>
          <w:i/>
          <w:i/>
          <w:iCs/>
          <w:color w:val="FF0000"/>
        </w:rPr>
      </w:pPr>
      <w:r>
        <w:rPr>
          <w:rFonts w:cs=".VnArial NarrowH" w:ascii=".VnArial NarrowH" w:hAnsi=".VnArial NarrowH"/>
          <w:b/>
          <w:bCs/>
          <w:i/>
          <w:iCs/>
          <w:color w:val="FF0000"/>
        </w:rPr>
        <w:t>Xem tranh ThiÕu n÷ bªn hoa huÖ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tiÕp xóc, lµm quen víi t¸c phÈm: ThiÕu n÷ bªn hoa huÖ vµ hiÓu vµi nÐt vÒ häa sÜ T« Ngäc V©n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nhËn xÐt ®</w:t>
        <w:softHyphen/>
        <w:t>îc s¬ l</w:t>
        <w:softHyphen/>
        <w:t>îc vÒ h×nh ¶nh vµ mµu s¾c trong tra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C¶m nhËn ®</w:t>
        <w:softHyphen/>
        <w:t>îc vÎ ®Ñp cña bøc tranh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tranh ThiÕu n÷ bªn hoa huÖ, s</w:t>
        <w:softHyphen/>
        <w:t>u tÇm thªm mét sè tranh cña häa sÜ T« Ngäc V©n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numPr>
          <w:ilvl w:val="0"/>
          <w:numId w:val="2"/>
        </w:numPr>
        <w:spacing w:lineRule="atLeast" w:line="300"/>
        <w:ind w:left="720" w:hanging="0"/>
        <w:rPr/>
      </w:pPr>
      <w:r>
        <w:rPr/>
        <w:t>SGK, mét sè tranh cña häa sÜ T« Ngäc V©n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I. C¸c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hanging="468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( 1p)</w:t>
            </w:r>
          </w:p>
          <w:p>
            <w:pPr>
              <w:pStyle w:val="Normal"/>
              <w:spacing w:lineRule="atLeast" w:line="300"/>
              <w:ind w:left="360" w:hanging="468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2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GT vµi nÐt vÒ häa sÜ T« Ngäc V©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9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¸c phÈm tiªu biÓu giai ®o¹n 1939-1944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Xem tra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 20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(3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ªu yªu cÇu khi xem tra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reo tranh “ ThiÕu n÷ bªn hoa huÖ”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nªu c¶m nhËn cña em vÒ bøc tra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lªn b¶ng vµ phÇn 1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SGK(3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§äc vµ th¶o luËn nhãm c¸c c©u hái sa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T1,T2: Nªu mét vµi nÐt vÒ tiÓu sö cña häa sÜ T« Ngäc V©n (TNV)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T3, T4: KÓ tªn mét sè t¸c phÈm næi tiÕng ë c¸c giai ®o¹n cña häa sÜ TNV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(2 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KÕt thóc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§¹i diÖn c¸c tæ lªn tr×nh bµy, tæ kh¸c bæ xu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KL: TNV lµ mét ho¹ sÜ tµi n¨ng, cã nhiÒu ®ãng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ãp cho nÒn mÜ thô©t hiÖn ®¹i VN. Tèt nghiÖp khãa II(1926-1931) Tr</w:t>
              <w:softHyphen/>
              <w:t xml:space="preserve">êng mÜ thuËt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§«ng D</w:t>
              <w:softHyphen/>
              <w:t>¬ng, sau ®ã trë thµnh gi¶ng viªn cña tr</w:t>
              <w:softHyphen/>
              <w:t>êng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Nh÷ng n¨m 1939-1944 lµ giai ®o¹n s¸ng t¸c sung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søc nhÊt cña «ng víi chÊt liÖu chñ ®¹o lµ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s¬n dÇu: ThiÕu n÷ bªn hoa huÖ(1943), ThiÕu n÷ bªn hoa sen(1944), Hai thiÕu n÷ vµ em bÐ(1944),…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Sau CM th¸ng T¸m TNV ®¶m nhiÖm c</w:t>
              <w:softHyphen/>
              <w:t xml:space="preserve">¬ng vÞ lµ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hiÖu tr</w:t>
              <w:softHyphen/>
              <w:t>ëngTr</w:t>
              <w:softHyphen/>
              <w:t xml:space="preserve">êng mÜ thuËt VN ë chiÕn khu ViÖt B¾c. Tõ ®ã «ng ®· cïng anh em v¨n nghÖ sÜ ®em tµi n¨ng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vµ t×nh yªu nghÖ thuËt gãp phÇn phôc vô cuéc kh¸ng chiÕn tr</w:t>
              <w:softHyphen/>
              <w:t>êng k× cña d©n téc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Giai ®o¹n nµy «ng vÏ nhiÒu tranh vÒ B¸c Hå, vµ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®Ò tµi kh¸ng chiÕn nh</w:t>
              <w:softHyphen/>
              <w:t>: Ch©n dung Hå Chñ TÞch, ch¹y giÆc trong rõng, nghØ ch©n bªn ®ßi, c« g¸i Th¸i…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Trong sù nghiÖp cña m×nh «ng kh«ng chØ lµ mét häa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sÜ mµ cßn lµ nhµ qu¶n lÝ nghiªn cøu lÝ luËn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mÜ thuËt cã uy tÝn. ¤ng hi sinh n¨m 1954 khi tµi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¨ng ®ang në ré vµ n¨m 1966 «ng ®</w:t>
              <w:softHyphen/>
              <w:t>îc Nhµ n</w:t>
              <w:softHyphen/>
              <w:t>íc tÆng gi¶i th</w:t>
              <w:softHyphen/>
              <w:t>ëng HCM vÒ VHNT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tra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tranh vµ th¶o luËn nh÷ng c©u 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y/c th¶o luËn cña tõng nhãm lªn b¶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1,T2: H×nh ¶nh chÝnh cña bøc tranh lµ g×, ®</w:t>
              <w:softHyphen/>
              <w:t>îc vÏ nh</w:t>
              <w:softHyphen/>
              <w:t xml:space="preserve"> thÕ nµo? Tranh cßn cã h/¶ nµo kh¸c?</w:t>
            </w:r>
          </w:p>
          <w:p>
            <w:pPr>
              <w:pStyle w:val="Normal"/>
              <w:spacing w:lineRule="atLeast" w:line="300"/>
              <w:ind w:right="-228" w:hanging="0"/>
              <w:rPr>
                <w:lang w:bidi="he-IL"/>
              </w:rPr>
            </w:pPr>
            <w:r>
              <w:rPr/>
              <w:t>T3,T4:Mµu s¾c trong tranh thÕ nµo? tranh vÏ b»ng  chÊt liÖu g×? Nªu nhËn xÐt</w:t>
            </w:r>
            <w:r>
              <w:rPr>
                <w:lang w:bidi="he-IL"/>
              </w:rPr>
              <w:t xml:space="preserve"> kiÕn kh¸c vÒ bøc tra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õng nhãm ®äc y/c th¶o luËn cña nhãm m×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3 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KÕt thóc: Y/c ®¹i diÖn c¸c nhãm lªn tr¶ lêi c¸c c©u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hái ®· giao, nhãm b¹n bæ xu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: Tranh lµ mét trong nh÷ng t¸c phÈm tiªu biÓu cña häa sÜ TNV. Víi bè côc ®¬n gi¶n, c« ®äng; h×nh ¶nh chÝnh lµ mét thiÕu n÷ thµnh thÞ trong t</w:t>
              <w:softHyphen/>
              <w:t xml:space="preserve"> thÕ ngåi nghiªng nghiªng, d¸ng uyÓn chuyÓn, ®Çu h¬i cói, tay tr¸i vuèt nhÑ lªn m¸i tãc, tay ph¶i n©ng nhÑ c¸nh hoa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Mµu s¾c trong tranh nhÑ nhµng: mµu tr¾ng, mµu xanh, nµu hång chiÕm phÇn lín diÖn tÝch bøc tranh. Mµu tr¾ng vµ ghi x¸m cña ¸o, mµu hång cña lµn da, mµu tr¾ng vµ xanh nhÑ cña nh÷ng b«ng hoa kÕt hîp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víi mµu ®en cña m¸i tãc t¹o nªn hßa s¾c nhÑ nhµng, t</w:t>
              <w:softHyphen/>
              <w:t>¬i s¸ng. ¸nh s¸ng lan táa trªn toµn bé bøc tranh lµm næi bËt h×nh ¶nh thiÕu n÷ dÞu dµng, thanh khiÕt mang vÎ ®Ñp gi¶n dÞ tinh tÕ gÇn gòi víi tam hån ng</w:t>
              <w:softHyphen/>
              <w:t xml:space="preserve">êi VN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cã c¶m nhËn g× khi ®</w:t>
              <w:softHyphen/>
              <w:t>îc xem bøc tranh “ThiÕu n÷ bªn hoa huÖ” cña häa sÜ TNV?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 chung tiÕt h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thªm tranh cña häa sÜ vµ quan s¸t mµu s¾c trong thiªn nhiªn ®Ó chuÈn bÞ cho bµi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th¶o luËn nhãm theo tæ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tra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d c¸c nhãm ®äc y/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STLN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D tr¶ lêi, nhãm kh¸c bæ x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right"/>
        <w:rPr>
          <w:rFonts w:ascii=".VnAristote" w:hAnsi=".VnAristote" w:cs=".VnAristote"/>
          <w:szCs w:val="28"/>
        </w:rPr>
      </w:pPr>
      <w:r>
        <w:rPr>
          <w:rFonts w:cs=".VnAristote" w:ascii=".VnAristote" w:hAnsi=".VnAristote"/>
          <w:szCs w:val="28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eastAsia=".VnMonotype corsiva" w:cs=".VnMonotype corsiva"/>
          <w:sz w:val="32"/>
          <w:szCs w:val="32"/>
        </w:rPr>
      </w:pPr>
      <w:r>
        <w:rPr>
          <w:rFonts w:eastAsia=".VnMonotype corsiva" w:cs=".VnMonotype corsiva" w:ascii=".VnMonotype corsiva" w:hAnsi=".VnMonotype corsiva"/>
          <w:sz w:val="32"/>
          <w:szCs w:val="32"/>
        </w:rPr>
        <w:t xml:space="preserve"> </w:t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-18pt" to="457.3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b/>
          <w:b/>
          <w:sz w:val="40"/>
          <w:szCs w:val="40"/>
          <w:u w:val="single"/>
        </w:rPr>
      </w:pPr>
      <w:r>
        <w:rPr>
          <w:rFonts w:cs=".VnMonotype corsiva" w:ascii=".VnMonotype corsiva" w:hAnsi=".VnMonotype corsiva"/>
          <w:b/>
          <w:sz w:val="40"/>
          <w:szCs w:val="40"/>
          <w:u w:val="single"/>
        </w:rPr>
        <w:t>TuÇn 2</w:t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  <w:t>Ngµy so¹n :28/8/2011                                                 Ngµy gi¶ng : 1/9/2011</w:t>
      </w:r>
    </w:p>
    <w:p>
      <w:pPr>
        <w:pStyle w:val="Normal"/>
        <w:spacing w:lineRule="atLeast" w:line="300"/>
        <w:ind w:left="720" w:hanging="720"/>
        <w:rPr>
          <w:rFonts w:ascii=".VnAristote" w:hAnsi=".VnAristote" w:cs=".VnAristote"/>
          <w:sz w:val="32"/>
          <w:szCs w:val="32"/>
        </w:rPr>
      </w:pPr>
      <w:r>
        <w:rPr>
          <w:rFonts w:eastAsia=".VnMonotype corsiva" w:cs=".VnMonotype corsiva" w:ascii=".VnMonotype corsiva" w:hAnsi=".VnMonotype corsiva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28"/>
        </w:rPr>
        <w:t xml:space="preserve">Bµi 2: </w:t>
      </w:r>
      <w:r>
        <w:rPr>
          <w:b/>
          <w:bCs/>
          <w:color w:val="FF0000"/>
          <w:sz w:val="32"/>
          <w:szCs w:val="28"/>
        </w:rPr>
        <w:t>VÏ trang trÝ</w:t>
      </w:r>
    </w:p>
    <w:p>
      <w:pPr>
        <w:pStyle w:val="Normal"/>
        <w:spacing w:lineRule="atLeast" w:line="300"/>
        <w:jc w:val="center"/>
        <w:rPr/>
      </w:pPr>
      <w:r>
        <w:rPr>
          <w:rFonts w:cs=".VnArial NarrowH" w:ascii=".VnArial NarrowH" w:hAnsi=".VnArial NarrowH"/>
          <w:b/>
          <w:bCs/>
          <w:color w:val="FF0000"/>
        </w:rPr>
        <w:t>Mµu s¾c trong trang trÝ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hiÓu s¬ l</w:t>
        <w:softHyphen/>
        <w:t xml:space="preserve">îc vÒ vai trß vµ </w:t>
      </w:r>
      <w:r>
        <w:rPr>
          <w:lang w:bidi="he-IL"/>
        </w:rPr>
        <w:t>‎</w:t>
      </w:r>
      <w:r>
        <w:rPr>
          <w:lang w:bidi="he-IL"/>
        </w:rPr>
        <w:t>y nghÜa cña mµu s¾c trong trang trÝ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c¸ch sö dông mµu trong c¸c bµi trang trÝ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C¶m nhËn ®</w:t>
        <w:softHyphen/>
        <w:t>îc vÎ ®Ñp cña mµu s¾c trong trang trÝ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mét sè ®å vËt ®</w:t>
        <w:softHyphen/>
        <w:t>îc trang trÝ, mét sè bµi trang trÝ c¬ b¶n, mét sè häa tiÕt vÏ nÐt phãng to, b¶ng pha mµu, giÊy vÏ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 SGK, vë thùc hµnh, ch×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: (1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2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19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(4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3 bµi trang trÝ c¬ b¶n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h·y nhËn xÐt vÒ mµu s¾c cña 3 bµi trang trÝ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Õu kh«ng ®</w:t>
              <w:softHyphen/>
              <w:t xml:space="preserve">îc vÏ mµu 3 bµi trang trÝ trªn cã ®Ñp kh«ng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GVTK giíi thiÖu bµi míi, ghi tªn bµi vµ phÇn 1 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Quan s¸t mµu s¾c trong bµi trang trÝ h×nh vu«ng vµ tr¶ lêi c©u hái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Cã nh÷ng mµu nµo ë bµi trang trÝ? Mçi mµu ®</w:t>
              <w:softHyphen/>
              <w:t>îc vÏ ë h×nh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? Mµu nÒn vµ mµu häa tiÕt gièng hay kh¸c nhau? §é ®Ëm nh¹t cña c¸c mµu trong bµi trang trÝ cã gièng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au hay kh«ng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Trong mét bµi trang trÝ</w:t>
            </w:r>
            <w:r>
              <w:rPr>
                <w:lang w:bidi="he-IL"/>
              </w:rPr>
              <w:t xml:space="preserve"> th</w:t>
              <w:softHyphen/>
              <w:t xml:space="preserve">êng vÏ nhiÒu mµu </w:t>
            </w:r>
          </w:p>
          <w:p>
            <w:pPr>
              <w:pStyle w:val="Normal"/>
              <w:spacing w:lineRule="atLeast" w:line="300"/>
              <w:ind w:right="-228" w:hanging="0"/>
              <w:rPr>
                <w:lang w:bidi="he-IL"/>
              </w:rPr>
            </w:pPr>
            <w:r>
              <w:rPr>
                <w:lang w:bidi="he-IL"/>
              </w:rPr>
              <w:t>hay Ýt mµu? VÏ mµu ë bµi trang trÝ nh</w:t>
              <w:softHyphen/>
              <w:t xml:space="preserve"> thÕ nµo cho ®Ñp?</w:t>
            </w:r>
          </w:p>
          <w:p>
            <w:pPr>
              <w:pStyle w:val="Normal"/>
              <w:spacing w:lineRule="atLeast" w:line="300"/>
              <w:ind w:right="-228" w:hanging="0"/>
              <w:rPr>
                <w:lang w:bidi="he-IL"/>
              </w:rPr>
            </w:pPr>
            <w:r>
              <w:rPr>
                <w:lang w:bidi="he-IL"/>
              </w:rPr>
              <w:t>GVTK: Mµu s¾c lµm cho c¶nh vËt ®Ñp vµ hÊp dÉn h¬n, nã cã vai trß rÊt quan träng trong trang trÝ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Con ng</w:t>
              <w:softHyphen/>
              <w:t xml:space="preserve">êi ®· biÕt sö dông mµu s¾c ®Ó lµm ®Ñp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ho nh÷ng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7) §äc phÇn c¸ch sö dông mµu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c¸ch vÏ mµ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 lµm mÉu c¸ch vÏ mµu: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Dïng mµu n</w:t>
              <w:softHyphen/>
              <w:t xml:space="preserve">íc hoÆc mµu bét pha trén ®Ó t¹o thµnh mét sè mµu cã ®Ëm nh¹t vµ s¾c th¸i kh¸c nhau sau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®ã vÏ vµo mét vµi häa tiÕt ®· chuÈn bÞ cho c¶ líp quan s¸t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§äc phÇn 2 trang 7 c¸ch vÏ mµu ë SGK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: §ã chÝnh lµ c¸ch sö dông  c¸c lo¹i mµu, muèn bµi trang trÝ mµu ®Ñp c¸c em cÇn l</w:t>
              <w:softHyphen/>
              <w:t>u y nh÷ng ®iÒu sa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reo 7 ®iÒu l</w:t>
              <w:softHyphen/>
              <w:t>u 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§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chuyÓn phÇn 3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Bµi yªu cÇu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ho HS xem mét sè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hËn xÐt vÒ c¸ch s¾p xÕp häa tiÕt vµ c¸ch vÏ mµu cña c¸c bµi trang trÝ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 Th(20 phót )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xÕp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tiÕt h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S</w:t>
              <w:softHyphen/>
              <w:t>u tÇm thªm c¸c bµi trang trÝ ®Ñp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Quan s¸t vÒ tr</w:t>
              <w:softHyphen/>
              <w:t>êng líp cña 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tr¶ lêi theo c¸c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 ®äc c¶ líp 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®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2580</wp:posOffset>
                </wp:positionH>
                <wp:positionV relativeFrom="paragraph">
                  <wp:posOffset>2552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0.1pt" to="475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color w:val="FF0000"/>
          <w:sz w:val="32"/>
          <w:szCs w:val="32"/>
        </w:rPr>
      </w:pPr>
      <w:r>
        <w:rPr>
          <w:rFonts w:cs=".VnMonotype corsiva" w:ascii=".VnMonotype corsiva" w:hAnsi=".VnMonotype corsiva"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TUẦN 3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Ngày soạn : 6/9/2011                                                      Ngày giảng : 9/9/2011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32"/>
        </w:rPr>
        <w:t xml:space="preserve">Bµi 3: </w:t>
      </w:r>
      <w:r>
        <w:rPr>
          <w:b/>
          <w:bCs/>
          <w:color w:val="FF0000"/>
          <w:sz w:val="32"/>
          <w:szCs w:val="32"/>
        </w:rPr>
        <w:t>VÏ tranh</w:t>
      </w:r>
    </w:p>
    <w:p>
      <w:pPr>
        <w:pStyle w:val="Normal"/>
        <w:spacing w:lineRule="atLeast" w:line="300"/>
        <w:jc w:val="center"/>
        <w:rPr/>
      </w:pPr>
      <w:r>
        <w:rPr>
          <w:rFonts w:cs=".VnBlackH" w:ascii=".VnBlackH" w:hAnsi=".VnBlackH"/>
          <w:b/>
          <w:bCs/>
          <w:color w:val="FF0000"/>
        </w:rPr>
        <w:t xml:space="preserve">§Ò tµi </w:t>
      </w:r>
      <w:r>
        <w:rPr>
          <w:rFonts w:cs=".VnBlackH" w:ascii=".VnBlackH" w:hAnsi=".VnBlackH"/>
          <w:i/>
          <w:iCs/>
          <w:color w:val="FF0000"/>
        </w:rPr>
        <w:t>tr</w:t>
        <w:softHyphen/>
        <w:t>êng em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biÕt t×m, chän c¸c h×nh ¶nh ®Ñp vÒ nhµ tr</w:t>
        <w:softHyphen/>
        <w:t>êng ®Ó vÏ tra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t×m c¸ch vÏ vµ vÏ ®</w:t>
        <w:softHyphen/>
        <w:t xml:space="preserve">îc tranh vÒ ®Ò tµi </w:t>
      </w:r>
      <w:r>
        <w:rPr>
          <w:i/>
          <w:iCs/>
        </w:rPr>
        <w:t>Tr</w:t>
        <w:softHyphen/>
        <w:t>êng em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yªu mÕn vµ cã y thøc gi÷ g×n, b¶o vÖ m«i tr</w:t>
        <w:softHyphen/>
        <w:t>êng cña m×nh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mét sè tranh, ¶nh vÒ nhµ tr</w:t>
        <w:softHyphen/>
        <w:t>êng, tranh ë bé §DDH, bµi vÏ cña HS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z w:val="26"/>
                <w:szCs w:val="22"/>
              </w:rPr>
              <w:t>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(1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(4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tra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9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 h¸t mét ®o¹n trong bµi “ Tr</w:t>
              <w:softHyphen/>
              <w:t>êng lµng t«i” hái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Bµi h¸t cã néi dung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§è c¸c em biÕt nhµ tr</w:t>
              <w:softHyphen/>
              <w:t>êng cã nh÷ng h×nh ¶nh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vµ treo tranh vÒ ®Ò tµi nhµ tr</w:t>
              <w:softHyphen/>
              <w:t>ê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3 tranh cho biÕt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Tranh vÏ vÒ ho¹t ®éng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Giê häc trªn líp, c¶nh vui ch¬i ë s©n tr</w:t>
              <w:softHyphen/>
              <w:t>êng, lao ®éng ë v</w:t>
              <w:softHyphen/>
              <w:t>ên tr</w:t>
              <w:softHyphen/>
              <w:t>êng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Nh÷ng ho¹t ®éng ®ã cã thuéc ®Ò tµi nhµ tr</w:t>
              <w:softHyphen/>
              <w:t>êng kh«ng? Ngoµi ra cßn cã nh÷ng néi dung nµo kh¸c n÷a vÒ ®Ò tµi nµy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Mµu s¾c cña c¸c tranh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 xml:space="preserve">íc cña bµi vÏ tra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ranh ®Ò tµi nhµ tr</w:t>
              <w:softHyphen/>
              <w:t>êng ch</w:t>
              <w:softHyphen/>
              <w:t>a s¾p xÕp ®ó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s¾p xÕp l¹i cho ®óng vµ nªu l¹i c¸c b</w:t>
              <w:softHyphen/>
              <w:t xml:space="preserve">íc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gi¸o cô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c¸ch bè côc vµ c¸ch vÏ mµu ë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vÏ trª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: H×nh ¶nh chÝnh ®</w:t>
              <w:softHyphen/>
              <w:t>îc vÏ to, mµu s¾c t</w:t>
              <w:softHyphen/>
              <w:t>¬i s¸ng, ®Æc biÖt kh«ng vÏ qu¸ nhiÒu h×nh ¶nh r</w:t>
              <w:softHyphen/>
              <w:t xml:space="preserve">êm rµ, nªn quan s¸t toµn bé bøc tranh ®Ó chän mµu vµ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®é ®Ëm nh¹t cho phï hîp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Õu cho vÏ bµi h«m nay em sÏ vÏ c¶nh g×? vÏ nh</w:t>
              <w:softHyphen/>
              <w:t xml:space="preserve">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vµ chuyÓn sang phÇn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11)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2 tranh vµ nhËn xÐt vÒ: néi dung, bè côc vµ mµu s¾c cña 2 bøc tranh ®ã?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hËn xÐt c©u tr¶ lêi cña b¹n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 ! Th(22 phót 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chän néi d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Khen ngîi c¸ nh©n</w:t>
            </w:r>
            <w:r>
              <w:rPr>
                <w:lang w:bidi="he-IL"/>
              </w:rPr>
              <w:t xml:space="preserve">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Quan s¸t khèi hép vµ khèi c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HS lªn b¶ng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-533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.2pt" to="458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>TUẦN 4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ày soạn : 13/9/2011                                                         Ngày giảng : 16/9/2011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32"/>
        </w:rPr>
        <w:t xml:space="preserve">Bµi 4: </w:t>
      </w:r>
      <w:r>
        <w:rPr>
          <w:b/>
          <w:bCs/>
          <w:color w:val="FF0000"/>
          <w:sz w:val="32"/>
          <w:szCs w:val="32"/>
        </w:rPr>
        <w:t>VÏ theo mÉu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i/>
          <w:i/>
          <w:iCs/>
          <w:color w:val="FF0000"/>
        </w:rPr>
      </w:pPr>
      <w:r>
        <w:rPr>
          <w:rFonts w:cs=".VnBlackH" w:ascii=".VnBlackH" w:hAnsi=".VnBlackH"/>
          <w:color w:val="FF0000"/>
        </w:rPr>
        <w:t>Khèi hép vµ khèi cÇu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hiÓu cÊu tróc cña khèi hép vµ khèi cÇu; biÕt quan s¸t, so s¸nh, nhËn xÐt h×nh d¸ng chung cña mÉu vµ h×nh d¸ng chung cña tõng vËt mÉu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biÕt c¸ch vÏ vµ vÏ ®</w:t>
        <w:softHyphen/>
        <w:t>îc mÉu khèi hép vµ khèi cÇ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yªu mÕn quan t©m t×m hiÓu c¸c ®å vËt cã d¹ng h×nh khèi hép vµ khèi cÇu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chuÈn bÞ mÉu khèi hép vµ khèi cÇu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Nªu nh÷ng ®å vËt cã d¹ng khèi hép vµ ®å vËt cã d¹ng khèi cÇu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§Æt mÉu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mÉu vµ tr¶ lêi c©u 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C¸c mÆt cña khèi hép gièng hay kh¸c nhau? C¸c em nh×n thÊy khèi hép cã mÊy mÆ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Khèi cÇu cã ®Æc ®iÓm g×? BÒ mÆt cña khèi cÇu cã gièng bÒ mÆt cña khèi hép kh«ng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H·y so s¸nh c¸c ®é ®Ëm nh¹t cña khèi hép vµ  khèi cÇu?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: C¸c em ph¶i n¾m b¾t ®</w:t>
              <w:softHyphen/>
              <w:t>îc c¸c y chÝnh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H×nh d¸ng, ®Æc ®iÓm cña khèi hép vµ khèi cÇ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Khung h×nh chung cña mÉu vµ cña tõng vËt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TØ lÖ gi÷a 2 vËt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§é ®Ëm nh¹t chung vµ ®é ®Ëm nh¹t riªng cña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õng vËt mÉu do t¸c ®éng cña ¸nh s¸ng               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7" w:hanging="0"/>
              <w:rPr/>
            </w:pPr>
            <w:r>
              <w:rPr/>
              <w:t>! Nªu c¸c b</w:t>
              <w:softHyphen/>
              <w:t>íc cña bµi vÏ theo mÉu</w:t>
            </w:r>
          </w:p>
          <w:p>
            <w:pPr>
              <w:pStyle w:val="Normal"/>
              <w:spacing w:lineRule="atLeast" w:line="300"/>
              <w:ind w:right="-227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7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heo mÉu ch</w:t>
              <w:softHyphen/>
              <w:t>a s¾p xÕp ®óng! H·y s¾p xÕp l¹i cho ®óng vµ nªu l¹i c¸c b</w:t>
              <w:softHyphen/>
              <w:t xml:space="preserve">íc . </w:t>
            </w:r>
          </w:p>
          <w:p>
            <w:pPr>
              <w:pStyle w:val="Normal"/>
              <w:ind w:right="-227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gi¸o cô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c¸ch vÏ h×nh vµ c¸ch vÏ ®Ëm nh¹t ë 2 bµi vÏ trª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: H×nh vÏ c©n ®èi, gièng mÉu. H1 lÊy ¸nh s¸ng tõ tr¸i qua ph¶i, H2 ng</w:t>
              <w:softHyphen/>
              <w:t xml:space="preserve">îc l¹i. Bµi vÏ cã 3 ®é ®Ëm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¹t chÝnh t¹o ®</w:t>
              <w:softHyphen/>
              <w:t>îc chiÒu s©u cña kh«ng gian. §Ó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14)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tranh vµ nhËn xÐt vÒ:  bè côc vµ ®é ®Ëm nh¹t cña 2 vËt mÉu ?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 ! Th( 20 phót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h×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®Ëm nh¹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Quan s¸t c¸c con vËt quen thuéc, s</w:t>
              <w:softHyphen/>
              <w:t>u tÇm tranh ¶nh vÒ c¸c con vËt, chuÈn bÞ ®Êt nÆn cho bµi häc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3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theo c¶m nhËn riªng cña tõng em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 lªn b¶ng 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>TUẦN 5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ày soạn : 20/9/2011                                                    Ngày giảng : 23/9/2011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</w:rPr>
        <w:t xml:space="preserve">Bµi 5: </w:t>
      </w:r>
      <w:r>
        <w:rPr>
          <w:b/>
          <w:bCs/>
          <w:color w:val="FF0000"/>
        </w:rPr>
        <w:t>TËp nÆn t¹o d¸ng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i/>
          <w:i/>
          <w:iCs/>
          <w:color w:val="FF0000"/>
        </w:rPr>
      </w:pPr>
      <w:r>
        <w:rPr>
          <w:rFonts w:cs=".VnBlackH" w:ascii=".VnBlackH" w:hAnsi=".VnBlackH"/>
          <w:color w:val="FF0000"/>
        </w:rPr>
        <w:t>NÆn con vËt quen thuéc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nhËn biÕt ®</w:t>
        <w:softHyphen/>
        <w:t>îc ®Æc ®iÓm cña con vËt trong c¸c ho¹t ®éng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biÕt c¸ch nÆn vµ nÆn ®</w:t>
        <w:softHyphen/>
        <w:t>îc con vËt theo c¶m nhËn riªng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cã y thøc ch¨m sãc, b¶o vÖ con vËt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>
          <w:i/>
          <w:i/>
          <w:iCs/>
        </w:rPr>
      </w:pPr>
      <w:r>
        <w:rPr/>
        <w:t>SGK, SGV, s</w:t>
        <w:softHyphen/>
        <w:t>u tÇm tranh ¶nh vÒ c¸c con vËt quen thu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>
          <w:i/>
          <w:i/>
          <w:iCs/>
        </w:rPr>
      </w:pPr>
      <w:r>
        <w:rPr/>
        <w:t>Bµi nÆn cña häc sinh n¨m tr</w:t>
        <w:softHyphen/>
        <w:t>íc, ®Êt nÆn vµ ®å dïng cÇn thiÕt ®Ó nÆn</w:t>
      </w:r>
    </w:p>
    <w:p>
      <w:pPr>
        <w:pStyle w:val="Normal"/>
        <w:spacing w:lineRule="atLeast" w:line="300"/>
        <w:ind w:left="120" w:hanging="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SGK, ®Êt nÆn, b¶ng kª, dao c¾t…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z w:val="26"/>
                <w:szCs w:val="22"/>
              </w:rPr>
              <w:t>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( 1 phót 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 3phót 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nÆn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  <w:r>
              <w:rPr>
                <w:i/>
                <w:iCs/>
              </w:rPr>
              <w:t>( 4 phót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 22 phót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( 5 phót 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h¸t bµi “ Gµ trèng, mÌo con vµ cón con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rong bµi h¸t cã nh÷ng con vËt g×? C¸c em ®· vÏ ®</w:t>
              <w:softHyphen/>
              <w:t>îc c¸c con vËt ®ã ch</w:t>
              <w:softHyphen/>
              <w:t>a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giíi thiÖu bµi míi ghi tªn bµi vµ phÇn 1 lªn b¶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tranh tr¶ lêi c©u 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Tranh vÏ nh÷ng con vËt g×? chóng cã nh÷ng bé phËn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H×nh d¸ng cña chóng khi ®i ®øng, ch¹y nh¶y… thay ®æi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H·y cho biÕt sù gièng vµ kh¸c nhau vÒ h×nh d¸ng gi÷a c¸c con vË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Ngoµi nh÷ng con vËt trong tranh em cßn biÕt nh÷ng con vËt nµo kh¸c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>íc cña bµi nÆn con vËt? Cã mÊy c¸ch nÆn con vË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nÆn con vËt ch</w:t>
              <w:softHyphen/>
              <w:t>a s¾p xÕp ®óng.! H·y s¾p xÕp cho ®óng vµ nªu l¹i c¸c b</w:t>
              <w:softHyphen/>
              <w:t xml:space="preserve">íc .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 thùc hiÖn c¸ch nÆn mÉu con vËt ®¬n gi¶n cho hoc sinh quan s¸t theo c¸c b</w:t>
              <w:softHyphen/>
              <w:t xml:space="preserve">íc ®· nªu trªn, sau ®ã s¾p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xÕp c¸c con vËt ®· chuÈn thµnh mét v</w:t>
              <w:softHyphen/>
              <w:t>ên thó nhá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v</w:t>
              <w:softHyphen/>
              <w:t>ên thó c« võa xÕp h·y cho biÕt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Trong v</w:t>
              <w:softHyphen/>
              <w:t>ên thó cã nh÷ng con thó g×? Mµu s¾c, h×nh d¸ng cña nh÷ng con thó ®ã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NÕu cho nÆn bµi nµy em sÏ nÆn con vËt nµo? V× sao? Em h·y nªu ®Æc ®iÓm, h×nh d¸ng, mµu s¾c cña con vËt em ®Þnh nÆn ®ã?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TK chuyÓn sang phÇn 3 </w:t>
            </w:r>
          </w:p>
          <w:p>
            <w:pPr>
              <w:pStyle w:val="Normal"/>
              <w:spacing w:lineRule="atLeast" w:line="300"/>
              <w:ind w:right="-228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! Th( NB )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an s¸t, gîi y, h</w:t>
              <w:softHyphen/>
              <w:t>íng dÉn thªm cho nh÷ng HS cßn lóng tóng vÒ c¸ch nÆn, h</w:t>
              <w:softHyphen/>
              <w:t>íng dÉn tõng b</w:t>
              <w:softHyphen/>
              <w:t xml:space="preserve">íc ®Ó HS cã thÓ hoµn thµnh bµi tËp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u bµi cña c¸c nhãm HS lª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nÆn h×nh con vË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 v</w:t>
              <w:softHyphen/>
              <w:t>ên thó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phèi hîp mµu cña c¸c con vË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v</w:t>
              <w:softHyphen/>
              <w:t>ên thó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xÕp lo¹i v</w:t>
              <w:softHyphen/>
              <w:t>ên thó cho tõng nhãm 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 cã bµi nÆn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 xml:space="preserve">T×m vµ quan s¸t mét sè häa tiÕt trang tr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3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theo c¶m nhËn riªng cña tõng em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HS lªn b¶ng thùc hiÖn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- 2HS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eo dâi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S lµm bµi theo nhãm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>TUẦN 6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ày soạn : 27/9/2011                                                Ngày giảng : 30/92011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32"/>
        </w:rPr>
        <w:t xml:space="preserve">Bµi 6: </w:t>
      </w:r>
      <w:r>
        <w:rPr>
          <w:b/>
          <w:bCs/>
          <w:color w:val="FF0000"/>
          <w:sz w:val="32"/>
          <w:szCs w:val="32"/>
        </w:rPr>
        <w:t>VÏ trang trÝ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color w:val="FF0000"/>
        </w:rPr>
      </w:pPr>
      <w:r>
        <w:rPr>
          <w:rFonts w:cs=".VnBlackH" w:ascii=".VnBlackH" w:hAnsi=".VnBlackH"/>
          <w:color w:val="FF0000"/>
        </w:rPr>
        <w:t>VÏ Häa tiÕt trang trÝ ®èi xøng qua trôc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nhËn biÕt ®</w:t>
        <w:softHyphen/>
        <w:t>îc c¸c häa tiÕt</w:t>
      </w:r>
      <w:r>
        <w:rPr>
          <w:lang w:bidi="he-IL"/>
        </w:rPr>
        <w:t xml:space="preserve"> trang trÝ ®èi xøng qua trôc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c¸ch vÏ vµ vÏ ®</w:t>
        <w:softHyphen/>
        <w:t>îc c¸c häa tiÕt trang trÝ ®èi xøng qua trôc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C¶m nhËn ®</w:t>
        <w:softHyphen/>
        <w:t>îc vÎ ®Ñp cña häa tiÕt trang trÝ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>
          <w:i/>
          <w:i/>
          <w:iCs/>
        </w:rPr>
      </w:pPr>
      <w:r>
        <w:rPr/>
        <w:t>SGK, SGV, H×nh phãng to mét sè häa tiÕt trang trÝ ®èi xøng qua trôc, mét sè bµi cña HS líp tr</w:t>
        <w:softHyphen/>
        <w:t xml:space="preserve">íc, mét sè bµi trang trÝ cã häa tiÕt ®èi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SGK, vë thùc hµnh, ch×, tÈy, th</w:t>
        <w:softHyphen/>
        <w:t>íc kÎ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3 bµi trang trÝ c¬ b¶n, c¸i lä hoa, c¸i kh¨n vu«ng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h·y cho biÕt 3 bµi trang trÝ c¬ b¶n, c¸i lä hoa, c¸i kh¨n vu«ng trªn ®</w:t>
              <w:softHyphen/>
              <w:t>îc trang trÝ b»ng häa tiÕt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? Nh÷ng häa tiÕt ®ã cã t¸c dông g×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Õu kÎ mét ®</w:t>
              <w:softHyphen/>
              <w:t>êng trôc qua 2 häa tiÕt em cã nhËn xÐt g× vÒ h×nh d¸ng, kÝch th</w:t>
              <w:softHyphen/>
              <w:t>íc vµ mµu s¾c cña 2 häa tiÕt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Quan s¸t mèt sè häa tiÕt trang trÝ ®èi xøng qua trôc ®</w:t>
              <w:softHyphen/>
              <w:t>îc phãng to vµ tr¶ lêi c©u hái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Häa tiÕt nµy gièng h×nh g×, n»m trong khung h×nh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H·y so s¸nh c¸c phÇn cu¶ häa tiÕt ®</w:t>
              <w:softHyphen/>
              <w:t xml:space="preserve">îc chia qua c¸c trôc?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( Gièng nhau vµ b»ng nhau c¶ vÒ h×nh vµ mµu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: C¸c häa tiÕt nµy cã cÊu t¹o ®èi xøng vµ cã thÓ ®èi xøng nhau qua trôc däc, trôc ngang hay nhiÒu trôc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Trong thiªn nhiªn cã nh÷ng hoa l¸, con vËt nµo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Êu tróc ®èi xøng qua trôc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H×nh trang trÝ ®èi xøng mang vÎ ®Ñp g×</w:t>
            </w:r>
            <w:r>
              <w:rPr>
                <w:lang w:bidi="he-IL"/>
              </w:rPr>
              <w:t>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minh häa cho c¸ch vÏ hoa sen cña GV trªn b¶ng theo c¸c b</w:t>
              <w:softHyphen/>
              <w:t>í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VÏ ch÷ nhËt, kÎ trôc ®èi xøng vµ lÊy c¸c </w:t>
            </w:r>
          </w:p>
          <w:p>
            <w:pPr>
              <w:pStyle w:val="Normal"/>
              <w:spacing w:lineRule="atLeast" w:line="300"/>
              <w:ind w:left="360" w:right="-228" w:hanging="0"/>
              <w:rPr/>
            </w:pPr>
            <w:r>
              <w:rPr/>
              <w:t>®iÓm ®èi xø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ph¸c h×nh häa tiÕt dùa vµo c¸c ®</w:t>
              <w:softHyphen/>
              <w:t>êng trô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nÐt chi tiÕ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§äc l¹i c¸c b</w:t>
              <w:softHyphen/>
              <w:t xml:space="preserve">íc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SGK( 20), quan s¸t h×nh 3 tr¶ lêi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hËn xÐt vÒ c¸ch vÏ häa tiÕt vµ c¸ch vÏ mµu cña c¸cbµi trang trÝ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: §ã chÝnh lµ c¸c häa tiÕt ®èi xøng, chuyÓn phÇn 3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Bµi yªu cÇu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ho HS xem mét sè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NhËn xÐt vÒ c¸ch vÏ häa tiÕt vµ c¸ch vÏ mµu cña c¸cbµi trang trÝ trªn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 Th(20 phót )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80010</wp:posOffset>
                      </wp:positionV>
                      <wp:extent cx="76200" cy="228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0.6pt;margin-top:6.3pt;width:5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C¸ch s¾p vÏ tiÕp häa tiÕt</w:t>
              <w:tab/>
              <w:t>vµo ®</w:t>
              <w:softHyphen/>
              <w:t>êng diÒ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tiÕt häc vµ xÕp lo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S</w:t>
              <w:softHyphen/>
              <w:t>u tÇm tranh ¶nh vÒ an toµn giao th«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tr¶ lêi theo c¸c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>TUẦN 7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ày soạn : 4/10/2011                                              Ngày giảng : 7/10/2011</w:t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lang w:val="vi-VN"/>
        </w:rPr>
      </w:pPr>
      <w:r>
        <w:rPr>
          <w:color w:val="FF0000"/>
        </w:rPr>
        <w:t xml:space="preserve">Bµi 7: 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 xml:space="preserve">Tập vẽ tranh </w:t>
      </w:r>
    </w:p>
    <w:p>
      <w:pPr>
        <w:pStyle w:val="Normal"/>
        <w:spacing w:lineRule="atLeast" w:line="300"/>
        <w:jc w:val="center"/>
        <w:rPr/>
      </w:pPr>
      <w:r>
        <w:rPr>
          <w:rFonts w:cs=".VnBlackH" w:ascii=".VnBlackH" w:hAnsi=".VnBlackH"/>
          <w:b/>
          <w:bCs/>
          <w:color w:val="FF0000"/>
        </w:rPr>
        <w:t xml:space="preserve">§Ò tµi </w:t>
      </w:r>
      <w:r>
        <w:rPr>
          <w:rFonts w:cs=".VnBlackH" w:ascii=".VnBlackH" w:hAnsi=".VnBlackH"/>
          <w:i/>
          <w:iCs/>
          <w:color w:val="FF0000"/>
        </w:rPr>
        <w:t>An toµn giao th«ng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hiÓu biÕt vÒ ATGT vµ t×m chon ®</w:t>
        <w:softHyphen/>
        <w:t>îc h×nh ¶nh phï hîp víi néi dung ®Ò tµi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vÏ ®</w:t>
        <w:softHyphen/>
        <w:t>îc tranh vÒ ATGT theo c¶m nhËn riªng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 xml:space="preserve">-     HS cã </w:t>
      </w:r>
      <w:r>
        <w:rPr>
          <w:lang w:bidi="he-IL"/>
        </w:rPr>
        <w:t>‎</w:t>
      </w:r>
      <w:r>
        <w:rPr>
          <w:lang w:bidi="he-IL"/>
        </w:rPr>
        <w:t xml:space="preserve"> y thøc chÊp hµnh LuËt Giao th«ng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mét sè tranh, ¶nh vÒ ATGT , mét sè biÓn b¸o giao th«ng, h×nh gîi y c¸ch vÏ, bµi vÏ cña häc sinh líp tr</w:t>
        <w:softHyphen/>
        <w:t>íc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tra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tranh vµ tr¶ lêi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?Tranh vÏ nh÷ng h×nh ¶nh g×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Tranh thuéc ®Ò tµi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§è c¸c em biÕt tranh vÒ ATGT ph¶i cã nh÷ng h×nh ¶nh ®Æc tr</w:t>
              <w:softHyphen/>
              <w:t>ng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vµ treo tranh vÒ ®Ò tµi ATGT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3 tranh cho biÕt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Tranh vÏ vÒ ho¹t ®éng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mét gãc ®</w:t>
              <w:softHyphen/>
              <w:t>êng phè, c¶nh häc sinh ®i bé trªn vØa hÌ, thuyÒn bÌ ®i l¹i trªn s«ng,…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Nªu nh÷ng h×nh ¶nh ®Æc tr</w:t>
              <w:softHyphen/>
              <w:t>ng trong c¸c tranh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Ngoµi ra cßn cã nh÷ng h×nh ¶nh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H·y nhËn xÐt vÒ c¸ch vÏ mµu trong tranh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tranh vÏ HS thùc hiÖn sai luËt ATGT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Em thÊy trong tranh c¸c b¹n ®· thùc hiÖn ®óng luËt ATGT ch</w:t>
              <w:softHyphen/>
              <w:t>a? V× sao em biÕ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KL: Ph¶i thùc hiÖn tèt luËt ATGT tuy nhiªn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trong qu¸ tr×nh vÏ tranh c¸c em vÉn cã thÓ vÏ vÒ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mÆt nµy nh»m t¸c ®éng tíi mäi tÇng líp thùc hiÖn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èt luËt ATGT h¬n n÷a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 xml:space="preserve">íc cña bµi vÏ tra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ranh ®Ò tµi ATGT ch</w:t>
              <w:softHyphen/>
              <w:t>a s¾p xÕp ®óng! H·y s¾p xÕp l¹i cho ®óng vµ nªu l¹i c¸c b</w:t>
              <w:softHyphen/>
              <w:t xml:space="preserve">íc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GK(22,23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c¸ch bè côc vµ c¸ch vÏ mµu ë 4bµi vÏ trong SGK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: C¸c h×nh ¶nh ng</w:t>
              <w:softHyphen/>
              <w:t>êi vµ ph</w:t>
              <w:softHyphen/>
              <w:t xml:space="preserve">¬ng tiÖn giao th«ng trong tranh cÇn cã h×nh d¸ng thay ®æi ®Ó t¹o kh«ng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khÝ tÊp nËp, nhén nhÞp cña ho¹t ®éng giao th«ng, kh«ng nªn vÏ qu¸ nhiÒu h×nh ¶nh lµm cho tranh vôn vÆt, kh«ng râ träng t©m, mµu s¾c cÇn cã c¸c ®é ®Ëm, nh¹t võa, nh¹t ®Ó c¸c h×nh m¶ng thªm chÆt chÏ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Õu cho vÏ bµi h«m nay em sÏ vÏ c¶nh g×? vÏ nh</w:t>
              <w:softHyphen/>
              <w:t xml:space="preserve">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vµ chuyÓn sang phÇn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c¸c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! H·y nhËn xÐt vÒ: néi dung, bè côc vµ mµu s¾c cña 2 bøc tranh ®ã?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 ! Th(22 phót 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chän néi d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Quan s¸t ®å vËt cã d¹ng h×nh trô vµ h×nh c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 lªn b¶ng thùc hiÖ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vµi HS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Aristote" w:hAnsi=".VnAristote" w:cs=".VnAristote"/>
          <w:sz w:val="32"/>
          <w:szCs w:val="32"/>
        </w:rPr>
      </w:pPr>
      <w:r>
        <w:rPr>
          <w:rFonts w:eastAsia=".VnAristote" w:cs=".VnAristote" w:ascii=".VnAristote" w:hAnsi=".VnAristote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TUẦN 8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giảng : 11/10/2011                                              ngày giảng : 14/10/2011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</w:rPr>
        <w:t xml:space="preserve">Bµi 8: </w:t>
      </w:r>
      <w:r>
        <w:rPr>
          <w:b/>
          <w:bCs/>
          <w:color w:val="FF0000"/>
        </w:rPr>
        <w:t>VÏ theo mÉu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i/>
          <w:i/>
          <w:iCs/>
          <w:color w:val="FF0000"/>
        </w:rPr>
      </w:pPr>
      <w:r>
        <w:rPr>
          <w:rFonts w:cs=".VnBlackH" w:ascii=".VnBlackH" w:hAnsi=".VnBlackH"/>
          <w:color w:val="FF0000"/>
        </w:rPr>
        <w:t>MÉu vÏ cã d¹ng h×nh trô vµ h×nh cÇu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nhËn biÕt ®</w:t>
        <w:softHyphen/>
        <w:t>îc c¸c vËt mÉu cã d¹ng h×nh trô vµ h×nh cÇu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biÕt c¸ch vÏ vµ vÏ ®</w:t>
        <w:softHyphen/>
        <w:t>îc h×nh gÇn gièng mÉ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yªu mÕn quan t©m t×m hiÓu c¸c ®å vËt xung quanh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chuÈn bÞ mÉu cã d¹ng h×nh trô, h×nh cÇu kh¸c nhau, h×nh gîi y c¸ch vÏ, bµi vÏ cña HS n¨m tr</w:t>
        <w:softHyphen/>
        <w:t>íc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SGK, vë thùc hµnh, ch×, tÈy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(1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(3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(3p) 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23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(4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Nªu nh÷ng ®å vËt cã d¹ng cã d¹ng h×nh trô vµ ®å vËt cã d¹ng h×nh cÇu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tranh tr¶ lêi c©u hái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ChØ vµ gäi tªn c¸c lo¹i qu¶, c¸c ®å vËt cã d¹ng h×nh trô vµ h×nh cÇu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Chän vµ bµy mÉu theo nhãm( Mçi nhãm 1 ®å vËt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ã d¹ng h×nh trô vµ 1 ®å vËt cã d¹ng h×nh cÇu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mÉu, th¶o luËn vµ tr¶ lêi c©u 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H·y nhËn xÐt vÒ vÞ trÝ, h×nh d¸ng, tØ lÖ, ®Ëm nh¹t cña mÉu?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1 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: C¸c em ph¶i n¾m b¾t ®</w:t>
              <w:softHyphen/>
              <w:t>îc c¸c y chÝnh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H×nh d¸ng, ®Æc ®iÓm cña ®å vËt cã d¹ng h×nh trô  vµ h×nh cÇ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Khung h×nh chung cña mÉu vµ cña tõng vËt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TØ lÖ gi÷a 2 vËt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§é ®Ëm nh¹t chung vµ ®é ®Ëm nh¹t riªng cña tõng vËt mÉu do t¸c ®éng cña ¸nh s¸ng               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>íc cña bµi vÏ theo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heo mÉu ch</w:t>
              <w:softHyphen/>
              <w:t>a s¾p xÕp ®óng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s¾p xÕp l¹i cho ®óng vµ nªu l¹i c¸c b</w:t>
              <w:softHyphen/>
              <w:t xml:space="preserve">íc .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gi¸o cô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c¸ch vÏ h×nh vµ c¸ch vÏ ®Ëm nh¹t ë 2 bµi vÏ trª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: H×nh vÏ c©n ®èi, gièng mÉu. H1 lÊy ¸nh s¸ng tõ tr¸i qua ph¶i, H2 ng</w:t>
              <w:softHyphen/>
              <w:t>îc l¹i. Bµi vÏ cã 3 ®é ®Ëm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¹t chÝnh t¹o ®</w:t>
              <w:softHyphen/>
              <w:t xml:space="preserve">îc chiÒu s©u cña kh«ng gian. §Ó 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26)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3 bµi vÏ ë h×nh 3 vµ nhËn xÐt vÒ:  bè côc vµ ®é ®Ëm nh¹t cña 2 vËt mÉu ?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 ! Th(20 phót 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Ø lÖ, ®Æc ®iÓm cña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®Ëm nh¹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¶nh chôp vÒ ®iªu kh¾c c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3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HS lªn b¶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¸c nhãm cë ®¹i diÖn lªn chän mÉu bµ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HS lªn b¶ng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ùc hiÖn lÖnh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-23685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.65pt" to="449.95pt,-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9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18/10/2011                                              Ngày giảng : 21/10/2011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32"/>
        </w:rPr>
        <w:t xml:space="preserve">Bµi 9: </w:t>
      </w:r>
      <w:r>
        <w:rPr>
          <w:b/>
          <w:bCs/>
          <w:color w:val="FF0000"/>
          <w:sz w:val="32"/>
          <w:szCs w:val="32"/>
        </w:rPr>
        <w:t>Th</w:t>
        <w:softHyphen/>
        <w:t>êng thøc mÜ thuËt</w:t>
      </w:r>
    </w:p>
    <w:p>
      <w:pPr>
        <w:pStyle w:val="Normal"/>
        <w:spacing w:lineRule="atLeast" w:line="300"/>
        <w:jc w:val="center"/>
        <w:rPr/>
      </w:pPr>
      <w:r>
        <w:rPr>
          <w:rFonts w:cs=".VnArial NarrowH" w:ascii=".VnArial NarrowH" w:hAnsi=".VnArial NarrowH"/>
          <w:b/>
          <w:bCs/>
          <w:i/>
          <w:iCs/>
          <w:color w:val="FF0000"/>
        </w:rPr>
        <w:t>Giíi  thiÖu  s¬  l</w:t>
        <w:softHyphen/>
        <w:t>îc  vÒ  ®iªu  kh¾c  cæ  viÖt  nam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tiÕp xóc, lµm quen víi ®iªu kh¾c cæ ViÖt Nam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Yªu qu</w:t>
      </w:r>
      <w:r>
        <w:rPr>
          <w:lang w:bidi="he-IL"/>
        </w:rPr>
        <w:t>‎</w:t>
      </w:r>
      <w:r>
        <w:rPr>
          <w:lang w:bidi="he-IL"/>
        </w:rPr>
        <w:t>y vµ cã y thøc gi÷ g×n di s¶n v¨n hãa d©n téc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c¶m nhËn ®</w:t>
        <w:softHyphen/>
        <w:t>îc vÎ ®Ñp vÒ mét vµi t¸c phÈm ®iªu kh¾c cæ VN( T</w:t>
        <w:softHyphen/>
        <w:t xml:space="preserve">îng trßn, phï ®iªu tiªu biÓu)    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>
          <w:i/>
          <w:i/>
          <w:iCs/>
        </w:rPr>
      </w:pPr>
      <w:r>
        <w:rPr/>
        <w:t>SGK, SGV, tranh , ¶nh t</w:t>
        <w:softHyphen/>
        <w:t xml:space="preserve"> liÖu vÒ ®iªu kh¾c cæ</w:t>
      </w:r>
    </w:p>
    <w:p>
      <w:pPr>
        <w:pStyle w:val="Normal"/>
        <w:spacing w:lineRule="atLeast" w:line="300"/>
        <w:ind w:left="120" w:hanging="12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SGK</w:t>
      </w:r>
    </w:p>
    <w:p>
      <w:pPr>
        <w:pStyle w:val="Normal"/>
        <w:spacing w:lineRule="atLeast" w:line="300"/>
        <w:ind w:left="360" w:hanging="360"/>
        <w:rPr/>
      </w:pPr>
      <w:r>
        <w:rPr>
          <w:rFonts w:cs=".VnTimeH" w:ascii=".VnTimeH" w:hAnsi=".VnTimeH"/>
          <w:b/>
          <w:bCs/>
          <w:sz w:val="22"/>
          <w:szCs w:val="18"/>
        </w:rPr>
        <w:t>III. C¸c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1 phót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×m hiÓu vµi nÐt vÒ ®iªu kh¾c cæ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3 phót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×m hiÓu mét sè pho t</w:t>
              <w:softHyphen/>
              <w:t>îng vµ phï ®iªu næi tiÕng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 30 phót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SGK(27) Quan s¸t h×nh minh häa cho biÕt:</w:t>
            </w:r>
          </w:p>
          <w:p>
            <w:pPr>
              <w:pStyle w:val="Normal"/>
              <w:spacing w:lineRule="atLeast" w:line="300"/>
              <w:ind w:left="132" w:hanging="0"/>
              <w:rPr/>
            </w:pPr>
            <w:r>
              <w:rPr/>
              <w:t>- H×nh minh häa g×? T¸c phÈm nµy lµm b»ng chÊt liÖu g×?</w:t>
            </w:r>
          </w:p>
          <w:p>
            <w:pPr>
              <w:pStyle w:val="Normal"/>
              <w:spacing w:lineRule="atLeast" w:line="300"/>
              <w:ind w:left="132" w:hanging="0"/>
              <w:rPr/>
            </w:pPr>
            <w:r>
              <w:rPr/>
              <w:t>- §Ó t¹o ra ®</w:t>
              <w:softHyphen/>
              <w:t>îc t¸c phÈm ng</w:t>
              <w:softHyphen/>
              <w:t>êi ta lµm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H·y so s¸nh sù kh¸c nhau gi÷a t</w:t>
              <w:softHyphen/>
              <w:t>îng vµ tranh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: T</w:t>
              <w:softHyphen/>
              <w:t>îng, phï ®iªu lµ nh÷ng t¸c phÈm t¹o h×nh cã khèi, tranh lµ nh÷ng t¸c phÈm t¹o h×nh ®</w:t>
              <w:softHyphen/>
              <w:t>îc vÏ trªn mÆt ph¼ng….  giíi thiÖu bµi míi, ghi tªn bµi lªn b¶ng vµ phÇn 1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SGK(28,29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3 t¸c phÈm trang 28, 29 nghe GV giíi thiÖ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* XuÊt xø: C¸c t¸c phÈm ®iªu kh¾c cæ gåm cã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</w:t>
              <w:softHyphen/>
              <w:t>îng vµ phï ®iªu do c¸c nghÖ nh©n d©n gian t¹o ra, th</w:t>
              <w:softHyphen/>
              <w:t>êng thÊy ë ®×nh, chïa, l¨ng tÈm…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* Néi dung ®Ò tµi: Th</w:t>
              <w:softHyphen/>
              <w:t>êng thÓ hiÖn c¸c chñ ®Ò tÝn ng</w:t>
              <w:softHyphen/>
              <w:t>ìng vµ cuéc sèng x· héi víi nhiÒu h×nh ¶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inh ®éng, phong phó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* ChÊt liÖu: Th</w:t>
              <w:softHyphen/>
              <w:t>¬ng ®</w:t>
              <w:softHyphen/>
              <w:t xml:space="preserve">îc lµm b»ng gç, ®¸ ®ång,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®Êt nung, v«i v÷a…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SGK( 27) §äc néi dung phÇn 1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chuyÓn sang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c¸c t</w:t>
              <w:softHyphen/>
              <w:t xml:space="preserve">îng vµ phï ®iªu th¶o luËn c¸c c©u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Tªn cña bøc t</w:t>
              <w:softHyphen/>
              <w:t>îng hoÆc phï ®iª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tLeast" w:line="300"/>
              <w:ind w:left="0" w:right="-228" w:hanging="0"/>
              <w:rPr/>
            </w:pPr>
            <w:r>
              <w:rPr/>
              <w:t>Bøc t</w:t>
              <w:softHyphen/>
              <w:t>îng ®Æt ë ®©u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tLeast" w:line="300"/>
              <w:ind w:left="0" w:right="-228" w:hanging="0"/>
              <w:rPr/>
            </w:pPr>
            <w:r>
              <w:rPr/>
              <w:t>T¸c phÈm ®ã lµm b»ng chÊt liÖu g×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tLeast" w:line="300"/>
              <w:ind w:left="0" w:right="-228" w:hanging="0"/>
              <w:rPr/>
            </w:pPr>
            <w:r>
              <w:rPr/>
              <w:t>H·y t¶ l¹i s¬ l</w:t>
              <w:softHyphen/>
              <w:t>îc vµ nªu c¶m nhËn vÒ bøc t</w:t>
              <w:softHyphen/>
              <w:t>îng hoÆc bøc phï ®iªu ®ã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720" w:right="-228" w:hanging="360"/>
              <w:rPr/>
            </w:pPr>
            <w:r>
              <w:rPr/>
              <w:t>T1:T</w:t>
              <w:softHyphen/>
              <w:t>îng phËt A-di- ®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720" w:right="-228" w:hanging="360"/>
              <w:rPr/>
            </w:pPr>
            <w:r>
              <w:rPr/>
              <w:t>T2:t</w:t>
              <w:softHyphen/>
              <w:t>îng bµ quan ©m ngh×n m¾t ngh×n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720" w:right="-228" w:hanging="360"/>
              <w:rPr/>
            </w:pPr>
            <w:r>
              <w:rPr/>
              <w:t>T3:t</w:t>
              <w:softHyphen/>
              <w:t xml:space="preserve">îng vò n÷ Ch¨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T4:2 t¸c phÈm phï ®iªu: chÌo thuyÒn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vµ ®¸ cÇ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§äc l¹i néi dung c©u hái th¶o luË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6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KÕt thóc: Y/c ®¹i diÖn c¸c nhãm lªn tr¶ lêi c¸c c©u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hái ®· giao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GVKL: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T1: PhËt täa trªn tßa sen trong tr¹ng th¸i thiÒn ®Þnh, khu«n mÆt, h×nh d¸ng chung biÓu hiÖn vÎ dÞu dµng, ®«n hËu cña §øc PhËt. NÐt mÆt cßn ®</w:t>
              <w:softHyphen/>
              <w:t>îc thÓ hiÖn ë tõng chi tiÕt, c¸c nÕp ¸o còng nh</w:t>
              <w:softHyphen/>
              <w:t xml:space="preserve"> c¸c häa tiÕt trang trÝ bªn bÖ t</w:t>
              <w:softHyphen/>
              <w:t>î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T2: T</w:t>
              <w:softHyphen/>
              <w:t>îng cã nhiÒu con m¾t vµ rÊt nhiÒu c¸nh tay, t</w:t>
              <w:softHyphen/>
              <w:t>îng tr</w:t>
              <w:softHyphen/>
              <w:t>ng cho kh¶ n¨ng siªu phµm cña §øc PhËt, cã thÓ nh×n thÊy hÕt nçi khæ cña chóng sinh vµ che chë cøu gióp mäi ng</w:t>
              <w:softHyphen/>
              <w:t>êi trªn thÕ gian. C¸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¸nh tay ®</w:t>
              <w:softHyphen/>
              <w:t>îc xÕp thµnh nh÷ng vßng trßn nh</w:t>
              <w:softHyphen/>
              <w:t xml:space="preserve"> ¸nh hµo quang táa s¸ng xung quanh §øc PhËt, trong lßng mçi bµn tay lµ mét con m¾t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3: T</w:t>
              <w:softHyphen/>
              <w:t>îng diÔn t¶ mét vò n÷ ®ang móa víi h×nh d¸ng uyÓn chuyÓn, sinh ®éng. Bøc t</w:t>
              <w:softHyphen/>
              <w:t>îng cã bè côc c©n ®èi, h×nh khèi ch¾c kháe nh</w:t>
              <w:softHyphen/>
              <w:t>ng rÊt mÒm m¹i, tinh tÕ, mang ®Ëm phong c¸ch ®iªu kh¾c ch¨m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C¸c t¸c phÈm ®iªu kh¾c th</w:t>
              <w:softHyphen/>
              <w:t>êng cã ë ®×nh chïa, l¨ng tÈm… §iªu kh¾c cæ ®</w:t>
              <w:softHyphen/>
              <w:t>îc ®¸nh gi¸ cao vÒ mÆt néi dung vµ nghÖ thuËt gãp cho kho tµng mÜ thuËt VN thªm phong phó vµ ®Ëm ®µ b¶n s¾c d©n téc, gi÷ g×n vµ b¶o vÖ c¸c t¸c phÈm nµy lµ nhiÖm vô cña mäi ng</w:t>
              <w:softHyphen/>
              <w:t>êi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Ngoµi nh÷ng t¸c phÈm trªn em cßn biÕt thªm nh÷ng t¸c phÈm ®iªu kh¾c cæ nµo n÷a vµ nh÷ng t¸c phÈm ®ã ë ®©u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chuyÓn phÇn 3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NhËn xÐt chung tiÕt h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lang w:bidi="he-IL"/>
              </w:rPr>
              <w:t>S</w:t>
              <w:softHyphen/>
              <w:t>u tÇm tranh, ¶nh vÒ c¸c t¸c phÈm ®iªu kh¾c cæ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mét sè bµi trang trÝ cña HS líp tr</w:t>
              <w:softHyphen/>
              <w:t>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3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, 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¹i diÖn ®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th¶o luË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D tr¶ lêi, nhãm kh¸c   bæ x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58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Monotype corsiva" w:ascii=".VnMonotype corsiva" w:hAnsi=".VnMonotype corsiva"/>
          <w:sz w:val="32"/>
          <w:szCs w:val="32"/>
        </w:rPr>
        <w:t>.</w:t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eastAsia=".VnMonotype corsiva" w:cs=".VnMonotype corsiva" w:ascii=".VnMonotype corsiva" w:hAnsi=".VnMonotype corsiva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10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: 25/10/2011                                              Ngày giảng : 28/10/2011</w:t>
      </w:r>
    </w:p>
    <w:p>
      <w:pPr>
        <w:pStyle w:val="Normal"/>
        <w:spacing w:lineRule="atLeast" w:line="30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spacing w:lineRule="atLeast" w:line="300"/>
        <w:jc w:val="center"/>
        <w:rPr/>
      </w:pPr>
      <w:r>
        <w:rPr>
          <w:color w:val="FF0000"/>
        </w:rPr>
        <w:t>Bµi 10:</w:t>
      </w:r>
      <w:r>
        <w:rPr>
          <w:b/>
          <w:bCs/>
          <w:color w:val="FF0000"/>
        </w:rPr>
        <w:t>VÏ trang trÝ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ẬP VẼ MỘT HỌA TIẾT ĐỐI XỨNG ĐƠN GIẢN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n¾m ®</w:t>
        <w:softHyphen/>
        <w:t>îc c¸ch</w:t>
      </w:r>
      <w:r>
        <w:rPr>
          <w:lang w:bidi="he-IL"/>
        </w:rPr>
        <w:t xml:space="preserve"> trang trÝ ®èi xøng qua trôc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eastAsia=".VnTime"/>
        </w:rPr>
        <w:t xml:space="preserve">    </w:t>
      </w:r>
      <w:r>
        <w:rPr/>
        <w:t xml:space="preserve">-     HS </w:t>
      </w:r>
      <w:r>
        <w:rPr>
          <w:rFonts w:cs="Times New Roman" w:ascii="Times New Roman" w:hAnsi="Times New Roman"/>
        </w:rPr>
        <w:t>tập vẽ một họa tiết đối xứng đơn giản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Yªu thÝch vÎ ®Ñp cña nghÖ thuËt trang trÝ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  </w:t>
      </w:r>
      <w:r>
        <w:rPr/>
        <w:t>-    SGK, SGV,  mét sè bµi trang trÝ ®èi xøng qua trôc, mét sè bµi cña HS líp tr</w:t>
        <w:softHyphen/>
        <w:t>íc,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  <w:i/>
          <w:iCs/>
        </w:rPr>
        <w:t xml:space="preserve">       </w:t>
      </w:r>
      <w:r>
        <w:rPr>
          <w:i/>
          <w:iCs/>
        </w:rPr>
        <w:t xml:space="preserve">-   </w:t>
      </w:r>
      <w:r>
        <w:rPr/>
        <w:t>SGK, vë thùc hµnh, ch×, tÈy, th</w:t>
        <w:softHyphen/>
        <w:t>íc kÎ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(1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20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3 bµi trang trÝ c¬ b¶n, c¸i lä hoa, c¸i kh¨n vu«ng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h·y cho biÕt 3 bµi trang trÝ c¬ b¶n, c¸i lä hoa, c¸i kh¨n vu«ng trªn ®</w:t>
              <w:softHyphen/>
              <w:t>îc trang trÝ b»ng häa tiÕt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? Nh÷ng häa tiÕt ®ã cã t¸c dông g×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Õu kÎ mét ®</w:t>
              <w:softHyphen/>
              <w:t>êng trôc qua 2 häa tiÕt em cã nhËn xÐt g× vÒ h×nh d¸ng, kÝch th</w:t>
              <w:softHyphen/>
              <w:t>íc vµ mµu s¾c cña 2 häa tiÕt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Quan s¸t mét sè häa tiÕt trang trÝ ®èi xøng qua trôc ®</w:t>
              <w:softHyphen/>
              <w:t>îc phãng to vµ tr¶ lêi c©u hái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Häa tiÕt nµy gièng h×nh g×, n»m trong khung h×nh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H·y so s¸nh c¸c phÇn cu¶ häa tiÕt ®</w:t>
              <w:softHyphen/>
              <w:t>îc chia qua c¸c trôc? ( Gièng nhau vµ b»ng nhau c¶ vÒ h×nh vµ mµu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: C¸c häa tiÕt nµy cã cÊu t¹o ®èi xøng vµ cã thÓ ®èi xøng nhau qua trôc däc, trôc ngang hay nhiÒu trôc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Trong thiªn nhiªn cã nh÷ng hoa l¸, con vËt nµo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Êu tróc ®èi xøng qua trôc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H×nh trang trÝ ®èi xøng mang vÎ ®Ñp g×</w:t>
            </w:r>
            <w:r>
              <w:rPr>
                <w:lang w:bidi="he-IL"/>
              </w:rPr>
              <w:t>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minh häa cho c¸ch vÏ hoa sen cña GV trªn b¶ng theo c¸c b</w:t>
              <w:softHyphen/>
              <w:t>í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VÏ ch÷ nhËt, kÎ trôc ®èi xøng vµ lÊy c¸c </w:t>
            </w:r>
          </w:p>
          <w:p>
            <w:pPr>
              <w:pStyle w:val="Normal"/>
              <w:spacing w:lineRule="atLeast" w:line="300"/>
              <w:ind w:left="360" w:right="-228" w:hanging="0"/>
              <w:rPr/>
            </w:pPr>
            <w:r>
              <w:rPr/>
              <w:t>®iÓm ®èi xø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ph¸c h×nh häa tiÕt dùa vµo c¸c ®</w:t>
              <w:softHyphen/>
              <w:t>êng trô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nÐt chi tiÕ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§äc l¹i c¸c b</w:t>
              <w:softHyphen/>
              <w:t xml:space="preserve">íc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SGK( 20), quan s¸t h×nh 3 tr¶ lêi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hËn xÐt vÒ c¸ch vÏ häa tiÕt vµ c¸ch vÏ mµu cña c¸c bµi trang trÝ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: §ã chÝnh lµ c¸c häa tiÕt ®èi xøng, chuyÓn phÇn 3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Y/C HS vẽ một họa tiết đối xứng đơn giản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80010</wp:posOffset>
                      </wp:positionV>
                      <wp:extent cx="76200" cy="2286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6.3pt;width:5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C¸ch s¾p vÏ tiÕp häa tiÕt</w:t>
              <w:tab/>
              <w:t>vµo ®</w:t>
              <w:softHyphen/>
              <w:t>êng diÒ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tiÕt häc vµ xÕp lo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S</w:t>
              <w:softHyphen/>
              <w:t>u tÇm tranh ¶nh vÒ an toµn giao th«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2-3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</wp:posOffset>
                </wp:positionH>
                <wp:positionV relativeFrom="paragraph">
                  <wp:posOffset>-53467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42.1pt" to="453.55pt,-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vi-VN"/>
        </w:rPr>
        <w:t>TUẦN 11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ày soạn: 1/11/2011                                                    Ngày giảng : 4/11/2011</w:t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lang w:val="vi-VN"/>
        </w:rPr>
      </w:pPr>
      <w:r>
        <w:rPr>
          <w:color w:val="FF0000"/>
        </w:rPr>
        <w:t xml:space="preserve">Bµi 11: 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Tập vẽ tranh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i/>
          <w:i/>
          <w:iCs/>
          <w:color w:val="FF0000"/>
          <w:lang w:val="vi-VN"/>
        </w:rPr>
      </w:pPr>
      <w:r>
        <w:rPr>
          <w:rFonts w:cs=".VnBlackH" w:ascii=".VnBlackH" w:hAnsi=".VnBlackH"/>
          <w:b/>
          <w:bCs/>
          <w:color w:val="FF0000"/>
        </w:rPr>
        <w:t xml:space="preserve">§Ò tµi </w:t>
      </w:r>
      <w:r>
        <w:rPr>
          <w:rFonts w:cs=".VnBlackH" w:ascii=".VnBlackH" w:hAnsi=".VnBlackH"/>
          <w:i/>
          <w:iCs/>
          <w:color w:val="FF0000"/>
        </w:rPr>
        <w:t xml:space="preserve">Ngµy nhµ gi¸o viÖt nam 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n¾m ®</w:t>
        <w:softHyphen/>
        <w:t>îc c¸ch chän néi dung vµ c¸ch vÏ tranh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vÏ ®</w:t>
        <w:softHyphen/>
        <w:t>îc tranh vÒ ®Ò tµi ngµy nhµ gi¸o ViÖt Nam 20-11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yªu qu</w:t>
      </w:r>
      <w:r>
        <w:rPr>
          <w:lang w:bidi="he-IL"/>
        </w:rPr>
        <w:t>‎</w:t>
      </w:r>
      <w:r>
        <w:rPr>
          <w:lang w:bidi="he-IL"/>
        </w:rPr>
        <w:t>y vµ kÝnh träng thÇy c« gi¸o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 xml:space="preserve">SGK, SGV, mét sè tranh, ¶nh vÒ Ngµy NGVN 20-11, h×nh gîi y c¸ch vÏ 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tra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ghe Gv h¸t bµi “ Nh÷ng b«ng hoa, nh÷ng bµi ca” tr¶ lêi c©u hái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? Néi dung bµi h¸t nãi lªn ®iÒu g×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GVTK giíi thiÖu bµi míi, ghi tªn bµi vµ phÇn 1 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C¸c em h·y kÓ l¹i nh÷ng ho¹t ®éng kØ niÖm ngµy NGVN 20-11 cña tr</w:t>
              <w:softHyphen/>
              <w:t>êng m×nh, líp m×nh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SGK( 35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? Tranh vÏ nh÷ng h×nh ¶nh g×? Mµu s¾c næi bËt vµ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Ëp trung nhÊt ë ®©u? §©u lµ h×nh ¶nh chÝnh trong tranh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? Víi ®Ò tµi nµy c¸c em cã thÓ vÏ vÒ néi dung g×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kh¸c víi tranh ®· quan s¸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 xml:space="preserve">íc cña bµi vÏ tra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Cã c¸c b</w:t>
              <w:softHyphen/>
              <w:t>íc bµi vÏ tranh ®Ò tµi ngµy nhµ gi¸o ViÖt Nam ch</w:t>
              <w:softHyphen/>
              <w:t xml:space="preserve">a s¾p xÕp ®óng! H·y s¾p xÕp l¹i cho ®óng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vµ nªu l¹i c¸c b</w:t>
              <w:softHyphen/>
              <w:t xml:space="preserve">íc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GK(36 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H·y nhËn xÐt vÒ c¸ch bè côc vµ c¸ch vÏ mµu ë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bµi vÏ trong SG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: Bè côc chÆt chÏ, h×nh ¶nh chÝnh lµ c¸c b¹n ®ang v©y xung quanh tÆng hoa cho c« gi¸o, mµu s¾c t</w:t>
              <w:softHyphen/>
              <w:t>¬i vui thÓ hiÖn ®</w:t>
              <w:softHyphen/>
              <w:t>îc kh«ng khÝ vui vÎ chóc mõng c« nh©n ngµy 20-11. L</w:t>
              <w:softHyphen/>
              <w:t>u y kh«ng nªn vÏ qu¸ nhiÒu h×nh ¶nh lµm cho tranh vôn vÆt, kh«ng râ träng t©m, mµu s¾c cÇn cã c¸c ®é ®Ëm, nh¹t võa, nh¹t ®Ó c¸c h×nh m¶ng thªm chÆt chÏ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Õu cho vÏ bµi h«m nay em sÏ vÏ c¶nh g×? vÏ nh</w:t>
              <w:softHyphen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vµ chuyÓn sang phÇn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Quan s¸t c¸c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! H·y nhËn xÐt vÒ: néi dung, bè côc vµ mµu s¾c cña 2 bøc tranh ®ã?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 ! Th( 22 phót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chän néi d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ChuÈn bÞ mÉu cã hai ®å vËt: B×nh n</w:t>
              <w:softHyphen/>
              <w:t>íc vµ qu¶ hoÆc chai vµ qu¶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3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 lªn b¶ng thùc hiÖn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vµi HS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>TUẦN 12</w:t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Ngày soạn : 9/11/2011                                                   Ngày giảng : 11/11/2011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</w:rPr>
        <w:t>Bµi 12:</w:t>
      </w:r>
      <w:r>
        <w:rPr>
          <w:b/>
          <w:bCs/>
          <w:color w:val="FF0000"/>
        </w:rPr>
        <w:t>VÏ theo mÉu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i/>
          <w:i/>
          <w:iCs/>
          <w:color w:val="FF0000"/>
        </w:rPr>
      </w:pPr>
      <w:r>
        <w:rPr>
          <w:rFonts w:cs=".VnBlackH" w:ascii=".VnBlackH" w:hAnsi=".VnBlackH"/>
          <w:color w:val="FF0000"/>
        </w:rPr>
        <w:t>MÉu vÏ cã hai vËt mÉu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nhËn biÕt so s¸nh tØ lÖ h×nh vµ ®Ëm nh¹t ë hai vËt mÉu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biÕt c¸ch vÏ vµ vÏ ®</w:t>
        <w:softHyphen/>
        <w:t>îc h×nh gÇn gièng mÉu, biÕt vÏ ®Ëm nh¹t b»ng bót ch× ®en hoÆc vÏ mµ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yªu mÕn quan t©m yªu qu</w:t>
      </w:r>
      <w:r>
        <w:rPr>
          <w:lang w:bidi="he-IL"/>
        </w:rPr>
        <w:t>‎</w:t>
      </w:r>
      <w:r>
        <w:rPr>
          <w:lang w:bidi="he-IL"/>
        </w:rPr>
        <w:t xml:space="preserve">y </w:t>
      </w:r>
      <w:r>
        <w:rPr/>
        <w:t>®å vËt xung quanh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chuÈn bÞ mÉu vÏ, h×nh gîi y c¸ch vÏ, bµi vÏ cña HS n¨m tr</w:t>
        <w:softHyphen/>
        <w:t>íc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Nªu nh÷ng bµi vÏ theo mÉu cã hai vËt mÉu ®·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®</w:t>
              <w:softHyphen/>
              <w:t>îc häc tõ  líp 4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mét sè c¸ch bµy mÉu tr¶ lêi c©u hái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Em thÝch c¸ch bµy mÉu nµo nhÊt? V× sa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Chän vµ bµy mÉu theo nhãm( Mçi nhãm 1 ®å vËt     vµ 1 qu¶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mÉu, th¶o luËn vµ tr¶ lêi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Ø lÖ chung cña mÉu vµ tØ lÖ gi÷a hai vËt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Þ trÝ cña c¸c vËt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H×nh d¸ng cña tõng vËt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§é ®Ëm nh¹t chung cña mÉu vµ tØ lÖ gi÷a hai vËt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2 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§¹i diÖn c¸c nhãm lªn tr×nh bµy phÇn th¶o luËn cña nhãm m×nh, nhãm kh¸c bæ xu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>íc cña bµi vÏ theo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heo mÉu ch</w:t>
              <w:softHyphen/>
              <w:t>a s¾p xÕp ®óng.! H·y s¾p xÕp l¹i cho ®óng vµ nªu l¹i c¸c b</w:t>
              <w:softHyphen/>
              <w:t xml:space="preserve">íc .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gi¸o cô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c¸ch vÏ h×nh vµ c¸ch vÏ ®Ëm nh¹t ë 2 bµi vÏ trª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: H×nh vÏ c©n ®èi, gièng mÉu. H1 lÊy ¸nh s¸ng tõ tr¸i qua ph¶i, H2 ng</w:t>
              <w:softHyphen/>
              <w:t>îc l¹i. Bµi vÏ cã 3 ®é ®Ëm nh¹t chÝnh t¹o ®</w:t>
              <w:softHyphen/>
              <w:t xml:space="preserve">îc chiÒu s©u cña kh«ng gian. §Ó 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40)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2 bµi vÏ ë h×nh 3 vµ nhËn xÐt v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2865</wp:posOffset>
                      </wp:positionV>
                      <wp:extent cx="114300" cy="2286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4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è côc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 xml:space="preserve">§é ®Ëm nh¹t      cña 2 vËt mÉu ?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 ! Th(22 phót 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Ø lÖ, ®Æc ®iÓm cña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®Ëm nh¹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¶nh chôp d¸ng ng</w:t>
              <w:softHyphen/>
              <w:t>êi vµ t</w:t>
              <w:softHyphen/>
              <w:t>îng ng</w:t>
              <w:softHyphen/>
              <w:t>êi vµ chuÈn bÞ ®Êt nÆn cho bµi häc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3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HS lªn b¶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¸c nhãm cö ®¹i diÖn lªn chän mÉu bµ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HS lªn b¶ng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ùc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13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15/11/2011                                             Ngày giảng : 18/11/2011</w:t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Aristote" w:hAnsi=".VnAristote" w:cs=".VnAristote"/>
          <w:sz w:val="32"/>
          <w:szCs w:val="32"/>
        </w:rPr>
      </w:pPr>
      <w:r>
        <w:rPr>
          <w:color w:val="FF0000"/>
          <w:sz w:val="30"/>
          <w:szCs w:val="26"/>
        </w:rPr>
        <w:t xml:space="preserve">Bµi13: </w:t>
      </w:r>
      <w:r>
        <w:rPr>
          <w:b/>
          <w:bCs/>
          <w:color w:val="FF0000"/>
          <w:sz w:val="30"/>
          <w:szCs w:val="26"/>
        </w:rPr>
        <w:t>TËp nÆn t¹o d¸ng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ẬP NẶN MỘT DÁNG NGƯỜI ĐƠN GIẢN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nhËn biÕt ®</w:t>
        <w:softHyphen/>
        <w:t>îc ®Æc ®iÓm cña mét sè nhãm ng</w:t>
        <w:softHyphen/>
        <w:t>êi ®ang ho¹t ®éng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n¾m ®</w:t>
        <w:softHyphen/>
        <w:t>îc mét sè d¸ng ng</w:t>
        <w:softHyphen/>
        <w:t>êi ®¬n gi¶n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c¶m nhËn ®</w:t>
        <w:softHyphen/>
        <w:t>îc vÎ ®Ñp cña c¸c bøc t</w:t>
        <w:softHyphen/>
        <w:t>îng thÓ hiÖn vÒ con ng</w:t>
        <w:softHyphen/>
        <w:t>êi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/>
      </w:pPr>
      <w:r>
        <w:rPr>
          <w:i/>
          <w:iCs/>
        </w:rPr>
        <w:t>Gi¸o viªn:</w:t>
      </w:r>
    </w:p>
    <w:p>
      <w:pPr>
        <w:pStyle w:val="Normal"/>
        <w:spacing w:lineRule="atLeast" w:line="300"/>
        <w:rPr/>
      </w:pPr>
      <w:r>
        <w:rPr>
          <w:rFonts w:eastAsia=".VnTime"/>
          <w:i/>
          <w:iCs/>
        </w:rPr>
        <w:t xml:space="preserve">     </w:t>
      </w:r>
      <w:r>
        <w:rPr>
          <w:i/>
          <w:iCs/>
        </w:rPr>
        <w:t xml:space="preserve">-    </w:t>
      </w:r>
      <w:r>
        <w:rPr/>
        <w:t>SGK, SGV, mét sè tranh ¶nh vÒ c¸c d¸ng ng</w:t>
        <w:softHyphen/>
        <w:t>êi ®ang ho¹t ®éng, , mét sè t</w:t>
        <w:softHyphen/>
        <w:t>îng nhá vÒ c¸c d¸ng ng</w:t>
        <w:softHyphen/>
        <w:t>êi, ®Êt nÆn vµ mét sè ®å dïng phôc vô cho nÆn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 SGK,  s</w:t>
        <w:softHyphen/>
        <w:t xml:space="preserve">u tÇm tranh ¶nh vÒ ®Ò tµi nµy, ®Êt nÆn vµ ®å dïng cÇn thiÕt ®Ó 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nÆ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20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4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tranh vµ mét sè t</w:t>
              <w:softHyphen/>
              <w:t>îng vÒ c¸c d¸ng ng</w:t>
              <w:softHyphen/>
              <w:t>êi tr¶ lêi c©u hái sa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so s¸nh sù kh¸c nhau gi÷a tranh vÏ vµ t</w:t>
              <w:softHyphen/>
              <w:t>îng vÒ c¸c d¸ng ng</w:t>
              <w:softHyphen/>
              <w:t>êi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: Kh¸c nhau vÒ c¸ch thÓ hiÖn; tranh th× vÏ b»ng kh«ng gian 2 chiÒu cßn t</w:t>
              <w:softHyphen/>
              <w:t xml:space="preserve">îng nÆn víi kh«ng gian 3 chiÒu cã thÓ sê cÇm… giíi thiÖu bµi míi, ghi tªn bµi vµ phÇn 1 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mét sè tranh vµ t</w:t>
              <w:softHyphen/>
              <w:t>îng vÒ d¸ng ng</w:t>
              <w:softHyphen/>
              <w:t xml:space="preserve">êi ?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¶ lêi c¸c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Nªu c¸c bé phËn cña c¬ thÓ ng</w:t>
              <w:softHyphen/>
              <w:t>ê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Mçi bé phËn cña c¬ thÓ ng</w:t>
              <w:softHyphen/>
              <w:t>êi cã d¹ng h×nh g×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Nªu mét sè d¸ng ho¹t ®éng cña con ng</w:t>
              <w:softHyphen/>
              <w:t>ê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NhËn xÐt vÒ t</w:t>
              <w:softHyphen/>
              <w:t xml:space="preserve"> thÕ cña c¸c bé phËn c¬ thÓ ng</w:t>
              <w:softHyphen/>
              <w:t xml:space="preserve">êi ë mét sè d¸ng ho¹t ®éng?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 nªu c¸c b</w:t>
              <w:softHyphen/>
              <w:t>íc bµi nÆn:( 2 c¸ch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B1* NÆn nhµo ®Ê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§Ç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h©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h©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Hoµn thiÖ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B2* Nhµo ®Êt nÆn h×nh ng</w:t>
              <w:softHyphen/>
              <w:t>êi tõ mét thái ®Êt sau ®ã nÆn thªm c¸c chi tiÕt kh¸c vµ t¹o d¸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GV thÞ ph¹m vÒ c¸ch nÆn 2 d¸ng ng</w:t>
              <w:softHyphen/>
              <w:t>êi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§Ó 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2 bµi nÆn theo ®Ò tµi ë trªn bµn vµ nhËn xÐt vÒ:  tØ lÖ, d¸ng ho¹t ®éng, vµ ®Ò t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Ph©n nÆn theo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Õu nÆn bµi nµy nhãm em sÏ nÆn vÒ ®Ò tµi g×? Cã nh÷ng d¸ng ho¹t ®éng nh</w:t>
              <w:softHyphen/>
              <w:t xml:space="preserve"> thÕ nµo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GVTK ! Th(20 phót 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TØ lÖ, ®Æc ®iÓm cña h×nh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D¸ng ho¹t ®é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xÕp c¸c d¸ng theo ®Ò t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nÆn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¶nh vÒ trang trÝ ®</w:t>
              <w:softHyphen/>
              <w:t>êng diÒ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2 - 4 HS TL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vµ nhËn xÐ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theo nhãm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485.95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eastAsia=".VnMonotype corsiva" w:cs=".VnMonotype corsiva" w:ascii=".VnMonotype corsiva" w:hAnsi=".VnMonotype corsiva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14</w:t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Cs w:val="28"/>
        </w:rPr>
      </w:pPr>
      <w:r>
        <w:rPr>
          <w:rFonts w:cs="Times New Roman" w:ascii="Times New Roman" w:hAnsi="Times New Roman"/>
          <w:szCs w:val="28"/>
        </w:rPr>
        <w:t>Ngày soạn : 22/11/2011                                              Ngày giảng : 25/11/2011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Bài 14: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8"/>
        </w:rPr>
        <w:t>TẬP TRANG TRÍ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ĐƯỜNG DIỀM ĐƠN GIẢN VÀO ĐỒ VẬT</w:t>
      </w:r>
    </w:p>
    <w:p>
      <w:pPr>
        <w:pStyle w:val="Normal"/>
        <w:spacing w:lineRule="atLeast" w:line="300"/>
        <w:rPr/>
      </w:pPr>
      <w:r>
        <w:rPr>
          <w:b/>
          <w:bCs/>
          <w:sz w:val="24"/>
          <w:szCs w:val="20"/>
        </w:rPr>
        <w:t>I</w:t>
      </w:r>
      <w:r>
        <w:rPr/>
        <w:t>.</w:t>
      </w:r>
      <w:r>
        <w:rPr>
          <w:rFonts w:cs=".VnTimeH" w:ascii=".VnTimeH" w:hAnsi=".VnTimeH"/>
          <w:b/>
          <w:bCs/>
          <w:sz w:val="22"/>
          <w:szCs w:val="18"/>
        </w:rPr>
        <w:t>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thÊy ®</w:t>
        <w:softHyphen/>
        <w:t>îc t¸c dông cña trang trÝ ®</w:t>
        <w:softHyphen/>
        <w:t>êng diÒm ë ®å vËt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 xml:space="preserve">-     HS </w:t>
      </w:r>
      <w:r>
        <w:rPr>
          <w:rFonts w:cs="Times New Roman" w:ascii="Times New Roman" w:hAnsi="Times New Roman"/>
        </w:rPr>
        <w:t>tập trang trí đường diềm đơn giản vào đồ vật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tÝch cùc suy nghÜ, s¸ng t¹o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/>
      </w:pPr>
      <w:r>
        <w:rPr>
          <w:i/>
          <w:iCs/>
        </w:rPr>
        <w:t>Gi¸o viªn</w:t>
      </w:r>
      <w:r>
        <w:rPr/>
        <w:t xml:space="preserve">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SGK, SGV,  mét sè ®å vËt cã trang trÝ ®</w:t>
        <w:softHyphen/>
        <w:t>êng diÒm, mét sè bµi vÏ ®</w:t>
        <w:softHyphen/>
        <w:t>êng diÒm ë ®å vËt cña Hs líp tr</w:t>
        <w:softHyphen/>
        <w:t xml:space="preserve">íc, h×nh gîi y c¸ch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numPr>
          <w:ilvl w:val="0"/>
          <w:numId w:val="2"/>
        </w:numPr>
        <w:spacing w:lineRule="atLeast" w:line="300"/>
        <w:ind w:left="720" w:hanging="0"/>
        <w:rPr/>
      </w:pPr>
      <w:r>
        <w:rPr>
          <w:rFonts w:eastAsia=".VnTime"/>
        </w:rPr>
        <w:t xml:space="preserve"> </w:t>
      </w:r>
      <w:r>
        <w:rPr/>
        <w:t>SGK, vë thùc hµnh, ch×, tÈy, th</w:t>
        <w:softHyphen/>
        <w:t>íc kÎ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>
          <w:trHeight w:val="12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trang trÝ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20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4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rß ch¬i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2 ®å vËt ( 1 cã trang trÝ d</w:t>
              <w:softHyphen/>
              <w:t>êng diÒm, 1 kh«ng trang trÝ ) tr¶ lêi c©u hái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Em h·y cho biÕt 2 ®å vËt trªn em thÝch ®å vËt nµo h¬n? V× sao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Trang trÝ ®</w:t>
              <w:softHyphen/>
              <w:t>êng diÒm ë c¸c ®å vËt cã t¸c dông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S( 45) Quan s¸t H1 tr¶ lêi c©u hái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§</w:t>
              <w:softHyphen/>
              <w:t>êng diÒm ®</w:t>
              <w:softHyphen/>
              <w:t>îc trang trÝ cho nh÷ng ®å vËt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Khi ®</w:t>
              <w:softHyphen/>
              <w:t>îc trang trÝ b»ng ®</w:t>
              <w:softHyphen/>
              <w:t>êng diÒm, h×nh d¸ng cña c¸c ®å vËt nh</w:t>
              <w:softHyphen/>
              <w:t xml:space="preserve"> thÕ nµo? ( ®Ñp thªm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Ngoµi 3 ®å vËt trong SGK em cßn biÕt ®</w:t>
              <w:softHyphen/>
              <w:t xml:space="preserve">êng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diÒm cßn ®</w:t>
              <w:softHyphen/>
              <w:t>îc trang trÝ ë nh÷ng ®å vËt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1 v¸y, 1 c¸i b¸t hái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§</w:t>
              <w:softHyphen/>
              <w:t>êng diÒm ®</w:t>
              <w:softHyphen/>
              <w:t>îc trang trÝ ë nh÷ng vÞ trÝ trÝ nµo trªn c¸c ®å vËt trª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Trong ®</w:t>
              <w:softHyphen/>
              <w:t>êng diÒm sö dông nh÷ng häa tiÕt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Em h·y nhËn xÐt vÒ c¸ch s¾p xÕp c¸c häa tiÕt trong tõng ®</w:t>
              <w:softHyphen/>
              <w:t xml:space="preserve">êng diÒm?( Häa tiÕt gièng nhau th× s¾p xÕp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</w:t>
              <w:softHyphen/>
              <w:t xml:space="preserve"> thÕ nµo, häa tiÕt kh¸c nhau th× s¾p xÕp nh</w:t>
              <w:softHyphen/>
              <w:t xml:space="preserve"> thÕ nµo?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S (46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minh häa cho c¸ch trang trÝ ®</w:t>
              <w:softHyphen/>
              <w:t>êng diÒm ë ®å vËt trong H2 cho biÕt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Cã mÊy b</w:t>
              <w:softHyphen/>
              <w:t>íc trang trÝ? Lµ nh÷ng b</w:t>
              <w:softHyphen/>
              <w:t>íc nµ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®</w:t>
              <w:softHyphen/>
              <w:t>a ra c¸c b</w:t>
              <w:softHyphen/>
              <w:t>íc minh häa trªn gi¸o cô trùc quan chØ cho häc sinh nhËn thÊy râ h¬n ®Æc biÖt lµ ë b</w:t>
              <w:softHyphen/>
              <w:t>íc 2 vµ 3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§äc l¹i c¸c b</w:t>
              <w:softHyphen/>
              <w:t xml:space="preserve">íc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SGK( 47), quan s¸t h×nh 3, tr¶ lêi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* NhËn xÐt vÒ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H×nh d¸ng ®å vËt, c¸ch vÏ häa tiÕt vµ c¸ch vÏ mµu cña c¸c bµi trang trÝ ®ã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§å vËt ®</w:t>
              <w:softHyphen/>
              <w:t>îc sö dông mÊy ®</w:t>
              <w:softHyphen/>
              <w:t>êng diÒm ®Ó trang trÝ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chuyÓn phÇn 3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/C HS trang trí một đường diềm đơn giản vào đồ vật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35890</wp:posOffset>
                      </wp:positionV>
                      <wp:extent cx="76200" cy="371475"/>
                      <wp:effectExtent l="0" t="5715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10.7pt;width:5.95pt;height:2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C¸ch bè côc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tLeast" w:line="300"/>
              <w:rPr/>
            </w:pPr>
            <w:r>
              <w:rPr/>
              <w:t>- C¸ch s¾p vÏ tiÕp häa tiÕt</w:t>
              <w:tab/>
              <w:t>vµo ®å vË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xÕp lo¹i bµi trang trÝ theo c¶m nhËn riªng cña m×nh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nhËn xÐt, bæ xung vµ nªu lÝ do v× sao ®Ñp vµ ch</w:t>
              <w:softHyphen/>
              <w:t>a ®Ñp ®Ó HS râ h¬n vµ xÕp lo¹i bµi vÏ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Ai nhanh h¬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ªu luËt ch¬i: Cã 3 mÉu v¸y vµ mét sè häa tiÕt kh¸c nhau chia ®Òu cho 3 tæ. Trong vßng 2 phót tæ nµo trang trÝ ®</w:t>
              <w:softHyphen/>
              <w:t>êng diÒm vµo v¸y ¸o ®Ñp, hµi hßa tr</w:t>
              <w:softHyphen/>
              <w:t>íc lµ ®éi ®ã th¾ng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B¾t ®Çu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KÕt thóc: NhËn xÐt chung tiÕt häc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S</w:t>
              <w:softHyphen/>
              <w:t>u tÇm tranh ¶nh vÒ qu©n ®é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tLeast" w:line="300"/>
              <w:rPr/>
            </w:pPr>
            <w:r>
              <w:rPr/>
              <w:t>Quan s¸t</w:t>
              <w:tab/>
              <w:t xml:space="preserve"> 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-5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-4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Më s¸ch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vµ tr¶ lêi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çi nhãm cö 2 ®¹i diÖn lªn ch¬i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9pt" to="453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b/>
          <w:b/>
          <w:bCs/>
          <w:color w:val="FF0000"/>
          <w:sz w:val="32"/>
          <w:szCs w:val="32"/>
        </w:rPr>
      </w:pPr>
      <w:r>
        <w:rPr>
          <w:rFonts w:cs=".VnMonotype corsiva" w:ascii=".VnMonotype corsiva" w:hAnsi=".VnMonotype corsiva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vi-VN"/>
        </w:rPr>
        <w:t>TUẦN 15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ày soạn : 30/11/2011                                              Ngày giảng : 2/12/2011</w:t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lang w:val="vi-VN"/>
        </w:rPr>
      </w:pPr>
      <w:r>
        <w:rPr>
          <w:color w:val="FF0000"/>
        </w:rPr>
        <w:t>Bµi 15 :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Tập vẽ tranh</w:t>
      </w:r>
    </w:p>
    <w:p>
      <w:pPr>
        <w:pStyle w:val="Normal"/>
        <w:spacing w:lineRule="atLeast" w:line="300"/>
        <w:jc w:val="center"/>
        <w:rPr/>
      </w:pPr>
      <w:r>
        <w:rPr>
          <w:rFonts w:cs=".VnBlackH" w:ascii=".VnBlackH" w:hAnsi=".VnBlackH"/>
          <w:b/>
          <w:bCs/>
          <w:color w:val="FF0000"/>
        </w:rPr>
        <w:t xml:space="preserve">§Ò tµi </w:t>
      </w:r>
      <w:r>
        <w:rPr>
          <w:rFonts w:cs=".VnBlackH" w:ascii=".VnBlackH" w:hAnsi=".VnBlackH"/>
          <w:i/>
          <w:iCs/>
          <w:color w:val="FF0000"/>
        </w:rPr>
        <w:t>Qu©n ®éi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hiÓu thªm vÒ qu©n ®éi hoÆc nh÷ng ho¹t ®éng cña bé ®éi  trong chiÕn ®Êu, s¶n xuÊt vµ trong sinh ho¹t hµng ngµy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vÏ ®</w:t>
        <w:softHyphen/>
        <w:t xml:space="preserve">îc tranh vÒ ®Ò tµi </w:t>
      </w:r>
      <w:r>
        <w:rPr>
          <w:i/>
          <w:iCs/>
        </w:rPr>
        <w:t>Qu©n ®éi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yªu qu</w:t>
      </w:r>
      <w:r>
        <w:rPr>
          <w:lang w:bidi="he-IL"/>
        </w:rPr>
        <w:t>‎</w:t>
      </w:r>
      <w:r>
        <w:rPr>
          <w:lang w:bidi="he-IL"/>
        </w:rPr>
        <w:t>y c¸c c«, c¸c chó bé ®éi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 xml:space="preserve">SGK, SGV, mét sè tranh, ¶nh vÒ qu©n ®éi cña c¸c häa sÜ vµ cña thiÕu nhi,  h×nh gîi y c¸ch vÏ 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tra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C¶ líp h¸t bµi “ Chó bé ®éi” cña Hµ H¶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? Néi dung bµi h¸t nãi lªn ®iÒu g×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Trong bµi h¸t nãi lªn t×nh c¶m g× cña c¸c em ®èi víi chó bé ®éi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 ( 48 ) Quan s¸t tranh vµ tr¶ lêi c©u hái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Tranh vÏ ho¹t ®éng g×? em cã nhËn xÐt g× vÒ mµu s¾c trong tranh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Ph¸t cho mçi tæ 1 bøc tranh vÒ ®Ò tµi qu©n ®éi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1: Ho¹t ®éng cña bé ®éi trong chiÕn ®Ê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2: Ho¹t ®éng cña bé ®éi trong lao ®éng s¶n xuÊt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3: Ho¹t ®éng cña bé ®éi trong sinh ho¹t hµng ngµy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vµ th¶o luËn nhãm theo c¸c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H×nh ¶nh chÝnh trong tranh lµ g×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rang phôc, vò khÝ vµ ph</w:t>
              <w:softHyphen/>
              <w:t>¬ng tiÖn trong bµ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Néi dung cña tranh lµ g×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íi ho¹t ®éng  nµy nhãm em  cã thÓ vÏ vÒ néi dung g× kh¸c víi tranh ®· quan s¸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( 3 phót 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C¸c nhãm ®</w:t>
              <w:softHyphen/>
              <w:t xml:space="preserve">a ra phÇn tr¶ lêi cña nhãm m×nh,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ãm kh¸c bæ xung 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, nhËn xÐt chung 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 xml:space="preserve">íc cña bµi vÏ tra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ranh ®Ò tµi qu©n ®éi ch</w:t>
              <w:softHyphen/>
              <w:t>a s¾p xÕp ®ó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s¾p xÕp l¹i cho ®óng vµ nªu l¹i c¸c b</w:t>
              <w:softHyphen/>
              <w:t xml:space="preserve">íc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49,50 ) quan s¸t 4 bµi vÏ cña häc si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®Ò tµi, c¸ch bè côc, c¸ch vÏ h×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µ c¸ch vÏ mµu ë 4 bµi vÏ trªn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TK: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Õu cho vÏ bµi h«m nay em sÏ vÏ néi dung g×? vÏ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vµ chuyÓn sang phÇn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c¸c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Em thÝch bµo nµo ? V× sao?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 ! Th(22 phót 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chän néi d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mÉu cã hai vËt mÉu cña c¸c b¹n líp tr</w:t>
              <w:softHyphen/>
              <w:t>íc vµ tranh tÜnh vËt cña häa sÜ trªn s¸ch b¸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.hiÖn lÖnh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3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eastAsia=".VnTime"/>
        </w:rPr>
        <w:t xml:space="preserve">                                                                            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>TUẦN 16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Ngày soạn : 6/12/2011                                                Ngày giảng : 9/12/2011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32"/>
        </w:rPr>
        <w:t>Bµi16:</w:t>
      </w:r>
      <w:r>
        <w:rPr>
          <w:b/>
          <w:bCs/>
          <w:color w:val="FF0000"/>
          <w:sz w:val="32"/>
          <w:szCs w:val="32"/>
        </w:rPr>
        <w:t>VÏ theo mÉu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i/>
          <w:i/>
          <w:iCs/>
          <w:color w:val="FF0000"/>
        </w:rPr>
      </w:pPr>
      <w:r>
        <w:rPr>
          <w:rFonts w:cs=".VnBlackH" w:ascii=".VnBlackH" w:hAnsi=".VnBlackH"/>
          <w:color w:val="FF0000"/>
        </w:rPr>
        <w:t>MÉu vÏ cã hai vËt mÉu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hiÓu ®</w:t>
        <w:softHyphen/>
        <w:t>îc ®Æc ®iÓm cña vËt mÉu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biÕt c¸ch bè côc vµ vÏ ®</w:t>
        <w:softHyphen/>
        <w:t>îc h×nh cã tØ lÖ gÇn ®óng mÉu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yªu mÕn quan t©m yªu qu</w:t>
      </w:r>
      <w:r>
        <w:rPr>
          <w:lang w:bidi="he-IL"/>
        </w:rPr>
        <w:t>‎</w:t>
      </w:r>
      <w:r>
        <w:rPr>
          <w:lang w:bidi="he-IL"/>
        </w:rPr>
        <w:t xml:space="preserve">y </w:t>
      </w:r>
      <w:r>
        <w:rPr/>
        <w:t>mäi vËt xung quanh.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chuÈn bÞ mÉu vÏ, h×nh gîi y c¸ch vÏ, bµi vÏ cña HS n¨m tr</w:t>
        <w:softHyphen/>
        <w:t>íc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hiÓu thÕ nµo lµ mÉu vÏ cã hai vËt mÉu? VËt mÉu gåm nh÷ng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mét sè c¸ch bµy mÉu tr¶ lêi c©u hái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Em thÝch c¸ch bµy mÉu nµo nhÊt? V× sa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c¸c ®å vËt cho biÕt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Sù gièng nhau, kh¸c nhau vÒ ®Æc ®iÓm cña c¸c ®å vËt trª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Chän vµ bµy mÉu theo nhãm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mÉu, th¶o luËn vµ tr¶ lêi c©u 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Nªu sù kh¸c nhau vÒ vÞ trÝ, tØ lÖ, ®é ®Ëm nh¹t gi÷a c¸c vËt mÉu trong mÉu vÏ v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KÝch th</w:t>
              <w:softHyphen/>
              <w:t>íc to, nhá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Þ trÝ cña c¸c vËt mÉ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§é ®Ëm nh¹t chung cña mÉu vÏ.</w:t>
            </w:r>
          </w:p>
          <w:p>
            <w:pPr>
              <w:pStyle w:val="Normal"/>
              <w:spacing w:lineRule="atLeast" w:line="300"/>
              <w:ind w:left="360" w:right="-228" w:hanging="0"/>
              <w:rPr/>
            </w:pPr>
            <w:r>
              <w:rPr/>
              <w:t>! T( 2 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§¹i diÖn c¸c nhãm lªn tr×nh bµy phÇn th¶o luË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ña nhãm m×nh, nhãm kh¸c bæ xung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>íc cña bµi vÏ theo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heo mÉu ch</w:t>
              <w:softHyphen/>
              <w:t>a s¾p xÕp ®óng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s¾p xÕp l¹i cho ®óng vµ nªu l¹i c¸c b</w:t>
              <w:softHyphen/>
              <w:t xml:space="preserve">íc .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 (53) Quan s¸t H4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c¸ch vÏ h×nh vµ c¸ch vÏ ®Ëm nh¹t ë 2 bµi vÏ trª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: H×nh vÏ c©n ®èi, H1 lÊy ¸nh s¸ng tõ ph¶i qua tr¸i,  H2 ng</w:t>
              <w:softHyphen/>
              <w:t>îc l¹i. Bµi vÏ cã 3 ®é ®Ëm nh¹t chÝnh t¹o ®</w:t>
              <w:softHyphen/>
              <w:t xml:space="preserve">îc chiÒu s©u cña kh«ng gian. §Ó 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GK(53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gi¸o cô nhËn xÐt vÒ c¸ch s¾p xÕp bè côc trong trang vë cña tõng h×nh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! Th(20 phót): VÏ lä vµ qu¶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Ø lÖ, ®Æc ®iÓm cña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®Ëm nh¹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tranh cña häa sÜ NguyÔn §ç Cung trªn s¸ch b¸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3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HS lªn b¶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¸c nhãm cö ®¹i diÖn lªn chän mÉu bµ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HS lªn b¶ng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,hiÖn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right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17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13/12/2011                                              Ngày giảng : 16/12/2011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32"/>
        </w:rPr>
        <w:t xml:space="preserve">Bµi 17: </w:t>
      </w:r>
      <w:r>
        <w:rPr>
          <w:b/>
          <w:bCs/>
          <w:color w:val="FF0000"/>
          <w:sz w:val="32"/>
          <w:szCs w:val="32"/>
        </w:rPr>
        <w:t>Th</w:t>
        <w:softHyphen/>
        <w:t>êng thøc mÜ thuËt</w:t>
      </w:r>
    </w:p>
    <w:p>
      <w:pPr>
        <w:pStyle w:val="Normal"/>
        <w:spacing w:lineRule="atLeast" w:line="300"/>
        <w:jc w:val="center"/>
        <w:rPr/>
      </w:pPr>
      <w:r>
        <w:rPr>
          <w:rFonts w:cs=".VnArial NarrowH" w:ascii=".VnArial NarrowH" w:hAnsi=".VnArial NarrowH"/>
          <w:b/>
          <w:bCs/>
          <w:color w:val="FF0000"/>
        </w:rPr>
        <w:t>Xem tranh</w:t>
      </w:r>
      <w:r>
        <w:rPr>
          <w:rFonts w:cs=".VnArial NarrowH" w:ascii=".VnArial NarrowH" w:hAnsi=".VnArial NarrowH"/>
          <w:b/>
          <w:bCs/>
          <w:i/>
          <w:iCs/>
          <w:color w:val="FF0000"/>
        </w:rPr>
        <w:t xml:space="preserve"> Du kÝch tËp b¾n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tiÕp xóc, lµm quen víi t¸c phÈm: Du kÝch tËp b¾n vµ hiÓu vµi nÐt vÒ häa sÜ NguyÔn §ç Cung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 xml:space="preserve">-     HS </w:t>
      </w:r>
      <w:r>
        <w:rPr>
          <w:rFonts w:cs="Times New Roman" w:ascii="Times New Roman" w:hAnsi="Times New Roman"/>
        </w:rPr>
        <w:t>tập mô tả, nhận xét khi xem tranh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C¶m nhËn ®</w:t>
        <w:softHyphen/>
        <w:t>îc vÎ ®Ñp cña bøc tranh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tranh Du kÝch tËp b¾n, mét sè t¸c phÈm cña häa sÜ NguyÔn §ç Cung vÒ ®Ò tµi kh¸c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mét sè tranh cña häa sÜ NguyÔn §ç Cung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I. C¸c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hanging="468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ind w:left="360" w:hanging="468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2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GT vµi nÐt vÒ häa sÜ NguyÔn §ç Cung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7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¸c phÈm tiªu biÓu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Xem tra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23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hËn xÐt, 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3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ªu yªu cÇu khi xem tra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reo tranh “ Du kÝch tËp b¾n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nªu c¶m nhËn cña em vÒ bøc tra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lªn b¶ng vµ phÇn 1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SGK(54)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§äc c¸ nh©n, Hs cßn l¹i 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: Häa sÜ NguyÔn §ç Cung tèt nghiÖp khãa V (1929 – 1934) Tr</w:t>
              <w:softHyphen/>
              <w:t>êng MÜ thuËt §«ng D</w:t>
              <w:softHyphen/>
              <w:t>¬ng. ¤ng võa s¸ng t¸c héi häa võa ®am mª t×m hiÓu lÞch sö mÜ thuËt d©n té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¤ng tham gia ho¹t ®éng c¸ch m¹ng tõ rÊt sím, lµ mét trong nh÷ng häa sÜ ®Çu tiªn vÏ ch©n dung B¸c Hå t¹i B¾c Bé phñ( 192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Kh¸ng chiÕn toµn quèc bïng næ, häa sÜ ®· cïng ®oµn qu©nNam tiÕn vµo Nam Trung Bé, kÞp th¬õi s¸ng t¸c, gãp c«ng søc vµo cuéc kh¸ng chiÕn chèng thùc d©n Ph¸p cña d©n téc. Bøc tranh Du kÝch tËp b¾n ra ®êi trong hoµn c¶nh ®ã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Häa sÜ NguyÔn §ç Cung cßn cã nhiÒu t¸c phÈm s¬n dÇu næi tiÕng nh</w:t>
              <w:softHyphen/>
              <w:t>: C©y chuèi(1936),; Cæng thµnh HuÕ( 1941); Häc hái lÉn nhau(1960); C«ng nh©n c¬ khÝ( 1962); Tan ca mêi chÞ em ®i häp ®Ó thi thî giái(1976)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¤ng cong lµ nhµ nghiªn cøu mÜ thuËt uyªn b¸c, cã ®ãng gãp lín trong viÖc x©y dùng ViÖn B¶o tµng MÜ thuËt ViÖt Nam vµ ®µo t¹o ®éi ngò häa sÜ, c¸n bé nghiªn cøu mÜ thuË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Víi ®ãng gãp to lín cho nÒn mÜ thuËt hiÖn ®¹i ViÖt  Nam, n¨m 1966 «ng ®</w:t>
              <w:softHyphen/>
              <w:t>îc nhµ n</w:t>
              <w:softHyphen/>
              <w:t>íc tÆng gi¶i th</w:t>
              <w:softHyphen/>
              <w:t xml:space="preserve">ëng Hå ChÝ Minh vÒ v¨n häc nghÖ thuËt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tranh Du kÝch tËp b¾n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tranh vµ th¶o luËn nh÷ng c©u 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y/c th¶o luËn cña tõng nhãm lªn b¶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1,T2: H×nh ¶nh chÝnh cña bøc tranh lµ g×, ®</w:t>
              <w:softHyphen/>
              <w:t>îc vÏ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</w:t>
              <w:softHyphen/>
              <w:t xml:space="preserve"> thÕ nµo? Tranh cßn cã h/¶ nµo kh¸c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3,T4:Cã nh÷ng mµu chÝnh nµo trong tranh? Tranh</w:t>
            </w:r>
          </w:p>
          <w:p>
            <w:pPr>
              <w:pStyle w:val="Normal"/>
              <w:spacing w:lineRule="atLeast" w:line="300"/>
              <w:ind w:right="-228" w:hanging="0"/>
              <w:rPr>
                <w:lang w:bidi="he-IL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vÏ b»ng  chÊt liÖu g×? Nªu nhËn xÐt</w:t>
            </w:r>
            <w:r>
              <w:rPr>
                <w:lang w:bidi="he-IL"/>
              </w:rPr>
              <w:t>, y kiÕn kh¸c vÒ bøc tra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õng nhãm ®äc y/c th¶o luËn cña nhãm m×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3 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KÕt thóc: Y/c ®¹i diÖn c¸c nhãm lªn tr¶ lêi c¸c c©u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hái ®· giao, nhãm kh¸c bæ xu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: §©y lµ mét bøc tranh tiªu biÓu vÒ ®Ò tµi ChiÕn tranh c¸ch m¹ng…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C¸ch s¾p xÕp h×nh ¶nh chÝnh phô trong tranh nh</w:t>
              <w:softHyphen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Em cã nhËn xÐt g× vÒ t</w:t>
              <w:softHyphen/>
              <w:t xml:space="preserve"> thÕ c¸c nh©n vËt trong tranh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cã c¶m nhËn g× khi ®</w:t>
              <w:softHyphen/>
              <w:t>îc xem bøc tranh “Du kÝch tËp b¾n” cña häa sÜ N§C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chuyÓn phÇn 3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NhËn xÐt chung tiÕt h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Quan s¸t c¸c ®å vËt d¹ng h×nh ch÷ nhËt cã trang trÝ: C¸i kh¨n, c¸i th¶m, c¸i khay….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S</w:t>
              <w:softHyphen/>
              <w:t>u tÇm bµi trang trÝ h×nh ch÷ nhË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hùc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tra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¹i diÖn c¸c nhãm ®äc y/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STLN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D tr¶ lêi, nhãm kh¸c   bæ x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  <w:lang w:val="en-US" w:eastAsia="en-US"/>
        </w:rPr>
      </w:pPr>
      <w:r>
        <w:rPr>
          <w:rFonts w:cs=".VnTimeH" w:ascii=".VnTimeH" w:hAnsi=".VnTimeH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51560</wp:posOffset>
                </wp:positionH>
                <wp:positionV relativeFrom="paragraph">
                  <wp:posOffset>-571500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45pt" to="415.7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18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: 21/12/2011                                                     Ngày giảng : 23/12/2011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28"/>
        </w:rPr>
        <w:t xml:space="preserve">Bµi 18: </w:t>
      </w:r>
      <w:r>
        <w:rPr>
          <w:b/>
          <w:bCs/>
          <w:color w:val="FF0000"/>
          <w:sz w:val="32"/>
          <w:szCs w:val="28"/>
        </w:rPr>
        <w:t>VÏ trang trÝ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color w:val="FF0000"/>
        </w:rPr>
      </w:pPr>
      <w:r>
        <w:rPr>
          <w:rFonts w:eastAsia=".VnBlackH" w:cs=".VnBlackH" w:ascii=".VnBlackH" w:hAnsi=".VnBlackH"/>
          <w:color w:val="FF0000"/>
        </w:rPr>
        <w:t xml:space="preserve">  </w:t>
      </w:r>
      <w:r>
        <w:rPr>
          <w:rFonts w:cs=".VnBlackH" w:ascii=".VnBlackH" w:hAnsi=".VnBlackH"/>
          <w:color w:val="FF0000"/>
        </w:rPr>
        <w:t>trang trÝ h×nh ch÷ nhËt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hiÓu ®</w:t>
        <w:softHyphen/>
        <w:t>îc sù gièng vµ kh¸c nhau gi÷a trang trÝ h×nh ch÷ nhËt vµ trang trÝ h×nh  vu«ng, h×nh trßn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c¸ch trang trÝ vµ trang trÝ ®</w:t>
        <w:softHyphen/>
        <w:t>îc h×nh ch÷ nhËt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C¶m nhËn ®</w:t>
        <w:softHyphen/>
        <w:t>îc vÎ ®Ñp cña c¸c ®å vËt d¹ng h×nh ch÷ nhËt cã trang trÝ.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>
          <w:i/>
          <w:i/>
          <w:iCs/>
        </w:rPr>
      </w:pPr>
      <w:r>
        <w:rPr/>
        <w:t>SGK, SGV, mét sè bµi trang trÝ h×nh c¬ b¶n, mét sè ®å vËt cã d¹ng h×nh ch÷ nhËt ®</w:t>
        <w:softHyphen/>
        <w:t xml:space="preserve">îc trang trÝ, h×nh gîi </w:t>
      </w:r>
      <w:r>
        <w:rPr>
          <w:lang w:bidi="he-IL"/>
        </w:rPr>
        <w:t>‎</w:t>
      </w:r>
      <w:r>
        <w:rPr>
          <w:lang w:bidi="he-IL"/>
        </w:rPr>
        <w:t xml:space="preserve"> y c¸ch vÏ…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 th</w:t>
        <w:softHyphen/>
        <w:t>íc kÎ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2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19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2 bµi trang trÝ c¬ b¶n: H. vu«ng, h×nh trßn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h·y cho biÕt tªn 2 bµi trang trÝ c¬ b¶n ®ã lµ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reo bµi trang trÝ h×nh ch÷ nhËt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? §©y lµ bµi trang trÝ h×nh g×? Trang trÝ h×nh ch÷ nhËt kh¸c víi trang trÝ h×nh vu«ng, h×nh trßn ë ®iÓm nµo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iÕp tôc quan s¸t 3 bµi trang trÝ vµ tr¶ lêi c©u hái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3 bµi trang trÝ ®ã gièng nhau ë ®iÓm nµo?( H×nh m¶ng, häa tiÕt, mµu s¾c….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S( 57) Quan s¸t H1, H2 vµ ®äc thÇm néi dung phÇn 1 tr¶ lêi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Trang trÝ h×nh ch÷ nhËt cã ®Æc ®iÓm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Cã nh÷ng c¸ch s¾p xÕp h×nh m¶ng, häa tiÕt vµ sö dông mµu s¾c nµ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§T(2 phót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r¶ lêi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hËn xÐt c©u tr¶ lêi cña b¹n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KL: Trang trÝ h×nh ch÷ nhËt cã ®Æc ®iÓm h×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m¶ng chÝnh ë gi÷a, h×nh m¶ng phô ë xung quanh vµ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ã nhiÒu c¸ch trang trÝ</w:t>
            </w:r>
          </w:p>
          <w:p>
            <w:pPr>
              <w:pStyle w:val="Normal"/>
              <w:spacing w:lineRule="atLeast" w:line="300"/>
              <w:ind w:right="-228" w:hanging="0"/>
              <w:rPr>
                <w:lang w:bidi="he-IL"/>
              </w:rPr>
            </w:pPr>
            <w:r>
              <w:rPr/>
              <w:t>? KÓ tªn c¸c ®å vËt h×nh ch÷ nhËt ®</w:t>
              <w:softHyphen/>
              <w:t xml:space="preserve">îc trang trÝ cã trong cuéc sèng?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minh häa cho c¸ch trang trÝ h×nh ch÷ nhËt cña GV trªn b¶ng theo c¸c b</w:t>
              <w:softHyphen/>
              <w:t>íc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  VÏ h×nh ch÷ nhËt, kÎ c¸c trôc ®èi xø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ph¸c m¶ng chÝnh, m¶ng ph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GhÐp häa tiÕ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mµu theo y thÝ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§äc l¹i c¸c b</w:t>
              <w:softHyphen/>
              <w:t xml:space="preserve">íc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SGK( 59), quan s¸t 2 bµi trang trÝ h×nh ch÷ nhËt vµ nhËn xÐt theo c¸c c©u hái sau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hËn xÐt vÒ c¸ch s¾p xÕp h×nh m¶ng, c¸ch vÏ häa tiÕt vµ c¸ch vÏ mµu cña c¸c bµi trang trÝ ®ã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: §ã chÝnh lµ sù phong phó cña bµi trang trÝ h×nh ch÷ nhË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Bµi yªu cÇu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ho HS xem mét sè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thÝch nhÊt bµi nµo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90170</wp:posOffset>
                      </wp:positionV>
                      <wp:extent cx="76200" cy="416560"/>
                      <wp:effectExtent l="0" t="5080" r="127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6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120 h 236160"/>
                                  <a:gd name="textAreaBottom" fmla="*/ 23004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7.1pt;width:5.95pt;height:3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C¸ch s¾p xÕp h×nh m¶ng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tLeast" w:line="300"/>
              <w:rPr/>
            </w:pPr>
            <w:r>
              <w:rPr/>
              <w:t>- C¸ch vÏ häa tiÕt</w:t>
              <w:tab/>
              <w:t>vµo h×nh ch÷ nhË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H·y xÕp lo¹i cho c¸c bµi vÏ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tiÕt häc vµ xÕp lo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S</w:t>
              <w:softHyphen/>
              <w:t>u tÇm tranh ¶nh vÒ ngµy TÕt, lÔ héi vµ mïa xu©n ë s¸ch b¸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tr¶ lê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 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äc thÇ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-3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24892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6pt" to="449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19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soạn :3/1/2012                                                                 Ngày giảng : 6/1/2012 </w:t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color w:val="FF0000"/>
        </w:rPr>
        <w:t>Bµi 19 :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Tập vẽ tranh</w:t>
      </w:r>
    </w:p>
    <w:p>
      <w:pPr>
        <w:pStyle w:val="Normal"/>
        <w:spacing w:lineRule="atLeast" w:line="300"/>
        <w:jc w:val="center"/>
        <w:rPr/>
      </w:pPr>
      <w:r>
        <w:rPr>
          <w:rFonts w:cs=".VnBlackH" w:ascii=".VnBlackH" w:hAnsi=".VnBlackH"/>
          <w:b/>
          <w:bCs/>
          <w:color w:val="FF0000"/>
        </w:rPr>
        <w:t xml:space="preserve">§Ò tµi </w:t>
      </w:r>
      <w:r>
        <w:rPr>
          <w:rFonts w:cs=".VnBlackH" w:ascii=".VnBlackH" w:hAnsi=".VnBlackH"/>
          <w:i/>
          <w:iCs/>
          <w:color w:val="FF0000"/>
        </w:rPr>
        <w:t>ngµy tÕt, lÔ héi vµ mïa xu©n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biÕt c¸ch t×m vµ s¾p xÕp h×nh ¶nh chÝnh, phô trong tranh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vÏ ®</w:t>
        <w:softHyphen/>
        <w:t>îc tranh vÒ ngµy TÕt, lÔ héi vµ mïa xu©n ë quª h</w:t>
        <w:softHyphen/>
        <w:t>¬ng.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 yªu quª h</w:t>
        <w:softHyphen/>
        <w:t>¬ng ®Êt n</w:t>
        <w:softHyphen/>
        <w:t>íc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 xml:space="preserve">SGK, SGV, mét sè tranh, ¶nh vÒ ngµy TÕt, lÔ héi vµ mïa xu©n cña c¸c häa sÜ vµ cña thiÕu nhi,  h×nh gîi y c¸ch vÏ 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2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tra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19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C¶ líp nghe GV h¸t bµi “Ngµy tÕt trªn quª em”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? Néi dung bµi h¸t nãi lªn ®iÒu g×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Trong bµi h¸t ngµy TÕt hiÖn lªn nh÷ng khung c¶nh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Ph¸t cho mçi tæ 1 bøc tranh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1: C¶nh cóng lÔ tæ tiª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2: C¶nh lÏ héi ®©m Tr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3: c¶nh hoa ban, hoa mai në tr¸ng s</w:t>
              <w:softHyphen/>
              <w:t>ên ®åi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vµ th¶o luËn nhãm theo c¸c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H×nh ¶nh chÝnh trong tranh lµ g×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ranh mang néi dung g×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Mµu s¾c trong tran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íi ®Ò tµi nµy nhãm em  cã thÓ vÏ vÒ néi dung g× kh¸c víi tranh ®· quan s¸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( 3 phót 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C¸c nhãm ®</w:t>
              <w:softHyphen/>
              <w:t xml:space="preserve">a ra phÇn tr¶ lêi cña nhãm m×nh,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ãm kh¸c bæ xung 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? NÕu cho vÏ bµi h«m nay em sÏ vÏ vÒ néi dung g×?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VÏ nh÷ng h×nh ¶nh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, nhËn xÐt chung 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 xml:space="preserve">íc cña bµi vÏ tra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ranh ®Ò tµi ngµy TÕt, lÔ héi vµ mïa xu©n ch</w:t>
              <w:softHyphen/>
              <w:t>a s¾p xÕp ®ó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s¾p xÕp l¹i cho ®óng vµ nªu l¹i c¸c b</w:t>
              <w:softHyphen/>
              <w:t xml:space="preserve">íc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62) quan s¸t 2 bµi vÏ cña häc si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®Ò tµi,c¸ch bè côc, c¸ch vÏ h×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µ c¸ch vÏ mµu ë 2 bµi vÏ trªn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TK: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Õu cho vÏ bµi h«m nay em sÏ vÏ néi dung g×? vÏ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vµ chuyÓn sang phÇn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Y/C HS vẽ tranh đề tài về ngày Tết, lễ hội và mùa xuân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chän néi d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Quan s¸t c¸c ®å vËt vµ hoa qu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.hiÖn lÖnh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-3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08660</wp:posOffset>
                </wp:positionH>
                <wp:positionV relativeFrom="paragraph">
                  <wp:posOffset>143510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1.3pt" to="442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b/>
          <w:b/>
          <w:bCs/>
          <w:color w:val="FF0000"/>
          <w:sz w:val="32"/>
          <w:szCs w:val="32"/>
        </w:rPr>
      </w:pPr>
      <w:r>
        <w:rPr>
          <w:rFonts w:cs=".VnMonotype corsiva" w:ascii=".VnMonotype corsiva" w:hAnsi=".VnMonotype corsiva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  <w:color w:val="FF0000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lang w:val="vi-VN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20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10/1/2012                                                   Ngày giảng : 13/1/2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32"/>
        </w:rPr>
        <w:t>Bµi 20</w:t>
      </w:r>
      <w:r>
        <w:rPr>
          <w:b/>
          <w:bCs/>
          <w:color w:val="FF0000"/>
          <w:sz w:val="32"/>
          <w:szCs w:val="32"/>
        </w:rPr>
        <w:t xml:space="preserve"> : VÏ theo mÉu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i/>
          <w:i/>
          <w:iCs/>
          <w:color w:val="FF0000"/>
        </w:rPr>
      </w:pPr>
      <w:r>
        <w:rPr>
          <w:rFonts w:cs=".VnBlackH" w:ascii=".VnBlackH" w:hAnsi=".VnBlackH"/>
          <w:color w:val="FF0000"/>
        </w:rPr>
        <w:t>MÉu vÏ cã hai hoÆc ba vËt mÉu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quan s¸t, so s¸nh ®Ó t×m ra tØ lÖ, ®Æc ®iÓm riªng vµ ph©n biÖt ®</w:t>
        <w:softHyphen/>
        <w:t>îc c¸c ®é ®Ëm nh¹t chÝnh cña mÉu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vÏ ®</w:t>
        <w:softHyphen/>
        <w:t>îc h×nh gÇn gièng mÉu, cã bè côc c©n ®èi víi tê giÊy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c¶m nhËn ®</w:t>
        <w:softHyphen/>
        <w:t>îc vÎ ®Ñp cña h×nh vµ ®é ®Ëm nh¹t ë mÉu vÏ, ë bµi vÏ.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chuÈn bÞ mÉu vÏ nh</w:t>
        <w:softHyphen/>
        <w:t xml:space="preserve"> b×nh, lä qu¶,…cã h×nh d¸ng vµ mµu s¾c kh¸c nhau, h×nh gîi y c¸ch vÏ, bµi vÏ cña häc sinh líp tr</w:t>
        <w:softHyphen/>
        <w:t>íc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mµu vµ mét sè mÉu vÏ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2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19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Quan s¸t mÉu cã 2 vËt mÉu khi cho thªm mét ®å vËt n÷a mÉu trë thµnh mÉu cã mÊy vËt mÉu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mét sè c¸ch bµy mÉu tr¶ lêi c©u hái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Em thÝch c¸ch bµy mÉu nµo nhÊt? V× sa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Chän vµ bµy mÉu theo nhãm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mÉu, th¶o luËn vµ nhËn xÐt theo c¸c gîi y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Sù  kh¸c nhau vÒ vÞ trÝ, tØ lÖ, ®é ®Ëm nh¹t gi÷a c¸c vËt mÉu, gi÷a c¸c bé phËn cña tõng vËt mÉ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Þ trÝ cña c¸c vËt mÉ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§é ®Ëm nh¹t chung cña mÉu v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! T( 3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§¹i diÖn c¸c nhãm lªn tr×nh bµy phÇn th¶o luË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ña nhãm m×nh, nhãm kh¸c bæ xung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>íc cña bµi vÏ theo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heo mÉu ch</w:t>
              <w:softHyphen/>
              <w:t>a s¾p xÕp ®óng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s¾p xÕp l¹i cho ®óng vµ nªu l¹i c¸c b</w:t>
              <w:softHyphen/>
              <w:t>íc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minh häa nhanh b</w:t>
              <w:softHyphen/>
              <w:t>íc 3 trªn b¶ng cho häc sinh quan s¸t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 (65) Quan s¸t bµi vÏ cña häc si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c¸ch vÏ h×nh vµ c¸ch vÏ ®Ëm nh¹t ë  bµi vÏ trª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: H×nh vÏ c©n ®èi lÊy ¸nh s¸ng tõ tr¸i qua ph¶i. Bµi vÏ cã 3 ®é ®Ëm nh¹t chÝnh t¹o ®</w:t>
              <w:softHyphen/>
              <w:t xml:space="preserve">îc chiÒu s©u cña kh«ng gian. §Ó 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Quan s¸t gi¸o cô nhËn xÐt vÒ c¸ch s¾p xÕp bè côc trong trang vë cña tõng h×nh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! Th(19 phót): B¸t vµ qu¶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Ø lÖ, ®Æc ®iÓm cña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®Ëm nh¹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tranh bµi nÆn cña c¸c b¹n líp tr</w:t>
              <w:softHyphen/>
              <w:t>íc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ChuÈn bÞ ®Êt nÆn cho bµi häc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3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HS lªn b¶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nhãm cö ®¹i diÖn lªn chän mÉu bµ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HS lªn b¶ng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>
          <w:sz w:val="30"/>
          <w:szCs w:val="26"/>
          <w:lang w:val="en-US" w:eastAsia="en-US"/>
        </w:rPr>
      </w:pPr>
      <w:r>
        <w:rPr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8660</wp:posOffset>
                </wp:positionH>
                <wp:positionV relativeFrom="paragraph">
                  <wp:posOffset>191135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5.05pt" to="424.7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Aristote" w:hAnsi=".VnAristote" w:cs=".VnAristote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21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15/1/2012                                                      Ngày giảng : 18/1/2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0"/>
          <w:szCs w:val="26"/>
        </w:rPr>
        <w:t xml:space="preserve">Bµi 21: </w:t>
      </w:r>
      <w:r>
        <w:rPr>
          <w:b/>
          <w:bCs/>
          <w:color w:val="FF0000"/>
          <w:sz w:val="30"/>
          <w:szCs w:val="26"/>
        </w:rPr>
        <w:t>TËp nÆn t¹o d¸ng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ẬP NẶN MỘT DÁNG NGƯỜI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HOẶC DÁNG CON VẬT ĐƠN GIẢN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cã kh¶ n¨ng quan s¸t, biÕt nÆn c¸c h×nh khèi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 xml:space="preserve">-     HS </w:t>
      </w:r>
      <w:r>
        <w:rPr>
          <w:rFonts w:cs="Times New Roman" w:ascii="Times New Roman" w:hAnsi="Times New Roman"/>
        </w:rPr>
        <w:t>tập nặn được một dáng người hoặc dáng con vật đơn giản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ham thÝch s¸ng t¹o vµ c¶m nhËn ®</w:t>
        <w:softHyphen/>
        <w:t xml:space="preserve">îc vÎ ®Ñp vÒ h×nh khèi 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:</w:t>
      </w:r>
      <w:r>
        <w:rPr/>
        <w:t xml:space="preserve"> … </w:t>
      </w:r>
    </w:p>
    <w:p>
      <w:pPr>
        <w:pStyle w:val="Normal"/>
        <w:spacing w:lineRule="atLeast" w:line="300"/>
        <w:rPr/>
      </w:pPr>
      <w:r>
        <w:rPr>
          <w:rFonts w:eastAsia=".VnTime"/>
          <w:i/>
          <w:iCs/>
        </w:rPr>
        <w:t xml:space="preserve">     </w:t>
      </w:r>
      <w:r>
        <w:rPr>
          <w:i/>
          <w:iCs/>
        </w:rPr>
        <w:t xml:space="preserve">-    </w:t>
      </w:r>
      <w:r>
        <w:rPr/>
        <w:t>SGK, SGV, mét sè t</w:t>
        <w:softHyphen/>
        <w:t>îng, ®å gèm, ®å mÜ nghÖ; mét vµi ®å vËt, con vËt ®</w:t>
        <w:softHyphen/>
        <w:t>îc t¹o d¸ng b»ng nh÷ng vËt liÖu kh¸c nhau nh</w:t>
        <w:softHyphen/>
        <w:t>: gç, giÊy, b×a cøng, vá hép..... ®Êt nÆn vµ mét sè ®å dïng phôc vô cho nÆn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 SGK,  s</w:t>
        <w:softHyphen/>
        <w:t>u tÇm ®å mÜ nghÖ: t</w:t>
        <w:softHyphen/>
        <w:t>îng nhá, ®å m©y, tre,… ®Êt nÆn vµ ®å dïng cÇn thiÕt ®Ó thùc hµnh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2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nÆ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19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mét sè t</w:t>
              <w:softHyphen/>
              <w:t xml:space="preserve">îng, ®å vËt, con vËt tr¶ lêi c©u hái sau: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so s¸nh sù kh¸c nhau vÒ chÊt liÖu gi÷a c¸c ®å vËt, con vËt vµ t</w:t>
              <w:softHyphen/>
              <w:t>îng?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: giíi thiÖu bµi míi, ghi tªn bµi vµ phÇn 1 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mét sè ®å vËt, con vËt vµ t</w:t>
              <w:softHyphen/>
              <w:t>îng th¶o luËn nhãm c¸c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Nªu ®Æc ®iÓm cña ®å vËt, con vËt vµ t</w:t>
              <w:softHyphen/>
              <w:t>î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hÊt liÖu lµm nh÷ng ®å vËt, con vËt vµ t</w:t>
              <w:softHyphen/>
              <w:t>îng ®ã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3 phót) – N(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KÕt thóc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r¶ lêi phÇn th¶o luËn cña nhãm m×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S( 66,67) Quan s¸t tõ H1 ®Õn H5 cho biÕt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Chóng ta cã thÓ t¹o h×nh b»ng nh÷ng chÊt liÖu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¹o nh÷ng h×nh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 nªu c¸c b</w:t>
              <w:softHyphen/>
              <w:t>íc bµi nÆn:( 2 c¸ch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*C1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  NÆn nhµo ®Ê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Æn tõng bé phË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µn thiÖn</w:t>
            </w:r>
          </w:p>
          <w:p>
            <w:pPr>
              <w:pStyle w:val="Normal"/>
              <w:spacing w:lineRule="atLeast" w:line="300"/>
              <w:ind w:left="360" w:right="-228" w:hanging="408"/>
              <w:rPr/>
            </w:pPr>
            <w:r>
              <w:rPr/>
              <w:t>! Nh¾c l¹i c¸ch 1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*C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Nhµo ®Êt nÆn h×nh ng</w:t>
              <w:softHyphen/>
              <w:t xml:space="preserve">êi tõ mét thái ®Êt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  NÆn thªm c¸c chi tiÕt kh¸c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T¹o d¸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¾c l¹i c¸ch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GV thÞ ph¹m vÒ c¸ch nÆn 1 d¸ng ng</w:t>
              <w:softHyphen/>
              <w:t>êi   vµ 1 con vËt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§Ó 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2 bµi nÆn theo ®Ò tµi tù chän  ë trªn bµn vµ nhËn xÐt v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§Ò tµ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H×nh t¹o d¸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Bæ x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Ph©n nÆn theo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Õu nÆn bµi nµy nhãm em sÏ nÆn vÒ ®Ò tµi g×? Cã nh÷ng ho¹t ®éng nh</w:t>
              <w:softHyphen/>
              <w:t xml:space="preserve"> thÕ nµo, nh÷ng h×nh ¶nh g×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GVTK ! Th(20 phót 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TØ lÖ, ®Æc ®iÓm cña h×nh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¹o d¸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xÕp c¸c d¸ng theo ®Ò t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nÆn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kiÓu ch÷ nÐt thanh, nÐt ®Ëm vµ mét sè kiÓu ch÷ kh¸c ë s¸ch b¸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2 - 4 HS TL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luËn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NhËn xÐt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 nghiªn cøu tr¶ lêi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Nghe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HS nèi tiÕp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HS nèi tiÕp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vµ nhËn xÐ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theo nhãm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>
          <w:rFonts w:eastAsia=".VnTime"/>
        </w:rPr>
      </w:pPr>
      <w:r>
        <w:rPr>
          <w:rFonts w:eastAsia=".VnTime"/>
        </w:rPr>
        <w:t xml:space="preserve">                 </w:t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rPr>
          <w:b/>
          <w:b/>
          <w:bCs/>
          <w:color w:val="FF0000"/>
          <w:sz w:val="30"/>
          <w:szCs w:val="26"/>
        </w:rPr>
      </w:pPr>
      <w:r>
        <w:rPr>
          <w:b/>
          <w:bCs/>
          <w:color w:val="FF0000"/>
          <w:sz w:val="30"/>
          <w:szCs w:val="26"/>
        </w:rPr>
      </w:r>
    </w:p>
    <w:p>
      <w:pPr>
        <w:pStyle w:val="Normal"/>
        <w:spacing w:lineRule="atLeast" w:line="300"/>
        <w:rPr>
          <w:rFonts w:ascii=".VnAristote" w:hAnsi=".VnAristote" w:cs=".VnAristote"/>
          <w:sz w:val="32"/>
          <w:szCs w:val="32"/>
        </w:rPr>
      </w:pPr>
      <w:r>
        <w:rPr>
          <w:rFonts w:eastAsia=".VnAristote" w:cs=".VnAristote" w:ascii=".VnAristote" w:hAnsi=".VnAristote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TUẦN 22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7/2/2012                                                      Ngày gảng : 10/2/2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28"/>
        </w:rPr>
        <w:t xml:space="preserve">Bµi 22: </w:t>
      </w:r>
      <w:r>
        <w:rPr>
          <w:b/>
          <w:bCs/>
          <w:color w:val="FF0000"/>
          <w:sz w:val="32"/>
          <w:szCs w:val="28"/>
        </w:rPr>
        <w:t>VÏ trang trÝ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ẬP KẺ CHỮ A, B THEO MẪU CHỮ IN HOA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NÉT THANH, NÉT ĐẬM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nhËn biÕt ®</w:t>
        <w:softHyphen/>
        <w:t>îc ®Æc ®iÓm cña kiÓu ch÷ in hoa nÐt thanh nÐt ®Ëm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 xml:space="preserve">-     HS  </w:t>
      </w:r>
      <w:r>
        <w:rPr>
          <w:rFonts w:cs="Times New Roman" w:ascii="Times New Roman" w:hAnsi="Times New Roman"/>
        </w:rPr>
        <w:t>tập kẻ A,B theo mẫu chữ in hoa nét thanh, nét đậm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C¶m nhËn ®</w:t>
        <w:softHyphen/>
        <w:t>îc vÎ ®Ñp cña kiÓu ch÷ in hoa nÐt thanh, nÐt ®Ëm.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>
          <w:i/>
          <w:i/>
          <w:iCs/>
        </w:rPr>
      </w:pPr>
      <w:r>
        <w:rPr/>
        <w:t>SGK, SGV, b¶ng mÉu kiÓu ch÷ in hoa nÐt thanh nÐt ®Ëm, mét vµi dßng ch÷ kÎ ®óng, ®Ñp vµ ch</w:t>
        <w:softHyphen/>
        <w:t xml:space="preserve">a ®Ñp, h×nh gîi </w:t>
      </w:r>
      <w:r>
        <w:rPr>
          <w:lang w:bidi="he-IL"/>
        </w:rPr>
        <w:t>‎</w:t>
      </w:r>
      <w:r>
        <w:rPr>
          <w:lang w:bidi="he-IL"/>
        </w:rPr>
        <w:t xml:space="preserve"> y c¸ch kÎ…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mét sè kiÓu ch÷ in hoa nÐt thanh nÐt ®Ëm vµ c¸c kiÓu ch÷ in hoa ë b¸o, t¹p chÝ, vë thùc hµnh, ch×, tÈy, th</w:t>
        <w:softHyphen/>
        <w:t>íc kÎ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2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×m hiÓu c¸ch kÎ ch÷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19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2 dßng ch÷ trªn b¸o:1 ch÷ nÐt ®Òu, 1 ch÷ nÐt thanh nÐt ®Ëm vµ tr¶ lêi c©u hái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Em h·y cho biÕt sù gièng vµ kh¸c nhau gi÷a 2 bµi kÎ ch÷ ®ã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iÕp tôc quan s¸t 4 dßng ch÷ nÐt thanh nÐt ®Ëm( cã ch©n, kh«ng ch©n, ch÷ th</w:t>
              <w:softHyphen/>
              <w:t>êng, ch÷ nghiªng) th¶o luËn c©u hái sau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Sù gièng vµ kh¸c nhau cña c¸c kiÓu ch÷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§Æc ®iÓm riªng cña tõng kiÓu ch÷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Dßng ch÷ nµo lµ kiÓu ch÷ in hoa nÐt thanh, nÐt ®Ëm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T2( 1 phót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r¶ lêi phÇn th¶o luË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NhËn xÐt c©u tr¶ lêi cña b¹n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S( 69)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Quan s¸t H1, vµ ®äc  néi dung phÇn 1 </w:t>
            </w:r>
          </w:p>
          <w:p>
            <w:pPr>
              <w:pStyle w:val="Normal"/>
              <w:spacing w:lineRule="atLeast" w:line="300"/>
              <w:ind w:right="-228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00"/>
              <w:ind w:right="-228" w:hanging="0"/>
              <w:rPr>
                <w:lang w:bidi="he-IL"/>
              </w:rPr>
            </w:pPr>
            <w:r>
              <w:rPr/>
              <w:t>?Trong líp häc cña chóng ta cã khÈu hiÖu nµo sö dông ch÷ nÐt thanh nÐt ®Ëm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c¸ch h</w:t>
              <w:softHyphen/>
              <w:t>íng dÉn cña gv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</w:t>
              <w:softHyphen/>
              <w:t>a gi¸o cô minh häa c¸ch ®</w:t>
              <w:softHyphen/>
              <w:t>a nÐt bót theo chiÒu mòi tªn cho HS quan s¸t vµ H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NÐt ®</w:t>
              <w:softHyphen/>
              <w:t>a lªn vµ ®</w:t>
              <w:softHyphen/>
              <w:t>a ngang lµ nÐt tha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NÐt kÐo xuèng lµ nÐt ®Ë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 minh häa 2 ch÷ ®Ó häc sinh n¾m v÷ng h¬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T×m khu«n khæ ch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X¸c ®Þnh vÞ trÝ cña nÐt thanh nÐt ®Ëm, nÐt th¼ng nÐt c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Dïng th</w:t>
              <w:softHyphen/>
              <w:t xml:space="preserve">íc kÎ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3 bµi kÎ ®Ñp vµ ch</w:t>
              <w:softHyphen/>
              <w:t>a ®Ñp vµ tr¶ lêi c©u hái sau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Bµi nµo kÎ ®óng kiÓu ch÷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vÒ bè côc dßng ch÷ sao víi trang vë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Bè côc nµo ®Ñp? V× sao?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chuyÓn phÇn 3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 Nªu yªu cÇu cña bµi?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Quan s¸t bµi cña häc sinh n¨m tr</w:t>
              <w:softHyphen/>
              <w:t>íc vµ nhËn xÐ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H×nh d¸ng ch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C¸ch vÏ mµ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§é ®Ëm nh¹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GVTK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 T( 22 phót)</w:t>
            </w:r>
          </w:p>
          <w:p>
            <w:pPr>
              <w:pStyle w:val="Normal"/>
              <w:spacing w:lineRule="atLeast" w:line="300"/>
              <w:rPr>
                <w:rFonts w:eastAsia=".VnTime"/>
                <w:lang w:bidi="he-IL"/>
              </w:rPr>
            </w:pPr>
            <w:r>
              <w:rPr>
                <w:rFonts w:eastAsia=".VnTime"/>
                <w:lang w:bidi="he-IL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90170</wp:posOffset>
                      </wp:positionV>
                      <wp:extent cx="76200" cy="416560"/>
                      <wp:effectExtent l="0" t="5080" r="127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6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120 h 236160"/>
                                  <a:gd name="textAreaBottom" fmla="*/ 23004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7.1pt;width:5.95pt;height:3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H×nh d¸ng ch÷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tLeast" w:line="300"/>
              <w:rPr/>
            </w:pPr>
            <w:r>
              <w:rPr/>
              <w:t>- Mµu s¾c cña ch÷ vµ nÒn</w:t>
              <w:tab/>
              <w:t>vµo ch÷ ®· kÎ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H·y xÕp lo¹i cho c¸c bµi vÏ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tiÕt häc vµ xÕp lo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S</w:t>
              <w:softHyphen/>
              <w:t>u tÇm tranh ¶nh vÒ nh÷ng néi dung em yªu thÝ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 2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vµ 1HS ®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HSTL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eo dâ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ùc hµnh vë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  <w:br w:type="textWrapping" w:clear="all"/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80160</wp:posOffset>
                </wp:positionH>
                <wp:positionV relativeFrom="paragraph">
                  <wp:posOffset>-457200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36pt" to="406.7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23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14/2/2012                                                 Ngày giảng : 17/2/2012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i/>
          <w:i/>
          <w:iCs/>
          <w:color w:val="FF0000"/>
          <w:sz w:val="36"/>
          <w:szCs w:val="36"/>
        </w:rPr>
      </w:pPr>
      <w:r>
        <w:rPr>
          <w:color w:val="FF0000"/>
          <w:sz w:val="32"/>
          <w:szCs w:val="32"/>
        </w:rPr>
        <w:t>Bµi 23 :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TẬP VẼ TRANH ĐỀ TÀI TỰ CHỌN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nhËn ra sù phong phó cña ®Ò tµi tù chän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tù chän ®</w:t>
        <w:softHyphen/>
        <w:t>îc chñ ®Ò vµ vÏ ®</w:t>
        <w:softHyphen/>
        <w:t>îc tranh theo y thÝch.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 quan t©m ®Õn cuéc sèng xung quanh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 xml:space="preserve">SGK, SGV, mét sè tranh cña c¸c häa sÜ vµ häc sinh vÒ nh÷ng ®Ò tµi kh¸c nhau,  h×nh gîi y c¸ch vÏ 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(2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tra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19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C¶ líp nghe GV h¸t bµi “Tíi líp, tíi tr</w:t>
              <w:softHyphen/>
              <w:t xml:space="preserve">êng”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éi dung bµi h¸t nãi lªn ®iÒu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Trong bµi h¸t c¶nh vËt vµ con ng</w:t>
              <w:softHyphen/>
              <w:t>êi ®</w:t>
              <w:softHyphen/>
              <w:t>îc t¸c gi¶ miªu t¶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Ph¸t cho mçi tæ 1 bøc tranh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1: §Ò tµi vui ch¬i trong ngµy hÌ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2: §Ò tµi nhµ tr</w:t>
              <w:softHyphen/>
              <w:t>ê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3: §Ò tµi ¶nh ®Ñp quª h</w:t>
              <w:softHyphen/>
              <w:t>¬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vµ th¶o luËn nhãm theo c¸c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Tranh vÏ ®Ò tµi g×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rong tranh cã nh÷ng h×nh ¶nh nµ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Mµu s¾c trong tran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íi ®Ò tµi nµy nhãm em  cã thÓ vÏ vÒ néi dung g× kh¸c víi tranh ®· quan s¸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( 3 phót 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C¸c nhãm ®</w:t>
              <w:softHyphen/>
              <w:t xml:space="preserve">a ra phÇn tr¶ lêi cña nhãm m×nh,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ãm kh¸c bæ xung 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, nhËn xÐt chung 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 xml:space="preserve">íc cña bµi vÏ tra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TK minh häa nhanh b</w:t>
              <w:softHyphen/>
              <w:t>íc3 trªn b¶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72,73) quan s¸t 4 bµi vÏ cña häc si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 ®Ò tµi,c¸ch bè côc, c¸ch vÏ h×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µ c¸ch vÏ mµu ë 2 bµi vÏ trªn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TK: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Õu cho vÏ bµi h«m nay em sÏ vÏ néi dung g×? vÏ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vµ chuyÓn sang phÇn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c¸c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Em thÝch bµo nµo ? V× sao?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chän néi d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Quan s¸t Êm tÝch vµ b¸t, Êm pha trµ vµ chÐn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22960</wp:posOffset>
                </wp:positionH>
                <wp:positionV relativeFrom="paragraph">
                  <wp:posOffset>-421640</wp:posOffset>
                </wp:positionV>
                <wp:extent cx="4457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33.2pt" to="415.75pt,-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TUẦN 24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: 21/2/2012                                                    Ngày giảng : 24/2/2012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i/>
          <w:i/>
          <w:iCs/>
          <w:color w:val="FF0000"/>
          <w:sz w:val="36"/>
          <w:szCs w:val="36"/>
        </w:rPr>
      </w:pPr>
      <w:r>
        <w:rPr>
          <w:color w:val="FF0000"/>
          <w:sz w:val="32"/>
          <w:szCs w:val="32"/>
        </w:rPr>
        <w:t>Bµi 24</w:t>
      </w:r>
      <w:r>
        <w:rPr>
          <w:b/>
          <w:bCs/>
          <w:color w:val="FF0000"/>
          <w:sz w:val="32"/>
          <w:szCs w:val="32"/>
        </w:rPr>
        <w:t xml:space="preserve"> :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TẬP VẼ MẪU CÓ HAI VẬT MẪU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quan s¸t, so s¸nh vµ nhËn xÐt ®óngvÒ tØ lÖ, ®é ®Ëm nh¹t, ®Æc ®iÓm cña mÉu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biÕt c¸ch bè côc bµi vÏ hîp lÝ; vÏ ®</w:t>
        <w:softHyphen/>
        <w:t xml:space="preserve">îc h×nh gÇn </w:t>
      </w:r>
      <w:r>
        <w:rPr>
          <w:rFonts w:cs="Times New Roman" w:ascii="Times New Roman" w:hAnsi="Times New Roman"/>
        </w:rPr>
        <w:t>giống mẫu</w:t>
      </w:r>
      <w:r>
        <w:rPr/>
        <w:t xml:space="preserve"> 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c¶m nhËn ®</w:t>
        <w:softHyphen/>
        <w:t>îc vÎ ®Ñp cña ®é ®Ëm nh¹t ë mÉu vÏ vµ yªu qu</w:t>
      </w:r>
      <w:r>
        <w:rPr>
          <w:lang w:bidi="he-IL"/>
        </w:rPr>
        <w:t>‎</w:t>
      </w:r>
      <w:r>
        <w:rPr>
          <w:lang w:bidi="he-IL"/>
        </w:rPr>
        <w:t>y mäi vËt xung quanh</w:t>
      </w:r>
      <w:r>
        <w:rPr/>
        <w:t>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chuÈn bÞ mÉu vÏ nh</w:t>
        <w:softHyphen/>
        <w:t xml:space="preserve"> Êm tÝch, Êm pha trµ, b¸t, chÐn, 1 sè qu¶….cã h×nh d¸ng vµ mµu s¾c kh¸c nhau, h×nh gîi y c¸ch vÏ, bµi vÏ cña häc sinh líp tr</w:t>
        <w:softHyphen/>
        <w:t>íc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mµu vµ mét sè mÉu vÏ ®· quy ®Þnh tr</w:t>
        <w:softHyphen/>
        <w:t>íc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2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19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Quan s¸t mÉu cã 2 vËt mÉu khi cho thªm mét ®å vËt n÷a mÉu trë thµnh mÉu cã mÊy vËt mÉu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mét sè c¸ch bµy mÉu tr¶ lêi c©u hái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Em thÝch c¸ch bµy mÉu nµo nhÊt? V× sa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Chän vµ bµy mÉu theo nhãm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mÉu, th¶o luËn vµ nhËn xÐt theo c¸c gîi y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VÞ trÝ cña c¸c vËt mÉ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Ø lÖ gi÷a chiÒu réng vµ chiÒu cao cña mÉu vµ cña tõng vËt mÉ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H×nh d¸ng, mµu s¾c, ®Æc ®iÓm cña c¸c vËt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§é ®Ëm nh¹t chung cña mÉu vÏ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§¹i diÖn c¸c nhãm lªn tr×nh bµy phÇn th¶o luË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ña nhãm m×nh, nhãm kh¸c bæ xung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>íc cña bµi vÏ theo m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c¸c b</w:t>
              <w:softHyphen/>
              <w:t>íc bµi vÏ theo mÉu ch</w:t>
              <w:softHyphen/>
              <w:t>a s¾p xÕp ®óng.! H·y s¾p xÕp l¹i cho ®óng vµ nªu l¹i c¸c b</w:t>
              <w:softHyphen/>
              <w:t xml:space="preserve">íc .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phÇn thùc hiÖn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minh häa nhanh b</w:t>
              <w:softHyphen/>
              <w:t xml:space="preserve">íc 3 trªn gi¸o cô trùc quan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 (76) Quan s¸t bµi vÏ cña häc si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H·y nhËn xÐt v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9525</wp:posOffset>
                      </wp:positionV>
                      <wp:extent cx="152400" cy="4572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75pt;width:11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¸ch vÏ h×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Bè côc                          ë c¸c bµi vÏ tr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C¸ch vÏ ®Ëm nh¹t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: H×nh vÏ c©n ®èi, tØ lÖ cña tõng vËt mÉu ®Ñp, bè côc hîp lÝ. Bµi vÏ cã 3 ®é ®Ëm nh¹t chÝnh t¹o ®</w:t>
              <w:softHyphen/>
              <w:t xml:space="preserve">îc chiÒu s©u cña kh«ng gian.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Quan s¸t gi¸o cô nhËn xÐt vÒ c¸ch s¾p xÕp bè côc trong trang vë cña tõng h×nh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/C HS vẽ bài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Ø lÖ, ®Æc ®iÓm cña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®Ëm nh¹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 xml:space="preserve">u tÇm tranh ¶nh nh÷ng c©u chuyÖn, bµi h¸t vÒ B¸c H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3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 HS lªn b¶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¹i diÖn lªn chän mÉu bµy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HS lªn b¶ng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eo dâi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1560</wp:posOffset>
                </wp:positionH>
                <wp:positionV relativeFrom="paragraph">
                  <wp:posOffset>127635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05pt" to="433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32"/>
        </w:rPr>
      </w:pPr>
      <w:r>
        <w:rPr>
          <w:rFonts w:cs=".VnTimeH" w:ascii=".VnTimeH" w:hAnsi=".VnTimeH"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32"/>
        </w:rPr>
      </w:pPr>
      <w:r>
        <w:rPr>
          <w:rFonts w:cs=".VnTimeH" w:ascii=".VnTimeH" w:hAnsi=".VnTimeH"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32"/>
        </w:rPr>
      </w:pPr>
      <w:r>
        <w:rPr>
          <w:rFonts w:cs=".VnTimeH" w:ascii=".VnTimeH" w:hAnsi=".VnTimeH"/>
          <w:color w:val="FF0000"/>
          <w:sz w:val="32"/>
          <w:szCs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FF0000"/>
          <w:sz w:val="32"/>
          <w:szCs w:val="32"/>
          <w:lang w:val="vi-VN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vi-VN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25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29/2/2012                                                      Ngày giảng : 2/3/2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32"/>
        </w:rPr>
        <w:t xml:space="preserve">Bµi 25: </w:t>
      </w:r>
      <w:r>
        <w:rPr>
          <w:b/>
          <w:bCs/>
          <w:color w:val="FF0000"/>
          <w:sz w:val="32"/>
          <w:szCs w:val="32"/>
        </w:rPr>
        <w:t>Th</w:t>
        <w:softHyphen/>
        <w:t>êng thøc mÜ thuËt</w:t>
      </w:r>
    </w:p>
    <w:p>
      <w:pPr>
        <w:pStyle w:val="Normal"/>
        <w:spacing w:lineRule="atLeast" w:line="300"/>
        <w:jc w:val="center"/>
        <w:rPr/>
      </w:pPr>
      <w:r>
        <w:rPr>
          <w:rFonts w:cs=".VnArial NarrowH" w:ascii=".VnArial NarrowH" w:hAnsi=".VnArial NarrowH"/>
          <w:b/>
          <w:bCs/>
          <w:color w:val="FF0000"/>
        </w:rPr>
        <w:t>Xem tranh</w:t>
      </w:r>
      <w:r>
        <w:rPr>
          <w:rFonts w:cs=".VnArial NarrowH" w:ascii=".VnArial NarrowH" w:hAnsi=".VnArial NarrowH"/>
          <w:b/>
          <w:bCs/>
          <w:i/>
          <w:iCs/>
          <w:color w:val="FF0000"/>
        </w:rPr>
        <w:t xml:space="preserve"> B¸c hå ®i c«ng t¸c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tiÕp xóc, lµm quen víi t¸c phÈm: B¸c Hå ®i c«ng t¸c vµ hiÓu vµi nÐt vÒ häa sÜ NguyÔn Thô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nhËn xÐt ®</w:t>
        <w:softHyphen/>
        <w:t>îc s¬ l</w:t>
        <w:softHyphen/>
        <w:t>îc vÒ h×nh ¶nh vµ mµu s¾c trong tra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C¶m nhËn ®</w:t>
        <w:softHyphen/>
        <w:t>îc vÎ ®Ñp cña bøc tranh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mét sè tranh cña vÏ B¸c Hå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tranh B¸c Hå ®i c«ng t¸c, mét sè t¸c phÈm vÏ vÒ B¸c Hå b»ng c¸c chÊt liÖu kh¸c nhau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I. C¸c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0" w:hanging="468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ind w:left="360" w:hanging="468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GT vµi nÐt vÒ häa sÜ NguyÔn Thô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0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¸c phÈm tiªu biÓu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Xem tra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23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/>
                <w:bCs/>
              </w:rPr>
              <w:t>(1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H¸t bµi h¸t “ §ªm qua em m¬ gÆp B¸c Hå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Bµi h¸t t¶ h×nh ¶nh cña ai? Em cã yªu nh©n vËt trong bµi h¸t kh«ng?Yªu B¸c c¸c em ph¶i lµm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lªn b¶ng vµ phÇn 1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SGK(77) §äc c¸ nh©n, Hs cßn l¹i 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Häa sÜ NguyÔn Thô sinh ra ë ®©u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ªu mét sè t¸c phÈm næi tiÕng cña «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GVTK: Häa sÜ NguyÔn  Thô quª ë §¾c Së, huyÖn Hoµi §øc, tØnh Hµ T©y. ¤ng lµ hiÖu tr</w:t>
              <w:softHyphen/>
              <w:t>ëng Tr</w:t>
              <w:softHyphen/>
              <w:t>êng §¹i häc MÜ thuËt Hµ Néi tõ n¨m 1985 ®Õn n¨m 1992. ¤ng ®</w:t>
              <w:softHyphen/>
              <w:t>îc phong Phã Gi¸o s</w:t>
              <w:softHyphen/>
              <w:t xml:space="preserve"> n¨m 1984 vµ danh hiÖu Nhµ gi¸o Nh©n d©n n¨m 1988. ¤ng tr</w:t>
              <w:softHyphen/>
              <w:t>ëng thµnh trong kh¸ng chiÕn , «ng vÏ tranh b»ng nhiÒu chÊt liªu kh¸c nhau vµ thµnh c«ng nhÊt lµ tranh lôa. §Ò tµi yªu thÝch cña «ng lµ phong c¶nh vµ sinh ho¹t cña nh©n d©n ë miÒn nói phÝa B¾c. Nh÷ng nh©n vËt trong tranh th</w:t>
              <w:softHyphen/>
              <w:t>êng lµ c¸c cô giµ, thiÕu n÷, em bÐ,…. ®</w:t>
              <w:softHyphen/>
              <w:t>îc thÓ hiÖ rÊt sinh ®éng, duyªn d¸ng b»ng bè côc phãng kho¸ng vµ mµu s¾c gi¶n d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¤ng cã nhiÒu tranh ®</w:t>
              <w:softHyphen/>
              <w:t>îc gi¶i th</w:t>
              <w:softHyphen/>
              <w:t>ëng trong n</w:t>
              <w:softHyphen/>
              <w:t>íc vµ quèc tÕ nh</w:t>
              <w:softHyphen/>
              <w:t>: D©n qu©n, ®Êu vËt, Lµng ven nói, Mïa ®«ng, B¸c Hå ®i c«ng t¸c,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¤ng ®</w:t>
              <w:softHyphen/>
              <w:t>îc tÆng Gi¶i th</w:t>
              <w:softHyphen/>
              <w:t>ëng Nhµ n</w:t>
              <w:softHyphen/>
              <w:t>íc vÒ v¨n häc – NghÖ thuËt n¨m 2001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tranh B¸c Hå ®i c«ng t¸c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tranh vµ th¶o luËn nh÷ng c©u 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reo y/c th¶o luËn cña tõng nhãm lªn b¶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1,T2: H×nh ¶nh chÝnh cña bøc tranh lµ g×, d¸ng vÎ tõng nh©n vËt trong tranh ®</w:t>
              <w:softHyphen/>
              <w:t>îc vÏ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anh  vÏ b»ng  chÊt liÖu g×? Nªu nhËn xÐt</w:t>
            </w:r>
            <w:r>
              <w:rPr>
                <w:lang w:bidi="he-IL"/>
              </w:rPr>
              <w:t>, y kiÕn kh¸c vÒ bøc tranh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T3,T4:Mµu s¾c trong tranh rùc rì hay trÇm Êm? </w:t>
            </w:r>
          </w:p>
          <w:p>
            <w:pPr>
              <w:pStyle w:val="Normal"/>
              <w:spacing w:lineRule="atLeast" w:line="300"/>
              <w:ind w:right="-228" w:hanging="0"/>
              <w:rPr>
                <w:lang w:bidi="he-IL"/>
              </w:rPr>
            </w:pPr>
            <w:r>
              <w:rPr/>
              <w:t>C¸ch vÏ cña bøc tranh nhÑ nhµng hay uyÓn chuyÓn? H×nh d¸ng cña hai con ngùa nh</w:t>
              <w:softHyphen/>
              <w:t xml:space="preserve"> thÕ nµo? Tranh  vÏ b»ng  chÊt liÖu g×? Nªu nhËn xÐt</w:t>
            </w:r>
            <w:r>
              <w:rPr>
                <w:lang w:bidi="he-IL"/>
              </w:rPr>
              <w:t>, y kiÕn kh¸c vÒ bøc tra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õng nhãm ®äc y/c th¶o luËn cña nhãm m×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3 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KÕt thóc: Y/c ®¹i diÖn c¸c nhãm lªn tr¶ lêi c¸c c©u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hái ®· giao, nhãm khac bæ xu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: H×nh ¶nh chÝnh lµ B¸c Hå vµ anh c¶nh vÖ c</w:t>
              <w:softHyphen/>
              <w:t>ìi ngùa qua suèi trªn ®</w:t>
              <w:softHyphen/>
              <w:t>êng c«ng t¸c. B¸c ngåi ung dung, th</w:t>
              <w:softHyphen/>
              <w:t xml:space="preserve"> th¸i trªn l</w:t>
              <w:softHyphen/>
              <w:t xml:space="preserve">ng ngùa víi chiÕc tói kho¸c trªn vai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ho thÊy phong c¸ch gi¶n dÞ, gÇn gòi cña Ng</w:t>
              <w:softHyphen/>
              <w:t>êi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Nh÷ng b«ng lau mµu tr¾ng nghiªng nghiªng theo chiÒu giã, dßng suèi mê h¬i n</w:t>
              <w:softHyphen/>
              <w:t>íc,… gîi nªn vÎ yªn ¶ th¬ méng cña nói rõng ViÖt B¾c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Mµu n©u hång chñ ®¹o trong bøc tranh cïng víi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¸c ®é ®Ëm nh¹t tinh tÕ ®· t¹o nªn mét hßa s¾c nhÑ nhµng, trÇm Êm hÊp dÉn ng</w:t>
              <w:softHyphen/>
              <w:t>êi xem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 Bè côc tËp trung h×nh ¶nh c« ®äng, mµu s¾c gi¶n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dÞ bøc tranh lµ mét trong nh÷ng tac phÈm thµ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«ng vÏ vÒ vÞ l·nh tô kÝnh yªu cña d©n téc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( 79) Quan s¸t 2 tranh vÏ vÒ ®Ò tµi B¸c Hå tr¶ lêi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©u 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H·y nªu nhËn xÐt riªng cña em vÒ 2 bøc tranh ®ã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cã c¶m nhËn g× khi ®</w:t>
              <w:softHyphen/>
              <w:t>îc xem bøc tranh “B¸c Hå ®i c«ng t¸c” cña häa sÜ NguyÔn Thô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chuyÓn phÇn 3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NhËn xÐt chung tiÕt h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mét sè dßng ch÷ nÐt thanh nÐt ®Ëm ë trªn s¸ch b¸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hùc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¶ líp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Quan s¸t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¹i diÖn c¸c nhãm ®äc y/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HSTLN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D tr¶ lêi, nhãm kh¸c   bæ x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 quan s¸t vµ tr¶ lêi c©u há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39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26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7/3/2012                                                   Ngày giảng : 9/3/2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28"/>
        </w:rPr>
        <w:t xml:space="preserve">Bµi 26: </w:t>
      </w:r>
      <w:r>
        <w:rPr>
          <w:b/>
          <w:bCs/>
          <w:color w:val="FF0000"/>
          <w:sz w:val="32"/>
          <w:szCs w:val="28"/>
        </w:rPr>
        <w:t>VÏ trang trÝ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color w:val="FF0000"/>
        </w:rPr>
      </w:pPr>
      <w:r>
        <w:rPr>
          <w:rFonts w:eastAsia=".VnBlackH" w:cs=".VnBlackH" w:ascii=".VnBlackH" w:hAnsi=".VnBlackH"/>
          <w:color w:val="FF0000"/>
        </w:rPr>
        <w:t xml:space="preserve">  </w:t>
      </w:r>
      <w:r>
        <w:rPr>
          <w:rFonts w:cs=".VnBlackH" w:ascii=".VnBlackH" w:hAnsi=".VnBlackH"/>
          <w:color w:val="FF0000"/>
        </w:rPr>
        <w:t>TËp kÎ kiÓu ch÷ in hoa nÐt thanh nÐt ®Ëm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n¾m ®</w:t>
        <w:softHyphen/>
        <w:t>îc c¸ch s¾p xÕp dßng ch÷ c©n ®èi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c¸ch kÎ vµ kÎ ®</w:t>
        <w:softHyphen/>
        <w:t>îc dßng ch÷ ®óng kiÓu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C¶m nhËn ®</w:t>
        <w:softHyphen/>
        <w:t>îc vÎ ®Ñp cña kiÓu ch÷ in hoa nÐt thanh, nÐt ®Ëm vµ quan t©m ®Õn néi dung c¸c khÈu hiÖu trong nhµ tr</w:t>
        <w:softHyphen/>
        <w:t>êng, trong cuéc sèng.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>
          <w:i/>
          <w:i/>
          <w:iCs/>
        </w:rPr>
      </w:pPr>
      <w:r>
        <w:rPr/>
        <w:t>SGK, SGV, b¶ng mÉu kiÓu ch÷ in hoa nÐt thanh nÐt ®Ëm, mét vµi dßng ch÷ kÎ ®Ñp vµ ch</w:t>
        <w:softHyphen/>
        <w:t xml:space="preserve">a ®Ñp, h×nh gîi </w:t>
      </w:r>
      <w:r>
        <w:rPr>
          <w:lang w:bidi="he-IL"/>
        </w:rPr>
        <w:t>‎</w:t>
      </w:r>
      <w:r>
        <w:rPr>
          <w:lang w:bidi="he-IL"/>
        </w:rPr>
        <w:t xml:space="preserve"> y c¸ch kÎ…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mét sè kiÓu ch÷ in hoa nÐt thanh nÐt ®Ëm vµ c¸c kiÓu ch÷ in hoa ë b¸o, t¹p chÝ, vë thùc hµnh, ch×, tÈy, th</w:t>
        <w:softHyphen/>
        <w:t>íc kÎ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×m hiÓu c¸ch kÎ ch÷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20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2 dßng ch÷  :1 ®Ñp, ®óng; 1 ch</w:t>
              <w:softHyphen/>
              <w:t>a ®óng vµ tr¶ lêi c©u hái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Em thÊy dßng ch÷ nµo kÎ ®óng vµ ®Ñp? V× sao em biÕt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iÕp tôc quan s¸t 4 dßng ch÷ nÐt thanh nÐt ®Ëm th¶o luËn c©u hái sau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1: KiÓu ch÷ kÎ ®óng hay sai. Dßng ch÷ nµo ®Ñp nhÊ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2: ChiÒu cao vµ chiÒu réng cña dßng ch÷ so víi trang giÊy. Dßng ch÷ nµo ®Ñp nhÊ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3: T×m hiÓu vÒ kho¶ng c¸ch gi÷a c¸c con ch÷ vµ c¸c tiÕng. Dßng ch÷ nµo ®Ñp nhÊ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4:T×m hiÓu c¸ch vÏ mµu ch÷ vµ mµu nÒn. Dßng ch÷ nµo ®Ñp nhÊ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T N.Tæ( 1 phót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r¶ lêi phÇn th¶o luË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NhËn xÐt c©u tr¶ lêi cña b¹n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S( 80) ®äc  néi dung phÇn 1 </w:t>
            </w:r>
          </w:p>
          <w:p>
            <w:pPr>
              <w:pStyle w:val="Normal"/>
              <w:spacing w:lineRule="atLeast" w:line="300"/>
              <w:ind w:right="-228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c¸ch h</w:t>
              <w:softHyphen/>
              <w:t>íng dÉn cña gv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§</w:t>
              <w:softHyphen/>
              <w:t>a gi¸o cô minh häa c¸c b</w:t>
              <w:softHyphen/>
              <w:t>íc bµi kÎ ch÷ nÐt thanh nÐt ®Ëm “ TiÕn lªn”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1: X¸c ®Þnh chiÒu cao, chiÒu dµi cña dßng ch÷ cho phï hîp víi khæ giÊy, kÎ hai ®</w:t>
              <w:softHyphen/>
              <w:t>êng th¼ng song so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2: T×m khu«n khæ ch÷ vµ kháang c¸ch gi÷a c¸c con ch÷, c¸c tiÕng cho phï hîp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3: X¸c ®Þnh bÒ réng cña nÐt thanh nÐt dËm vµ ph¸c h×nh ch÷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4: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3 bµi kÎ ch÷ ®Ñp vµ ch</w:t>
              <w:softHyphen/>
              <w:t>a ®Ñp vµ nhËn xÐt theo c¸c yªu cÇu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Bè cô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KiÓu ch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Mµu s¸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vÒ bè côc dßng ch÷ sao víi trang vë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Bè côc nµo ®Ñp? V× sao?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chuyÓn phÇn 3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 Nªu yªu cÇu cña bµi?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Quan s¸t bµi cña häc sinh n¨m tr</w:t>
              <w:softHyphen/>
              <w:t>íc vµ nhËn xÐ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H×nh d¸ng ch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Bè cô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Mµu s¾c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GVTK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90170</wp:posOffset>
                      </wp:positionV>
                      <wp:extent cx="76200" cy="416560"/>
                      <wp:effectExtent l="0" t="5080" r="127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6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120 h 236160"/>
                                  <a:gd name="textAreaBottom" fmla="*/ 23004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7.1pt;width:5.95pt;height:3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Bè côc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tLeast" w:line="300"/>
              <w:rPr/>
            </w:pPr>
            <w:r>
              <w:rPr/>
              <w:t>- Mµu s¾c cña ch÷ vµ nÒn</w:t>
              <w:tab/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KiÓu ch÷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H·y xÕp lo¹i cho c¸c bµi vÏ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tiÕt häc vµ xÕp lo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S</w:t>
              <w:softHyphen/>
              <w:t>u tÇm tranh ¶nh vÒ ®Ò tµi M«i tr</w:t>
              <w:softHyphen/>
              <w:t>êng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T×m vµ quan s¸t c¸c ho¹t ®éng vÒ b¶o vÖ m«i tr</w:t>
              <w:softHyphen/>
              <w:t>ê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 tæ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 vµ 1HS ®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vµ nhËn xÐ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HS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ùc hµnh vë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  <w:lang w:val="en-US" w:eastAsia="en-US"/>
        </w:rPr>
      </w:pPr>
      <w:r>
        <w:rPr>
          <w:rFonts w:cs=".VnTimeH" w:ascii=".VnTimeH" w:hAnsi=".VnTimeH"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1560</wp:posOffset>
                </wp:positionH>
                <wp:positionV relativeFrom="paragraph">
                  <wp:posOffset>-1143000</wp:posOffset>
                </wp:positionV>
                <wp:extent cx="4229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90pt" to="415.7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color w:val="FF0000"/>
          <w:sz w:val="32"/>
          <w:szCs w:val="28"/>
        </w:rPr>
      </w:pPr>
      <w:r>
        <w:rPr>
          <w:rFonts w:cs=".VnTimeH" w:ascii=".VnTimeH" w:hAnsi=".VnTimeH"/>
          <w:color w:val="FF0000"/>
          <w:sz w:val="32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FF0000"/>
          <w:sz w:val="32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32"/>
          <w:szCs w:val="28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FF0000"/>
          <w:sz w:val="32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32"/>
          <w:szCs w:val="28"/>
          <w:lang w:val="vi-VN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UẦN 27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13/3/2012                                                 Ngày giảng : 16/3/2012</w:t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  <w:bCs/>
          <w:color w:val="FF0000"/>
        </w:rPr>
      </w:pPr>
      <w:r>
        <w:rPr>
          <w:rFonts w:cs=".VnTimeH" w:ascii=".VnTimeH" w:hAnsi=".VnTimeH"/>
          <w:color w:val="FF0000"/>
        </w:rPr>
        <w:t>Bµi 27 :</w:t>
      </w:r>
      <w:r>
        <w:rPr>
          <w:rFonts w:cs=".VnTimeH" w:ascii=".VnTimeH" w:hAnsi=".VnTimeH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Tập vẽ tranh</w:t>
      </w:r>
    </w:p>
    <w:p>
      <w:pPr>
        <w:pStyle w:val="Normal"/>
        <w:spacing w:lineRule="atLeast" w:line="300"/>
        <w:jc w:val="center"/>
        <w:rPr/>
      </w:pPr>
      <w:r>
        <w:rPr>
          <w:rFonts w:cs=".VnBlackH" w:ascii=".VnBlackH" w:hAnsi=".VnBlackH"/>
          <w:b/>
          <w:bCs/>
          <w:color w:val="FF0000"/>
        </w:rPr>
        <w:t xml:space="preserve">§Ò tµi  </w:t>
      </w:r>
      <w:r>
        <w:rPr>
          <w:rFonts w:cs=".VnBlackH" w:ascii=".VnBlackH" w:hAnsi=".VnBlackH"/>
          <w:i/>
          <w:iCs/>
          <w:color w:val="FF0000"/>
        </w:rPr>
        <w:t>m«i tr</w:t>
        <w:softHyphen/>
        <w:t>êng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hiÓu biÕt thªm vÒ m«i tr</w:t>
        <w:softHyphen/>
        <w:t>êng vµ y nghÜa cña m«i tr</w:t>
        <w:softHyphen/>
        <w:t>êng víi cuéc sèng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biÕt c¸ch vÏ vµ vÏ ®</w:t>
        <w:softHyphen/>
        <w:t>îc tranh cã néi dung vÒ m«i tr</w:t>
        <w:softHyphen/>
        <w:t>êng.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 cã y thøc gi÷ g×n vµ b¶o vÖ m«i tr</w:t>
        <w:softHyphen/>
        <w:t>êng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/>
      </w:pPr>
      <w:r>
        <w:rPr>
          <w:i/>
          <w:iCs/>
        </w:rPr>
        <w:t>Gi¸o viªn:</w:t>
      </w:r>
      <w:r>
        <w:rPr/>
        <w:t>SGK, SGV, mét sè tranh cña c¸c häa sÜ vµ häc sinh vÒ ®Ò tµi m«i tr</w:t>
        <w:softHyphen/>
        <w:t>êng,  h×nh gîi y c¸ch vÏ, bµi vÏ cña hs n¨m tr</w:t>
        <w:softHyphen/>
        <w:t xml:space="preserve">íc 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tra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20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Hµng ngµy ®Ó gi÷ g×n vÖ sinh tr</w:t>
              <w:softHyphen/>
              <w:t>êng líp c¸c em ®· thùc hiÖn phong trµo g× do liªn ®éi ph¸t ®éng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goµi ra cßn cã nh÷ng phong trµo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Ph¸t cho mçi tæ 1 bøc tranh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1: Phong c¶nh ®Ñp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2: VÖ sinh líp häc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3: Kh«ng ph¸ rõ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vµ th¶o luËn nhãm theo c¸c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Tranh vÏ ®Ò tµi g×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rong tranh cã nh÷ng h×nh ¶nh nµ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Mµu s¾c trong tran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íi ®Ò tµi nµy nhãm em  cã thÓ vÏ vÒ néi dung g× kh¸c víi tranh ®· quan s¸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( 3 phót 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C¸c nhãm ®</w:t>
              <w:softHyphen/>
              <w:t xml:space="preserve">a ra phÇn tr¶ lêi cña nhãm m×nh,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ãm kh¸c bæ xung 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NÕu cho vÏ bµi h«m nay em sÏ vÏ vÒ néi dung g×? VÏ nh÷ng h×nh ¶nh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Tr¸nh « nhiÔm m«i tr</w:t>
              <w:softHyphen/>
              <w:t>êng c¸c em ph¶i lµm g×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, nhËn xÐt chung 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 xml:space="preserve">íc cña bµi vÏ tra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TK h</w:t>
              <w:softHyphen/>
              <w:t>íng dÉn kÜ b</w:t>
              <w:softHyphen/>
              <w:t>íc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84) quan s¸t 2 bµi vÏ cña häc si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¸ch chän néi d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¸ch s¾p xÕp h×nh ¶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¸ch vÏ h×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C¸ch vÏ mµu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TK: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NÕu cho vÏ bµi h«m nay em sÏ vÏ néi dung g×? vÏ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vµ chuyÓn sang phÇn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c¸c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Em thÝch bµo nµo ? V× sao?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chän néi d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Quan s¸t lä hoa, qu¶ vµ chuÈn bÞ mÉu cho bµi häc sau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22960</wp:posOffset>
                </wp:positionH>
                <wp:positionV relativeFrom="paragraph">
                  <wp:posOffset>241935</wp:posOffset>
                </wp:positionV>
                <wp:extent cx="4229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.05pt" to="397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28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giảng : 20/3/2012                                               Ngày giảng : 23/3/2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32"/>
        </w:rPr>
        <w:t>Bµi 28</w:t>
      </w:r>
      <w:r>
        <w:rPr>
          <w:b/>
          <w:bCs/>
          <w:color w:val="FF0000"/>
          <w:sz w:val="32"/>
          <w:szCs w:val="32"/>
        </w:rPr>
        <w:t xml:space="preserve"> : VÏ theo mÉu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ẬP VẼ MẪU CÓ HAI VẬT MẪU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hiÓu ®Æc ®iÓm cña mÉu vÒ h×nh d¸ng, mµu s¾c vµ c¸ch s¾p xÕp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biÕt c¸ch vÏ vµ vÏ ®</w:t>
        <w:softHyphen/>
        <w:t>îc mÉu cã hai vËt mÉu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yªu thÝch vÎ ®Ñp cña tranh tÜnh vËt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chuÈn bÞ mÉu vÏ: 1 sè lä hoa, 1 sè qu¶….cã h×nh d¸ng vµ mµu s¾c kh¸c nhau, h×nh gîi y c¸ch vÏ, bµi vÏ cña häc sinh líp tr</w:t>
        <w:softHyphen/>
        <w:t>íc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mµu vµ mét sè mÉu vÏ ®· quy ®Þnh tr</w:t>
        <w:softHyphen/>
        <w:t>íc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0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20p)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Quan s¸t bµi vÏ lä hoa, qu¶ b»ng ch× vµ bµi vÏ mµu tr¶ lêi c©u hái sau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thÝch c¸ch thÓ hiÖn ë bµi vÏ nµo h¬n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 , ghi tªn bµi vµ phÇn 1 lªn b¶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Chän vµ bµy mÉu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mÉu, th¶o luËn vµ nhËn xÐt theo c¸c gîi y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TØ lÖ chung cña mÉ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Þ trÝ cña lä hoa, vµ 2 qu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H×nh d¸ng, ®Æc ®iÓm cña c¸c vËt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§é ®Ëm nh¹t chung vµ mµu s¾c cña mÉu v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! §äc gîi </w:t>
            </w:r>
            <w:r>
              <w:rPr>
                <w:lang w:bidi="he-IL"/>
              </w:rPr>
              <w:t>y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3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§¹i diÖn c¸c nhãm lªn tr×nh bµy phÇn th¶o luË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ña nhãm m×nh, nhãm kh¸c bæ xung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>íc cña bµi vÏ theo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khung h×nh chung, khung h×nh riª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×m tØ lÖ bé phËn cña tõng vËt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ph¸c h×nh tõng vËt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mµ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minh häa nhanh 3 b</w:t>
              <w:softHyphen/>
              <w:t>íc ®Çu ®Ó HS n¾m v÷ng h¬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 (87) Quan s¸t bµi vÏ cña häc si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H·y nhËn xÐt v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770</wp:posOffset>
                      </wp:positionV>
                      <wp:extent cx="152400" cy="45720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pt;margin-top:5.1pt;width:11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¸ch vÏ h×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Bè côc                          ë c¸c bµi vÏ tr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C¸ch vÏ ®Ëm nh¹t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: H×nh vÏ c©n ®èi, tØ lÖ cña tõng vËt mÉu ®Ñp, bè côc hîp lÝ. Bµi vÏ cã 3 ®é ®Ëm nh¹t chÝnh t¹o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®</w:t>
              <w:softHyphen/>
              <w:t xml:space="preserve">îc chiÒu s©u cña kh«ng gian, mµu s¾c hµi hßa cã ®Ëm nh¹t. §Ó 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Quan s¸t gi¸o cô nhËn xÐt vÒ c¸ch s¾p xÕp bè côc bµi vÏ trong trang vë cña tõng bµi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! Th(20 phót): MÉu cña nhãm bµy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Ø lÖ, ®Æc ®iÓm cña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®Ëm nh¹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tranh ¶nh vÒ lÔ héi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 xml:space="preserve">ChuÈn bÞ ®Êt nÆn cho bµi häc sa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 ®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343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40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</w:r>
    </w:p>
    <w:p>
      <w:pPr>
        <w:pStyle w:val="Normal"/>
        <w:spacing w:lineRule="atLeast" w:line="300"/>
        <w:jc w:val="center"/>
        <w:rPr>
          <w:rFonts w:ascii=".VnTimeH" w:hAnsi=".VnTimeH" w:cs=".VnTimeH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29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27/3/2012                                                    Ngày giảng : 30/3/5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0"/>
          <w:szCs w:val="26"/>
        </w:rPr>
        <w:t xml:space="preserve">Bµi 29: </w:t>
      </w:r>
      <w:r>
        <w:rPr>
          <w:b/>
          <w:bCs/>
          <w:color w:val="FF0000"/>
          <w:sz w:val="30"/>
          <w:szCs w:val="26"/>
        </w:rPr>
        <w:t>TËp nÆn t¹o d¸ng</w:t>
      </w:r>
    </w:p>
    <w:p>
      <w:pPr>
        <w:pStyle w:val="Normal"/>
        <w:spacing w:lineRule="atLeast" w:line="300"/>
        <w:jc w:val="center"/>
        <w:rPr/>
      </w:pPr>
      <w:r>
        <w:rPr>
          <w:rFonts w:cs=".VnBlackH" w:ascii=".VnBlackH" w:hAnsi=".VnBlackH"/>
          <w:color w:val="FF0000"/>
        </w:rPr>
        <w:t xml:space="preserve">§Ò tµi </w:t>
      </w:r>
      <w:r>
        <w:rPr>
          <w:rFonts w:cs=".VnBlackH" w:ascii=".VnBlackH" w:hAnsi=".VnBlackH"/>
          <w:i/>
          <w:iCs/>
          <w:color w:val="FF0000"/>
        </w:rPr>
        <w:t>Ngµy héi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hiÓu ®</w:t>
        <w:softHyphen/>
        <w:t>îc néi dung cña mét sè ngµy lÔ héi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biÕt c¸ch nÆn vµ s¾p xÕp c¸c h×nh nÆn theo ®Ò tµi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yªu mÕn quª h</w:t>
        <w:softHyphen/>
        <w:t xml:space="preserve">¬ng vµ tr©n träng c¸c phong tôc tËp qu¸n 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:</w:t>
      </w:r>
      <w:r>
        <w:rPr/>
        <w:t xml:space="preserve"> … </w:t>
      </w:r>
    </w:p>
    <w:p>
      <w:pPr>
        <w:pStyle w:val="Normal"/>
        <w:spacing w:lineRule="atLeast" w:line="300"/>
        <w:rPr/>
      </w:pPr>
      <w:r>
        <w:rPr>
          <w:rFonts w:eastAsia=".VnTime"/>
          <w:i/>
          <w:iCs/>
        </w:rPr>
        <w:t xml:space="preserve">     </w:t>
      </w:r>
      <w:r>
        <w:rPr>
          <w:i/>
          <w:iCs/>
        </w:rPr>
        <w:t xml:space="preserve">-    </w:t>
      </w:r>
      <w:r>
        <w:rPr/>
        <w:t>SGK, SGV, tranh ¶nh vÒ ngµy héi, bµi nÆn cña häc sinh, ®Êt nÆn vµ ®å dïng phôc vô cho bµi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 SGK,  ®Êt nÆn vµ ®å dïng phôc vô cho bµi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nÆ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20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ghe GV h¸t bµi “ H«m qua em ®i chïa H</w:t>
              <w:softHyphen/>
              <w:t>¬ng” vµ tr¶ lêi c©u hái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Bµi h¸t diÔn t¶ c¶nh lÔ héi nµo? H×nh ¶nh nµo næi bËt lªn trong bµi h¸t?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: giíi thiÖu bµi míi, ghi tªn bµi vµ phÇn 1 lªn b¶ng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tranh: Chäi gµ, ®ua thuyÒn, móa h¸t vµ th¶o luËn c©u hái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Tranh vÏ c¶nh g×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KÓ tªn nh÷ng h×nh ¶nh cã trªn tran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Mµu s¾c trong tranh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1 phót) – N(2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KÕt thóc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r¶ lêi phÇn th¶o luËn cña nhãm m×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Vò Th</w:t>
              <w:softHyphen/>
              <w:t xml:space="preserve"> ta cã nh÷ng lÔ héi næi tiÕng nµo mµ em biÕt? Em h·y kÓ l¹i mét sè ho¹t ®éng trong c¸c lÔ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héi ®ã?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§Ó nÆn ®Ò tµi nµy cho ®Ñp vµ sinh ®éng c¸c em lªn chó y ®Õn chi tiÕt g× khi nÆn? Trang phôc, d¸ng, cê trèng…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GV nªu c¸c b</w:t>
              <w:softHyphen/>
              <w:t>íc bµi nÆn:( 2 c¸ch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*C1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  NÆn nhµo ®Ê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Æn tõng bé phË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µn thiÖ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*C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  Nhµo ®Êt nÆn tõ mét thái ®Êt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-   NÆn thªm c¸c chi tiÕt kh¸c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T¹o d¸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GV thÞ ph¹m vÒ c¸ch nÆn 1 d¸ng ng</w:t>
              <w:softHyphen/>
              <w:t>êi vµ 1 c©y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§Ó 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Quan s¸t 2 bµi nÆn theo ®Ò tµi ngµy héi  ë trªn bµn vµ nhËn xÐt v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§Ò tµ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H×nh t¹o d¸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C¸ch s¾p xÕp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Bæ x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Ph©n nÆn theo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NÕu nÆn bµi nµy nhãm em sÏ nÆn vÒ néi dung g×? Cã nh÷ng ho¹t ®éng nh</w:t>
              <w:softHyphen/>
              <w:t xml:space="preserve"> thÕ nµo, nh÷ng h×nh ¶nh g×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GVTK ! Th(20 phót 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TØ lÖ, ®Æc ®iÓm cña h×nh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¹o d¸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xÕp c¸c d¸ng theo ®Ò t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nÆn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>u tÇm mét sè ®Çu b¸o, t¹p chÝ, b¸o t</w:t>
              <w:softHyphen/>
              <w:t>êng,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uËn N2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 vµ bæ x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HS nèi tiÕp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HS nèi tiÕp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vµ nhËn xÐ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theo nhãm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jc w:val="right"/>
        <w:rPr/>
      </w:pPr>
      <w:r>
        <w:rPr/>
        <w:br w:type="textWrapping" w:clear="all"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eastAsia=".VnMonotype corsiva" w:cs=".VnMonotype corsiva" w:ascii=".VnMonotype corsiva" w:hAnsi=".VnMonotype corsiva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30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3/4/2012                                                   Ngày giảng : 6/4/2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28"/>
        </w:rPr>
        <w:t xml:space="preserve">Bµi 30: </w:t>
      </w:r>
      <w:r>
        <w:rPr>
          <w:b/>
          <w:bCs/>
          <w:color w:val="FF0000"/>
          <w:sz w:val="32"/>
          <w:szCs w:val="28"/>
        </w:rPr>
        <w:t>VÏ trang trÝ</w:t>
      </w:r>
    </w:p>
    <w:p>
      <w:pPr>
        <w:pStyle w:val="Normal"/>
        <w:spacing w:lineRule="atLeast" w:line="300"/>
        <w:jc w:val="center"/>
        <w:rPr>
          <w:rFonts w:ascii=".VnBlackH" w:hAnsi=".VnBlackH" w:cs=".VnBlackH"/>
          <w:color w:val="FF0000"/>
        </w:rPr>
      </w:pPr>
      <w:r>
        <w:rPr>
          <w:rFonts w:cs=".VnBlackH" w:ascii=".VnBlackH" w:hAnsi=".VnBlackH"/>
          <w:color w:val="FF0000"/>
        </w:rPr>
        <w:t>Trang trÝ ®Çu b¸o t</w:t>
        <w:softHyphen/>
        <w:t>êng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hiÓu y nghÜa cña b¸o t</w:t>
        <w:softHyphen/>
        <w:t>êng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c¸ch trang trÝ vµ trang trÝ ®</w:t>
        <w:softHyphen/>
        <w:t>îc ®Çu b¸o cña líp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yªu thÝch c¸c ho¹t ®éng tËp thÓ.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>
          <w:i/>
          <w:i/>
          <w:iCs/>
        </w:rPr>
      </w:pPr>
      <w:r>
        <w:rPr/>
        <w:t xml:space="preserve">SGK, SGV, mét sè ®Çu b¸o: hoa häc trß, nh©n d©n, qu©n ®éi, nhi ®ång, ….h×nh gîi </w:t>
      </w:r>
      <w:r>
        <w:rPr>
          <w:lang w:bidi="he-IL"/>
        </w:rPr>
        <w:t>‎</w:t>
      </w:r>
      <w:r>
        <w:rPr>
          <w:lang w:bidi="he-IL"/>
        </w:rPr>
        <w:t xml:space="preserve"> y c¸ch kÎ, bµi vÏ cña c¸c HS líp tr</w:t>
        <w:softHyphen/>
        <w:t>íc…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s</w:t>
        <w:softHyphen/>
        <w:t>u tÇm mét sè ®Çu b¸o, vë thùc hµnh, ch×, tÈy, th</w:t>
        <w:softHyphen/>
        <w:t>íc kÎ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1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4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×m hiÓu c¸ch kÎ ch÷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5p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20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(5p)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1 tê b¸o t</w:t>
              <w:softHyphen/>
              <w:t>êng tr¶ lêi c©u hái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thÊy tê b¸o t</w:t>
              <w:softHyphen/>
              <w:t xml:space="preserve">êng nµy gåm cã mÊy phÇn? Em thÊy phÇn nµo khã lµm nhÊt? V× sao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iÕp tôc quan s¸t 4 ®Çu b¸o th¶o luËn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§Çu b¸o gåm cã nh÷ng g×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Bè côc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Ch÷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Mµu s¾c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T N.Tæ( 1 phót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r¶ lêi phÇn th¶o luË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NhËn xÐt c©u tr¶ lêi cña b¹n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S( 91) ®äc  néi dung phÇn 1 </w:t>
            </w:r>
          </w:p>
          <w:p>
            <w:pPr>
              <w:pStyle w:val="Normal"/>
              <w:spacing w:lineRule="atLeast" w:line="300"/>
              <w:ind w:right="-228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Vµo nh÷ng dÞp nµo th× cho ra ®êi nh÷ng tê b¸o t</w:t>
              <w:softHyphen/>
              <w:t xml:space="preserve">êng?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gv minh häa nhanh c¸c b</w:t>
              <w:softHyphen/>
              <w:t>íc trªn b¶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1: §Æt tªn tê b¸o, t×m kiÓu ch÷, h×nh minh häa phï hîp víi néi du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2: S¾p xÕp c¸c m¶ng chÝnh , m¶ng phô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B3: Ph¸c kiÓu ch÷ vµ h×nh  minh häa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4: KÎ ch÷, vÏ h×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5: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§äc l¹i c¸c b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S(93)Quan s¸t 2 bµi trang trÝ ®Çu b¸o t</w:t>
              <w:softHyphen/>
              <w:t>êng vµ nhËn xÐt theo c¸c yªu cÇu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Bè cô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KiÓu ch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H×nh minh hä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Mµu s¾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chuyÓn phÇn 3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 Nªu yªu cÇu cña bµi?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lang w:bidi="he-IL"/>
              </w:rPr>
              <w:t>!Quan s¸t bµi cña häc sinh n¨m tr</w:t>
              <w:softHyphen/>
              <w:t>íc vµÎt¶ lêi c©u há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Em thÝch bµi nµo nhÊt? V× sao?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GVTK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90170</wp:posOffset>
                      </wp:positionV>
                      <wp:extent cx="152400" cy="58928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893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34080"/>
                                  <a:gd name="textAreaBottom" fmla="*/ 325440 h 33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7.1pt;width:11.95pt;height:46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Bè côc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tLeast" w:line="300"/>
              <w:rPr/>
            </w:pPr>
            <w:r>
              <w:rPr/>
              <w:t xml:space="preserve">- Mµu s¾c  </w:t>
              <w:tab/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KiÓu ch÷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H×nh minh häa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H·y xÕp lo¹i cho c¸c bµi vÏ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tiÕt häc vµ xÕp lo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- S</w:t>
              <w:softHyphen/>
              <w:t xml:space="preserve">u tÇm tranh ¶nh vÒ ®Ò tµi ¦íc m¬ cña 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1-2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 tæ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 vµ 1HS ®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TL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, quan s¸t vµ nhËn xÐ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HS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ùc hµnh vë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HS lµm bµi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1560</wp:posOffset>
                </wp:positionH>
                <wp:positionV relativeFrom="paragraph">
                  <wp:posOffset>-2540</wp:posOffset>
                </wp:positionV>
                <wp:extent cx="4229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2pt" to="415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31</w:t>
      </w:r>
    </w:p>
    <w:p>
      <w:pPr>
        <w:pStyle w:val="Normal"/>
        <w:spacing w:lineRule="atLeast" w:line="300"/>
        <w:rPr>
          <w:szCs w:val="28"/>
        </w:rPr>
      </w:pPr>
      <w:r>
        <w:rPr>
          <w:rFonts w:cs="Times New Roman" w:ascii="Times New Roman" w:hAnsi="Times New Roman"/>
          <w:szCs w:val="28"/>
        </w:rPr>
        <w:t>Ngày soạn : 10/4/2012                                                  Ngày giảng : 13/4/2012</w:t>
      </w:r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Bµi 31 :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Tập vẽ tranh</w:t>
      </w:r>
    </w:p>
    <w:p>
      <w:pPr>
        <w:pStyle w:val="Normal"/>
        <w:spacing w:lineRule="atLeast" w:line="300"/>
        <w:jc w:val="center"/>
        <w:rPr/>
      </w:pPr>
      <w:r>
        <w:rPr>
          <w:rFonts w:cs=".VnBlackH" w:ascii=".VnBlackH" w:hAnsi=".VnBlackH"/>
          <w:b/>
          <w:bCs/>
          <w:color w:val="FF0000"/>
          <w:sz w:val="36"/>
          <w:szCs w:val="36"/>
        </w:rPr>
        <w:t xml:space="preserve">§Ò tµi </w:t>
      </w:r>
      <w:r>
        <w:rPr>
          <w:rFonts w:cs=".VnBlackH" w:ascii=".VnBlackH" w:hAnsi=".VnBlackH"/>
          <w:i/>
          <w:iCs/>
          <w:color w:val="FF0000"/>
          <w:sz w:val="36"/>
          <w:szCs w:val="36"/>
        </w:rPr>
        <w:softHyphen/>
        <w:t>íc m¬ cña em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hiÓu vÒ néi dung ®Ò tµi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biÕt c¸ch vÏ vµ vÏ ®</w:t>
        <w:softHyphen/>
        <w:t>îc tranh theo y thÝch.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 ph¸t huy trÝ t</w:t>
        <w:softHyphen/>
        <w:t>ëng t</w:t>
        <w:softHyphen/>
        <w:t>îng khi vÏ tranh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/>
      </w:pPr>
      <w:r>
        <w:rPr>
          <w:i/>
          <w:iCs/>
        </w:rPr>
        <w:t>Gi¸o viªn:</w:t>
      </w:r>
    </w:p>
    <w:p>
      <w:pPr>
        <w:pStyle w:val="Normal"/>
        <w:spacing w:lineRule="atLeast" w:line="300"/>
        <w:rPr/>
      </w:pPr>
      <w:r>
        <w:rPr>
          <w:rFonts w:eastAsia=".VnTime"/>
          <w:i/>
          <w:iCs/>
        </w:rPr>
        <w:t xml:space="preserve">    </w:t>
      </w:r>
      <w:r>
        <w:rPr>
          <w:i/>
          <w:iCs/>
        </w:rPr>
        <w:t xml:space="preserve">-    </w:t>
      </w:r>
      <w:r>
        <w:rPr/>
        <w:t xml:space="preserve">SGK, SGV, mét sè tranh cña c¸c häa sÜ vµ häc sinh vÒ ®Ò tµi </w:t>
        <w:softHyphen/>
        <w:t>íc m¬ cña em,  h×nh gîi y c¸ch vÏ, bµi vÏ cña hs n¨m tr</w:t>
        <w:softHyphen/>
        <w:t xml:space="preserve">íc 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 1</w:t>
            </w:r>
            <w:r>
              <w:rPr>
                <w:rFonts w:cs="Arial" w:ascii="Arial" w:hAnsi="Arial"/>
                <w:b/>
                <w:bCs/>
                <w:sz w:val="26"/>
                <w:szCs w:val="22"/>
              </w:rPr>
              <w:t>’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tra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  <w:r>
              <w:rPr>
                <w:rFonts w:cs="Arial" w:ascii="Arial" w:hAnsi="Arial"/>
                <w:i/>
                <w:iCs/>
              </w:rPr>
              <w:t>’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  <w:r>
              <w:rPr>
                <w:rFonts w:cs="Arial" w:ascii="Arial" w:hAnsi="Arial"/>
                <w:i/>
                <w:iCs/>
              </w:rPr>
              <w:t>’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 kÓ mét c©u chuyÖn ng¾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Néi dung c©u chuyÖn nãi vÒ ®iÒu g×? M¬ </w:t>
              <w:softHyphen/>
              <w:t xml:space="preserve">íc Êy cña b¹n nhá cã thµnh sù thùc kh«ng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Ph¸t cho mçi tæ 1 bøc tranh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1: C</w:t>
              <w:softHyphen/>
              <w:t>ìi hæ ®i häc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2: C« gi¸o ®ang gi¶ng bµi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3: Nãi chuyÖn vui ®ïa cïng c¸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vµ th¶o luËn nhãm theo c¸c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Tranh vÏ néi dung g×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rong tranh cã nh÷ng h×nh ¶nh nµ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Mµu s¾c trong tranh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íi ®Ò tµi nµy nhãm em  cã thÓ vÏ vÒ néi dung g× kh¸c víi tranh ®· quan s¸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( 3 phót 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C¸c nhãm ®</w:t>
              <w:softHyphen/>
              <w:t xml:space="preserve">a ra phÇn tr¶ lêi cña nhãm m×nh,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ãm kh¸c bæ xung 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? H·y kÓ l¹i nh÷ng </w:t>
              <w:softHyphen/>
              <w:t>íc m¬ cña m×nh cho c¸c b¹n cïng nghe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, nhËn xÐt chung 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 xml:space="preserve">íc cña bµi vÏ tra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TK h</w:t>
              <w:softHyphen/>
              <w:t>íng dÉn kÜ b</w:t>
              <w:softHyphen/>
              <w:t>íc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94,95) quan s¸t 2 bµi vÏ cña häc si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¸ch chän h×nh ¶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¸ch bè cô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¸ch vÏ h×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C¸ch vÏ mµu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TK: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NÕu cho vÏ bµi h«m nay em sÏ vÏ néi dung g×? vÏ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vµ chuyÓn sang phÇn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c¸c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Em thÝch bµi nµo ? V× sao?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   C¸ch chän h×nh 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   C¸ch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   C¸ch vÏ h×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  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Quan s¸t lä hoa, qu¶ vµ chuÈn bÞ mÉu cho bµi häc sau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tr¶ lêi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heo dâ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  <w:lang w:val="en-US" w:eastAsia="en-US"/>
        </w:rPr>
      </w:pPr>
      <w:r>
        <w:rPr>
          <w:rFonts w:cs=".VnMonotype corsiva" w:ascii=".VnMonotype corsiva" w:hAnsi=".Vn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8620</wp:posOffset>
                </wp:positionH>
                <wp:positionV relativeFrom="paragraph">
                  <wp:posOffset>-467995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36.85pt" to="444.55pt,-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jc w:val="center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.VnMonotype corsiva" w:cs=".VnMonotype corsiva" w:ascii=".VnMonotype corsiva" w:hAnsi=".VnMonotype corsiva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TUẦN 32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rPr>
          <w:rFonts w:ascii=".VnMonotype corsiva" w:hAnsi=".VnMonotype corsiva" w:cs=".VnMonotype corsiva"/>
          <w:szCs w:val="28"/>
        </w:rPr>
      </w:pPr>
      <w:r>
        <w:rPr>
          <w:rFonts w:cs="Times New Roman" w:ascii="Times New Roman" w:hAnsi="Times New Roman"/>
          <w:szCs w:val="28"/>
        </w:rPr>
        <w:t>Ngày soạn : 17/4/2012                                                     Ngày giảng : 20/4/2012</w:t>
      </w:r>
    </w:p>
    <w:p>
      <w:pPr>
        <w:pStyle w:val="Normal"/>
        <w:tabs>
          <w:tab w:val="clear" w:pos="720"/>
          <w:tab w:val="left" w:pos="360" w:leader="none"/>
        </w:tabs>
        <w:spacing w:lineRule="atLeast" w:line="300"/>
        <w:jc w:val="center"/>
        <w:rPr>
          <w:rFonts w:ascii=".VnCentury SchoolbookH" w:hAnsi=".VnCentury SchoolbookH" w:cs=".VnCentury SchoolbookH"/>
          <w:b/>
          <w:b/>
          <w:b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µi 32</w:t>
      </w:r>
      <w:r>
        <w:rPr>
          <w:b/>
          <w:bCs/>
          <w:color w:val="FF0000"/>
          <w:sz w:val="36"/>
          <w:szCs w:val="36"/>
        </w:rPr>
        <w:t xml:space="preserve"> : </w:t>
      </w:r>
      <w:r>
        <w:rPr>
          <w:rFonts w:cs=".VnCentury SchoolbookH" w:ascii=".VnCentury SchoolbookH" w:hAnsi=".VnCentury SchoolbookH"/>
          <w:b/>
          <w:bCs/>
          <w:color w:val="FF0000"/>
          <w:szCs w:val="28"/>
        </w:rPr>
        <w:t>VÏ theo mÉu</w:t>
      </w:r>
      <w:r>
        <w:rPr>
          <w:rFonts w:cs=".VnCentury SchoolbookH" w:ascii=".VnCentury SchoolbookH" w:hAnsi=".VnCentury SchoolbookH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ẬP VẼ QUẢ HOẶC LỌ HOA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c¸ch quan s¸t, so s¸nh vµ nhËn ra ®Æc ®iÓm cña mÉu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vÏ ®</w:t>
        <w:softHyphen/>
        <w:t>îc h×nh vµ mµu theo c¶m nhËn riªng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yªu thÝch vÎ ®Ñp cña tranh tÜnh vËt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/>
      </w:pPr>
      <w:r>
        <w:rPr/>
        <w:t>SGK, SGV, chuÈn bÞ mÉu vÏ: 1 sè lä hoa, 1 sè qu¶….cã h×nh d¸ng vµ mµu s¾c kh¸c nhau, h×nh gîi y c¸ch vÏ, bµi vÏ cña häc sinh líp tr</w:t>
        <w:softHyphen/>
        <w:t>íc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mµu vµ mét sè mÉu vÏ ®· quy ®Þnh tr</w:t>
        <w:softHyphen/>
        <w:t>íc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-1</w:t>
            </w:r>
            <w:r>
              <w:rPr>
                <w:rFonts w:cs="Arial" w:ascii="Arial" w:hAnsi="Arial"/>
                <w:b/>
                <w:bCs/>
                <w:sz w:val="26"/>
                <w:szCs w:val="22"/>
              </w:rPr>
              <w:t>’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¸ch vÏ  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  <w:r>
              <w:rPr>
                <w:rFonts w:cs="Arial" w:ascii="Arial" w:hAnsi="Arial"/>
                <w:i/>
                <w:iCs/>
              </w:rPr>
              <w:t>’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  <w:r>
              <w:rPr>
                <w:rFonts w:cs="Arial" w:ascii="Arial" w:hAnsi="Arial"/>
                <w:i/>
                <w:iCs/>
              </w:rPr>
              <w:t>’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Quan s¸t 3 bµi vÏ tÜnh vËt lä hoa, qu¶ vÏ b»ng mµu tr¶ lêi c©u hái sau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h÷ng tranh tÜnh vËt nµy vÏ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goµi ra tranh tÜnh vËt cßn vÏ c¸c vËt g× kh¸c n÷a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ThÕ nµo lµ tranh tÜnh vËt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 , ghi tªn bµi vµ phÇn 1 lªn b¶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Chän vµ bµy mÉu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Quan s¸t mÉu, th¶o luËn theo c¸c gîi y sau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-   VÞ trÝ cña c¸c vËt mÉ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ChiÒu cao, chiÒu ngang cña mÉu vµ cña tõng </w:t>
            </w:r>
          </w:p>
          <w:p>
            <w:pPr>
              <w:pStyle w:val="Normal"/>
              <w:spacing w:lineRule="atLeast" w:line="300"/>
              <w:ind w:left="360" w:right="-228" w:hanging="0"/>
              <w:rPr/>
            </w:pPr>
            <w:r>
              <w:rPr/>
              <w:t>vËt mÉ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H×nh d¸ng, ®Æc ®iÓm cña c¸c vËt mÉ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§é ®Ëm nh¹t chung vµ mµu s¾c cña mÉu vÏ.</w:t>
            </w:r>
          </w:p>
          <w:p>
            <w:pPr>
              <w:pStyle w:val="Normal"/>
              <w:spacing w:lineRule="atLeast" w:line="300"/>
              <w:ind w:left="360" w:right="-228" w:hanging="0"/>
              <w:rPr/>
            </w:pPr>
            <w:r>
              <w:rPr/>
              <w:t xml:space="preserve">! §äc gîi </w:t>
            </w:r>
            <w:r>
              <w:rPr>
                <w:lang w:bidi="he-IL"/>
              </w:rPr>
              <w:t>y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T( 3phót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§¹i diÖn c¸c nhãm lªn tr×nh bµy phÇn th¶o luË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cña nhãm m×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ãm kh¸c bæ xu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>íc cña bµi vÏ theo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khung h×nh chung, khung h×nh riª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×m tØ lÖ bé phËn cña tõng vËt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ph¸c h×nh tõng vËt mÉ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VÏ mµ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 (100) Quan s¸t bµi vÏ cña häc si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H·y nhËn xÐt v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6355</wp:posOffset>
                      </wp:positionV>
                      <wp:extent cx="152400" cy="45720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5pt;margin-top:3.65pt;width:11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¸ch vÏ h×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Bè côc                          ë bµi vÏ tr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C¸ch vÏ ®Ëm nh¹t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: H×nh vÏ c©n ®èi, tØ lÖ cña tõng vËt mÉu ®Ñp, bè côc hîp lÝ. Bµi vÏ cã 3 ®é ®Ëm nh¹t chÝnh t¹o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®</w:t>
              <w:softHyphen/>
              <w:t xml:space="preserve">îc chiÒu s©u cña kh«ng gian, mµu s¾c hµi hßa cã ®Ëm nh¹t. §Ó hiÓu râ h¬n chuyÓn sang phÇn 3. 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! Quan s¸t gi¸o cô nhËn xÐt vÒ c¸ch s¾p xÕp bè côc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vÏ trong trang vë cña tõng bµi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bµi vÏ cña häc sinh n¨m tr</w:t>
              <w:softHyphen/>
              <w:t>íc tr¶ lêi c©u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Em thÝch bµi vÏ nµo nhÊt? V× sao ?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! Th(20 phót): MÉu cña nhãm bµy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bµi cña c¸c nhãm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nhãm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TØ lÖ, ®Æc ®iÓm cña h×nh vÏ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s¾p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vÏ ®Ëm nh¹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S</w:t>
              <w:softHyphen/>
              <w:t xml:space="preserve">u tÇm tranh ¶nh vÒ tr¹i hÌ thiÕu nh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-3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HS ®ä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 nªu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 vµ 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Quan s¸t vµ tr¶ lêi c©u há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UẦN 33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soạn : 24/4/2012                                                  Ngày giảng : 27/4/2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  <w:sz w:val="32"/>
          <w:szCs w:val="28"/>
        </w:rPr>
        <w:t xml:space="preserve">Bµi 33: </w:t>
      </w:r>
      <w:r>
        <w:rPr>
          <w:b/>
          <w:bCs/>
          <w:color w:val="FF0000"/>
          <w:sz w:val="32"/>
          <w:szCs w:val="28"/>
        </w:rPr>
        <w:t>VÏ trang trÝ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ẬP TRANG TRÍ CỔNG TRẠI HOẶC LỀU TRẠI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hiÓu vai trß vµ y nghÜa cña tr¹i thiÕu nhi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 biÕt c¸ch trang trÝ vµ trang trÝ ®</w:t>
        <w:softHyphen/>
        <w:t>îc cæng tr¹i hoÆc lÒu tr¹i theo y thÝch.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</w:t>
      </w:r>
      <w:r>
        <w:rPr/>
        <w:t>-     HS yªu thÝch c¸c ho¹t ®éng tËp thÓ.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Gi¸o vi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00"/>
        <w:ind w:left="120" w:firstLine="240"/>
        <w:rPr>
          <w:i/>
          <w:i/>
          <w:iCs/>
        </w:rPr>
      </w:pPr>
      <w:r>
        <w:rPr/>
        <w:t xml:space="preserve">SGK, SGV, mét sè ¶nh chôp cæng tr¹i, bµi vÏ vÒ cæng tr¹i lÒu tr¹i ….h×nh gîi </w:t>
      </w:r>
      <w:r>
        <w:rPr>
          <w:lang w:bidi="he-IL"/>
        </w:rPr>
        <w:t>‎</w:t>
      </w:r>
      <w:r>
        <w:rPr>
          <w:lang w:bidi="he-IL"/>
        </w:rPr>
        <w:t xml:space="preserve"> y c¸ch kÎ, bµi vÏ cña c¸c HS líp tr</w:t>
        <w:softHyphen/>
        <w:t>íc….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s</w:t>
        <w:softHyphen/>
        <w:t>u tÇm mét sè ¶nh chôp cæng tr¹i thiÕu nhi, vë thùc hµnh, ch×, tÈy, th</w:t>
        <w:softHyphen/>
        <w:t>íc kÎ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2"/>
              </w:rPr>
              <w:t>’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×m hiÓu c¸ch kÎ ch÷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  <w:r>
              <w:rPr>
                <w:rFonts w:cs="Arial" w:ascii="Arial" w:hAnsi="Arial"/>
                <w:i/>
                <w:iCs/>
              </w:rPr>
              <w:t>’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  <w:r>
              <w:rPr>
                <w:rFonts w:cs="Arial" w:ascii="Arial" w:hAnsi="Arial"/>
                <w:i/>
                <w:iCs/>
              </w:rPr>
              <w:t>’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R»m trung thu ë x· ta th</w:t>
              <w:softHyphen/>
              <w:t>êng cã ho¹t ®éng g× dµnh cho thiÕu nhi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? Em thÊy h×nh thøc c¸c tr¹i gièng hay kh¸c nhau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3 m« h×nh tr¹i th¶o luËn c©u hái sau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1+2: Nªu c¸c phÇn chÝnh cña tr¹i, Cæng tr¹i gåm cã nh÷ng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4+3: Nªu c¸c kiÓu d¸ng cña lÒu trai? Nh÷ng vËt liÖu nµo cÇn thiÕt ®Ó dùng tr¹i? Mµu s¾c cña tr¹i thiÕu nhi nh</w:t>
              <w:softHyphen/>
              <w:t xml:space="preserve"> thÕ nµ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T N.Tæ( 1 phót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Tr¶ lêi phÇn th¶o luË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! NhËn xÐt c©u tr¶ lêi cña b¹n?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Héi tr¹i th</w:t>
              <w:softHyphen/>
              <w:t>êng ®îc tæ chøc vµo dÞp nµo? ë ®©u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 vµ chuyÓn phÇn 2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gv HD c¸c b</w:t>
              <w:softHyphen/>
              <w:t>íc vÏ cáng tr¹i vµ lÒu tr¹i trªn gi¸o cô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Cæng tr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1: VÏ h×nh cæng, hµng rµo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2: VÏ h×nh trang trÝ theo y thÝ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3: VÏ mµu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LÒu tr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1: VÏ h×nh lÒu tr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2: VÏ h×nh trang trÝ theo y thÝ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B3: VÏ mµu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§äc l¹i c¸c b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S(102,103)Quan s¸t c¸c bµi trang trÝ cæng vµ trang trÝ lÒu tr¹i vµ nhËn xÐt theo c¸c yªu cÇu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H×nh d¸ng ch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C¸ch trang tr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/>
              <w:t>Mµu s¾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TK chuyÓn phÇn 3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 Nªu yªu cÇu cña bµi?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!Quan s¸t bµi cña häc sinh n¨m tr</w:t>
              <w:softHyphen/>
              <w:t>íc vµ nhËn xÐ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Em thÝch bµi nµo nhÊt? V× sao?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GVTK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07950</wp:posOffset>
                      </wp:positionV>
                      <wp:extent cx="152400" cy="45720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8.5pt;width:11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H×nh d¸ng chung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tLeast" w:line="300"/>
              <w:rPr/>
            </w:pPr>
            <w:r>
              <w:rPr/>
              <w:t xml:space="preserve">- Mµu s¾c  </w:t>
              <w:tab/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C¸ch trang trÝ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H·y xÕp lo¹i cho c¸c bµi vÏ trª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tiÕt häc vµ xÕp lo¹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 xml:space="preserve">T×m hiÓu quan s¸t c¸c h×nh ¶nh vÒ mét ®Ò tµi mµ em yªu thÝ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1-2 HS tr¶ lêi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l nhãm tæ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 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 HS nèi tiÕp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, quan s¸t vµ nhËn xÐt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HS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Thùc hµnh vë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-2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right"/>
        <w:rPr>
          <w:rFonts w:ascii=".VnMonotype corsiva" w:hAnsi=".VnMonotype corsiva" w:cs=".VnMonotype corsiva"/>
          <w:sz w:val="32"/>
          <w:szCs w:val="32"/>
        </w:rPr>
      </w:pPr>
      <w:r>
        <w:rPr>
          <w:rFonts w:cs=".VnMonotype corsiva" w:ascii=".VnMonotype corsiva" w:hAnsi=".VnMonotype corsiva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>TUẦN 34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ày soạn : 1/5/2012                                                     Ngày giảng : 4/5/2012</w:t>
      </w:r>
    </w:p>
    <w:p>
      <w:pPr>
        <w:pStyle w:val="Normal"/>
        <w:spacing w:lineRule="atLeast" w:line="300"/>
        <w:jc w:val="center"/>
        <w:rPr/>
      </w:pPr>
      <w:r>
        <w:rPr>
          <w:color w:val="FF0000"/>
        </w:rPr>
        <w:t>Bµi 34 :</w:t>
      </w:r>
      <w:r>
        <w:rPr>
          <w:b/>
          <w:bCs/>
          <w:color w:val="FF0000"/>
        </w:rPr>
        <w:t xml:space="preserve"> VÏ tranh</w:t>
      </w:r>
    </w:p>
    <w:p>
      <w:pPr>
        <w:pStyle w:val="Normal"/>
        <w:spacing w:lineRule="atLeast" w:line="300"/>
        <w:jc w:val="center"/>
        <w:rPr/>
      </w:pPr>
      <w:r>
        <w:rPr>
          <w:rFonts w:cs=".VnBlackH" w:ascii=".VnBlackH" w:hAnsi=".VnBlackH"/>
          <w:b/>
          <w:bCs/>
          <w:color w:val="FF0000"/>
        </w:rPr>
        <w:t xml:space="preserve">§Ò tµi </w:t>
      </w:r>
      <w:r>
        <w:rPr>
          <w:rFonts w:cs=".VnBlackH" w:ascii=".VnBlackH" w:hAnsi=".VnBlackH"/>
          <w:i/>
          <w:iCs/>
          <w:color w:val="FF0000"/>
        </w:rPr>
        <w:t>Tù chän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2"/>
          <w:szCs w:val="18"/>
        </w:rPr>
        <w:t>I. Môc tiªu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biÕt c¸ch t×m chän néi dung ®Ò tµi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>-     HS  biÕt c¸ch vÏ vµ vÏ ®</w:t>
        <w:softHyphen/>
        <w:t>îc tranh theo y thÝch.</w:t>
      </w:r>
    </w:p>
    <w:p>
      <w:pPr>
        <w:pStyle w:val="Normal"/>
        <w:spacing w:lineRule="atLeast" w:line="300"/>
        <w:rPr>
          <w:lang w:bidi="he-IL"/>
        </w:rPr>
      </w:pPr>
      <w:r>
        <w:rPr>
          <w:rFonts w:eastAsia=".VnTime"/>
        </w:rPr>
        <w:t xml:space="preserve">    </w:t>
      </w:r>
      <w:r>
        <w:rPr/>
        <w:t>-     HS  quan t©m ®Õn cuéc sèng xung quanh</w:t>
      </w:r>
    </w:p>
    <w:p>
      <w:pPr>
        <w:pStyle w:val="Normal"/>
        <w:spacing w:lineRule="atLeast" w:line="300"/>
        <w:rPr>
          <w:rFonts w:ascii=".VnTimeH" w:hAnsi=".VnTimeH" w:cs=".VnTimeH"/>
          <w:b/>
          <w:b/>
          <w:bCs/>
          <w:sz w:val="22"/>
          <w:szCs w:val="18"/>
        </w:rPr>
      </w:pPr>
      <w:r>
        <w:rPr>
          <w:rFonts w:cs=".VnTimeH" w:ascii=".VnTimeH" w:hAnsi=".VnTimeH"/>
          <w:b/>
          <w:bCs/>
          <w:sz w:val="22"/>
          <w:szCs w:val="18"/>
        </w:rPr>
        <w:t>II. ChuÈn bÞ</w:t>
      </w:r>
    </w:p>
    <w:p>
      <w:pPr>
        <w:pStyle w:val="Normal"/>
        <w:spacing w:lineRule="atLeast" w:line="300"/>
        <w:rPr/>
      </w:pPr>
      <w:r>
        <w:rPr>
          <w:i/>
          <w:iCs/>
        </w:rPr>
        <w:t>Gi¸o viªn:</w:t>
      </w:r>
    </w:p>
    <w:p>
      <w:pPr>
        <w:pStyle w:val="Normal"/>
        <w:spacing w:lineRule="atLeast" w:line="300"/>
        <w:rPr/>
      </w:pPr>
      <w:r>
        <w:rPr>
          <w:rFonts w:eastAsia=".VnTime"/>
          <w:i/>
          <w:iCs/>
        </w:rPr>
        <w:t xml:space="preserve">    </w:t>
      </w:r>
      <w:r>
        <w:rPr>
          <w:i/>
          <w:iCs/>
        </w:rPr>
        <w:t xml:space="preserve">-    </w:t>
      </w:r>
      <w:r>
        <w:rPr/>
        <w:t>SGK, SGV, mét sè tranh cña c¸c häa sÜ vµ häc sinh ,  h×nh gîi y c¸ch vÏ, bµi vÏ cña hs n¨m tr</w:t>
        <w:softHyphen/>
        <w:t xml:space="preserve">íc  </w:t>
      </w:r>
    </w:p>
    <w:p>
      <w:pPr>
        <w:pStyle w:val="Normal"/>
        <w:spacing w:lineRule="atLeast" w:line="300"/>
        <w:rPr>
          <w:i/>
          <w:i/>
          <w:iCs/>
        </w:rPr>
      </w:pPr>
      <w:r>
        <w:rPr>
          <w:i/>
          <w:iCs/>
        </w:rPr>
        <w:t>Häc sinh</w:t>
      </w:r>
    </w:p>
    <w:p>
      <w:pPr>
        <w:pStyle w:val="Normal"/>
        <w:spacing w:lineRule="atLeast" w:line="300"/>
        <w:rPr/>
      </w:pPr>
      <w:r>
        <w:rPr>
          <w:rFonts w:eastAsia=".VnTime"/>
        </w:rPr>
        <w:t xml:space="preserve">     </w:t>
      </w:r>
      <w:r>
        <w:rPr/>
        <w:t>-    SGK, vë thùc hµnh, ch×, tÈy, mµu.</w:t>
      </w:r>
    </w:p>
    <w:p>
      <w:pPr>
        <w:pStyle w:val="Normal"/>
        <w:spacing w:lineRule="atLeast" w:line="300"/>
        <w:rPr/>
      </w:pPr>
      <w:r>
        <w:rPr>
          <w:rFonts w:cs=".VnTimeH" w:ascii=".VnTimeH" w:hAnsi=".VnTimeH"/>
          <w:b/>
          <w:bCs/>
          <w:sz w:val="22"/>
          <w:szCs w:val="18"/>
        </w:rPr>
        <w:t>III. C¸c  ho¹t ®éng d¹y häc chñ yÕu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KT c¬ b¶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h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§ cña tr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.KT ®å dïng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. D¹y bµi míi</w:t>
            </w:r>
          </w:p>
          <w:p>
            <w:pPr>
              <w:pStyle w:val="Normal"/>
              <w:spacing w:lineRule="atLeast" w:line="300"/>
              <w:ind w:left="360" w:hanging="468"/>
              <w:rPr>
                <w:i/>
                <w:i/>
                <w:iCs/>
              </w:rPr>
            </w:pPr>
            <w:r>
              <w:rPr>
                <w:i/>
                <w:iCs/>
              </w:rPr>
              <w:t>Giíi thiÖu bµi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. Ho¹t ®éng 1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Quan s¸t vµ nhËn xÐt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. Ho¹t ®éng 2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C¸ch vÏ tra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. Ho¹t ®éng 3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Thùc hµnh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4. Ho¹t ®éng 4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NhËn xÐt, ®¸nh gi¸</w:t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DÆn d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!KT ®å dïng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Trong tÊt c¶ c¸c bµi vÏ tranh cña m×nh tõ líp1 ®Õn nay em thÝch nhÊt ®Ò tµi nµ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Nh÷ng ®Ò tµi ®ã gîi cho em nh÷ng c¶m xóc g×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GVTK giíi thiÖu bµi míi, ghi tªn bµi vµ phÇn 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ªn b¶ng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Ph¸t cho mçi tæ 1 bøc tranh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1: §Ò tµi häc tËp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2: Vui ch¬i, lÔ héi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3: Phong c¶nh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T4: Ch©n dung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vµ th¶o luËn nhãm theo c¸c c©u hái sa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Tranh vÏ néi dung g×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rong tranh cã nh÷ng h×nh ¶nh nµ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Tranh thuéc thÓ lo¹i nµ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Mµu s¾c trong tranh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Ngoµi ®Ò tµi nµy nhãm em  cã thÓ vÏ vÒ nh÷ng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®Ò tµi nµo kh¸c víi tranh ®· quan s¸t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( 3 phót )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C¸c nhãm ®</w:t>
              <w:softHyphen/>
              <w:t xml:space="preserve">a ra phÇn tr¶ lêi cña nhãm m×nh,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nhãm kh¸c bæ xung .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S ( 104) §äc phÇn 1 vµ tr¶ lêi c©u hái: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Nªu mét sè ®Ò tµi ®Ó vÏ trong bµi häc h«m nay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KL, nhËn xÐt chung  vµ chuyÓn phÇn 2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ªu c¸c b</w:t>
              <w:softHyphen/>
              <w:t>íc cña bµi vÏ tranh, vÏ theo mÉu, vÏ ch©n dung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NhËn xÐt c©u tr¶ lêi cña b¹n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TK h</w:t>
              <w:softHyphen/>
              <w:t xml:space="preserve">íng dÉn l¹i trªn gi¸o cô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! SGK(104,105) quan s¸t 2 bµi vÏ cña häc sinh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H·y nhËn xÐt v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§Ò tµ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¸ch bè cô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>C¸ch vÏ h×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720" w:right="-228" w:hanging="360"/>
              <w:rPr/>
            </w:pPr>
            <w:r>
              <w:rPr/>
              <w:t xml:space="preserve">C¸ch vÏ mµu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 xml:space="preserve">GVTK:  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? NÕu cho vÏ bµi h«m nay em sÏ vÏ dÒ tµi g×? vÏ nh÷ng h×nh ¶nh nµo?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GVTK vµ chuyÓn sang phÇn 3</w:t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228" w:hanging="0"/>
              <w:rPr/>
            </w:pPr>
            <w:r>
              <w:rPr/>
              <w:t>! Quan s¸t c¸c bµi cña häc sinh n¨m tr</w:t>
              <w:softHyphen/>
              <w:t>íc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Em thÝch bµi nµo ? V× sao?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GVTK ! Th(22 phót ) 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u 3-5 bµi cña H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! Quan s¸t vµ nhËn xÐt bµi cho b¹n vÒ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   C¸ch chän ®Ò tµi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   C¸ch bè côc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   C¸ch vÏ h×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   C¸ch vÏ mµu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 Em thÝch bµi nµo nhÊt? V× sao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? Em h·y thö ®¸nh gi¸ bµi cho c¸c b¹n?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* NhËn xÐt chung vµ ®¸nh gi¸ bµi cho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 Khen ngîi c¸c nhãm, c¸ nh©n tÝch cùc ph¸t biÓu </w:t>
            </w:r>
            <w:r>
              <w:rPr>
                <w:lang w:bidi="he-IL"/>
              </w:rPr>
              <w:t>‎</w:t>
            </w:r>
            <w:r>
              <w:rPr>
                <w:lang w:bidi="he-IL"/>
              </w:rPr>
              <w:t xml:space="preserve"> kiÕn x©y dùng bµi,khen ngîi nh÷ng häc sinh cã bµi vÏ ®Ñp </w:t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0"/>
              <w:rPr>
                <w:lang w:bidi="he-IL"/>
              </w:rPr>
            </w:pPr>
            <w:r>
              <w:rPr>
                <w:lang w:bidi="he-IL"/>
              </w:rPr>
              <w:t>Tù chän c¸c bµi vÏ ®Ñp trong n¨m ®Ó chuÈn bÞ tr</w:t>
              <w:softHyphen/>
              <w:t>ng bµy kÕt qu¶ häc tËp cuèi n¨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-4 HS 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L nhãm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Më s¸ch 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T.hiÖn lÖ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Më s¸ch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TL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S lµm bµi  vë thùc hµnh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Quan s¸t bµi vµ nhËn xÐt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-2 H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gh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vi-VN"/>
        </w:rPr>
        <w:t>TUẦN 35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ày soạn : 8/5/2012                                                  Ngày giảng : 11/5/2012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spacing w:lineRule="atLeast" w:line="300"/>
        <w:jc w:val="center"/>
        <w:rPr/>
      </w:pPr>
      <w:r>
        <w:rPr>
          <w:rFonts w:cs="Times New Roman" w:ascii="Times New Roman" w:hAnsi="Times New Roman"/>
          <w:sz w:val="36"/>
          <w:szCs w:val="36"/>
          <w:lang w:val="vi-VN"/>
        </w:rPr>
        <w:t xml:space="preserve">Bài 35 :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TRƯNG BÀY CÁC BÀI VẼ, BÀI NẶN ĐẸP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I. Mục tiêu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Giúp HS :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hấy được vẻ đẹp của các bài vẽ , bài nặn trong năm học 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Rút được kinh nghiệm ở các bài học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hêm yêu thích môn tập vẽ.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II. Chuẩn bị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GV : Bài của học sinh ở các thể loại, dụng cụ để treo bài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HS : Bài của mình ở các thể loại</w:t>
      </w:r>
    </w:p>
    <w:p>
      <w:pPr>
        <w:pStyle w:val="Normal"/>
        <w:spacing w:lineRule="atLeast" w:line="300"/>
        <w:rPr/>
      </w:pPr>
      <w:r>
        <w:rPr/>
        <w:t>III. Các hoạt động dạy- họ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HĐ của thầ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HĐ của tro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I. Khởi động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KT sự chuẩn bị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GTB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II . Bài mới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HĐ 1: Quan sát, nhận xét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Treo từng thể loại tranh Y/C HS nhận xét: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? Tranh thuộc thể loại gì ?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? Nêu hình ảnh chính, phụ ?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? Nhận xét về màu sắc ?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? Em có thích bức tranh này không? Vì sao ?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HĐ 2: Đánh giá, nhận xé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hận xét từng bà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Nhận xét c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Quan sát tranh, và trả lời câu hỏi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728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Monotype corsiva">
    <w:charset w:val="00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BlackH">
    <w:charset w:val="00"/>
    <w:family w:val="swiss"/>
    <w:pitch w:val="variable"/>
  </w:font>
  <w:font w:name=".VnCentury SchoolbookH">
    <w:charset w:val="00"/>
    <w:family w:val="swiss"/>
    <w:pitch w:val="variable"/>
  </w:font>
  <w:font w:name=".VnMystic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88900</wp:posOffset>
              </wp:positionH>
              <wp:positionV relativeFrom="paragraph">
                <wp:posOffset>92710</wp:posOffset>
              </wp:positionV>
              <wp:extent cx="6489700" cy="0"/>
              <wp:effectExtent l="635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7.3pt" to="503.95pt,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680" w:leader="none"/>
      </w:tabs>
      <w:rPr/>
    </w:pPr>
    <w:r>
      <w:rPr>
        <w:rFonts w:cs=".VnAristote" w:ascii=".VnAristote" w:hAnsi=".VnAristote"/>
        <w:color w:val="000000"/>
        <w:sz w:val="32"/>
      </w:rPr>
      <w:t>Tr</w:t>
      <w:softHyphen/>
      <w:t>êng tiÓu häc Yªn §øc                                      GV: Bïi ThÞ H</w:t>
      <w:softHyphen/>
      <w:t>¬ng</w:t>
    </w:r>
  </w:p>
  <w:p>
    <w:pPr>
      <w:pStyle w:val="Footer"/>
      <w:tabs>
        <w:tab w:val="clear" w:pos="4320"/>
        <w:tab w:val="clear" w:pos="8640"/>
        <w:tab w:val="left" w:pos="6680" w:leader="none"/>
      </w:tabs>
      <w:rPr>
        <w:rFonts w:ascii=".VnAristote" w:hAnsi=".VnAristote" w:cs=".VnAristote"/>
        <w:color w:val="000000"/>
        <w:sz w:val="32"/>
      </w:rPr>
    </w:pPr>
    <w:r>
      <w:rPr>
        <w:rFonts w:cs=".VnAristote" w:ascii=".VnAristote" w:hAnsi=".VnAristote"/>
        <w:color w:val="00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MysticalH" w:cs=".VnMysticalH" w:ascii=".VnMysticalH" w:hAnsi=".VnMysticalH"/>
        <w:b/>
        <w:color w:val="000000"/>
        <w:sz w:val="26"/>
      </w:rPr>
      <w:t xml:space="preserve">  </w:t>
    </w:r>
    <w:r>
      <w:rPr>
        <w:rFonts w:cs=".VnMysticalH" w:ascii=".VnMysticalH" w:hAnsi=".VnMysticalH"/>
        <w:b/>
        <w:color w:val="000000"/>
        <w:sz w:val="26"/>
      </w:rPr>
      <w:t>Gi¸o ¸n mÜ thuËt</w:t>
    </w:r>
    <w:r>
      <w:rPr>
        <w:b/>
        <w:color w:val="000000"/>
        <w:sz w:val="26"/>
      </w:rPr>
      <w:t xml:space="preserve">                                         </w:t>
    </w:r>
    <w:r>
      <w:rPr>
        <w:rFonts w:eastAsia="Wingdings" w:cs="Wingdings" w:ascii="Wingdings" w:hAnsi="Wingdings"/>
        <w:b/>
        <w:color w:val="000000"/>
        <w:sz w:val="32"/>
        <w:szCs w:val="28"/>
      </w:rPr>
      <w:t></w:t>
    </w:r>
    <w:r>
      <w:rPr>
        <w:b/>
        <w:color w:val="000000"/>
        <w:sz w:val="32"/>
        <w:szCs w:val="28"/>
      </w:rPr>
      <w:t xml:space="preserve"> </w:t>
    </w:r>
    <w:r>
      <w:rPr>
        <w:b/>
        <w:color w:val="000000"/>
      </w:rPr>
      <w:t xml:space="preserve">                             </w:t>
    </w:r>
    <w:r>
      <w:rPr>
        <w:rFonts w:cs=".VnMysticalH" w:ascii=".VnMysticalH" w:hAnsi=".VnMysticalH"/>
        <w:b/>
        <w:color w:val="000000"/>
        <w:sz w:val="26"/>
      </w:rPr>
      <w:t>Khèi 5</w:t>
    </w:r>
  </w:p>
  <w:p>
    <w:pPr>
      <w:pStyle w:val="Header"/>
      <w:rPr>
        <w:rFonts w:ascii=".VnMysticalH" w:hAnsi=".VnMysticalH" w:cs=".VnMysticalH"/>
        <w:b/>
        <w:b/>
        <w:color w:val="000000"/>
        <w:sz w:val="26"/>
        <w:lang w:val="en-US" w:eastAsia="en-US"/>
      </w:rPr>
    </w:pPr>
    <w:r>
      <w:rPr>
        <w:rFonts w:cs=".VnMysticalH" w:ascii=".VnMysticalH" w:hAnsi=".VnMysticalH"/>
        <w:b/>
        <w:color w:val="000000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01600</wp:posOffset>
              </wp:positionH>
              <wp:positionV relativeFrom="paragraph">
                <wp:posOffset>48895</wp:posOffset>
              </wp:positionV>
              <wp:extent cx="650240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pt,3.85pt" to="503.95pt,3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02:00Z</dcterms:created>
  <dc:creator>Truong Tieu Hoc Hoa Binh</dc:creator>
  <dc:description/>
  <cp:keywords/>
  <dc:language>en-US</dc:language>
  <cp:lastModifiedBy>Thanh An</cp:lastModifiedBy>
  <cp:lastPrinted>2007-01-01T02:06:00Z</cp:lastPrinted>
  <dcterms:modified xsi:type="dcterms:W3CDTF">2006-12-31T17:01:00Z</dcterms:modified>
  <cp:revision>278</cp:revision>
  <dc:subject/>
  <dc:title>Bµi 1: Th­êng thøc mÜ thuËt</dc:title>
</cp:coreProperties>
</file>