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µy so¹n: 16/3/2012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 Thø 2/19/3/2012           </w:t>
      </w:r>
      <w:r>
        <w:rPr>
          <w:rFonts w:cs=".VnTimeH" w:ascii=".VnTimeH" w:hAnsi=".VnTimeH"/>
          <w:sz w:val="36"/>
          <w:szCs w:val="36"/>
        </w:rPr>
        <w:t xml:space="preserve">   </w:t>
      </w:r>
      <w:r>
        <w:rPr>
          <w:rFonts w:cs=".VnTimeH" w:ascii=".VnTimeH" w:hAnsi=".VnTimeH"/>
          <w:b/>
          <w:sz w:val="28"/>
          <w:szCs w:val="28"/>
          <w:u w:val="single"/>
        </w:rPr>
        <w:t>TuÇn 28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u w:val="single"/>
          <w:vertAlign w:val="superscript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   </w:t>
      </w:r>
      <w:r>
        <w:rPr>
          <w:rFonts w:cs=".VnTimeH" w:ascii=".VnTimeH" w:hAnsi=".VnTimeH"/>
          <w:b/>
          <w:color w:val="000000"/>
          <w:u w:val="single"/>
        </w:rPr>
        <w:t xml:space="preserve">tËp ®äc 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: TiÕt 10 -  ng«i nhµ </w:t>
      </w:r>
      <w:r>
        <w:rPr>
          <w:rFonts w:cs=".VnTimeH" w:ascii=".VnTimeH" w:hAnsi=".VnTimeH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.</w:t>
      </w:r>
    </w:p>
    <w:p>
      <w:pPr>
        <w:pStyle w:val="Normal"/>
        <w:spacing w:before="120" w:after="0"/>
        <w:ind w:firstLine="327"/>
        <w:jc w:val="both"/>
        <w:rPr/>
      </w:pPr>
      <w:r>
        <w:rPr>
          <w:rFonts w:cs=".VnTime" w:ascii=".VnTime" w:hAnsi=".VnTime"/>
          <w:color w:val="000000"/>
          <w:spacing w:val="-2"/>
          <w:sz w:val="28"/>
          <w:szCs w:val="28"/>
        </w:rPr>
        <w:t>1. KiÕn thøc: H ®äc tr¬n c¶ bµi. Ph¸t ©m ®óng tiÕng khã: hµng xoan, xao xuyÕn,</w:t>
      </w:r>
      <w:r>
        <w:rPr>
          <w:rFonts w:cs=".VnTime" w:ascii=".VnTime" w:hAnsi=".VnTime"/>
          <w:color w:val="000000"/>
          <w:sz w:val="28"/>
          <w:szCs w:val="28"/>
        </w:rPr>
        <w:t xml:space="preserve"> l¶nh lãt. </w:t>
      </w:r>
    </w:p>
    <w:p>
      <w:pPr>
        <w:pStyle w:val="Normal"/>
        <w:spacing w:before="12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NghØ h¬i sau mçi dßng th¬.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¤n c¸c vÇn iªu, yªu. </w:t>
      </w:r>
      <w:r>
        <w:rPr>
          <w:rFonts w:cs=".VnTime" w:ascii=".VnTime" w:hAnsi=".VnTime"/>
          <w:color w:val="000000"/>
          <w:sz w:val="28"/>
          <w:szCs w:val="28"/>
        </w:rPr>
        <w:t xml:space="preserve">Häc thuéc lßng bµi th¬. </w:t>
      </w:r>
    </w:p>
    <w:p>
      <w:pPr>
        <w:pStyle w:val="Normal"/>
        <w:spacing w:before="12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2. Kü n¨ng: H ®äc tèt bµi ng«i nhµ. T×m tiÕng, tõ nãi c©u chøc tiÕng cã vÇn iªu, yªu nhanh, chÝnh x¸c. 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3. Th¸i ®é: Høng thó häc tËp.</w:t>
      </w:r>
    </w:p>
    <w:p>
      <w:pPr>
        <w:pStyle w:val="Normal"/>
        <w:spacing w:before="12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. </w:t>
      </w:r>
      <w:r>
        <w:rPr>
          <w:rFonts w:cs=".VnTime" w:ascii=".VnTime" w:hAnsi=".VnTime"/>
          <w:color w:val="000000"/>
          <w:sz w:val="28"/>
          <w:szCs w:val="28"/>
        </w:rPr>
        <w:t xml:space="preserve">Tranh SGK. 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0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H§1.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:(5’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bµi “QuyÓn vë cña em” vµ tr¶ lêi c©u hái.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Khi më quyÓn vë ra b¹n nhá thÊy g× ?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h÷ ®Ñp thÓ hiÖn tÝnh nÕt cña ai ?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3 em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§2. 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.(30’)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Giíi thiÖu bµi.   Trùc quan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Gi¶ng bµi: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LuyÖn ®äc. + §äc mÉu.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äc tiÕng, tõ: hµng xoan, xao xuyÕn, l¶nh lãt, th¬m phøc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i¶i nghÜa tõ: th¬m phøc, xao xuyÕn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Quan s¸t vµ tr¶ l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®äc thÇm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 t×m tiÕng tõ ng÷ dÔ lÉn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äc c©u.</w:t>
            </w:r>
          </w:p>
          <w:p>
            <w:pPr>
              <w:pStyle w:val="Normal"/>
              <w:spacing w:before="120" w:after="0"/>
              <w:ind w:firstLine="221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äc ®o¹n, bµi.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H ®äc nèi tiÕp mçi H mét dßng th¬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®äc nèi tiÕp tõng ®o¹n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¶ bµi - ®äc ®ång thanh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¤n vÇn iªu, yªu .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×m nh÷ng dßng th¬ chøa ch÷ yªu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 g¹ch ch©n ch÷ yªu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NhËn xÐt: Ch÷ yªu kh«ng cã phô ©m ®Çu ta viÕt yªu (y dµi)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t×m vµ ®äc 4 dßng th¬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®äc + ph©n tÝch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nh¾c l¹i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×m tiÕng ngoµi bµi cã vÇn yªu, iªu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G viÕt b¶ng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hËn xÐt: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Nãi c©u chøa tiÕng cã vÇn iªu, yªu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Yªu cÇu: Nãi c©u ®Çy ®ñ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ind w:firstLine="219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.VnTime" w:ascii=".VnTime" w:hAnsi=".VnTime"/>
                <w:b/>
                <w:color w:val="000000"/>
                <w:sz w:val="32"/>
                <w:szCs w:val="32"/>
              </w:rPr>
              <w:t>TiÕt 2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. LuyÖn tËp: (30’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.T×m hiÓu néi dung bµi vµ luyÖn nãi.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×m hiÓu néi ng bµ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HS ®äc khæ th¬ ®Çu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? ë ng«i nhµ cña m×nh b¹n nhá nh×n thÊy g×?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he thÊy g×? Ngöi thÊy g×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HS ®äc 2 khæ th¬ cuè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§äc nh÷ng c©u th¬ nãi vÒ t×nh yªu ng«i nhµ cña b¹n nhá g¾n víi t×nh yªu quª h</w:t>
              <w:softHyphen/>
              <w:t>¬ng ®Êt n</w:t>
              <w:softHyphen/>
              <w:t>íc?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®äc thuéc lßng mét khæ th¬ mµ em thÝc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LuyÖn nãi:  Nãi vÒ ng«i nhµ em m¬ </w:t>
              <w:softHyphen/>
              <w:t>í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.H§3.Cñng cè dÆn dß: (5’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äi HS ®äc l¹i toµn bµ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giê häc. DÆn HS vÒ häc thuéc lßng khæ th¬ mµ m×nh thÝch. CB bµi quµ cña bè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t×m nhanh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®äc, ph©n tÝch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thi nãi c©u nhanh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NhËn xÐt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 em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r¶ lê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 em ®ä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¶ l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tù häc thué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NhiÒu em nãi vÒ ng«i nhµ m¬ </w:t>
              <w:softHyphen/>
              <w:t>íc cña m×n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 em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81610</wp:posOffset>
                </wp:positionV>
                <wp:extent cx="3841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.3pt" to="357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116" w:after="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Style w:val="PageNumber"/>
          <w:rFonts w:eastAsia=".VnTimeH" w:cs=".VnTimeH" w:ascii=".VnTimeH" w:hAnsi=".VnTimeH"/>
          <w:b/>
          <w:color w:val="000000"/>
          <w:sz w:val="28"/>
          <w:szCs w:val="28"/>
          <w:lang w:val="pt-BR"/>
        </w:rPr>
        <w:t xml:space="preserve">                                                     </w:t>
      </w:r>
      <w:r>
        <w:rPr>
          <w:rStyle w:val="PageNumber"/>
          <w:rFonts w:cs=".VnTimeH" w:ascii=".VnTimeH" w:hAnsi=".VnTimeH"/>
          <w:b/>
          <w:color w:val="000000"/>
          <w:u w:val="single"/>
          <w:lang w:val="pt-BR"/>
        </w:rPr>
        <w:t>®¹o ®øc</w:t>
      </w:r>
    </w:p>
    <w:p>
      <w:pPr>
        <w:pStyle w:val="Normal"/>
        <w:spacing w:before="116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 xml:space="preserve">TiÕt 28: chµo hái vµ t¹m biÖt (tiÕt 1) </w:t>
      </w:r>
    </w:p>
    <w:p>
      <w:pPr>
        <w:pStyle w:val="Normal"/>
        <w:spacing w:before="116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16" w:after="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1. KiÕn thøc: H cÇn ph¶i chµo hái khi gÆp gì vµ khi t¹m biÖt, c¸ch chµo hái, ý nghÜa cña viÖc chµo hái, lêi chµo hái, t¹m biÖt. </w:t>
      </w:r>
    </w:p>
    <w:p>
      <w:pPr>
        <w:pStyle w:val="Normal"/>
        <w:spacing w:before="116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2. Kü n¨ng: BiÕt chµo hái, t¹m biÖt trong c¸c t×nh huèng giao tiÕp. </w:t>
      </w:r>
    </w:p>
    <w:p>
      <w:pPr>
        <w:pStyle w:val="Normal"/>
        <w:spacing w:before="116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3. Th¸i ®é: T«n träng, lÔ phÐp víi mäi ng</w:t>
        <w:softHyphen/>
        <w:t xml:space="preserve">êi. </w:t>
      </w:r>
      <w:r>
        <w:rPr>
          <w:rStyle w:val="PageNumber"/>
          <w:rFonts w:cs=".VnTime" w:ascii=".VnTime" w:hAnsi=".VnTime"/>
          <w:color w:val="000000"/>
          <w:sz w:val="28"/>
          <w:szCs w:val="28"/>
          <w:lang w:val="pt-BR"/>
        </w:rPr>
        <w:t>Thùc hiÖn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tèt nh÷ng ®iÒu ®· häc.</w:t>
      </w:r>
    </w:p>
    <w:p>
      <w:pPr>
        <w:pStyle w:val="Normal"/>
        <w:spacing w:before="116" w:after="0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II.</w:t>
      </w:r>
      <w:r>
        <w:rPr>
          <w:color w:val="000000"/>
          <w:sz w:val="28"/>
          <w:szCs w:val="28"/>
          <w:u w:val="single"/>
          <w:lang w:val="pt-BR"/>
        </w:rPr>
        <w:t>giáo dục KN sống</w:t>
      </w:r>
      <w:r>
        <w:rPr>
          <w:color w:val="000000"/>
          <w:sz w:val="28"/>
          <w:szCs w:val="28"/>
          <w:lang w:val="pt-BR"/>
        </w:rPr>
        <w:t>:</w:t>
      </w:r>
    </w:p>
    <w:p>
      <w:pPr>
        <w:pStyle w:val="Normal"/>
        <w:spacing w:before="116" w:after="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Kĩ năng giao tiếp ứng xử với ọi người, biết chào hỏi khi gặp gỡ và tạm biệt khi chia tay.</w:t>
      </w:r>
    </w:p>
    <w:p>
      <w:pPr>
        <w:pStyle w:val="Normal"/>
        <w:spacing w:before="116" w:after="0"/>
        <w:ind w:firstLine="327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II -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Tranh minh ho¹.</w:t>
      </w:r>
    </w:p>
    <w:p>
      <w:pPr>
        <w:pStyle w:val="Normal"/>
        <w:spacing w:before="116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V 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color w:val="000000"/>
          <w:sz w:val="28"/>
          <w:szCs w:val="28"/>
        </w:rPr>
        <w:t xml:space="preserve">. </w:t>
      </w:r>
    </w:p>
    <w:p>
      <w:pPr>
        <w:pStyle w:val="Normal"/>
        <w:spacing w:before="116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1.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Bµi cò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(3’)</w:t>
      </w:r>
    </w:p>
    <w:p>
      <w:pPr>
        <w:pStyle w:val="Normal"/>
        <w:spacing w:before="116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- Khi nµo cÇn nãi lêi c¶m ¬n ?     </w:t>
      </w:r>
      <w:r>
        <w:rPr/>
        <w:t>- Khi nµo cÇn nãi lêi xin lçi ?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235"/>
      </w:tblGrid>
      <w:tr>
        <w:trPr/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 (30’)</w:t>
            </w:r>
          </w:p>
          <w:p>
            <w:pPr>
              <w:pStyle w:val="Normal"/>
              <w:spacing w:before="120" w:after="0"/>
              <w:ind w:firstLine="252"/>
              <w:jc w:val="both"/>
              <w:rPr/>
            </w:pP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a) 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1: Lµm bµi tËp 1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nhãm 2 ng</w:t>
              <w:softHyphen/>
              <w:t xml:space="preserve">êi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Yªu cÇu th¶o luËn theo tranh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äi c¸c nhãm lªn tr×nh bµy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¸c nhãm tiÕn hµnh th¶o luË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ë ®¹i diÖn lªn tr×nh bµy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¸c nhãm kh¸c bæ sung ý kiÕn.</w:t>
            </w:r>
          </w:p>
        </w:tc>
      </w:tr>
      <w:tr>
        <w:trPr/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7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 xml:space="preserve"> 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2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¶o luËn líp </w:t>
            </w:r>
          </w:p>
          <w:p>
            <w:pPr>
              <w:pStyle w:val="Normal"/>
              <w:spacing w:before="120" w:after="0"/>
              <w:ind w:firstLine="327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Th¶o luËn c¸c c©u hái. </w:t>
            </w:r>
          </w:p>
          <w:p>
            <w:pPr>
              <w:pStyle w:val="Normal"/>
              <w:spacing w:before="120" w:after="0"/>
              <w:ind w:firstLine="327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h chµo hái theo t×nh huèng gièng hay kh¸c nhau nh</w:t>
              <w:softHyphen/>
              <w:t xml:space="preserve"> thÕ nµo ? </w:t>
            </w:r>
          </w:p>
          <w:p>
            <w:pPr>
              <w:pStyle w:val="Normal"/>
              <w:spacing w:before="120" w:after="0"/>
              <w:ind w:firstLine="327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Em c¶m thÊy nh</w:t>
              <w:softHyphen/>
              <w:t xml:space="preserve"> thÕ nµo khi: </w:t>
            </w:r>
          </w:p>
          <w:p>
            <w:pPr>
              <w:pStyle w:val="Normal"/>
              <w:spacing w:before="120" w:after="0"/>
              <w:ind w:firstLine="327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</w:t>
              <w:softHyphen/>
              <w:t>îc ng</w:t>
              <w:softHyphen/>
              <w:t xml:space="preserve">êi kh¸c chµo hái ? </w:t>
            </w:r>
          </w:p>
          <w:p>
            <w:pPr>
              <w:pStyle w:val="Normal"/>
              <w:spacing w:before="120" w:after="0"/>
              <w:ind w:firstLine="327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Em chµo hä khi ®</w:t>
              <w:softHyphen/>
              <w:t xml:space="preserve">îc hä ®¸p l¹i ? </w:t>
            </w:r>
          </w:p>
          <w:p>
            <w:pPr>
              <w:pStyle w:val="Normal"/>
              <w:spacing w:before="120" w:after="0"/>
              <w:ind w:firstLine="327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Em gÆp b¹n em chµo nh</w:t>
              <w:softHyphen/>
              <w:t xml:space="preserve">ng b¹n cè t×nh kh«ng ®¸p l¹i ? </w:t>
            </w:r>
          </w:p>
          <w:p>
            <w:pPr>
              <w:pStyle w:val="Normal"/>
              <w:spacing w:before="120" w:after="0"/>
              <w:ind w:firstLine="327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+ KÕt luËn: CÇn chµo hái khi gÆp gì, t¹m biÖt khi chia tay.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Chµo hái t¹m biÖt thÓ hiÖn sù t«n träng lÉn nhau. </w:t>
            </w:r>
          </w:p>
          <w:p>
            <w:pPr>
              <w:pStyle w:val="Normal"/>
              <w:spacing w:before="120" w:after="0"/>
              <w:ind w:firstLine="327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Cñng cè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 (2’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H däc ghi nhí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XtiÕt häc .DÆn dß.vÒ thùc hiÖn theo bµi häc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tham gia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ch¬i </w:t>
            </w:r>
          </w:p>
        </w:tc>
      </w:tr>
    </w:tbl>
    <w:p>
      <w:pPr>
        <w:pStyle w:val="Normal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</w:r>
    </w:p>
    <w:p>
      <w:pPr>
        <w:pStyle w:val="Normal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44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.VnTime" w:hAnsi=".VnTime" w:cs=".VnTime"/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                                                </w:t>
      </w:r>
      <w:r>
        <w:rPr>
          <w:b/>
          <w:color w:val="000000"/>
          <w:sz w:val="28"/>
          <w:szCs w:val="28"/>
          <w:u w:val="single"/>
          <w:lang w:val="pt-BR"/>
        </w:rPr>
        <w:t>Th</w:t>
      </w:r>
      <w:r>
        <w:rPr>
          <w:b/>
          <w:color w:val="000000"/>
          <w:sz w:val="28"/>
          <w:szCs w:val="28"/>
          <w:u w:val="single"/>
          <w:lang w:val="vi-VN"/>
        </w:rPr>
        <w:t>ự</w:t>
      </w:r>
      <w:r>
        <w:rPr>
          <w:b/>
          <w:color w:val="000000"/>
          <w:sz w:val="28"/>
          <w:szCs w:val="28"/>
          <w:u w:val="single"/>
          <w:lang w:val="pt-BR"/>
        </w:rPr>
        <w:t>c hành</w:t>
      </w:r>
      <w:r>
        <w:rPr>
          <w:rFonts w:cs=".VnTime" w:ascii=".VnTime" w:hAnsi=".VnTime"/>
          <w:b/>
          <w:color w:val="000000"/>
          <w:sz w:val="32"/>
          <w:szCs w:val="32"/>
          <w:lang w:val="pt-BR"/>
        </w:rPr>
        <w:t xml:space="preserve"> (tËp ®äc)</w:t>
      </w:r>
    </w:p>
    <w:p>
      <w:pPr>
        <w:pStyle w:val="Normal"/>
        <w:spacing w:before="100" w:after="0"/>
        <w:rPr/>
      </w:pPr>
      <w:r>
        <w:rPr>
          <w:b/>
          <w:color w:val="000000"/>
          <w:sz w:val="32"/>
          <w:szCs w:val="32"/>
          <w:lang w:val="pt-BR"/>
        </w:rPr>
        <w:t xml:space="preserve">                                            </w:t>
      </w:r>
      <w:r>
        <w:rPr>
          <w:b/>
          <w:color w:val="000000"/>
          <w:sz w:val="32"/>
          <w:szCs w:val="32"/>
          <w:lang w:val="pt-BR"/>
        </w:rPr>
        <w:t xml:space="preserve">Thần ru ngủ                                                 </w:t>
      </w:r>
    </w:p>
    <w:p>
      <w:pPr>
        <w:pStyle w:val="Normal"/>
        <w:spacing w:before="100" w:after="0"/>
        <w:rPr/>
      </w:pPr>
      <w:r>
        <w:rPr>
          <w:b/>
          <w:color w:val="000000"/>
          <w:sz w:val="32"/>
          <w:szCs w:val="32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I.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spacing w:before="100" w:after="0"/>
        <w:ind w:left="360" w:hanging="0"/>
        <w:rPr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HS däc tr¬n l</w:t>
        <w:softHyphen/>
        <w:t xml:space="preserve">u lo¸t c¶ bµi. Ph¸t ©m ®óng c¸c tõ </w:t>
      </w:r>
      <w:r>
        <w:rPr>
          <w:color w:val="000000"/>
          <w:sz w:val="28"/>
          <w:szCs w:val="28"/>
          <w:lang w:val="pt-BR"/>
        </w:rPr>
        <w:t>rón</w:t>
      </w:r>
      <w:r>
        <w:rPr>
          <w:color w:val="000000"/>
          <w:sz w:val="28"/>
          <w:szCs w:val="28"/>
          <w:lang w:val="vi-VN"/>
        </w:rPr>
        <w:t xml:space="preserve"> r</w:t>
      </w:r>
      <w:r>
        <w:rPr>
          <w:color w:val="000000"/>
          <w:sz w:val="28"/>
          <w:szCs w:val="28"/>
          <w:lang w:val="pt-BR"/>
        </w:rPr>
        <w:t>én</w:t>
      </w:r>
      <w:r>
        <w:rPr>
          <w:color w:val="000000"/>
          <w:sz w:val="28"/>
          <w:szCs w:val="28"/>
          <w:lang w:val="vi-VN"/>
        </w:rPr>
        <w:t>,</w:t>
      </w:r>
      <w:r>
        <w:rPr>
          <w:color w:val="000000"/>
          <w:sz w:val="28"/>
          <w:szCs w:val="28"/>
          <w:lang w:val="pt-BR"/>
        </w:rPr>
        <w:t xml:space="preserve"> rũ rượi. Hiểu nội dung bài.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- Lµm ®óng bµi tËp øng dông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- GD HS ý thøc häc tËp tèt.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§å dïng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:  GV: STH, b¶ng phô.   HS </w:t>
      </w:r>
      <w:r>
        <w:rPr>
          <w:color w:val="000000"/>
          <w:sz w:val="28"/>
          <w:szCs w:val="28"/>
          <w:lang w:val="pt-BR"/>
        </w:rPr>
        <w:t>Vở ô li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  <w:lang w:val="vi-VN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  <w:lang w:val="vi-VN"/>
        </w:rPr>
        <w:t>C¸c ho¹t ®éng d¹y häc</w:t>
      </w:r>
      <w:r>
        <w:rPr>
          <w:rFonts w:cs=".VnTime" w:ascii=".VnTime" w:hAnsi=".VnTime"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100" w:after="0"/>
        <w:rPr>
          <w:rFonts w:ascii=".VnTime" w:hAnsi=".VnTime" w:eastAsia=".VnTime" w:cs=".VnTime"/>
          <w:b/>
          <w:b/>
          <w:color w:val="000000"/>
          <w:sz w:val="16"/>
          <w:szCs w:val="16"/>
          <w:lang w:val="vi-VN"/>
        </w:rPr>
      </w:pPr>
      <w:r>
        <w:rPr>
          <w:rFonts w:eastAsia=".VnTime" w:cs=".VnTime" w:ascii=".VnTime" w:hAnsi=".VnTime"/>
          <w:b/>
          <w:color w:val="000000"/>
          <w:sz w:val="16"/>
          <w:szCs w:val="16"/>
          <w:lang w:val="vi-VN"/>
        </w:rPr>
        <w:t xml:space="preserve"> </w:t>
      </w:r>
    </w:p>
    <w:tbl>
      <w:tblPr>
        <w:tblW w:w="89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3727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H§1: æn ®Þnh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.H§2: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30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.Giíi thiÖu bµi.   Trùc tiÕp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. H</w:t>
              <w:softHyphen/>
              <w:t>íng dÉn HS luyÖn ®äc.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Đọc bài:   “Thần ru ngủ” (STH T68)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o HS ®äc bµi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 söa sai cho HS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Ph©n tÝch tiÕng </w:t>
            </w:r>
            <w:r>
              <w:rPr>
                <w:color w:val="000000"/>
                <w:sz w:val="28"/>
                <w:szCs w:val="28"/>
                <w:lang w:val="pt-BR"/>
              </w:rPr>
              <w:t>r</w:t>
            </w:r>
            <w:r>
              <w:rPr>
                <w:color w:val="000000"/>
                <w:sz w:val="28"/>
                <w:szCs w:val="28"/>
                <w:lang w:val="vi-VN"/>
              </w:rPr>
              <w:t>ượi,rón rén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HD HS trả lời câu hỏ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?Con hãy kể những việc làm của thần ru ngủ khi đến với bọn trẻ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? Khi bọn trẻ ngủ rồi thần đã làm gì?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vi-VN"/>
              </w:rPr>
              <w:t>LuyÖn lµm bµi tËp: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vi-VN"/>
              </w:rPr>
              <w:t xml:space="preserve">* T×m tiÕng trong bµi </w:t>
            </w:r>
            <w:r>
              <w:rPr>
                <w:color w:val="000000"/>
                <w:sz w:val="28"/>
                <w:szCs w:val="28"/>
                <w:lang w:val="vi-VN"/>
              </w:rPr>
              <w:t>đọc và viết lại tiế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vi-VN"/>
              </w:rPr>
              <w:t>cã vÇn oan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H§3. Cñng cè 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4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Ö thèng l¹i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iê häc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DÆn HS vÒ häc thuéc bµi CB </w:t>
            </w: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uà của b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¸t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he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®äc CN, nhãm, tæ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Ph©n tÝch tiÕng </w:t>
            </w:r>
            <w:r>
              <w:rPr>
                <w:color w:val="000000"/>
                <w:sz w:val="28"/>
                <w:szCs w:val="28"/>
              </w:rPr>
              <w:t>và luyện đọc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bài và trả lời.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m và viết vào vở ô li.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  <w:lang w:val="pt-BR"/>
              </w:rPr>
              <w:t>2 em ®äcl¹i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17/3/2012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Ngµy gi¶ng: Thø 3/20/3/2012              </w:t>
      </w: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Ëp viÕt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                    </w:t>
      </w: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 xml:space="preserve">TiÕt 26: t« ch÷ hoa h, j, k 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2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KiÕn thøc: H biÕt t« ch÷ hoa  H, J, K. ViÕt c¸c vÇn iªu, yªu vµ tõ hiÕu th¶o, yªu mÕn. ViÕt ch÷ th</w:t>
        <w:softHyphen/>
        <w:t xml:space="preserve">êng ®óng kiÓu, ®Òu nÐt, ®óng </w:t>
      </w:r>
      <w:r>
        <w:rPr>
          <w:rStyle w:val="PageNumber"/>
          <w:rFonts w:cs=".VnTime" w:ascii=".VnTime" w:hAnsi=".VnTime"/>
          <w:color w:val="000000"/>
          <w:sz w:val="28"/>
          <w:szCs w:val="28"/>
          <w:lang w:val="pt-BR"/>
        </w:rPr>
        <w:t>kü thuËt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. 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2. Kü n¨ng: ViÕt ®óng </w:t>
      </w:r>
      <w:r>
        <w:rPr>
          <w:rStyle w:val="PageNumber"/>
          <w:rFonts w:cs=".VnTime" w:ascii=".VnTime" w:hAnsi=".VnTime"/>
          <w:color w:val="000000"/>
          <w:sz w:val="28"/>
          <w:szCs w:val="28"/>
          <w:lang w:val="pt-BR"/>
        </w:rPr>
        <w:t>kü thuËt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, </w:t>
      </w:r>
      <w:r>
        <w:rPr>
          <w:rStyle w:val="PageNumber"/>
          <w:rFonts w:cs=".VnTime" w:ascii=".VnTime" w:hAnsi=".VnTime"/>
          <w:color w:val="000000"/>
          <w:sz w:val="28"/>
          <w:szCs w:val="28"/>
          <w:lang w:val="pt-BR"/>
        </w:rPr>
        <w:t>®¶m b¶o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tèc ®é. 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3. Th¸i ®é: Cã ý thøc cÈn thËn, gi÷ g×n s¸ch vë, viÕt ch÷ ®Ñp.</w:t>
      </w:r>
    </w:p>
    <w:p>
      <w:pPr>
        <w:pStyle w:val="Normal"/>
        <w:spacing w:before="12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.  </w:t>
      </w:r>
      <w:r>
        <w:rPr>
          <w:rFonts w:cs=".VnTime" w:ascii=".VnTime" w:hAnsi=".VnTime"/>
          <w:color w:val="000000"/>
          <w:sz w:val="28"/>
          <w:szCs w:val="28"/>
        </w:rPr>
        <w:t>Ch÷ mÉu K, b¶ng phô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877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HĐ1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:(5’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ViÕt ch÷ E, £, G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bµi viÕt tr</w:t>
              <w:softHyphen/>
              <w:t>í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HĐ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 (30’)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) Giíi thiÖu bµi. 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) T« ch÷ hoa H, J, K </w:t>
            </w:r>
          </w:p>
          <w:p>
            <w:pPr>
              <w:pStyle w:val="Normal"/>
              <w:spacing w:before="120" w:after="0"/>
              <w:ind w:left="219" w:hanging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 giíi thiÖu ch÷ hoa H, J, K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¶ng con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quan s¸t vµ nhËn xÐt ch÷     hoa H ,J,K mÉu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  <w:softHyphen/>
              <w:t xml:space="preserve">íng dÉn viÕt b¶ng con </w:t>
            </w:r>
          </w:p>
          <w:p>
            <w:pPr>
              <w:pStyle w:val="Normal"/>
              <w:spacing w:before="120" w:after="0"/>
              <w:ind w:firstLine="252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 võa viÕt võa nãi quy tr×nh viÕt.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) H</w:t>
              <w:softHyphen/>
              <w:t>íng dÉn viÕt vÇn vµ tõ: iªu, yªu, hiÕu th¶o, yªu mÕn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 viÕt b¶ng con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®äc vÇn vµ tõ ë b¶ng phô 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 gi¶i thÝch: hiÕu th¶o, yªu mÕn 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</w:t>
              <w:softHyphen/>
              <w:t xml:space="preserve">íng dÉn H viÕt b¶ng con 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Chó ý: NÐt nèi c¸c con ch÷, kho¶ng c¸ch gi÷a c¸c tiÕng, tõ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viÕt b¶ng con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</w:t>
              <w:softHyphen/>
              <w:t>íng dÉn viÕt vë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 viÕt vë tËp viÕt theo sù h</w:t>
              <w:softHyphen/>
              <w:t xml:space="preserve">íng dÉn cña G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L</w:t>
              <w:softHyphen/>
              <w:t>u ý: T</w:t>
              <w:softHyphen/>
              <w:t xml:space="preserve"> thÕ ngåi viÕt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3.HĐ3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Cñng cè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.(5’)</w:t>
            </w:r>
          </w:p>
          <w:p>
            <w:pPr>
              <w:pStyle w:val="Normal"/>
              <w:spacing w:before="120" w:after="0"/>
              <w:ind w:firstLine="252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ChÊm mét sè bµi nhËn xÐt. 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N tËp viÕt thªm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0.8pt" to="40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color w:val="000000"/>
          <w:u w:val="single"/>
        </w:rPr>
        <w:t>chÝnh t¶</w:t>
      </w:r>
    </w:p>
    <w:p>
      <w:pPr>
        <w:pStyle w:val="Normal"/>
        <w:spacing w:before="110" w:after="0"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>tËp chÐp: Ng«i nhµ (</w:t>
      </w:r>
      <w:r>
        <w:rPr>
          <w:rFonts w:cs=".VnTime" w:ascii=".VnTime" w:hAnsi=".VnTime"/>
          <w:b/>
          <w:color w:val="000000"/>
          <w:sz w:val="28"/>
          <w:szCs w:val="28"/>
        </w:rPr>
        <w:t>Khæ th¬ 3</w:t>
      </w:r>
      <w:r>
        <w:rPr>
          <w:rFonts w:cs=".VnTimeH" w:ascii=".VnTimeH" w:hAnsi=".VnTimeH"/>
          <w:b/>
          <w:color w:val="000000"/>
          <w:sz w:val="28"/>
          <w:szCs w:val="28"/>
        </w:rPr>
        <w:t>)</w:t>
      </w:r>
    </w:p>
    <w:p>
      <w:pPr>
        <w:pStyle w:val="Normal"/>
        <w:spacing w:before="11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1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1. KiÕn thøc: H chÐp l¹i chÝnh x¸c. Tr×nh bµy ®óng khæ th¬ 3. Lµm ®óng c¸c bµi tËp.</w:t>
      </w:r>
    </w:p>
    <w:p>
      <w:pPr>
        <w:pStyle w:val="Normal"/>
        <w:spacing w:before="11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2. Kü n¨ng: H viÕt ®óng </w:t>
      </w:r>
      <w:r>
        <w:rPr>
          <w:rStyle w:val="PageNumber"/>
          <w:rFonts w:cs=".VnTime" w:ascii=".VnTime" w:hAnsi=".VnTime"/>
          <w:color w:val="000000"/>
          <w:sz w:val="28"/>
          <w:szCs w:val="28"/>
          <w:lang w:val="pt-BR"/>
        </w:rPr>
        <w:t>kü thuËt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, </w:t>
      </w:r>
      <w:r>
        <w:rPr>
          <w:rStyle w:val="PageNumber"/>
          <w:rFonts w:cs=".VnTime" w:ascii=".VnTime" w:hAnsi=".VnTime"/>
          <w:color w:val="000000"/>
          <w:sz w:val="28"/>
          <w:szCs w:val="28"/>
          <w:lang w:val="pt-BR"/>
        </w:rPr>
        <w:t>®¶m b¶o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tèc ®é, tr×nh bµy s¹ch ®Ñp. </w:t>
      </w:r>
    </w:p>
    <w:p>
      <w:pPr>
        <w:pStyle w:val="Normal"/>
        <w:spacing w:before="11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3. Th¸i ®é: Cã ý thøc viÕt s¹ch, ®Ñp.</w:t>
      </w:r>
    </w:p>
    <w:p>
      <w:pPr>
        <w:pStyle w:val="Normal"/>
        <w:spacing w:before="11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.  </w:t>
      </w:r>
      <w:r>
        <w:rPr>
          <w:rFonts w:cs=".VnTime" w:ascii=".VnTime" w:hAnsi=".VnTime"/>
          <w:color w:val="000000"/>
          <w:sz w:val="28"/>
          <w:szCs w:val="28"/>
        </w:rPr>
        <w:t>B¶ng phô viÕt s½n bµi chÝnh t¶.</w:t>
      </w:r>
    </w:p>
    <w:p>
      <w:pPr>
        <w:pStyle w:val="Normal"/>
        <w:spacing w:before="11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062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0" w:after="0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1.H§1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.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(3’)</w:t>
            </w:r>
          </w:p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X bµi viÕt giê tr</w:t>
              <w:softHyphen/>
              <w:t>íc cña HS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2.H§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 (30’)</w:t>
            </w:r>
          </w:p>
          <w:p>
            <w:pPr>
              <w:pStyle w:val="Normal"/>
              <w:spacing w:before="11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Giíi thiÖu bµi.   Trùc tiÕp.</w:t>
            </w:r>
          </w:p>
          <w:p>
            <w:pPr>
              <w:pStyle w:val="Normal"/>
              <w:spacing w:before="11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Gi¶ng bµi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H</w:t>
              <w:softHyphen/>
              <w:t>íng dÉn H S tËp chÐp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before="11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 em ®äc thuéc bµi th¬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2 em ®äc khæ th¬ 2 trªn b¶ng phô 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×m tiÕng, tõ dÔ viÕt sai viÕt l¹i vµo b¶ng con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</w:t>
              <w:softHyphen/>
              <w:t>íng dÉn viÕt vë:</w:t>
            </w:r>
          </w:p>
          <w:p>
            <w:pPr>
              <w:pStyle w:val="Normal"/>
              <w:spacing w:before="11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Tr×nh bµy bµi theo ®óng khæ th¬. §Çu dß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viÕt hoa.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S chÐp vë 5 ly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ó ý: T</w:t>
              <w:softHyphen/>
              <w:t xml:space="preserve"> thÕ ngåi viÕt. </w:t>
            </w:r>
          </w:p>
          <w:p>
            <w:pPr>
              <w:pStyle w:val="Normal"/>
              <w:spacing w:before="110" w:after="0"/>
              <w:ind w:firstLine="252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V ®äc l¹i bµi. </w:t>
            </w:r>
          </w:p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) Bµi tËp. </w:t>
            </w:r>
          </w:p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</w:t>
              <w:softHyphen/>
              <w:t>íng dÉn H lµm bµi 2a, 2b</w:t>
            </w:r>
          </w:p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ch÷a bµi.</w:t>
            </w:r>
          </w:p>
          <w:p>
            <w:pPr>
              <w:pStyle w:val="Normal"/>
              <w:spacing w:before="110" w:after="0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3.H§3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Cñng cè.(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2’) </w:t>
            </w:r>
          </w:p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ChÊm bµi - nhËn xÐt. </w:t>
            </w:r>
          </w:p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N tËp viÕt thªm c¶ bµi vµo vë « li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so¸t lçi - ch÷a lçi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lµm bµi - ch÷a bµi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275</wp:posOffset>
                </wp:positionH>
                <wp:positionV relativeFrom="paragraph">
                  <wp:posOffset>-228600</wp:posOffset>
                </wp:positionV>
                <wp:extent cx="3876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18pt" to="368.4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Luyện mĩ thuậ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GV chuyên trách dạy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GV chuyên trách dạy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147955</wp:posOffset>
                </wp:positionV>
                <wp:extent cx="3981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1.65pt" to="37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n: 18/3/2012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Ngµy gi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ng: T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 4/21/3/2012             </w:t>
      </w: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Ëp ®äc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TiÕt 11: quµ cña bè 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- 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color w:val="000000"/>
          <w:spacing w:val="-2"/>
          <w:sz w:val="28"/>
          <w:szCs w:val="28"/>
        </w:rPr>
        <w:t xml:space="preserve">1. KiÕn thøc: Ph¸t ©m ®óng c¸c tiÕng vµ tõ khã. BiÕt nghØ h¬i sau mçi dßng th¬. 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¤n c¸c vÇn oan, oat. 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HiÓu néi dung bµi: Bè lµ bé ®éi ë ®¶o xa. Bè rÊt yªu em. Hái ®¸p tù nhiªn vÒ nghÒ nghiÖp cña bè, mÑ. Häc thuéc lßng bµi th¬. </w:t>
      </w:r>
    </w:p>
    <w:p>
      <w:pPr>
        <w:pStyle w:val="Normal"/>
        <w:spacing w:before="12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2. Kü n¨ng: Ph¸t ©m ®óng. §äc bµi tèt. 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3. Th¸i ®é: Høng thó </w:t>
      </w:r>
      <w:r>
        <w:rPr>
          <w:rStyle w:val="PageNumber"/>
          <w:rFonts w:cs=".VnTime" w:ascii=".VnTime" w:hAnsi=".VnTime"/>
          <w:color w:val="000000"/>
          <w:sz w:val="28"/>
          <w:szCs w:val="28"/>
        </w:rPr>
        <w:t>häc tËp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. </w:t>
      </w:r>
      <w:r>
        <w:rPr>
          <w:rFonts w:cs=".VnTime" w:ascii=".VnTime" w:hAnsi=".VnTime"/>
          <w:color w:val="000000"/>
          <w:sz w:val="28"/>
          <w:szCs w:val="28"/>
        </w:rPr>
        <w:t>Tranh SGK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125"/>
      </w:tblGrid>
      <w:tr>
        <w:trPr/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1.H§1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:(5’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bµi “Ng«i nhµ”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KÕt hîp tr¶ lêi c©u hái trong SGK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3 em </w:t>
            </w:r>
          </w:p>
        </w:tc>
      </w:tr>
      <w:tr>
        <w:trPr/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2.H§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30’)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Giíi thiÖu bµi.  Trùc quan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Gi¶ng bµi;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LuyÖn ®äc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 ®äc mÉu.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§äc tiÕng, tõ: lÇn nµo, vÒ phÐp, lu«n lu«n, v÷ng vµng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i¶i nghÜa: v÷ng vµng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 S ®äc thÇm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S ®äc + ph©n tÝch </w:t>
            </w:r>
          </w:p>
        </w:tc>
      </w:tr>
      <w:tr>
        <w:trPr/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äc c©u.</w:t>
            </w:r>
          </w:p>
          <w:p>
            <w:pPr>
              <w:pStyle w:val="Normal"/>
              <w:spacing w:before="120" w:after="0"/>
              <w:ind w:firstLine="221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§äc ®o¹n, bµi.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nèi tiÕp (dßng th¬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äc nèi tiÕp tõng khæ th¬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äc c¶ bµi </w:t>
            </w:r>
          </w:p>
        </w:tc>
      </w:tr>
      <w:tr>
        <w:trPr/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¤n c¸c vÇn oan, oat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×m tiÕng trong bµi cã vÇn oan ?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m tiÕng ngoµi bµi cã vÇn oan, oat ?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Nãi c©u chøa tiÕng cã vÇn oan, oat ?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: ngoan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Thi t×m nhanh vµ ®äc l¹i c¸c tõ ®ã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Thi nãi c©u nhanh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TiÕt 2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447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×m hiÓu bµi ®äc vµ luyÖn nã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 (30’)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T×m hiÓu bµi.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Bè b¹n nhá lµ bé ®éi ë ®©u ?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Bè göi cho b¹n nh÷ng quµ g× ?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 ®oc diÔn c¶m l¹i bµi th¬.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Häc thuéc lßng.</w:t>
            </w:r>
          </w:p>
          <w:p>
            <w:pPr>
              <w:pStyle w:val="Normal"/>
              <w:spacing w:before="12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V xo¸ dÇn b¶ng.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Thùc hµnh luyÖn nãi.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ái nhau vÒ nghÒ nghiÖp cña bè”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cïng HS nhËn xÐt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®äc khæ th¬ 1 vµ tr¶ lêi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 H ®äc khæ th¬ 2, 3 vµ tr¶ lêi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 H ®ä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tù nhÈm.   - Thi häc thuéc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®äc yªu cÇu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Quan s¸t tranh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lang w:val="pt-BR"/>
              </w:rPr>
              <w:t xml:space="preserve">2 H thùc hµnh hái - ®¸p theo mÉu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 thùc hµnh</w:t>
            </w:r>
          </w:p>
        </w:tc>
      </w:tr>
      <w:tr>
        <w:trPr>
          <w:trHeight w:val="1233" w:hRule="atLeast"/>
        </w:trPr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HĐ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ñng cè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(5’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tiÕt häc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Æn HS vÒ häc bµi CB bµi V× b©y giê mÑ míi vÒ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äc toµn bµi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2825</wp:posOffset>
                </wp:positionH>
                <wp:positionV relativeFrom="paragraph">
                  <wp:posOffset>111125</wp:posOffset>
                </wp:positionV>
                <wp:extent cx="3876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8.75pt" to="38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Toán</w:t>
      </w:r>
    </w:p>
    <w:p>
      <w:pPr>
        <w:pStyle w:val="Normal"/>
        <w:spacing w:before="120" w:after="0"/>
        <w:jc w:val="center"/>
        <w:rPr/>
      </w:pPr>
      <w:r>
        <w:rPr>
          <w:rFonts w:cs=".VnTimeH" w:ascii=".VnTimeH" w:hAnsi=".VnTimeH"/>
          <w:b/>
          <w:sz w:val="28"/>
          <w:szCs w:val="28"/>
        </w:rPr>
        <w:t xml:space="preserve">tiÕt 108:  luyÖn tËp </w:t>
      </w:r>
    </w:p>
    <w:p>
      <w:pPr>
        <w:pStyle w:val="Normal"/>
        <w:spacing w:before="10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I </w:t>
      </w:r>
      <w:r>
        <w:rPr>
          <w:rFonts w:cs=".VnTime" w:ascii=".VnTime" w:hAnsi=".VnTime"/>
          <w:b/>
          <w:sz w:val="28"/>
          <w:szCs w:val="28"/>
          <w:u w:val="single"/>
        </w:rPr>
        <w:t>- Môc tiªu.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. KiÕn thøc: Cñng cè vÒ gi¶i to¸n cã lêi v¨n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2. Kü n¨ng: RÌn kü n¨ng gi¶i to¸n cho HS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3. Th¸i ®é: Høng thó </w:t>
      </w:r>
      <w:r>
        <w:rPr>
          <w:rStyle w:val="PageNumber"/>
          <w:rFonts w:cs=".VnTime" w:ascii=".VnTime" w:hAnsi=".VnTime"/>
          <w:color w:val="000000"/>
          <w:sz w:val="28"/>
          <w:szCs w:val="28"/>
          <w:lang w:val="pt-BR"/>
        </w:rPr>
        <w:t>häc tËp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  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924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rPr/>
            </w:pPr>
            <w:r>
              <w:rPr>
                <w:b/>
                <w:color w:val="000000"/>
                <w:sz w:val="28"/>
                <w:szCs w:val="28"/>
              </w:rPr>
              <w:t>1.HĐ1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cò: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(4’) 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äi HS lªn b¶ng ch÷ bµi tËp sè 1 SGK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hi ®iÓm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HĐ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 (29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</w:rPr>
              <w:t>- Bµi 1: Cho HS ®äc bµi to¸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</w:rPr>
              <w:t>? Bµi to¸n cho biÕt g×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</w:rPr>
              <w:t>? Bµi to¸n hái g×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</w:rPr>
              <w:t>Cho HS ghi sè vµo tãm t¾t råi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</w:rPr>
              <w:t>NhËn xÐt ch÷a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pacing w:val="-12"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  <w:lang w:val="pt-BR"/>
              </w:rPr>
              <w:t>Bµi gi¶i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12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pacing w:val="-12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  <w:lang w:val="pt-BR"/>
              </w:rPr>
              <w:t>Sè h×nh vu«ng cßn l¹i ch</w:t>
              <w:softHyphen/>
              <w:t>a t« mµu lµ: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12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pacing w:val="-12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  <w:lang w:val="pt-BR"/>
              </w:rPr>
              <w:t>7 -  4 = 3 (h×nh vu«ng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pacing w:val="-12"/>
                <w:sz w:val="28"/>
                <w:szCs w:val="28"/>
                <w:lang w:val="pt-BR"/>
              </w:rPr>
              <w:t xml:space="preserve">                            </w:t>
            </w: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  <w:lang w:val="pt-BR"/>
              </w:rPr>
              <w:t>§¸p sè: 3 h×nh vu«ng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Bµi 2 - Bµi 3 (TiÕn hµnh t</w:t>
              <w:softHyphen/>
              <w:t>¬ng tù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 em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Líp nhËn xÐ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 HS ®äc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 HS nªu miÖng tãm t¾t bµi to¸n Tr¶ lê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lµm bµi vµ ch÷a bµ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 em lªn b¶ng ch÷a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Bµi 4: Gäi HS nh×n s¬ ®å nªu thµnh bµi to¸n</w:t>
            </w:r>
          </w:p>
          <w:p>
            <w:pPr>
              <w:pStyle w:val="Normal"/>
              <w:spacing w:before="100" w:after="0"/>
              <w:ind w:firstLine="219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HD HS gi¶i bµi to¸n t×m phÇn cßn l¹i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NhËn xÐt ch÷a bµi</w:t>
            </w:r>
          </w:p>
          <w:p>
            <w:pPr>
              <w:pStyle w:val="Normal"/>
              <w:spacing w:before="100" w:after="0"/>
              <w:ind w:firstLine="219"/>
              <w:rPr/>
            </w:pPr>
            <w:r>
              <w:rPr>
                <w:rFonts w:eastAsia=".VnTime" w:cs=".VnTime" w:ascii=".VnTime" w:hAnsi=".VnTime"/>
                <w:color w:val="000000"/>
                <w:spacing w:val="-6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Bµi gi¶i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pacing w:val="-6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§o¹n th¼ng MP dµi lµ</w:t>
            </w:r>
          </w:p>
          <w:p>
            <w:pPr>
              <w:pStyle w:val="Normal"/>
              <w:spacing w:before="100" w:after="0"/>
              <w:ind w:firstLine="219"/>
              <w:rPr/>
            </w:pPr>
            <w:r>
              <w:rPr>
                <w:rFonts w:eastAsia=".VnTime" w:cs=".VnTime" w:ascii=".VnTime" w:hAnsi=".VnTime"/>
                <w:color w:val="000000"/>
                <w:spacing w:val="-6"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10 - 3 = 7 (cm)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pacing w:val="-6"/>
                <w:sz w:val="28"/>
                <w:szCs w:val="28"/>
              </w:rPr>
              <w:t xml:space="preserve">                                          </w:t>
            </w: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§¸p sè: 7 cm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3.HĐ3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ñng cè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:(2’)-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NhËn xÐt tiÕt häc.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DÆn dß:VN «n luyÖn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S lµm vë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1 HS lªn b¶ng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Líp lµm vµo vë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Bồi dưỡng HS</w:t>
      </w:r>
      <w:r>
        <w:rPr>
          <w:b/>
          <w:sz w:val="28"/>
          <w:szCs w:val="28"/>
        </w:rPr>
        <w:t xml:space="preserve"> (Toá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Ôn luyện các số có hai chữ số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 - Củng cố về các số có hai chữ số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,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252"/>
      </w:tblGrid>
      <w:tr>
        <w:trPr/>
        <w:tc>
          <w:tcPr>
            <w:tcW w:w="57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 (SGKT 147) Viết các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ừ 15 đến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ừ 69 dến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ị HS lên bảng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2 (</w:t>
            </w:r>
            <w:r>
              <w:rPr>
                <w:sz w:val="28"/>
                <w:szCs w:val="28"/>
              </w:rPr>
              <w:t>SGK T 147) Đọc mỗi số s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 (SGK) T147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dấu         &lt;; &gt;;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&lt;                         b. &gt;                 c. 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gt;                            &lt;                      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                            &lt;                     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(SGK T1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 cho biết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Có tất cả số cây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 + 8 = 18 ( câ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Đáp số: 18 c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5 ( SGK T147) Viết số lớn nhất có 2 chữ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HĐ3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ệ thống lại bài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em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 em 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e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.Làm bài và chữa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em lên chữa.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 lại bài toá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miệng tóm tắt bài toá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lại YC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viết.</w:t>
            </w:r>
          </w:p>
        </w:tc>
      </w:tr>
    </w:tbl>
    <w:p>
      <w:pPr>
        <w:pStyle w:val="Normal"/>
        <w:spacing w:before="120" w:after="0"/>
        <w:rPr>
          <w:rFonts w:ascii=".VnTimeH" w:hAnsi=".VnTimeH" w:cs=".VnTimeH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  <w:vertAlign w:val="superscript"/>
          <w:lang w:val="pt-BR"/>
        </w:rPr>
      </w:pPr>
      <w:r>
        <w:rPr>
          <w:rFonts w:eastAsia=".VnTimeH" w:cs=".VnTimeH" w:ascii=".VnTimeH" w:hAnsi=".VnTimeH"/>
          <w:b/>
          <w:color w:val="000000"/>
          <w:lang w:val="pt-BR"/>
        </w:rPr>
        <w:t xml:space="preserve">                                                                      </w:t>
      </w:r>
      <w:r>
        <w:rPr>
          <w:rFonts w:cs=".VnTimeH" w:ascii=".VnTimeH" w:hAnsi=".VnTimeH"/>
          <w:b/>
          <w:color w:val="000000"/>
          <w:u w:val="single"/>
          <w:lang w:val="pt-BR"/>
        </w:rPr>
        <w:t>Tù nhiªn x· héi</w:t>
      </w:r>
    </w:p>
    <w:p>
      <w:pPr>
        <w:pStyle w:val="Normal"/>
        <w:spacing w:before="11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  <w:lang w:val="pt-BR"/>
        </w:rPr>
        <w:t xml:space="preserve">                 </w:t>
      </w: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 xml:space="preserve">TiÕt 28: con muçi </w:t>
      </w:r>
    </w:p>
    <w:p>
      <w:pPr>
        <w:pStyle w:val="Normal"/>
        <w:spacing w:before="11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-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1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1. KiÕn thøc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Quan s¸t ph©n biÖt c¸c bé phËn bªn ngoµi cña con muçi. </w:t>
      </w:r>
    </w:p>
    <w:p>
      <w:pPr>
        <w:pStyle w:val="Normal"/>
        <w:spacing w:before="110" w:after="0"/>
        <w:ind w:firstLine="1744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T¸c h¹i cña viÖc bÞ muçi ®èt.  Nªu c¸c biÖn ph¸p diÖt muçi. </w:t>
      </w:r>
    </w:p>
    <w:p>
      <w:pPr>
        <w:pStyle w:val="Normal"/>
        <w:spacing w:before="11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2. Kü n¨ng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Ph©n biÖt c¸c bé phËn bªn ngoµi, thÊy ®</w:t>
        <w:softHyphen/>
        <w:t xml:space="preserve">îc t¸c h¹i cña muçi. </w:t>
      </w:r>
    </w:p>
    <w:p>
      <w:pPr>
        <w:pStyle w:val="Normal"/>
        <w:spacing w:before="11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. Th¸i ®é: Cã ý thøc phßng vµ diÖt muçi.</w:t>
      </w:r>
    </w:p>
    <w:p>
      <w:pPr>
        <w:pStyle w:val="Normal"/>
        <w:spacing w:before="110" w:after="0"/>
        <w:ind w:firstLine="327"/>
        <w:rPr/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u w:val="single"/>
        </w:rPr>
        <w:t>. GD KN sống:</w:t>
      </w:r>
    </w:p>
    <w:p>
      <w:pPr>
        <w:pStyle w:val="Normal"/>
        <w:spacing w:before="110" w:after="0"/>
        <w:ind w:left="402" w:hanging="0"/>
        <w:rPr/>
      </w:pPr>
      <w:r>
        <w:rPr>
          <w:color w:val="000000"/>
          <w:sz w:val="28"/>
          <w:szCs w:val="28"/>
        </w:rPr>
        <w:t>- Kĩ năng tìm kiếm và xử lí thông tin về muỗi.</w:t>
      </w:r>
    </w:p>
    <w:p>
      <w:pPr>
        <w:pStyle w:val="Normal"/>
        <w:spacing w:before="110" w:after="0"/>
        <w:ind w:left="402" w:hanging="0"/>
        <w:rPr/>
      </w:pPr>
      <w:r>
        <w:rPr>
          <w:color w:val="000000"/>
          <w:sz w:val="28"/>
          <w:szCs w:val="28"/>
        </w:rPr>
        <w:t>- Kĩ năng tự bảo vệ: Tìm kiếm các lựa chọn và xác định cách phòng tránh muỗi thích hợp.</w:t>
      </w:r>
    </w:p>
    <w:p>
      <w:pPr>
        <w:pStyle w:val="Normal"/>
        <w:spacing w:before="110" w:after="0"/>
        <w:ind w:left="402" w:hanging="0"/>
        <w:rPr/>
      </w:pPr>
      <w:r>
        <w:rPr>
          <w:color w:val="000000"/>
          <w:sz w:val="28"/>
          <w:szCs w:val="28"/>
        </w:rPr>
        <w:t>- Kĩ năng làm chủ bản thân: Đảm nhận trách nhiệm bảo vệ bản thân và tuyên truyền với gia đình cách phòng tránh muỗii.</w:t>
      </w:r>
    </w:p>
    <w:p>
      <w:pPr>
        <w:pStyle w:val="Normal"/>
        <w:spacing w:before="110" w:after="0"/>
        <w:ind w:left="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ĩ năng hợp tác: Hợp tácc với mọi người cùng phòng trừ muỗi.</w:t>
      </w:r>
    </w:p>
    <w:p>
      <w:pPr>
        <w:pStyle w:val="Normal"/>
        <w:spacing w:before="110" w:after="0"/>
        <w:ind w:firstLine="327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 §å dïng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.  </w:t>
      </w:r>
      <w:r>
        <w:rPr>
          <w:rFonts w:cs=".VnTime" w:ascii=".VnTime" w:hAnsi=".VnTime"/>
          <w:color w:val="000000"/>
          <w:sz w:val="28"/>
          <w:szCs w:val="28"/>
        </w:rPr>
        <w:t>Tranh SGK.</w:t>
      </w:r>
    </w:p>
    <w:p>
      <w:pPr>
        <w:pStyle w:val="Normal"/>
        <w:spacing w:before="11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IV 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C¸c ho¹t ®éng d¹y - häc. </w:t>
      </w:r>
    </w:p>
    <w:p>
      <w:pPr>
        <w:pStyle w:val="Normal"/>
        <w:spacing w:before="110" w:after="0"/>
        <w:ind w:firstLine="327"/>
        <w:rPr>
          <w:rFonts w:ascii=".VnTime" w:hAnsi=".VnTime" w:eastAsia=".VnTime" w:cs=".VnTime"/>
          <w:color w:val="000000"/>
          <w:sz w:val="16"/>
          <w:szCs w:val="16"/>
          <w:u w:val="single"/>
        </w:rPr>
      </w:pPr>
      <w:r>
        <w:rPr>
          <w:rFonts w:eastAsia=".VnTime" w:cs=".VnTime" w:ascii=".VnTime" w:hAnsi=".VnTime"/>
          <w:color w:val="000000"/>
          <w:sz w:val="16"/>
          <w:szCs w:val="16"/>
          <w:u w:val="single"/>
        </w:rPr>
        <w:t xml:space="preserve">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180"/>
      </w:tblGrid>
      <w:tr>
        <w:trPr/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.VnTime" w:hAnsi=".VnTime" w:cs=".VnTime"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1. Bµi cò.(4’)</w:t>
            </w:r>
          </w:p>
          <w:p>
            <w:pPr>
              <w:pStyle w:val="Normal"/>
              <w:spacing w:before="110" w:after="0"/>
              <w:rPr/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·y nªu c¸c bé phËn chÝnh cña mÌo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spacing w:before="11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Nªu mét sè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®Æc ®iÓm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gióp mÌo s¨n måi ? 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g</w:t>
              <w:softHyphen/>
              <w:t>êi ta nu«i mÌo ®Ó lµm g× ?</w:t>
            </w:r>
          </w:p>
          <w:p>
            <w:pPr>
              <w:pStyle w:val="Normal"/>
              <w:spacing w:before="110" w:after="0"/>
              <w:ind w:firstLine="219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®¸nh gi¸.</w:t>
            </w:r>
          </w:p>
          <w:p>
            <w:pPr>
              <w:pStyle w:val="Normal"/>
              <w:spacing w:before="11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 Bµi míi. (29’)</w:t>
            </w:r>
          </w:p>
          <w:p>
            <w:pPr>
              <w:pStyle w:val="Normal"/>
              <w:spacing w:before="11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. Giíi thiÖu bµi: </w:t>
            </w:r>
          </w:p>
          <w:p>
            <w:pPr>
              <w:pStyle w:val="Normal"/>
              <w:spacing w:before="11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ß ch¬i “Muçi bay, muçi bay”</w:t>
            </w:r>
          </w:p>
          <w:p>
            <w:pPr>
              <w:pStyle w:val="Normal"/>
              <w:spacing w:before="11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Gi¶ng bµi:</w:t>
            </w:r>
          </w:p>
          <w:p>
            <w:pPr>
              <w:pStyle w:val="Normal"/>
              <w:spacing w:before="11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 xml:space="preserve"> 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1: Quan s¸t con muçi vµ tr¶ lêi .</w:t>
            </w:r>
          </w:p>
          <w:p>
            <w:pPr>
              <w:pStyle w:val="Normal"/>
              <w:spacing w:before="110" w:after="0"/>
              <w:ind w:firstLine="252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Môc tiªu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HS biÕt ®Æt c©u hái vµ tr¶ lêi.</w:t>
            </w:r>
          </w:p>
          <w:p>
            <w:pPr>
              <w:pStyle w:val="Normal"/>
              <w:spacing w:before="11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ia nhãm nhá 2 em</w:t>
            </w:r>
          </w:p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©u hái dùa vµo quan s¸t con muç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 em tr¶ lêi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¬i theo s</w:t>
              <w:softHyphen/>
              <w:t>. HD cña GV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 em ®Æt c©u hái 1em tr¶ lêi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¸c nhãm lªn tr×nh bµy tr</w:t>
              <w:softHyphen/>
              <w:t>íc líp.</w:t>
            </w:r>
          </w:p>
        </w:tc>
      </w:tr>
      <w:tr>
        <w:trPr/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 nhËn xÐt vµ kÕt luËn.</w:t>
            </w:r>
          </w:p>
          <w:p>
            <w:pPr>
              <w:pStyle w:val="Normal"/>
              <w:spacing w:before="11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2: Th¶o luËn nhãm </w:t>
            </w:r>
          </w:p>
          <w:p>
            <w:pPr>
              <w:pStyle w:val="Normal"/>
              <w:spacing w:before="11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Môc tiªu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H biÕt n¬i sèng cña muçi vµ tËp tÝnh cña muçi. T¸c h¹i vµ phßng trõ.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th¶o luËn theo nhãm 2 ng</w:t>
              <w:softHyphen/>
              <w:t>êi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 ®</w:t>
              <w:softHyphen/>
              <w:t xml:space="preserve">a c©u hái </w:t>
            </w:r>
          </w:p>
          <w:p>
            <w:pPr>
              <w:pStyle w:val="Normal"/>
              <w:spacing w:before="11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KÕt luËn: SGV (tr89) </w:t>
            </w:r>
          </w:p>
          <w:p>
            <w:pPr>
              <w:pStyle w:val="Normal"/>
              <w:spacing w:before="11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3.NhËn xÐt tiÕt hä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 (2’)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X tiÕt häc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DÆn HS vÒ ph¶i biÕt phßng vµ diÖt trõ muçi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¹i diÖn nhãm tr×nh bµy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NhËn xÐt, bæ sung </w:t>
            </w:r>
          </w:p>
        </w:tc>
      </w:tr>
    </w:tbl>
    <w:p>
      <w:pPr>
        <w:pStyle w:val="Normal"/>
        <w:spacing w:before="110" w:after="0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125</wp:posOffset>
                </wp:positionH>
                <wp:positionV relativeFrom="paragraph">
                  <wp:posOffset>28257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2.25pt" to="428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Th</w:t>
      </w:r>
      <w:r>
        <w:rPr>
          <w:b/>
          <w:color w:val="000000"/>
          <w:sz w:val="28"/>
          <w:szCs w:val="28"/>
          <w:u w:val="single"/>
          <w:lang w:val="vi-VN"/>
        </w:rPr>
        <w:t>ực hành</w:t>
      </w:r>
      <w:r>
        <w:rPr>
          <w:rFonts w:cs=".VnTime" w:ascii=".VnTime" w:hAnsi=".VnTime"/>
          <w:b/>
          <w:color w:val="000000"/>
          <w:sz w:val="32"/>
          <w:szCs w:val="32"/>
        </w:rPr>
        <w:t xml:space="preserve"> (tËp ®äc)</w:t>
      </w:r>
    </w:p>
    <w:p>
      <w:pPr>
        <w:pStyle w:val="Normal"/>
        <w:spacing w:before="100" w:after="0"/>
        <w:ind w:left="360" w:hanging="0"/>
        <w:jc w:val="center"/>
        <w:rPr/>
      </w:pPr>
      <w:r>
        <w:rPr>
          <w:b/>
          <w:color w:val="000000"/>
          <w:sz w:val="32"/>
          <w:szCs w:val="32"/>
        </w:rPr>
        <w:t>Luyện điền vần, tiếng và chữ cái, luyện viết</w:t>
      </w:r>
    </w:p>
    <w:p>
      <w:pPr>
        <w:pStyle w:val="Normal"/>
        <w:spacing w:before="100" w:after="0"/>
        <w:ind w:left="360" w:hanging="0"/>
        <w:rPr/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  <w:t>I.Môc tiªu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</w:p>
    <w:p>
      <w:pPr>
        <w:pStyle w:val="Normal"/>
        <w:spacing w:before="100" w:after="0"/>
        <w:ind w:left="360" w:hanging="0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HS biết điền vần và chữ cái đúng vào chỗ chấm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</w:t>
      </w: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iế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.VnTime" w:ascii=".VnTime" w:hAnsi=".VnTime"/>
          <w:color w:val="000000"/>
          <w:sz w:val="28"/>
          <w:szCs w:val="28"/>
        </w:rPr>
        <w:t xml:space="preserve">®óng 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lang w:val="vi-VN"/>
        </w:rPr>
        <w:t xml:space="preserve">ữ ghi từ </w:t>
      </w:r>
      <w:r>
        <w:rPr>
          <w:color w:val="000000"/>
          <w:sz w:val="28"/>
          <w:szCs w:val="28"/>
        </w:rPr>
        <w:t>theo cỡ nhỏ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</w:t>
      </w:r>
      <w:r>
        <w:rPr>
          <w:rFonts w:cs=".VnTime" w:ascii=".VnTime" w:hAnsi=".VnTime"/>
          <w:color w:val="000000"/>
          <w:sz w:val="28"/>
          <w:szCs w:val="28"/>
        </w:rPr>
        <w:t>- GD HS ý thøc häc tËp tèt.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color w:val="000000"/>
          <w:sz w:val="28"/>
          <w:szCs w:val="28"/>
        </w:rPr>
        <w:t>:  GV: STH, b¶ng phô. - HS:STH</w:t>
      </w:r>
    </w:p>
    <w:p>
      <w:pPr>
        <w:pStyle w:val="Normal"/>
        <w:spacing w:before="100" w:after="0"/>
        <w:ind w:left="510" w:hanging="0"/>
        <w:rPr/>
      </w:pPr>
      <w:r>
        <w:rPr>
          <w:rFonts w:cs=".VnTime" w:ascii=".VnTime" w:hAnsi=".VnTime"/>
          <w:color w:val="000000"/>
          <w:sz w:val="28"/>
          <w:szCs w:val="28"/>
          <w:lang w:val="vi-VN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  <w:lang w:val="vi-VN"/>
        </w:rPr>
        <w:t>C¸c ho¹t ®éng d¹y häc</w:t>
      </w:r>
      <w:r>
        <w:rPr>
          <w:rFonts w:cs=".VnTime" w:ascii=".VnTime" w:hAnsi=".VnTime"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100" w:after="0"/>
        <w:rPr>
          <w:rFonts w:ascii=".VnTime" w:hAnsi=".VnTime" w:eastAsia=".VnTime" w:cs=".VnTime"/>
          <w:b/>
          <w:b/>
          <w:color w:val="000000"/>
          <w:sz w:val="16"/>
          <w:szCs w:val="16"/>
          <w:lang w:val="vi-VN"/>
        </w:rPr>
      </w:pPr>
      <w:r>
        <w:rPr>
          <w:rFonts w:eastAsia=".VnTime" w:cs=".VnTime" w:ascii=".VnTime" w:hAnsi=".VnTime"/>
          <w:b/>
          <w:color w:val="000000"/>
          <w:sz w:val="16"/>
          <w:szCs w:val="16"/>
          <w:lang w:val="vi-VN"/>
        </w:rPr>
        <w:t xml:space="preserve"> </w:t>
      </w:r>
    </w:p>
    <w:tbl>
      <w:tblPr>
        <w:tblW w:w="921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125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H§1: æn ®Þnh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.H§2: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30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.Giíi thiÖu bµi.   Trùc tiÕp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. H</w:t>
              <w:softHyphen/>
              <w:t xml:space="preserve">íng dÉn HS </w:t>
            </w:r>
            <w:r>
              <w:rPr>
                <w:color w:val="000000"/>
                <w:sz w:val="28"/>
                <w:szCs w:val="28"/>
                <w:lang w:val="pt-BR"/>
              </w:rPr>
              <w:t>Làm bài tập.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* Điền vần, tiếng có vần oan hay oat.(STH T69)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V chép lên bảng cho HS làm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GVnhận xét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söa sai cho HS.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Điền chữ s hay x(STH T69)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ý về quy tắc chính tả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§iÒn vÇn tiÕng cã vÇn im, iªm (STH T70 )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hận xét sửa sai cho HS.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c.Luyện viết: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øc thÝch møt d©u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hắc lại cách viết cỡ nhỏ.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HD HS viết vào vở.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hu bài chấm và nhận xét chữa lỗi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H§3. Cñng cè 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4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Ö thèng l¹i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iê häc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DÆn HS vÒ häc thuéc  </w:t>
            </w:r>
            <w:r>
              <w:rPr>
                <w:color w:val="000000"/>
                <w:sz w:val="28"/>
                <w:szCs w:val="28"/>
              </w:rPr>
              <w:t>các bài đã họ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¸t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he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trong ST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Nêu cấu tạo chữ và quy trình viế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ết vào vở 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0</wp:posOffset>
                </wp:positionH>
                <wp:positionV relativeFrom="paragraph">
                  <wp:posOffset>19685</wp:posOffset>
                </wp:positionV>
                <wp:extent cx="3527425" cy="298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72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.55pt" to="349.2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00"/>
          <w:sz w:val="32"/>
          <w:szCs w:val="32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  <w:t>Båi d</w:t>
        <w:softHyphen/>
        <w:t>ìng HS</w:t>
      </w:r>
      <w:r>
        <w:rPr>
          <w:rFonts w:cs=".VnTime" w:ascii=".VnTime" w:hAnsi=".VnTime"/>
          <w:b/>
          <w:color w:val="000000"/>
          <w:sz w:val="32"/>
          <w:szCs w:val="32"/>
        </w:rPr>
        <w:t xml:space="preserve"> (tËp ®äc)</w:t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00"/>
          <w:sz w:val="32"/>
          <w:szCs w:val="32"/>
        </w:rPr>
      </w:pPr>
      <w:r>
        <w:rPr>
          <w:rFonts w:cs=".VnTime" w:ascii=".VnTime" w:hAnsi=".VnTime"/>
          <w:b/>
          <w:color w:val="000000"/>
          <w:sz w:val="32"/>
          <w:szCs w:val="32"/>
        </w:rPr>
        <w:t>M</w:t>
        <w:softHyphen/>
        <w:t>u chó sÎ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. Môc tiªu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: - </w:t>
      </w:r>
      <w:r>
        <w:rPr>
          <w:rFonts w:cs=".VnTime" w:ascii=".VnTime" w:hAnsi=".VnTime"/>
          <w:color w:val="000000"/>
          <w:sz w:val="28"/>
          <w:szCs w:val="28"/>
        </w:rPr>
        <w:t>HS ®äc tr¬n l</w:t>
        <w:softHyphen/>
        <w:t xml:space="preserve">u lo¸t c¶ bµi. Ph¸t ©m ®óng c¸c tõ: ho¶ng l¾m, nÐn sî, lÔ phÐp, s¹ch sÏ. </w:t>
      </w:r>
    </w:p>
    <w:p>
      <w:pPr>
        <w:pStyle w:val="Normal"/>
        <w:spacing w:before="100" w:after="0"/>
        <w:ind w:left="1080" w:hanging="0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Lµm ®óng bµi tËp øng dông</w:t>
      </w:r>
    </w:p>
    <w:p>
      <w:pPr>
        <w:pStyle w:val="Normal"/>
        <w:spacing w:before="100" w:after="0"/>
        <w:ind w:left="1080" w:hanging="0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GD HS ý thøc häc tËp tèt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color w:val="000000"/>
          <w:sz w:val="28"/>
          <w:szCs w:val="28"/>
        </w:rPr>
        <w:t>:  GV: SGK, b¶ng phô.  - HS: SGK, VBTTV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</w:p>
    <w:p>
      <w:pPr>
        <w:pStyle w:val="Normal"/>
        <w:spacing w:before="100" w:after="0"/>
        <w:rPr>
          <w:rFonts w:ascii=".VnTime" w:hAnsi=".VnTime" w:eastAsia=".VnTime" w:cs=".VnTime"/>
          <w:b/>
          <w:b/>
          <w:color w:val="000000"/>
          <w:sz w:val="16"/>
          <w:szCs w:val="16"/>
        </w:rPr>
      </w:pPr>
      <w:r>
        <w:rPr>
          <w:rFonts w:eastAsia=".VnTime" w:cs=".VnTime" w:ascii=".VnTime" w:hAnsi=".VnTime"/>
          <w:b/>
          <w:color w:val="000000"/>
          <w:sz w:val="16"/>
          <w:szCs w:val="16"/>
        </w:rPr>
        <w:t xml:space="preserve"> </w:t>
      </w:r>
    </w:p>
    <w:tbl>
      <w:tblPr>
        <w:tblW w:w="99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8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H§1: æn ®Þnh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.H§2: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30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.Giíi thiÖu bµi.   Trùc tiÕp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. H</w:t>
              <w:softHyphen/>
              <w:t>íng dÉn HS luyÖn ®äc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më SGK ®äc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 söa sai cho HS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Ph©n tÝch tiÕng:dËy, lªn, trê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lµm bµi tËp: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më s¸ch GK lµm bµi tËp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T×m tiÕng trong bµi cã vÇn u«n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T×m tiÕng , tõ ngoµi bµi cã vÇn u«n  cã vÇn u«ng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bæ sung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¸i 3, bµi 4 cho HS lµm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ch÷a bµi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H§3. Cñng cè 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4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Ö thèng l¹i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iê häc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Æn HS vÒ häc thuéc bµi «n l¹i c¸c bµi ®· häc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¸t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he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®äc CN, nhãm, tæ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©n tÝch tiÕng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ë vë BTTV lµm bµi vµ ch÷a bµi.</w:t>
            </w:r>
          </w:p>
          <w:p>
            <w:pPr>
              <w:pStyle w:val="Normal"/>
              <w:spacing w:before="100" w:after="0"/>
              <w:rPr>
                <w:rFonts w:ascii=".VnTime" w:hAnsi=".VnTime" w:cs="Arial"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</w:rPr>
              <w:t>Muén.</w:t>
            </w:r>
          </w:p>
          <w:p>
            <w:pPr>
              <w:pStyle w:val="Normal"/>
              <w:spacing w:before="100" w:after="0"/>
              <w:rPr>
                <w:rFonts w:ascii=".VnTime" w:hAnsi=".VnTime" w:cs="Arial"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</w:rPr>
              <w:t>Bu«n b¸n, vÒ muén, khu«n mÉu, xuèng nói, buång chuèi, luèng rau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before="100" w:after="0"/>
              <w:rPr>
                <w:rFonts w:ascii=".VnTime" w:hAnsi=".VnTime" w:cs="Arial"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Arial"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</w:rPr>
              <w:t>Lµm bµi vµ ch÷a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  <w:lang w:val="pt-BR"/>
              </w:rPr>
              <w:t>2 em ®äcl¹i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770</wp:posOffset>
                </wp:positionH>
                <wp:positionV relativeFrom="paragraph">
                  <wp:posOffset>11620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9.15pt" to="372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Ngµy so¹n:19/3/2012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Ngµy gi¶ng: Thø 5/22/3/2012         </w:t>
      </w:r>
    </w:p>
    <w:p>
      <w:pPr>
        <w:pStyle w:val="Normal"/>
        <w:spacing w:before="120" w:after="0"/>
        <w:rPr/>
      </w:pPr>
      <w:r>
        <w:rPr>
          <w:rFonts w:eastAsia=".VnTime" w:cs=".VnTime" w:ascii=".VnTime" w:hAnsi=".VnTime"/>
          <w:b/>
          <w:color w:val="000000"/>
          <w:sz w:val="32"/>
          <w:szCs w:val="32"/>
        </w:rPr>
        <w:t xml:space="preserve">                                                    </w:t>
      </w:r>
      <w:r>
        <w:rPr>
          <w:rFonts w:cs=".VnTime" w:ascii=".VnTime" w:hAnsi=".VnTime"/>
          <w:b/>
          <w:color w:val="000000"/>
          <w:sz w:val="32"/>
          <w:szCs w:val="32"/>
          <w:u w:val="single"/>
        </w:rPr>
        <w:t>TËp ®äc</w:t>
      </w:r>
    </w:p>
    <w:p>
      <w:pPr>
        <w:pStyle w:val="Normal"/>
        <w:spacing w:before="120" w:after="0"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TiÕt 12: V× b©y giê mÑ míi vÒ 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1. KiÕn thøc: H ®äc tr¬n c¶ bµi, ph¸t ©m ®óng tiÕng khã: khãc oµ, ho¶ng hèt, c¾t b¸nh, ®øt tay.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BiÕt ng¾t nghØ ®óng dÊu chÊm, dÊu phÈy. ¤n c¸c vÇn </w:t>
        <w:softHyphen/>
        <w:t xml:space="preserve">t, </w:t>
        <w:softHyphen/>
        <w:t>c.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. Kü n¨ng: §äc tèt bµi tËp ®äc vµ lµm tèt c¸c bµi tËp.</w:t>
      </w:r>
    </w:p>
    <w:p>
      <w:pPr>
        <w:pStyle w:val="Normal"/>
        <w:spacing w:before="12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. Th¸i ®é: Høng thó häc tËp.</w:t>
      </w:r>
    </w:p>
    <w:p>
      <w:pPr>
        <w:pStyle w:val="Normal"/>
        <w:spacing w:before="12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.  </w:t>
      </w:r>
      <w:r>
        <w:rPr>
          <w:rFonts w:cs=".VnTime" w:ascii=".VnTime" w:hAnsi=".VnTime"/>
          <w:color w:val="000000"/>
          <w:sz w:val="28"/>
          <w:szCs w:val="28"/>
        </w:rPr>
        <w:t>Tranh minh ho¹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.</w:t>
      </w:r>
      <w:r>
        <w:rPr/>
        <w:t xml:space="preserve">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75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1.H§1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cò:(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5’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äc thuéc bµi “Quµ cña bè” kÕt hîp tr¶ lêi c©u hái.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 em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2.H§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30’)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Giíi thiÖu bµi.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Gi¶ng bµi.  * LuyÖn ®äc.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äc mÉu.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tiÕng, tõ: khãc oµ, ho¶ng hèt, ®øt tay, c¾t b¸nh ...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gi¶i nghÜa tõ: ho¶ng hèt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®äc thÇ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S ®äc, kÕt hîp ph©n tÝch  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äc c©u.</w:t>
            </w:r>
          </w:p>
          <w:p>
            <w:pPr>
              <w:pStyle w:val="Normal"/>
              <w:spacing w:before="120" w:after="0"/>
              <w:ind w:firstLine="221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§äc ®o¹n, bµi.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nèi tiÕp tõng c©u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Thi ®äc ®o¹n, bµi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®ång thanh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¤n vÇn </w:t>
              <w:softHyphen/>
              <w:t xml:space="preserve">t, </w:t>
              <w:softHyphen/>
              <w:t xml:space="preserve">c  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×m tiÕng trong bµi cã vÇn </w:t>
              <w:softHyphen/>
              <w:t xml:space="preserve">t ?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×m tiÕng ngoµi bµi cã vÇn </w:t>
              <w:softHyphen/>
              <w:t xml:space="preserve">t, </w:t>
              <w:softHyphen/>
              <w:t>c?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øt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Thi t×m ®óng nhanh nhiÒu tõ chøa </w:t>
              <w:softHyphen/>
              <w:t xml:space="preserve">t, </w:t>
              <w:softHyphen/>
              <w:t>c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Nãi c©u chøa tiÕng cã vÇn </w:t>
              <w:softHyphen/>
              <w:t xml:space="preserve">t, </w:t>
              <w:softHyphen/>
              <w:t>c ?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 em ®äc c©u mÉu SGK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S nãi c©u ®Çy ®ñ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(chøa vÇn </w:t>
              <w:softHyphen/>
              <w:t xml:space="preserve">t, </w:t>
              <w:softHyphen/>
              <w:t xml:space="preserve">c)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TiÕt 2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667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. T×m hiÓu bµi ®äc vµ luyÖn nãi.(30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T×m hiÓu bµi.    - Cho HS ®äc c¶ bµi</w:t>
            </w:r>
          </w:p>
          <w:p>
            <w:pPr>
              <w:pStyle w:val="Normal"/>
              <w:spacing w:before="120" w:after="0"/>
              <w:ind w:firstLine="24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Khi bÞ ®øt tay, cËu bÐ cã khãc kh«ng ? </w:t>
            </w:r>
          </w:p>
          <w:p>
            <w:pPr>
              <w:pStyle w:val="Normal"/>
              <w:spacing w:before="12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Lóc nµo cËu bÐ míi khãc ?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V× sao ?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m c¸c c©u hái trong bµi ?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</w:t>
              <w:softHyphen/>
              <w:t xml:space="preserve">íng dÉn ®äc c¸c c©u hái vµ c©u tr¶ lêi trong bµi. </w:t>
            </w:r>
          </w:p>
          <w:p>
            <w:pPr>
              <w:pStyle w:val="Normal"/>
              <w:spacing w:before="12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GV ®äc mÉu diÔn c¶m lÇn 2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¶ líp ®äc thÇm + 2 em ®äc vµ  tr¶ lêi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 H ®äc- Líp ®äc thÇm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ã 3 c©u: MÑ hái con</w:t>
            </w:r>
          </w:p>
          <w:p>
            <w:pPr>
              <w:pStyle w:val="Normal"/>
              <w:spacing w:before="120" w:after="0"/>
              <w:ind w:firstLine="34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Con lµm sao thÕ ?</w:t>
            </w:r>
          </w:p>
          <w:p>
            <w:pPr>
              <w:pStyle w:val="Normal"/>
              <w:spacing w:before="120" w:after="0"/>
              <w:ind w:firstLine="34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§øt khi nµo thÕ ?</w:t>
            </w:r>
          </w:p>
          <w:p>
            <w:pPr>
              <w:pStyle w:val="Normal"/>
              <w:spacing w:before="120" w:after="0"/>
              <w:ind w:firstLine="34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+ Sao b©y giê con míi khãc ?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®äc (3 H ®äc ph©n vai)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em ®äc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LuyÖn nãi.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eastAsia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yªu cÇu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Nh×n mÉu SGK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ái - ®¸p theo mÉu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iÒu cÆp H thùc hµnh:Hái - ®¸p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.H§3. Cñng cè.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(5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NX tiÕt häc. DÆn dß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Ò häc bµi CB bµi: §Çm sen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toµn bµi ®ång thanh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3920</wp:posOffset>
                </wp:positionH>
                <wp:positionV relativeFrom="paragraph">
                  <wp:posOffset>-228600</wp:posOffset>
                </wp:positionV>
                <wp:extent cx="4260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-18pt" to="405.0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Båi d</w:t>
        <w:softHyphen/>
        <w:t>ìng HS</w:t>
      </w:r>
      <w:r>
        <w:rPr>
          <w:rFonts w:cs=".VnTime" w:ascii=".VnTime" w:hAnsi=".VnTime"/>
          <w:b/>
          <w:color w:val="000000"/>
          <w:sz w:val="32"/>
          <w:szCs w:val="32"/>
        </w:rPr>
        <w:t xml:space="preserve"> (tËp ®äc)</w:t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00"/>
          <w:sz w:val="36"/>
          <w:szCs w:val="36"/>
          <w:lang w:val="pt-BR"/>
        </w:rPr>
      </w:pPr>
      <w:r>
        <w:rPr>
          <w:rFonts w:cs=".VnTime" w:ascii=".VnTime" w:hAnsi=".VnTime"/>
          <w:b/>
          <w:color w:val="000000"/>
          <w:sz w:val="36"/>
          <w:szCs w:val="36"/>
          <w:lang w:val="pt-BR"/>
        </w:rPr>
        <w:t>Quµ cña bè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I. 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: -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HS ®äc tr¬n l</w:t>
        <w:softHyphen/>
        <w:t xml:space="preserve">u lo¸t c¶ bµi. Ph¸t ©m ®óng c¸c tõ: lÇn nµo, lu«n lu«n, tay sóng. </w:t>
      </w:r>
    </w:p>
    <w:p>
      <w:pPr>
        <w:pStyle w:val="Normal"/>
        <w:spacing w:before="100" w:after="0"/>
        <w:ind w:left="1080" w:hanging="0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Lµm ®óng bµi tËp øng dông</w:t>
      </w:r>
    </w:p>
    <w:p>
      <w:pPr>
        <w:pStyle w:val="Normal"/>
        <w:spacing w:before="100" w:after="0"/>
        <w:ind w:left="1080" w:hanging="0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GD HS ý thøc häc tËp tèt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color w:val="000000"/>
          <w:sz w:val="28"/>
          <w:szCs w:val="28"/>
        </w:rPr>
        <w:t>:  GV: SGK, b¶ng phô.   - HS: SGK, VBTTV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</w:p>
    <w:p>
      <w:pPr>
        <w:pStyle w:val="Normal"/>
        <w:spacing w:before="100" w:after="0"/>
        <w:rPr>
          <w:rFonts w:ascii=".VnTime" w:hAnsi=".VnTime" w:eastAsia=".VnTime" w:cs=".VnTime"/>
          <w:b/>
          <w:b/>
          <w:color w:val="000000"/>
          <w:sz w:val="16"/>
          <w:szCs w:val="16"/>
        </w:rPr>
      </w:pPr>
      <w:r>
        <w:rPr>
          <w:rFonts w:eastAsia=".VnTime" w:cs=".VnTime" w:ascii=".VnTime" w:hAnsi=".VnTime"/>
          <w:b/>
          <w:color w:val="000000"/>
          <w:sz w:val="16"/>
          <w:szCs w:val="16"/>
        </w:rPr>
        <w:t xml:space="preserve"> </w:t>
      </w:r>
    </w:p>
    <w:tbl>
      <w:tblPr>
        <w:tblW w:w="94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3960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H§1: æn ®Þnh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.H§2: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30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.Giíi thiÖu bµi.   Trùc tiÕp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. H</w:t>
              <w:softHyphen/>
              <w:t>íng dÉn HS luyÖn ®äc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më SGK ®äc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 söa sai cho HS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Ph©n tÝch tiÕng: nµo, lu«n, sóng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lµm bµi tËp: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më vë BTTVlµm bµi tËp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ViÕt tiÕng trong bµi cã vÇn oan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ViÕt tiÕng , tõ ngoµi bµi cã vÇn oan cã vÇn oat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bæ sung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tËp 3,bµi tËp 4, bµi tËp 5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nªu YC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ch÷a bµi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H§3. Cñng cè 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4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Ö thèng l¹i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iê häc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Æn HS vÒ häc thuéc bµi «n l¹i c¸c bµi ®· hä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¸t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he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®äc CN, nhãm, tæ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©n tÝch tiÕng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ë vë BTTV lµm bµi vµ ch÷a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oan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×m vµ viÕt vµo vë bµi tËp.</w:t>
            </w:r>
          </w:p>
          <w:p>
            <w:pPr>
              <w:pStyle w:val="Normal"/>
              <w:spacing w:before="100" w:after="0"/>
              <w:rPr>
                <w:rFonts w:ascii=".VnTime" w:hAnsi=".VnTime" w:cs="Arial"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</w:rPr>
              <w:t>2 em ®äcl¹i bµi.</w:t>
            </w:r>
          </w:p>
          <w:p>
            <w:pPr>
              <w:pStyle w:val="Normal"/>
              <w:spacing w:before="100" w:after="0"/>
              <w:rPr>
                <w:rFonts w:ascii=".VnTime" w:hAnsi=".VnTime" w:cs="Arial"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</w:rPr>
              <w:t>Lµm bµi tËp vµ ch÷a miÖng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</w:r>
    </w:p>
    <w:p>
      <w:pPr>
        <w:pStyle w:val="Normal"/>
        <w:spacing w:before="12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Ngµy so¹n:20/3/2012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Ngµy gi¶ng: Thø 6/23/3/2012          </w:t>
      </w:r>
    </w:p>
    <w:p>
      <w:pPr>
        <w:pStyle w:val="Normal"/>
        <w:spacing w:before="100" w:after="0"/>
        <w:rPr>
          <w:rFonts w:ascii=".VnTimeH" w:hAnsi=".VnTimeH" w:cs=".VnTimeH"/>
          <w:b/>
          <w:b/>
          <w:color w:val="000000"/>
          <w:u w:val="single"/>
          <w:vertAlign w:val="superscript"/>
        </w:rPr>
      </w:pPr>
      <w:r>
        <w:rPr>
          <w:rFonts w:eastAsia=".VnTime" w:cs=".VnTime" w:ascii=".VnTime" w:hAnsi=".VnTime"/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 xml:space="preserve">ThÓ dôc  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TiÕt 28: bµi thÓ dôc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TiÕp tôc «n bµi thÓ dôc. Yªu cÇu hoµn thiÖn bµi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color w:val="000000"/>
          <w:spacing w:val="-2"/>
          <w:sz w:val="28"/>
          <w:szCs w:val="28"/>
          <w:lang w:val="pt-BR"/>
        </w:rPr>
        <w:t xml:space="preserve">- ¤n trß ch¬i “T©ng cÇu”. Yªu cÇu </w:t>
      </w:r>
      <w:r>
        <w:rPr>
          <w:rStyle w:val="PageNumber"/>
          <w:rFonts w:cs=".VnTime" w:ascii=".VnTime" w:hAnsi=".VnTime"/>
          <w:color w:val="000000"/>
          <w:spacing w:val="-2"/>
          <w:sz w:val="28"/>
          <w:szCs w:val="28"/>
          <w:lang w:val="pt-BR"/>
        </w:rPr>
        <w:t xml:space="preserve">tham gia vµo trß ch¬i mét c¸ch chñ </w:t>
      </w:r>
      <w:r>
        <w:rPr>
          <w:rFonts w:cs=".VnTime" w:ascii=".VnTime" w:hAnsi=".VnTime"/>
          <w:color w:val="000000"/>
          <w:spacing w:val="-2"/>
          <w:sz w:val="28"/>
          <w:szCs w:val="28"/>
          <w:lang w:val="pt-BR"/>
        </w:rPr>
        <w:t>®éng.</w:t>
      </w:r>
    </w:p>
    <w:p>
      <w:pPr>
        <w:pStyle w:val="Normal"/>
        <w:spacing w:before="100" w:after="0"/>
        <w:ind w:firstLine="327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Þa ®iÓm, ph</w:t>
        <w:softHyphen/>
        <w:t>¬ng tiÖn.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Nh</w:t>
        <w:softHyphen/>
        <w:t xml:space="preserve"> bµi 25. 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Néi dung vµ ph</w:t>
        <w:softHyphen/>
        <w:t>¬ng ph¸p lªn líp.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392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më ®Çu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 (5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 nhËn líp, phæ biÕn néi dung, yªu cÇu bµi häc: 2'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ó ý nghe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¹y thµnh mét hµng däc. Sau ®ã ®i thµnh mét vßng trßn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Cho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c¸c em khëi ®éng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 “DiÖt c¸c con vËt cã h¹i”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Xoay c¸c khíp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ch¬i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PhÇn c¬ b¶n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 ¤n bµi thÓ dôc: G cho tõng tæ lªn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kiÓm tra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thö. </w:t>
            </w:r>
          </w:p>
          <w:p>
            <w:pPr>
              <w:pStyle w:val="Normal"/>
              <w:spacing w:before="100" w:after="0"/>
              <w:ind w:firstLine="221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G ®¸nh gi¸, gãp ý, ®éng viªn H tù «n ë nhµ ®Ó chuÈn bÞ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kiÓm tra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eastAsia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Cho c¸c em «n tæng hîp: TËp hîp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TËp hîp hµng däc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§iÓm sè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b¸o c¸o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 - Sau ®ã quay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</w:t>
              <w:softHyphen/>
              <w:t>íng dÉn c¸c em trß ch¬i “T©ng cÇu”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lang w:val="pt-BR"/>
              </w:rPr>
              <w:t>- Cho c¸c tæ thi víi nhau xem tæ nµo th¾ng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 nhËn xÐt - tuyªn d</w:t>
              <w:softHyphen/>
              <w:t>¬ng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 quan s¸t tù ch¬i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Sau ®ã c¸c tæ thi víi nhau 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 (5’)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h¶ láng.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§i theo nhÞp 2 - 4 hµng däc.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ho H móa h¸t tËp thÓ.</w:t>
            </w:r>
          </w:p>
          <w:p>
            <w:pPr>
              <w:pStyle w:val="Normal"/>
              <w:spacing w:before="12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 cïng H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hÖ thè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bµi häc. 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iao viÖc vÒ nhµ cho H.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th¶ láng </w:t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120" w:after="0"/>
        <w:jc w:val="center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110" w:after="0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>chÝnh t¶</w:t>
      </w:r>
    </w:p>
    <w:p>
      <w:pPr>
        <w:pStyle w:val="Normal"/>
        <w:spacing w:before="110" w:after="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iÕt 8: quµ cña bè (</w:t>
      </w:r>
      <w:r>
        <w:rPr>
          <w:rFonts w:cs=".VnTime" w:ascii=".VnTime" w:hAnsi=".VnTime"/>
          <w:b/>
          <w:color w:val="000000"/>
          <w:sz w:val="28"/>
          <w:szCs w:val="28"/>
        </w:rPr>
        <w:t>tËp chÐp)</w:t>
      </w:r>
    </w:p>
    <w:p>
      <w:pPr>
        <w:pStyle w:val="Normal"/>
        <w:spacing w:before="11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1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1. KiÕn thøc: HS chÐp l¹i chÝnh x¸c. Tr×nh bµy ®óng khæ th¬ 2. Lµm ®óng c¸c bµi tËp.</w:t>
      </w:r>
    </w:p>
    <w:p>
      <w:pPr>
        <w:pStyle w:val="Normal"/>
        <w:spacing w:before="11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2. Kü n¨ng: HS viÕt ®óng </w:t>
      </w:r>
      <w:r>
        <w:rPr>
          <w:rStyle w:val="PageNumber"/>
          <w:rFonts w:cs=".VnTime" w:ascii=".VnTime" w:hAnsi=".VnTime"/>
          <w:color w:val="000000"/>
          <w:sz w:val="28"/>
          <w:szCs w:val="28"/>
        </w:rPr>
        <w:t>kü thuËt</w:t>
      </w:r>
      <w:r>
        <w:rPr>
          <w:rFonts w:cs=".VnTime" w:ascii=".VnTime" w:hAnsi=".VnTime"/>
          <w:color w:val="000000"/>
          <w:sz w:val="28"/>
          <w:szCs w:val="28"/>
        </w:rPr>
        <w:t xml:space="preserve">, </w:t>
      </w:r>
      <w:r>
        <w:rPr>
          <w:rStyle w:val="PageNumber"/>
          <w:rFonts w:cs=".VnTime" w:ascii=".VnTime" w:hAnsi=".VnTime"/>
          <w:color w:val="000000"/>
          <w:sz w:val="28"/>
          <w:szCs w:val="28"/>
        </w:rPr>
        <w:t>®¶m b¶o</w:t>
      </w:r>
      <w:r>
        <w:rPr>
          <w:rFonts w:cs=".VnTime" w:ascii=".VnTime" w:hAnsi=".VnTime"/>
          <w:color w:val="000000"/>
          <w:sz w:val="28"/>
          <w:szCs w:val="28"/>
        </w:rPr>
        <w:t xml:space="preserve"> tèc ®é, tr×nh bµy s¹ch ®Ñp. </w:t>
      </w:r>
    </w:p>
    <w:p>
      <w:pPr>
        <w:pStyle w:val="Normal"/>
        <w:spacing w:before="11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3. Th¸i ®é: Cã ý thøc viÕt s¹ch, ®Ñp.</w:t>
      </w:r>
    </w:p>
    <w:p>
      <w:pPr>
        <w:pStyle w:val="Normal"/>
        <w:spacing w:before="11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.    </w:t>
      </w:r>
      <w:r>
        <w:rPr>
          <w:rFonts w:cs=".VnTime" w:ascii=".VnTime" w:hAnsi=".VnTime"/>
          <w:color w:val="000000"/>
          <w:sz w:val="28"/>
          <w:szCs w:val="28"/>
        </w:rPr>
        <w:t>B¶ng phô viÕt s½n bµi chÝnh t¶.</w:t>
      </w:r>
    </w:p>
    <w:p>
      <w:pPr>
        <w:pStyle w:val="Normal"/>
        <w:spacing w:before="11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667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0" w:after="0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1.H§1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.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(4’)</w:t>
            </w:r>
          </w:p>
          <w:p>
            <w:pPr>
              <w:pStyle w:val="Normal"/>
              <w:spacing w:before="110" w:after="0"/>
              <w:ind w:firstLine="252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X bµi viÕt giê tr</w:t>
              <w:softHyphen/>
              <w:t>íc cña HS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2.H§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tiÕp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 (29’)</w:t>
            </w:r>
          </w:p>
          <w:p>
            <w:pPr>
              <w:pStyle w:val="Normal"/>
              <w:spacing w:before="11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. Giíi thiÖu bµi.   Trùc </w:t>
            </w:r>
            <w:r>
              <w:rPr>
                <w:color w:val="000000"/>
                <w:sz w:val="28"/>
                <w:szCs w:val="28"/>
              </w:rPr>
              <w:t>tiếp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Gi¶ng bµi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H</w:t>
              <w:softHyphen/>
              <w:t>íng dÉn HS tËp chÐp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g¹ch ch©n: ch</w:t>
              <w:softHyphen/>
              <w:t>a lÇn nµo, ngh×n c¸i, lu«n lu«n, rÊt ngoan ..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 H ®äc thuéc bµi th¬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S ®äc khæ th¬ 2 trªn b¶ng phô 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×m tiÕng, tõ dÔ viÕt sai viÕt vµo b¶ng con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  <w:softHyphen/>
              <w:t>íng dÉn viÕt vë:</w:t>
            </w:r>
          </w:p>
          <w:p>
            <w:pPr>
              <w:pStyle w:val="Normal"/>
              <w:spacing w:before="11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Tr×nh bµy bµi theo ®óng khæ th¬. §Çu dß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viÕt hoa. 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S chÐp bµi vµo vë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ó ý: T</w:t>
              <w:softHyphen/>
              <w:t xml:space="preserve"> thÕ ngåi viÕt. </w:t>
            </w:r>
          </w:p>
          <w:p>
            <w:pPr>
              <w:pStyle w:val="Normal"/>
              <w:spacing w:before="110" w:after="0"/>
              <w:ind w:firstLine="252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V ®äc l¹i bµi. </w:t>
            </w:r>
          </w:p>
          <w:p>
            <w:pPr>
              <w:pStyle w:val="Normal"/>
              <w:spacing w:before="110" w:after="0"/>
              <w:ind w:firstLine="252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Bµi tËp. </w:t>
            </w:r>
          </w:p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</w:t>
              <w:softHyphen/>
              <w:t>íng dÉn H lµm bµi 2a, 2b</w:t>
            </w:r>
          </w:p>
          <w:p>
            <w:pPr>
              <w:pStyle w:val="Normal"/>
              <w:spacing w:before="110" w:after="0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ñng cè.(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2’) </w:t>
            </w:r>
          </w:p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ChÊm bµi - nhËn xÐt. </w:t>
            </w:r>
          </w:p>
          <w:p>
            <w:pPr>
              <w:pStyle w:val="Normal"/>
              <w:spacing w:before="11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VN tËp viÕt thªm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so¸t lçi - ch÷a lçi ra lÒ vë.</w:t>
            </w:r>
          </w:p>
          <w:p>
            <w:pPr>
              <w:pStyle w:val="Normal"/>
              <w:spacing w:before="11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lµm bµi - ch÷a bµi</w:t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120" w:after="0"/>
        <w:jc w:val="center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120" w:after="0"/>
        <w:ind w:firstLine="327"/>
        <w:rPr>
          <w:rFonts w:ascii=".VnTime" w:hAnsi=".VnTime" w:cs=".VnTime"/>
          <w:b/>
          <w:b/>
          <w:color w:val="000000"/>
          <w:sz w:val="28"/>
          <w:szCs w:val="28"/>
          <w:u w:val="single"/>
          <w:vertAlign w:val="superscript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KÓ chuyÖn 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TiÕt 4: NiÒm vui bÊt ngê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. KiÕn thøc: H nghe vµ kÓ l¹i ®</w:t>
        <w:softHyphen/>
        <w:t xml:space="preserve">îc tãm t¾t néi dung truyÖn. </w:t>
      </w:r>
    </w:p>
    <w:p>
      <w:pPr>
        <w:pStyle w:val="Normal"/>
        <w:spacing w:before="12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. Kü n¨ng: HiÓu ®</w:t>
        <w:softHyphen/>
        <w:t xml:space="preserve">îc truyÖn: B¸c Hå rÊt yªu c¸c ch¸u vµ c¸c ch¸u còng rÊt yªu B¸c Hå. </w:t>
      </w:r>
    </w:p>
    <w:p>
      <w:pPr>
        <w:pStyle w:val="Normal"/>
        <w:spacing w:before="12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3. Th¸i ®é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Høng thó </w:t>
      </w:r>
      <w:r>
        <w:rPr>
          <w:rStyle w:val="PageNumber"/>
          <w:rFonts w:cs=".VnTime" w:ascii=".VnTime" w:hAnsi=".VnTime"/>
          <w:color w:val="000000"/>
          <w:sz w:val="28"/>
          <w:szCs w:val="28"/>
        </w:rPr>
        <w:t>häc tËp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.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Tranh minh ho¹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877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.(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4’)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Ó l¹i chuyÖn “B«ng cóc tr¾ng”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2.H§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.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29’)</w:t>
            </w:r>
          </w:p>
          <w:p>
            <w:pPr>
              <w:pStyle w:val="Normal"/>
              <w:spacing w:before="12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) Giíi thiÖu bµi.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 em kÓ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¶ líp h¸t bµi “§ªm qua em m¬ gÆp B¸c Hå”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b) Nghe kÓ chuyÖn. 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KÓ lÇn 1: §Ó H biÕt chuyÖn.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KÓ lÇn 2: KÕt hîp víi tranh minh ho¹. 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Chó ý: KÓ lêi cña nh©n vËt.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) H</w:t>
              <w:softHyphen/>
              <w:t xml:space="preserve">íng dÉn H kÓ tõng ®o¹n. 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KÓ qua c¸c c©u hái cña mçi bøc tranh. 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=&gt; ý nghÜa c©u chuyÖn. 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+ C©u chuyÖn nµy gióp em hiÓu ®iÒu g× 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3. H§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(2’) 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hËn xÐt vµ t×m ra ng</w:t>
              <w:softHyphen/>
              <w:t>êi kÓ hay nhÊt.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VN tËp kÓ cho ng</w:t>
              <w:softHyphen/>
              <w:t>êi th©n nghe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kÓ theo tranh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KÓ ®o¹n, c¶ bµi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hËn xÐt tuÇn 28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- HS nhËn ra </w:t>
        <w:softHyphen/>
        <w:softHyphen/>
        <w:t>u, khuyÕt ®iÓm trong tuÇn.Cã h</w:t>
        <w:softHyphen/>
        <w:softHyphen/>
        <w:t>íng kh¾c phôc vµ ph¸t huy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§Ò ra ph</w:t>
        <w:softHyphen/>
        <w:softHyphen/>
        <w:t>¬ng h</w:t>
        <w:softHyphen/>
        <w:softHyphen/>
        <w:t>íng tuÇn 29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B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ChuÈn bÞ:</w:t>
      </w:r>
      <w:r>
        <w:rPr>
          <w:rFonts w:cs=".VnTime" w:ascii=".VnTime" w:hAnsi=".VnTime"/>
          <w:sz w:val="28"/>
          <w:szCs w:val="28"/>
          <w:lang w:val="pt-BR"/>
        </w:rPr>
        <w:t xml:space="preserve"> ND nhËn xÐt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</w:rPr>
        <w:t>ND sinh ho¹t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  <w:u w:val="single"/>
        </w:rPr>
        <w:t>Líp tr</w:t>
        <w:softHyphen/>
        <w:softHyphen/>
        <w:t>ëng nhËn xÐt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sz w:val="28"/>
          <w:szCs w:val="28"/>
          <w:u w:val="single"/>
        </w:rPr>
        <w:t>ý kiÕn häc sinh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sz w:val="28"/>
          <w:szCs w:val="28"/>
          <w:u w:val="single"/>
        </w:rPr>
        <w:t>GV nhËn xÐt chu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äc tËp:Thi gi÷a k× II ®¹t kÕt qu¶ kh¸ cao.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ab/>
        <w:t xml:space="preserve">       + Häc vµ lµm bµi ®Çy ®ñ tr</w:t>
        <w:softHyphen/>
        <w:softHyphen/>
        <w:t>íc khi ®Õn líp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  <w:lang w:val="pt-BR"/>
        </w:rPr>
        <w:t>+ Trong líp h¨ng h¸i XD bµi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äc bµi cßn bÐ.</w:t>
      </w:r>
      <w:r>
        <w:rPr>
          <w:rFonts w:cs="Arial" w:ascii="Arial" w:hAnsi="Arial"/>
          <w:sz w:val="28"/>
          <w:szCs w:val="28"/>
          <w:lang w:val="pt-BR"/>
        </w:rPr>
        <w:t xml:space="preserve"> (</w:t>
      </w:r>
      <w:r>
        <w:rPr>
          <w:sz w:val="28"/>
          <w:szCs w:val="28"/>
          <w:lang w:val="pt-BR"/>
        </w:rPr>
        <w:t>Nghĩa)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+ §äc , viÕt cã tiÕn bé. </w:t>
      </w:r>
      <w:r>
        <w:rPr>
          <w:sz w:val="28"/>
          <w:szCs w:val="28"/>
          <w:lang w:val="pt-BR"/>
        </w:rPr>
        <w:t>Thủy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</w:t>
      </w:r>
      <w:r>
        <w:rPr>
          <w:rFonts w:cs=".VnTime" w:ascii=".VnTime" w:hAnsi=".VnTime"/>
          <w:sz w:val="28"/>
          <w:szCs w:val="28"/>
          <w:lang w:val="pt-BR"/>
        </w:rPr>
        <w:t>Nh¾c nhë : CÇn nghe c« gi¸o h</w:t>
        <w:softHyphen/>
        <w:softHyphen/>
        <w:t>íng dÉn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>- ThÓ dôc:XÕp hµng nhanh, tËp ch</w:t>
        <w:softHyphen/>
        <w:softHyphen/>
        <w:t>a ®Ñp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>- VS: S¹ch sÏ. §ång phôc ®óng qui ®Þnh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>- §¹o ®øc: Ngoan ,lÔ phÐp.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4. </w:t>
      </w:r>
      <w:r>
        <w:rPr>
          <w:rFonts w:cs=".VnTime" w:ascii=".VnTime" w:hAnsi=".VnTime"/>
          <w:sz w:val="28"/>
          <w:szCs w:val="28"/>
          <w:u w:val="single"/>
          <w:lang w:val="pt-BR"/>
        </w:rPr>
        <w:t>Ph</w:t>
        <w:softHyphen/>
        <w:softHyphen/>
        <w:t>¬ng h</w:t>
        <w:softHyphen/>
        <w:softHyphen/>
        <w:t>íng tuÇn 29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>- TiÕp tôc thi ®ua giµnh nhiÒu hoa ®iÓm 10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>- §¨ng ký giê häc tèt, ngµy häc tèt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>- TiÕp tôc XD ®«i b¹n cïng tiÕn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>- Thùc hiÖn tèt mäi nÒ nÕp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5. Vui v¨n nghÖ.        </w:t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20" w:leader="none"/>
          <w:tab w:val="left" w:pos="2475" w:leader="none"/>
          <w:tab w:val="center" w:pos="4990" w:leader="none"/>
        </w:tabs>
        <w:spacing w:lineRule="auto" w:line="288"/>
        <w:rPr/>
      </w:pPr>
      <w:r>
        <w:rPr>
          <w:rFonts w:eastAsia=".VnTimeH" w:cs=".VnTimeH" w:ascii=".VnTimeH" w:hAnsi=".VnTimeH"/>
          <w:b/>
          <w:bCs/>
          <w:sz w:val="28"/>
          <w:szCs w:val="28"/>
          <w:lang w:val="pt-BR"/>
        </w:rPr>
        <w:t xml:space="preserve">                                                    </w:t>
      </w:r>
      <w:r>
        <w:rPr>
          <w:rFonts w:cs=".VnTimeH" w:ascii=".VnTimeH" w:hAnsi=".VnTimeH"/>
          <w:b/>
          <w:bCs/>
          <w:u w:val="single"/>
          <w:lang w:val="pt-BR"/>
        </w:rPr>
        <w:t>Thñ c«ng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TiÕt 28: c¾t, d¸n h×nh tam gi¸c (tiÕt 1)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Cs/>
          <w:sz w:val="28"/>
          <w:szCs w:val="28"/>
          <w:lang w:val="pt-BR"/>
        </w:rPr>
        <w:t xml:space="preserve">I. </w:t>
      </w:r>
      <w:r>
        <w:rPr>
          <w:rFonts w:cs=".VnTime" w:ascii=".VnTime" w:hAnsi=".VnTime"/>
          <w:bCs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: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sz w:val="28"/>
          <w:szCs w:val="28"/>
          <w:lang w:val="pt-BR"/>
        </w:rPr>
        <w:t>- H biÕt c¸ch kÎ, c¾t vµ d¸n h×nh tam gi¸c.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sz w:val="28"/>
          <w:szCs w:val="28"/>
          <w:lang w:val="pt-BR"/>
        </w:rPr>
        <w:t>- H c¾t d¸n ®</w:t>
        <w:softHyphen/>
        <w:t>îc h×nh tam gi¸c theo 2 c¸ch</w:t>
      </w:r>
    </w:p>
    <w:p>
      <w:pPr>
        <w:pStyle w:val="Normal"/>
        <w:spacing w:lineRule="auto" w:line="288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II. </w:t>
      </w:r>
      <w:r>
        <w:rPr>
          <w:rFonts w:cs=".VnTime" w:ascii=".VnTime" w:hAnsi=".VnTime"/>
          <w:bCs/>
          <w:sz w:val="28"/>
          <w:szCs w:val="28"/>
          <w:u w:val="single"/>
        </w:rPr>
        <w:t>ChuÈn bÞ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: H×nh tam gi¸c  mÉu, tê giÊy kÎ « cì lín, quy tr×nh c¾t, d¸n htg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H: bót ch×, th</w:t>
        <w:softHyphen/>
        <w:t>íc kÎ, giÊy mµu, giÊy h/s, keo d¸n..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Cs/>
          <w:sz w:val="28"/>
          <w:szCs w:val="28"/>
          <w:lang w:val="pt-BR"/>
        </w:rPr>
        <w:t xml:space="preserve">III. </w:t>
      </w:r>
      <w:r>
        <w:rPr>
          <w:rFonts w:cs=".VnTime" w:ascii=".VnTime" w:hAnsi=".VnTime"/>
          <w:bCs/>
          <w:sz w:val="28"/>
          <w:szCs w:val="28"/>
          <w:u w:val="single"/>
          <w:lang w:val="pt-BR"/>
        </w:rPr>
        <w:t>Lªn líp: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1. </w:t>
      </w:r>
      <w:r>
        <w:rPr>
          <w:rFonts w:cs=".VnTime" w:ascii=".VnTime" w:hAnsi=".VnTime"/>
          <w:sz w:val="28"/>
          <w:szCs w:val="28"/>
          <w:u w:val="single"/>
          <w:lang w:val="pt-BR"/>
        </w:rPr>
        <w:t>KiÓm tra</w:t>
      </w:r>
      <w:r>
        <w:rPr>
          <w:rFonts w:cs=".VnTime" w:ascii=".VnTime" w:hAnsi=".VnTime"/>
          <w:sz w:val="28"/>
          <w:szCs w:val="28"/>
          <w:lang w:val="pt-BR"/>
        </w:rPr>
        <w:t xml:space="preserve"> (3’): KT ®å dïng häc tËp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288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15"/>
      </w:tblGrid>
      <w:tr>
        <w:trPr>
          <w:trHeight w:val="1257" w:hRule="atLeast"/>
        </w:trPr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t-BR"/>
              </w:rPr>
              <w:t>H§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H</w:t>
              <w:softHyphen/>
              <w:t>íng dÉn HS quan s¸t vµ nhËn xÐ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Ýnh  htg mÉu (H1) lªn b¶ng hái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×nh vu«ng cã mÊy c¹nh? (3 c¹nh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§é dµi c¸c c¹nh thÕ nµo? (1 c¹nh cña htg lµ 1 c¹nh cña hcn cã ®é dµi lµ 8«, cßn 2c¹nh kia ®</w:t>
              <w:softHyphen/>
              <w:t>îc nèi víi 1 ®iÓm cña c¹nh ®èi diÖn) ( H1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 VËy trong H1 co3 htg, nh</w:t>
              <w:softHyphen/>
              <w:t>ng chØ chän 1htg cã 1c¹nh lµ 8 «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t-BR"/>
              </w:rPr>
              <w:t>H§2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 xml:space="preserve">HD lµm mÉ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H</w:t>
              <w:softHyphen/>
              <w:t>íng dÉn c¸ch kÎ ht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GV ghim tê giÊy cã kÎ « lªn b¶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GV thao t¸c mÉu tõng b</w:t>
              <w:softHyphen/>
              <w:t>íc: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+ Tõ n/x trªn, htg ( H1) lµ 1 phÇn cña hcn cã ®é dµi 1 c¹nh lµ 8 «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+ Muèn vÏ htg cÇn x¸ch ®Þnh 3 ®Ønh, trong ®ã 2 ®Ønh lµ 2 ®iÓm ®Çu cña hcn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+ Sau ®ã lÊy ®iÓm gi÷a cña c¹nh ®èi diÖn lµ ®Ønh thø 3. Nèi 3 ®Ønh víi nhau ta ®</w:t>
              <w:softHyphen/>
              <w:t>îc htg (H1)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§Ó tiÕt kiÖm t/gian vµ nguyªn vËt liÖu, chóng ta cã thÓ dùa vµo c¸ch kÎ hcn ®¬n gi¶n ®Ó kÎ htg (H2,H3)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H</w:t>
              <w:softHyphen/>
              <w:t>íng dÉn c¾t rêi htg vµ d¸n s¶n phÈm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C¾t rêi htg sau ®ã c¾t theo ®</w:t>
              <w:softHyphen/>
              <w:t>êng kÎ AB, AC, ta ®</w:t>
              <w:softHyphen/>
              <w:t>îc htg ABC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B«i 1 líp keo máng, d¸n c©n ®èi, ph¼ng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*HD HS thùc hµnh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snapToGrid w:val="false"/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Quan s¸t.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88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Vµi em nh¾c l¹i c¸c b</w:t>
              <w:softHyphen/>
              <w:t>íc c¾t, d¸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- H thùc hµnh trªn giÊy vë « li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.VnTime" w:ascii=".VnTime" w:hAnsi=".VnTime"/>
          <w:bCs/>
          <w:sz w:val="28"/>
          <w:szCs w:val="28"/>
          <w:lang w:val="pt-BR"/>
        </w:rPr>
        <w:t xml:space="preserve">3. </w:t>
      </w:r>
      <w:r>
        <w:rPr>
          <w:rFonts w:cs=".VnTime" w:ascii=".VnTime" w:hAnsi=".VnTime"/>
          <w:bCs/>
          <w:sz w:val="28"/>
          <w:szCs w:val="28"/>
          <w:u w:val="single"/>
          <w:lang w:val="pt-BR"/>
        </w:rPr>
        <w:t>Cñng cè: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 (2’)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sz w:val="28"/>
          <w:szCs w:val="28"/>
          <w:lang w:val="pt-BR"/>
        </w:rPr>
        <w:t>- G nhËn xÐt giê häc</w:t>
      </w:r>
    </w:p>
    <w:p>
      <w:pPr>
        <w:pStyle w:val="Normal"/>
        <w:tabs>
          <w:tab w:val="clear" w:pos="720"/>
          <w:tab w:val="left" w:pos="1220" w:leader="none"/>
          <w:tab w:val="left" w:pos="2475" w:leader="none"/>
          <w:tab w:val="center" w:pos="4990" w:leader="none"/>
        </w:tabs>
        <w:spacing w:lineRule="auto" w:line="288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sz w:val="28"/>
          <w:szCs w:val="28"/>
          <w:lang w:val="pt-BR"/>
        </w:rPr>
        <w:t>- ChuÈn bÞ tiÕt sau: C¾t , d¸n trªn giÊy mµu.</w:t>
      </w:r>
    </w:p>
    <w:p>
      <w:pPr>
        <w:pStyle w:val="Normal"/>
        <w:tabs>
          <w:tab w:val="clear" w:pos="720"/>
          <w:tab w:val="left" w:pos="1220" w:leader="none"/>
          <w:tab w:val="left" w:pos="2475" w:leader="none"/>
          <w:tab w:val="center" w:pos="4990" w:leader="none"/>
        </w:tabs>
        <w:spacing w:lineRule="auto" w:line="288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Th</w:t>
      </w:r>
      <w:r>
        <w:rPr>
          <w:b/>
          <w:color w:val="000000"/>
          <w:sz w:val="28"/>
          <w:szCs w:val="28"/>
          <w:u w:val="single"/>
          <w:lang w:val="vi-VN"/>
        </w:rPr>
        <w:t>ự</w:t>
      </w:r>
      <w:r>
        <w:rPr>
          <w:b/>
          <w:color w:val="000000"/>
          <w:sz w:val="28"/>
          <w:szCs w:val="28"/>
          <w:u w:val="single"/>
          <w:lang w:val="pt-BR"/>
        </w:rPr>
        <w:t>c hành</w:t>
      </w:r>
      <w:r>
        <w:rPr>
          <w:rFonts w:cs=".VnTime" w:ascii=".VnTime" w:hAnsi=".VnTime"/>
          <w:b/>
          <w:color w:val="000000"/>
          <w:sz w:val="32"/>
          <w:szCs w:val="32"/>
          <w:lang w:val="pt-BR"/>
        </w:rPr>
        <w:t xml:space="preserve"> (tËp ®äc)</w:t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  <w:sz w:val="32"/>
          <w:szCs w:val="32"/>
          <w:lang w:val="pt-BR"/>
        </w:rPr>
        <w:t xml:space="preserve">              </w:t>
      </w:r>
      <w:r>
        <w:rPr>
          <w:b/>
          <w:color w:val="000000"/>
          <w:sz w:val="32"/>
          <w:szCs w:val="32"/>
          <w:lang w:val="pt-BR"/>
        </w:rPr>
        <w:t>Rèn kĩ năng đọc bài “Thần ru ngủ”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I.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spacing w:before="100" w:after="0"/>
        <w:ind w:left="360" w:hanging="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HS </w:t>
      </w:r>
      <w:r>
        <w:rPr>
          <w:color w:val="000000"/>
          <w:sz w:val="28"/>
          <w:szCs w:val="28"/>
          <w:lang w:val="pt-BR"/>
        </w:rPr>
        <w:t>nh</w:t>
      </w:r>
      <w:r>
        <w:rPr>
          <w:color w:val="000000"/>
          <w:sz w:val="28"/>
          <w:szCs w:val="28"/>
          <w:lang w:val="vi-VN"/>
        </w:rPr>
        <w:t>ớ bài : “</w:t>
      </w:r>
      <w:r>
        <w:rPr>
          <w:color w:val="000000"/>
          <w:sz w:val="28"/>
          <w:szCs w:val="28"/>
          <w:lang w:val="pt-BR"/>
        </w:rPr>
        <w:t>Thần ru ngủ”Biết điền đúng chữ ghi âm đầu vào vần.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pt-BR"/>
        </w:rPr>
        <w:t>Điền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®óng </w:t>
      </w:r>
      <w:r>
        <w:rPr>
          <w:color w:val="000000"/>
          <w:sz w:val="28"/>
          <w:szCs w:val="28"/>
          <w:lang w:val="pt-BR"/>
        </w:rPr>
        <w:t>chữ ghi âm đầu vào chỗ chấm để được trọn vẹn bài thần ru ngủ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     - GD HS ý thøc häc tËp tèt.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§å dïng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:  GV: SGK, b¶ng phô. - HS:  SGK, VBTTV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C¸c ho¹t ®éng d¹y häc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: </w:t>
      </w:r>
    </w:p>
    <w:p>
      <w:pPr>
        <w:pStyle w:val="Normal"/>
        <w:spacing w:before="100" w:after="0"/>
        <w:rPr>
          <w:rFonts w:ascii=".VnTime" w:hAnsi=".VnTime" w:eastAsia=".VnTime" w:cs=".VnTime"/>
          <w:b/>
          <w:b/>
          <w:color w:val="000000"/>
          <w:sz w:val="16"/>
          <w:szCs w:val="16"/>
          <w:lang w:val="pt-BR"/>
        </w:rPr>
      </w:pPr>
      <w:r>
        <w:rPr>
          <w:rFonts w:eastAsia=".VnTime" w:cs=".VnTime" w:ascii=".VnTime" w:hAnsi=".VnTime"/>
          <w:b/>
          <w:color w:val="000000"/>
          <w:sz w:val="16"/>
          <w:szCs w:val="16"/>
          <w:lang w:val="pt-BR"/>
        </w:rPr>
        <w:t xml:space="preserve"> </w:t>
      </w:r>
    </w:p>
    <w:tbl>
      <w:tblPr>
        <w:tblW w:w="89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40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H§1: æn ®Þnh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.H§2: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30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.Giíi thiÖu bµi.   Trùc tiÕp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. H</w:t>
              <w:softHyphen/>
              <w:t>íng dÉn HS luyÖn ®äc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ho HS ®äc </w:t>
            </w:r>
            <w:r>
              <w:rPr>
                <w:color w:val="000000"/>
                <w:sz w:val="28"/>
                <w:szCs w:val="28"/>
              </w:rPr>
              <w:t>l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bµi </w:t>
            </w:r>
            <w:r>
              <w:rPr>
                <w:color w:val="000000"/>
                <w:sz w:val="28"/>
                <w:szCs w:val="28"/>
              </w:rPr>
              <w:t>Thần ru ngủ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Điền chữ ghi âm vào chỗ chấm.(STH T 71)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viết: - Trăng khuyết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- Thuyền trôi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Luyện Hỏi- đáp về những giấc mơ đẹp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H§3. Cñng cè 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4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Ö thèng l¹i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iê häc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Æn HS vÒ häc thuéc bµi 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¸t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he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iền chữ ghi âm đầu vào chỗ chấm rồi đọc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®äc CN, nhãm, tæ.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HS nêu cách viết rồi viết trong STH (T 71).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ng cặp hỏi đáp.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Bồi dưỡng HS</w:t>
      </w:r>
      <w:r>
        <w:rPr>
          <w:rFonts w:cs=".VnTime" w:ascii=".VnTime" w:hAnsi=".VnTime"/>
          <w:b/>
          <w:color w:val="000000"/>
          <w:sz w:val="32"/>
          <w:szCs w:val="32"/>
        </w:rPr>
        <w:t>(</w:t>
      </w:r>
      <w:r>
        <w:rPr>
          <w:rFonts w:cs=".VnTime" w:ascii=".VnTime" w:hAnsi=".VnTime"/>
          <w:b/>
          <w:color w:val="000000"/>
          <w:sz w:val="28"/>
          <w:szCs w:val="28"/>
        </w:rPr>
        <w:t>chÝnh t¶)</w:t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000000"/>
          <w:sz w:val="32"/>
          <w:szCs w:val="32"/>
        </w:rPr>
      </w:pPr>
      <w:r>
        <w:rPr>
          <w:rFonts w:eastAsia=".VnTime" w:cs=".VnTime" w:ascii=".VnTime" w:hAnsi=".VnTime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cs=".VnTime" w:ascii=".VnTime" w:hAnsi=".VnTime"/>
          <w:b/>
          <w:color w:val="000000"/>
          <w:sz w:val="32"/>
          <w:szCs w:val="32"/>
        </w:rPr>
        <w:t>Ng«i nhµ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32"/>
          <w:szCs w:val="32"/>
        </w:rPr>
        <w:t xml:space="preserve">  </w:t>
      </w:r>
      <w:r>
        <w:rPr>
          <w:rFonts w:cs=".VnTimeH" w:ascii=".VnTimeH" w:hAnsi=".VnTimeH"/>
          <w:color w:val="000000"/>
          <w:sz w:val="32"/>
          <w:szCs w:val="32"/>
        </w:rPr>
        <w:t>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Môc tiªu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</w:t>
      </w:r>
      <w:r>
        <w:rPr>
          <w:rFonts w:cs=".VnTime" w:ascii=".VnTime" w:hAnsi=".VnTime"/>
          <w:color w:val="000000"/>
          <w:sz w:val="28"/>
          <w:szCs w:val="28"/>
        </w:rPr>
        <w:t>- Häc sinh chÐp l¹i chÝnh x©c, tr×nh bµy ®óng bµi ng«i  nhµ.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</w:rPr>
        <w:t>- Lµm tèt c¸c bµi tËp chÝnh t¶.</w:t>
      </w:r>
    </w:p>
    <w:p>
      <w:pPr>
        <w:pStyle w:val="Normal"/>
        <w:spacing w:before="100" w:after="0"/>
        <w:rPr>
          <w:rFonts w:ascii=".VnTimeH" w:hAnsi=".VnTimeH" w:cs=".VnTimeH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</w:t>
      </w:r>
      <w:r>
        <w:rPr>
          <w:rFonts w:cs=".VnTime" w:ascii=".VnTime" w:hAnsi=".VnTime"/>
          <w:color w:val="000000"/>
          <w:sz w:val="28"/>
          <w:szCs w:val="28"/>
        </w:rPr>
        <w:t>- Gi¸o dôc HS cÈn thËn khi viÕt bµi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color w:val="000000"/>
          <w:sz w:val="28"/>
          <w:szCs w:val="28"/>
        </w:rPr>
        <w:t>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§å dïng</w:t>
      </w:r>
      <w:r>
        <w:rPr>
          <w:rFonts w:cs=".VnTime" w:ascii=".VnTime" w:hAnsi=".VnTime"/>
          <w:color w:val="000000"/>
          <w:sz w:val="28"/>
          <w:szCs w:val="28"/>
        </w:rPr>
        <w:t>:    B¶ng phô.  Vë « li, b¶ng con, b¶ng phô.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III.C¸c ho¹t ®éng d¹y häc: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16"/>
          <w:szCs w:val="16"/>
        </w:rPr>
      </w:pPr>
      <w:r>
        <w:rPr>
          <w:rFonts w:cs=".VnTime" w:ascii=".VnTime" w:hAnsi=".VnTime"/>
          <w:color w:val="000000"/>
          <w:sz w:val="16"/>
          <w:szCs w:val="16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180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  <w:lang w:val="pt-BR"/>
              </w:rPr>
              <w:t>1.</w:t>
            </w:r>
            <w:r>
              <w:rPr>
                <w:rFonts w:cs=".VnTimeH" w:ascii=".VnTimeH" w:hAnsi=".VnTimeH"/>
                <w:color w:val="000000"/>
                <w:sz w:val="28"/>
                <w:szCs w:val="28"/>
                <w:u w:val="single"/>
                <w:lang w:val="pt-BR"/>
              </w:rPr>
              <w:t>H§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æn ®Þnh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 (1’)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.H§2Bµi míi: (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0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.Giíi thiÖu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. HD HS tËp chÐp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 ®äc bµi viÕt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o HS t×m tiÕng dÔ viÕt sa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Xao xuyÕn, l¶nh lãt, r¹, s©n ph¬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D HS tËp chÐp bµi vµo vë « l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i ®Õn tõng bµn quan s¸t uèn n¾n, söa t</w:t>
              <w:softHyphen/>
              <w:t xml:space="preserve"> thÕ ngåi cho HS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Ch÷a lçi chÝnh t¶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l¹i ®o¹n viÕt cho HS ch÷a lçi chÝnh t¶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hu bµi chÊm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bµi viÕt cña HS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.HD HS lµm bµi tËp chÝnh t¶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1: §iÒn vÇn iªu  hay yªu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2: §iÒn c  hay k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YC HS lµm bµi vµ ®äc Kq bµi lµm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ch÷a bµi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.H§3.Cñng cè 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4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¾c l¹i néi dung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iê häc. Tuyªn d</w:t>
              <w:softHyphen/>
              <w:t>¬ng nh÷ng em viÕt ®Ñp ®óng chÝnh t¶, nh¾c nhë nh÷ng em viÕt cha ®Ñp giê sau cè g¾ng.</w:t>
            </w:r>
          </w:p>
          <w:p>
            <w:pPr>
              <w:pStyle w:val="Normal"/>
              <w:spacing w:before="100" w:after="0"/>
              <w:rPr>
                <w:rFonts w:ascii=".VnTimeH" w:hAnsi=".VnTimeH" w:cs=".VnTimeH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DÆn HS vÒ «n l¹i bµi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¸t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 em ®äc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Èm ®¸nh v©n, viÕt vµo b¶ng con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Ðp bµi vµo vë « l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÷a lçi chÝnh t¶ b»ng bót ch×  ghi ra lÒ vë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YC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kÕt qu¶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Líp nhËn xÐt.</w:t>
            </w:r>
          </w:p>
        </w:tc>
      </w:tr>
    </w:tbl>
    <w:p>
      <w:pPr>
        <w:pStyle w:val="Normal"/>
        <w:spacing w:before="100" w:after="0"/>
        <w:rPr>
          <w:rFonts w:ascii=".VnTimeH" w:hAnsi=".VnTimeH" w:cs=".VnTimeH"/>
          <w:b/>
          <w:b/>
          <w:color w:val="000000"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color w:val="000000"/>
          <w:sz w:val="32"/>
          <w:szCs w:val="32"/>
          <w:lang w:val="pt-BR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  <w:u w:val="single"/>
        </w:rPr>
        <w:t>to¸n</w:t>
      </w:r>
    </w:p>
    <w:p>
      <w:pPr>
        <w:pStyle w:val="Normal"/>
        <w:spacing w:before="120" w:after="0"/>
        <w:jc w:val="center"/>
        <w:rPr/>
      </w:pPr>
      <w:r>
        <w:rPr>
          <w:rFonts w:cs=".VnTimeH" w:ascii=".VnTimeH" w:hAnsi=".VnTimeH"/>
          <w:b/>
          <w:color w:val="FF0000"/>
          <w:sz w:val="28"/>
          <w:szCs w:val="28"/>
          <w:lang w:val="pt-BR"/>
        </w:rPr>
        <w:t xml:space="preserve">tiÕt 107:  luyÖn tËp </w:t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FF0000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color w:val="FF0000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color w:val="FF0000"/>
          <w:sz w:val="28"/>
          <w:szCs w:val="28"/>
          <w:lang w:val="pt-BR"/>
        </w:rPr>
        <w:t xml:space="preserve">I </w:t>
      </w:r>
      <w:r>
        <w:rPr>
          <w:rFonts w:cs=".VnTime" w:ascii=".VnTime" w:hAnsi=".VnTime"/>
          <w:b/>
          <w:color w:val="FF0000"/>
          <w:sz w:val="28"/>
          <w:szCs w:val="28"/>
          <w:u w:val="single"/>
          <w:lang w:val="pt-BR"/>
        </w:rPr>
        <w:t>- Môc tiªu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1. KiÕn thøc: Cñng cè vÒ lµm tÝnh céng trõ trong ph¹m vi 100.  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2. Kü n¨ng: RÌn kü n¨ng gi¶i to¸n cã lêi v¨n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FF0000"/>
          <w:sz w:val="28"/>
          <w:szCs w:val="28"/>
        </w:rPr>
        <w:t xml:space="preserve">3. Th¸i ®é: Høng thó </w:t>
      </w:r>
      <w:r>
        <w:rPr>
          <w:rStyle w:val="PageNumber"/>
          <w:rFonts w:cs=".VnTime" w:ascii=".VnTime" w:hAnsi=".VnTime"/>
          <w:color w:val="FF0000"/>
          <w:sz w:val="28"/>
          <w:szCs w:val="28"/>
        </w:rPr>
        <w:t>häc tËp</w:t>
      </w:r>
      <w:r>
        <w:rPr>
          <w:rFonts w:cs=".VnTime" w:ascii=".VnTime" w:hAnsi=".VnTime"/>
          <w:color w:val="FF0000"/>
          <w:sz w:val="28"/>
          <w:szCs w:val="28"/>
        </w:rPr>
        <w:t>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FF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FF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FF0000"/>
          <w:sz w:val="28"/>
          <w:szCs w:val="28"/>
        </w:rPr>
        <w:t>.</w:t>
      </w:r>
      <w:r>
        <w:rPr>
          <w:rFonts w:cs=".VnTime" w:ascii=".VnTime" w:hAnsi=".VnTime"/>
          <w:color w:val="FF0000"/>
          <w:sz w:val="28"/>
          <w:szCs w:val="28"/>
        </w:rPr>
        <w:t xml:space="preserve">   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924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>HĐ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color w:val="FF0000"/>
                <w:sz w:val="28"/>
                <w:szCs w:val="28"/>
                <w:u w:val="single"/>
              </w:rPr>
              <w:t>Bµi cò: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>(4’)</w:t>
            </w:r>
            <w:r>
              <w:rPr>
                <w:rFonts w:cs=".VnTime" w:ascii=".VnTime" w:hAnsi=".VnTim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 xml:space="preserve">§Æt tÝnh vµ tÝnh 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 xml:space="preserve">40 + 40         50 + 20           50 + 10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HĐ2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FF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>. (29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pacing w:val="-12"/>
                <w:sz w:val="28"/>
                <w:szCs w:val="28"/>
              </w:rPr>
              <w:t>- Bµi 1: Gäi HS ®äc bµi to¸n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pacing w:val="-12"/>
                <w:sz w:val="28"/>
                <w:szCs w:val="28"/>
              </w:rPr>
              <w:t xml:space="preserve">Bµi to¸n cho biÕt g×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pacing w:val="-12"/>
                <w:sz w:val="28"/>
                <w:szCs w:val="28"/>
              </w:rPr>
              <w:t>Bµi to¸n hái g×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pacing w:val="-12"/>
                <w:sz w:val="28"/>
                <w:szCs w:val="28"/>
              </w:rPr>
              <w:t>YC HS ghi sè vµo phÇn tãm t¾t trong vë BT råi lµm bµ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pacing w:val="-12"/>
                <w:sz w:val="28"/>
                <w:szCs w:val="28"/>
              </w:rPr>
              <w:t>NhËn xet ch÷a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pacing w:val="-12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FF0000"/>
                <w:spacing w:val="-12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.VnTime" w:ascii=".VnTime" w:hAnsi=".VnTime"/>
                <w:color w:val="FF0000"/>
                <w:spacing w:val="-12"/>
                <w:sz w:val="28"/>
                <w:szCs w:val="28"/>
                <w:lang w:val="pt-BR"/>
              </w:rPr>
              <w:t>Bµi gi¶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pacing w:val="-12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FF0000"/>
                <w:spacing w:val="-12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color w:val="FF0000"/>
                <w:spacing w:val="-12"/>
                <w:sz w:val="28"/>
                <w:szCs w:val="28"/>
                <w:lang w:val="pt-BR"/>
              </w:rPr>
              <w:t>Sè cam cßn l¹i lµ: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FF0000"/>
                <w:spacing w:val="-12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.VnTime" w:ascii=".VnTime" w:hAnsi=".VnTime"/>
                <w:color w:val="FF0000"/>
                <w:spacing w:val="-12"/>
                <w:sz w:val="28"/>
                <w:szCs w:val="28"/>
                <w:lang w:val="pt-BR"/>
              </w:rPr>
              <w:t>15 - 4 = 11 ( qu¶ cam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pacing w:val="-12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FF0000"/>
                <w:spacing w:val="-12"/>
                <w:sz w:val="28"/>
                <w:szCs w:val="28"/>
                <w:lang w:val="pt-BR"/>
              </w:rPr>
              <w:t xml:space="preserve">                                 </w:t>
            </w:r>
            <w:r>
              <w:rPr>
                <w:rFonts w:cs=".VnTime" w:ascii=".VnTime" w:hAnsi=".VnTime"/>
                <w:color w:val="FF0000"/>
                <w:spacing w:val="-12"/>
                <w:sz w:val="28"/>
                <w:szCs w:val="28"/>
                <w:lang w:val="pt-BR"/>
              </w:rPr>
              <w:t>§¸p sè: 11 qu¶ cam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- Bµi 2: TiÕn hµnh t</w:t>
              <w:softHyphen/>
              <w:t>¬ng tù c¸c b</w:t>
              <w:softHyphen/>
              <w:t>íc nh</w:t>
              <w:softHyphen/>
              <w:t xml:space="preserve"> bµi 1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NhËn xÐt ch÷a bµi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3 em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 xml:space="preserve">B¶ng con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2 em ®ä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HS tr¶ lêi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1 em nªu miÖng tãm t¾t bµi to¸n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HS lµm bµi vµ ch÷a bµi.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2 em ch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ữa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Líp nhËn xÐt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HS lµm bµi vµ ch÷a bµi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µi 3: Sè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YC HS nªu c¸ch lµm</w:t>
            </w:r>
          </w:p>
          <w:p>
            <w:pPr>
              <w:pStyle w:val="Normal"/>
              <w:spacing w:before="100" w:after="0"/>
              <w:ind w:firstLine="219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- Bµi 4: Gäi HS nh×n s¬ ®å nªu thµnh bµi to¸n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HD HS gi¶i bµi to¸n t×m phÇn cßn l¹i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NhËn xÐt ch÷a bµi</w:t>
            </w:r>
          </w:p>
          <w:p>
            <w:pPr>
              <w:pStyle w:val="Normal"/>
              <w:spacing w:before="100" w:after="0"/>
              <w:ind w:firstLine="219"/>
              <w:rPr/>
            </w:pPr>
            <w:r>
              <w:rPr>
                <w:rFonts w:eastAsia=".VnTime" w:cs=".VnTime" w:ascii=".VnTime" w:hAnsi=".VnTime"/>
                <w:color w:val="000000"/>
                <w:spacing w:val="-6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Bµi gi¶i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pacing w:val="-6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§o¹n th¼ng OB dµi lµ: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pacing w:val="-6"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8 - 5 = 3 (cm)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pacing w:val="-6"/>
                <w:sz w:val="28"/>
                <w:szCs w:val="28"/>
              </w:rPr>
              <w:t xml:space="preserve">                                          </w:t>
            </w: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§¸p sè: 3 cm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3.HĐ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(2’)- NhËn xÐt tiÕt häc.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DÆn dß:VN «n luyÖn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ªu YC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Lµm bµi vµ ch÷a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S lµm vë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1 HS lªn b¶ng </w:t>
            </w:r>
            <w:r>
              <w:rPr>
                <w:color w:val="000000"/>
                <w:sz w:val="28"/>
                <w:szCs w:val="28"/>
                <w:lang w:val="pt-BR"/>
              </w:rPr>
              <w:t>ch</w:t>
            </w:r>
            <w:r>
              <w:rPr>
                <w:color w:val="000000"/>
                <w:sz w:val="28"/>
                <w:szCs w:val="28"/>
                <w:lang w:val="vi-VN"/>
              </w:rPr>
              <w:t>ữa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Líp nhËn xÐt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color w:val="000000"/>
          <w:sz w:val="16"/>
          <w:szCs w:val="16"/>
          <w:lang w:val="pt-BR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Thứ 5/24/3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ập đ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hi giữa kì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180975</wp:posOffset>
                </wp:positionV>
                <wp:extent cx="363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4.25pt" to="357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oá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hi giữa kì II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187325</wp:posOffset>
                </wp:positionV>
                <wp:extent cx="3457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4.75pt" to="346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920</wp:posOffset>
                </wp:positionH>
                <wp:positionV relativeFrom="paragraph">
                  <wp:posOffset>-228600</wp:posOffset>
                </wp:positionV>
                <wp:extent cx="4260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-18pt" to="405.0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  <w:u w:val="single"/>
        </w:rPr>
        <w:t>Toá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iÕt109:  luyÖn tËp chung</w:t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I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- Môc tiªu.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1. KiÕn thøc: Cñng cè vÒ lµm tÝnh céng trong ph¹m vi 100.  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2. Kü n¨ng: RÌn kü n¨ng ®Æt tÝnh, tÝnh nhÈm. NhËn biÕt tÝnh chÊt giao ho¸n cña phÐp céng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3. Th¸i ®é: Høng thó </w:t>
      </w:r>
      <w:r>
        <w:rPr>
          <w:rStyle w:val="PageNumber"/>
          <w:rFonts w:cs=".VnTime" w:ascii=".VnTime" w:hAnsi=".VnTime"/>
          <w:color w:val="000000"/>
          <w:sz w:val="28"/>
          <w:szCs w:val="28"/>
        </w:rPr>
        <w:t>häc tËp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  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924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1.HĐ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4’)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Æt tÝnh vµ tÝnh 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42 + 47          54 + 21           50 + 18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HĐ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 (29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pacing w:val="-12"/>
                <w:sz w:val="28"/>
                <w:szCs w:val="28"/>
              </w:rPr>
              <w:t>- Bµi 1: Chó ý c¸ch ®Æt tÝnh (dµnh cho H kÐm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c¸ch tÝnh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Bµi 2: Nªu c¸ch tÝnh nhÈm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30 + 6 gåm 3 chôc vµ 6 ®¬n vÞ nªn                   30 + 6 = 36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¶ng con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S lµm b¶ng con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lµm bµi vµ nªu c¸ch nhÈm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82 + 3 vµ 3 + 82 (tÝnh chÊt giao ho¸n) </w:t>
            </w:r>
          </w:p>
          <w:p>
            <w:pPr>
              <w:pStyle w:val="Normal"/>
              <w:spacing w:before="100" w:after="0"/>
              <w:ind w:firstLine="219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2 + 6 vµ 6 + 5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              "              )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µi 3: LuyÖn gi¶i to¸n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- Bµi 4: Cñng cè vÒ c¸ch ®o vµ vÏ ®é dµi cm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3.HĐ3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(2’)- NhËn xÐt tiÕt häc.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DÆn dß:VN «n luyÖn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S lµm vë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1 HS lªn b¶ng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íp vÏ vµo vë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</wp:posOffset>
                </wp:positionH>
                <wp:positionV relativeFrom="paragraph">
                  <wp:posOffset>-777875</wp:posOffset>
                </wp:positionV>
                <wp:extent cx="5273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61.25pt" to="457.3pt,-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2475" w:leader="none"/>
          <w:tab w:val="center" w:pos="4990" w:leader="none"/>
        </w:tabs>
        <w:spacing w:lineRule="auto" w:line="288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o¸n</w:t>
      </w:r>
    </w:p>
    <w:p>
      <w:pPr>
        <w:pStyle w:val="Normal"/>
        <w:tabs>
          <w:tab w:val="clear" w:pos="720"/>
          <w:tab w:val="left" w:pos="1220" w:leader="none"/>
          <w:tab w:val="left" w:pos="2475" w:leader="none"/>
          <w:tab w:val="center" w:pos="4990" w:leader="none"/>
        </w:tabs>
        <w:spacing w:lineRule="auto" w:line="288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/C T©m d¹y.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6/4/201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 Thø 6/9/4/2010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color w:val="0000FF"/>
          <w:sz w:val="28"/>
          <w:szCs w:val="28"/>
        </w:rPr>
      </w:pPr>
      <w:r>
        <w:rPr>
          <w:rFonts w:cs=".VnTime" w:ascii=".VnTime" w:hAnsi=".VnTime"/>
          <w:color w:val="0000FF"/>
          <w:sz w:val="28"/>
          <w:szCs w:val="28"/>
        </w:rPr>
      </w:r>
    </w:p>
    <w:p>
      <w:pPr>
        <w:pStyle w:val="Normal"/>
        <w:rPr>
          <w:rFonts w:ascii=".VnTime" w:hAnsi=".VnTime" w:cs=".VnTime"/>
          <w:color w:val="0000FF"/>
          <w:sz w:val="28"/>
          <w:szCs w:val="28"/>
          <w:lang w:val="pt-BR"/>
        </w:rPr>
      </w:pPr>
      <w:r>
        <w:rPr>
          <w:rFonts w:cs=".VnTime" w:ascii=".VnTime" w:hAnsi=".VnTime"/>
          <w:color w:val="0000FF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Ngày so</w:t>
      </w:r>
      <w:r>
        <w:rPr>
          <w:sz w:val="28"/>
          <w:szCs w:val="28"/>
          <w:lang w:val="pt-BR"/>
        </w:rPr>
        <w:t>ạ</w:t>
      </w:r>
      <w:r>
        <w:rPr>
          <w:rFonts w:cs=".VnTime" w:ascii=".VnTime" w:hAnsi=".VnTime"/>
          <w:sz w:val="28"/>
          <w:szCs w:val="28"/>
          <w:lang w:val="pt-BR"/>
        </w:rPr>
        <w:t>n:3-4-2-2009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gày gi</w:t>
      </w:r>
      <w:r>
        <w:rPr>
          <w:sz w:val="28"/>
          <w:szCs w:val="28"/>
          <w:lang w:val="pt-BR"/>
        </w:rPr>
        <w:t>ả</w:t>
      </w:r>
      <w:r>
        <w:rPr>
          <w:rFonts w:cs=".VnTime" w:ascii=".VnTime" w:hAnsi=".VnTime"/>
          <w:sz w:val="28"/>
          <w:szCs w:val="28"/>
          <w:lang w:val="pt-BR"/>
        </w:rPr>
        <w:t>ng: Th</w:t>
      </w:r>
      <w:r>
        <w:rPr>
          <w:sz w:val="28"/>
          <w:szCs w:val="28"/>
          <w:lang w:val="pt-BR"/>
        </w:rPr>
        <w:t>ứ</w:t>
      </w:r>
      <w:r>
        <w:rPr>
          <w:rFonts w:cs=".VnTime" w:ascii=".VnTime" w:hAnsi=".VnTime"/>
          <w:sz w:val="28"/>
          <w:szCs w:val="28"/>
          <w:lang w:val="pt-BR"/>
        </w:rPr>
        <w:t xml:space="preserve"> 2-6-4-2009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vertAlign w:val="superscript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 xml:space="preserve">To¸n </w:t>
      </w:r>
    </w:p>
    <w:p>
      <w:pPr>
        <w:pStyle w:val="Normal"/>
        <w:spacing w:before="100" w:after="0"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 xml:space="preserve">TiÕt 107:  gi¶i to¸n cã lêi v¨n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KiÕn thøc: Cñng cè vÒ gi¶i to¸n cã lêi v¨n (bµi to¸n vÒ phÐp trõ)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2. Kü n¨ng: H gi¶i thµnh th¹o, chÝnh x¸c. Tr×nh bµy bµi gi¶i s¹ch ®Ñp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3. Th¸i ®é: Høng thó </w:t>
      </w:r>
      <w:r>
        <w:rPr>
          <w:rStyle w:val="PageNumber"/>
          <w:rFonts w:cs=".VnTime" w:ascii=".VnTime" w:hAnsi=".VnTime"/>
          <w:color w:val="000000"/>
          <w:sz w:val="28"/>
          <w:szCs w:val="28"/>
        </w:rPr>
        <w:t>häc tËp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.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B¶ng phô, tranh SGK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52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(5)</w:t>
            </w:r>
          </w:p>
          <w:p>
            <w:pPr>
              <w:pStyle w:val="Normal"/>
              <w:spacing w:before="10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viÕt c¸c sè cã 2 ch÷ sè gièng nhau. </w:t>
            </w:r>
          </w:p>
          <w:p>
            <w:pPr>
              <w:pStyle w:val="Normal"/>
              <w:spacing w:before="10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iÒn dÊu &gt;, &lt;, =</w:t>
            </w:r>
          </w:p>
          <w:p>
            <w:pPr>
              <w:pStyle w:val="Normal"/>
              <w:spacing w:before="100" w:after="0"/>
              <w:ind w:firstLine="252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73 ... 76        49 ... 39         19 ... 15 + 4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30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) Giíi thiÖu bµi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) Giíi thiÖu c¸ch gi¶i bµi to¸n vµ c¸ch tr×nh bµy bµi gi¶i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</w:t>
              <w:softHyphen/>
              <w:t>íng dÉn H t×m hiÓu bµi to¸n:</w:t>
            </w:r>
          </w:p>
          <w:p>
            <w:pPr>
              <w:pStyle w:val="Normal"/>
              <w:spacing w:before="120" w:after="0"/>
              <w:ind w:firstLine="655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Bµi to¸n cho biÕt g× ? </w:t>
            </w:r>
          </w:p>
          <w:p>
            <w:pPr>
              <w:pStyle w:val="Normal"/>
              <w:spacing w:before="120" w:after="0"/>
              <w:ind w:firstLine="655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Bµi to¸n hái g× ? </w:t>
            </w:r>
          </w:p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G ghi tãm t¾t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</w:t>
              <w:softHyphen/>
              <w:t>íng dÉn gi¶i bµi to¸n vµ c¸ch tr×nh tr×nh bµy bµi gi¶i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 ®äc bµi to¸n vµ tr¶ lêi c©u hái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nªu l¹i tãm t¾t 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uèn biÕt nhµ An cßn l¹i mÊy con gµ ? ta lµm phÐp tÝnh g× ?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PhÐp tÝnh trõ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nªu phÐp tÝnh: 9 - 3 = 6 (con)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quan s¸t tranh SGK ®Ó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kiÓm tra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l¹i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kÕt qu¶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</w:t>
              <w:softHyphen/>
              <w:t>íng dÉn viÕt bµi gi¶i.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G yªu cÇu H nªu l¹i c¸ch tr×nh bµy bµi gi¶i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 nªu l¹i c¸c ý viÕt bµi gi¶i: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C©u lêi gi¶i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PhÐp tÝnh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p sè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 nh¾c l¹i 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gi¶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con gµ cßn l¹i lµ: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9 - 3 = 6 (con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¸p sè: 6 con 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c) LuyÖn tËp.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Bµi 1: H</w:t>
              <w:softHyphen/>
              <w:t xml:space="preserve">íng dÉn H tãm t¾t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ã: ... con chim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ay ®i: ... con chim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ßn l¹i: ... con chim ?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µi 2, bµi 3 (t</w:t>
              <w:softHyphen/>
              <w:t>¬ng tù)</w:t>
            </w:r>
          </w:p>
          <w:p>
            <w:pPr>
              <w:pStyle w:val="Normal"/>
              <w:spacing w:before="12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color w:val="000000"/>
                <w:spacing w:val="-8"/>
                <w:sz w:val="28"/>
                <w:szCs w:val="28"/>
                <w:u w:val="single"/>
              </w:rPr>
              <w:t>Cñng cè: (5)</w:t>
            </w: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Trß ch¬i gi¶i nhanh b»ng miÖng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 ®</w:t>
              <w:softHyphen/>
              <w:t xml:space="preserve">a ra bµi to¸n. </w:t>
            </w:r>
          </w:p>
          <w:p>
            <w:pPr>
              <w:pStyle w:val="Normal"/>
              <w:spacing w:before="12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tiÕt hcä .DÆn dß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nh¾c l¹i tãm t¾t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§iÒn sè vµo tãm t¾t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lµm bµi - ch÷a bµi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 nãi ngay phÐp tÝnh vµ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kÕt qu¶</w:t>
            </w:r>
          </w:p>
        </w:tc>
      </w:tr>
    </w:tbl>
    <w:p>
      <w:pPr>
        <w:pStyle w:val="Normal"/>
        <w:spacing w:before="12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0.4pt" to="336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H" w:ascii=".VnTimeH" w:hAnsi=".VnTimeH"/>
          <w:sz w:val="28"/>
          <w:szCs w:val="28"/>
          <w:lang w:val="pt-BR"/>
        </w:rPr>
        <w:t xml:space="preserve">TËp ®äc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</w:t>
      </w:r>
      <w:r>
        <w:rPr>
          <w:rFonts w:eastAsia=".VnTimeH" w:cs=".VnTimeH" w:ascii=".VnTimeH" w:hAnsi=".VnTimeH"/>
          <w:sz w:val="28"/>
          <w:szCs w:val="28"/>
          <w:lang w:val="pt-BR"/>
        </w:rPr>
        <w:t xml:space="preserve">  </w:t>
      </w:r>
      <w:r>
        <w:rPr>
          <w:rFonts w:cs=".VnTimeH" w:ascii=".VnTimeH" w:hAnsi=".VnTimeH"/>
          <w:b/>
          <w:sz w:val="28"/>
          <w:szCs w:val="28"/>
          <w:lang w:val="pt-BR"/>
        </w:rPr>
        <w:t>«n tËp</w:t>
      </w:r>
    </w:p>
    <w:p>
      <w:pPr>
        <w:pStyle w:val="Normal"/>
        <w:rPr/>
      </w:pPr>
      <w:r>
        <w:rPr>
          <w:rFonts w:cs=".VnTimeH" w:ascii=".VnTimeH" w:hAnsi=".VnTimeH"/>
          <w:sz w:val="28"/>
          <w:szCs w:val="28"/>
          <w:lang w:val="pt-BR"/>
        </w:rPr>
        <w:t>I .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>-Gióp HS «n tËp l¹i c¸c bµi tËp ®äc d·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¤n luyÖn l¹i c¸ch viÕt vÇn ,tõ ,c©u øng dô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¤n luyÖn l¹i 1 sè quy t¾c viÕt chÝnh t¶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b/>
          <w:sz w:val="28"/>
          <w:szCs w:val="28"/>
          <w:u w:val="single"/>
        </w:rPr>
        <w:t>ChuÈn bÞ:</w:t>
      </w:r>
      <w:r>
        <w:rPr>
          <w:rFonts w:cs=".VnTime" w:ascii=".VnTime" w:hAnsi=".VnTime"/>
          <w:sz w:val="28"/>
          <w:szCs w:val="28"/>
        </w:rPr>
        <w:t xml:space="preserve"> PhiÕu bèc th¨m, b¶ng hô viÕt bµi tËp chÝnh t¶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Néi du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</w:t>
      </w:r>
      <w:r>
        <w:rPr>
          <w:rFonts w:cs=".VnTimeH" w:ascii=".VnTimeH" w:hAnsi=".VnTimeH"/>
          <w:sz w:val="28"/>
          <w:szCs w:val="28"/>
        </w:rPr>
        <w:t>TiÕt 1</w:t>
      </w:r>
    </w:p>
    <w:p>
      <w:pPr>
        <w:pStyle w:val="Normal"/>
        <w:rPr>
          <w:rFonts w:ascii=".Vn3DH" w:hAnsi=".Vn3DH" w:eastAsia=".VnTime" w:cs=".Vn3DH"/>
          <w:sz w:val="28"/>
          <w:szCs w:val="28"/>
        </w:rPr>
      </w:pPr>
      <w:r>
        <w:rPr>
          <w:rFonts w:eastAsia=".VnTime" w:cs=".Vn3DH" w:ascii=".Vn3DH" w:hAnsi=".Vn3DH"/>
          <w:sz w:val="28"/>
          <w:szCs w:val="28"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¤n ®ä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(30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H·y kÓ tªn c¸c bµi tËp ®äc ®·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r</w:t>
              <w:softHyphen/>
              <w:t>êng em,tÆng ch¸u, c¸i nh·n vë,bµn tay mÑ, c¸i bèng, hoa ngäc lan,ai dËy sím,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HS lªn bèc th¨m bµi tËp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v nªu c©u hái t×m hiÓu bµi øng víi ND bµi tËp ®äc HS võa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nhËn xÐt cho ®iÓm.</w:t>
            </w:r>
            <w:r>
              <w:rPr>
                <w:rFonts w:cs=".Vn3DH" w:ascii=".Vn3DH" w:hAnsi=".Vn3DH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ªn bèc th¨m vµ ®äc bµi,vµ tr¶ lêi c©u hái.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TiÕt 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viÕt:(20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iÕt vÇ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®äc 1 sè vÇn:oanh ,oach,u¬, uy, u©n, uyªt, uynh,uych ,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iÕt t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®äc: phô huynh,luýnh quýnh,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ïa xu©n, chim khuyªn,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ViÕt c©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®äc 1 sè c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quan s¸t ,söa sai cho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Lµm bµi tËp chÝnh t¶:(10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ph¸t phiÕu bµi tËp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§iÒn ng hay ng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¸p ...«                 con ...Ð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...ã sen                  ...Ø h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Ð ...a                     cñ ...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§iÒn c hay k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...Ó chuyÖn            c¸i ...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..Ø niÖm                 ly ...×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qu¶ ..am                gÇy ...ß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_GV cñng cè l¹i cho HS quy t¾c chÝnh t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chÊm vµ nhËn xÐt 1 sè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Cñng cè-DÆn dß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hËn xÐt tiÕt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DÆn dß: ¤n tËp chuÈn bÞ thi gi÷a HK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viÕt vë « l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.</w:t>
            </w:r>
          </w:p>
        </w:tc>
      </w:tr>
    </w:tbl>
    <w:p>
      <w:pPr>
        <w:pStyle w:val="Normal"/>
        <w:rPr>
          <w:rFonts w:ascii=".Vn3DH" w:hAnsi=".Vn3DH" w:cs=".Vn3DH"/>
          <w:sz w:val="28"/>
          <w:szCs w:val="28"/>
          <w:lang w:val="en-US" w:eastAsia="en-US"/>
        </w:rPr>
      </w:pPr>
      <w:r>
        <w:rPr>
          <w:rFonts w:cs=".Vn3DH" w:ascii=".Vn3DH" w:hAnsi=".Vn3D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178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55pt" to="341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Ngày s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n:3-4-2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ày gi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ng: T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 3-7-4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3DH" w:cs=".Vn3DH" w:ascii=".Vn3DH" w:hAnsi=".Vn3DH"/>
          <w:sz w:val="28"/>
          <w:szCs w:val="28"/>
        </w:rPr>
        <w:t xml:space="preserve">                                  </w:t>
      </w:r>
      <w:r>
        <w:rPr>
          <w:rFonts w:cs=".VnTimeH" w:ascii=".VnTimeH" w:hAnsi=".VnTimeH"/>
          <w:sz w:val="28"/>
          <w:szCs w:val="28"/>
        </w:rPr>
        <w:t>TËp viÕt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     </w:t>
      </w:r>
      <w:r>
        <w:rPr>
          <w:rFonts w:cs=".VnTimeH" w:ascii=".VnTimeH" w:hAnsi=".VnTimeH"/>
          <w:sz w:val="28"/>
          <w:szCs w:val="28"/>
        </w:rPr>
        <w:t>Thi gi÷a k× II</w:t>
      </w:r>
    </w:p>
    <w:p>
      <w:pPr>
        <w:pStyle w:val="Normal"/>
        <w:rPr>
          <w:rFonts w:ascii=".Vn3DH" w:hAnsi=".Vn3DH" w:cs=".Vn3DH"/>
          <w:sz w:val="28"/>
          <w:szCs w:val="28"/>
          <w:lang w:val="en-US" w:eastAsia="en-US"/>
        </w:rPr>
      </w:pPr>
      <w:r>
        <w:rPr>
          <w:rFonts w:cs=".Vn3DH" w:ascii=".Vn3DH" w:hAnsi=".Vn3D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31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3DH" w:hAnsi=".Vn3DH" w:eastAsia=".Vn3DH" w:cs=".Vn3DH"/>
          <w:sz w:val="28"/>
          <w:szCs w:val="28"/>
        </w:rPr>
      </w:pPr>
      <w:r>
        <w:rPr>
          <w:rFonts w:eastAsia=".Vn3DH" w:cs=".Vn3DH" w:ascii=".Vn3DH" w:hAnsi=".Vn3DH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.Vn3DH" w:cs=".Vn3DH" w:ascii=".Vn3DH" w:hAnsi=".Vn3D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To¸n </w:t>
      </w:r>
    </w:p>
    <w:p>
      <w:pPr>
        <w:pStyle w:val="Normal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</w:t>
      </w:r>
      <w:r>
        <w:rPr>
          <w:rFonts w:cs=".VnTimeH" w:ascii=".VnTimeH" w:hAnsi=".VnTimeH"/>
          <w:sz w:val="28"/>
          <w:szCs w:val="28"/>
        </w:rPr>
        <w:t>Thi gi÷a k× II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01295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85pt" to="366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16" w:after="0"/>
        <w:rPr>
          <w:rStyle w:val="PageNumber"/>
          <w:rFonts w:ascii=".VnTime" w:hAnsi=".VnTime" w:cs=".VnTime"/>
          <w:b/>
          <w:b/>
          <w:color w:val="000000"/>
          <w:sz w:val="28"/>
          <w:szCs w:val="28"/>
        </w:rPr>
      </w:pPr>
      <w:r>
        <w:rPr>
          <w:rStyle w:val="PageNumber"/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Style w:val="PageNumber"/>
          <w:rFonts w:ascii=".VnTime" w:hAnsi=".VnTime" w:cs=".VnTi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38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34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Ngày s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n:6-4-2-2009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Ngày gi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ng: T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 xml:space="preserve"> 5-9-4-2009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38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67640</wp:posOffset>
                </wp:positionV>
                <wp:extent cx="2400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.2pt" to="332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ArabiaH" w:ascii=".VnArabiaH" w:hAnsi=".VnArabiaH"/>
          <w:sz w:val="28"/>
          <w:szCs w:val="28"/>
        </w:rPr>
        <w:t>Sinh ho¹</w:t>
      </w:r>
      <w:r>
        <w:rPr>
          <w:rFonts w:cs=".VnTime" w:ascii=".VnTime" w:hAnsi=".VnTime"/>
          <w:sz w:val="28"/>
          <w:szCs w:val="28"/>
        </w:rPr>
        <w:t>t</w:t>
      </w:r>
    </w:p>
    <w:sectPr>
      <w:type w:val="nextPage"/>
      <w:pgSz w:w="12240" w:h="15840"/>
      <w:pgMar w:left="1588" w:right="158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  <w:font w:name=".VnArabi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19:00Z</dcterms:created>
  <dc:creator>MrToan</dc:creator>
  <dc:description/>
  <cp:keywords/>
  <dc:language>en-US</dc:language>
  <cp:lastModifiedBy>BAC SI MAY TINH</cp:lastModifiedBy>
  <cp:lastPrinted>2000-02-10T08:36:00Z</cp:lastPrinted>
  <dcterms:modified xsi:type="dcterms:W3CDTF">2000-02-10T00:44:00Z</dcterms:modified>
  <cp:revision>92</cp:revision>
  <dc:subject/>
  <dc:title>Tuàn 28</dc:title>
</cp:coreProperties>
</file>