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-937260</wp:posOffset>
                </wp:positionV>
                <wp:extent cx="52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73.8pt" to="227.2pt,-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32"/>
          <w:szCs w:val="32"/>
          <w:lang w:val="nl-NL"/>
        </w:rPr>
        <w:t xml:space="preserve">                                                        </w:t>
      </w:r>
      <w:r>
        <w:rPr>
          <w:rFonts w:cs=".VnTime" w:ascii=".VnTime" w:hAnsi=".VnTime"/>
          <w:b/>
          <w:sz w:val="32"/>
          <w:szCs w:val="32"/>
          <w:u w:val="single"/>
          <w:lang w:val="nl-NL"/>
        </w:rPr>
        <w:t>TuÇn 8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  <w:u w:val="single"/>
          <w:lang w:val="nl-NL"/>
        </w:rPr>
      </w:pPr>
      <w:r>
        <w:rPr>
          <w:rFonts w:cs=".VnTime" w:ascii=".VnTime" w:hAnsi=".VnTime"/>
          <w:b/>
          <w:sz w:val="16"/>
          <w:szCs w:val="16"/>
          <w:u w:val="single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Ngµy so¹n: 7/10/2011</w:t>
      </w:r>
    </w:p>
    <w:p>
      <w:pPr>
        <w:pStyle w:val="Normal"/>
        <w:rPr>
          <w:rFonts w:ascii=".VnTime" w:hAnsi=".VnTime" w:cs=".VnTime"/>
          <w:sz w:val="32"/>
          <w:szCs w:val="32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 xml:space="preserve">Ngµy gi¶ng: Thø 2/10/10/2011                </w:t>
      </w:r>
      <w:r>
        <w:rPr>
          <w:rFonts w:cs=".VnTime" w:ascii=".VnTime" w:hAnsi=".VnTime"/>
          <w:sz w:val="28"/>
          <w:szCs w:val="28"/>
          <w:u w:val="single"/>
          <w:lang w:val="nl-NL"/>
        </w:rPr>
        <w:t>Häc vÇn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rFonts w:cs=".VnTimeH" w:ascii=".VnTimeH" w:hAnsi=".VnTimeH"/>
          <w:b/>
          <w:sz w:val="28"/>
          <w:szCs w:val="28"/>
          <w:lang w:val="nl-NL"/>
        </w:rPr>
        <w:t xml:space="preserve">bµi 30: ua - </w:t>
        <w:softHyphen/>
        <w:t>a</w:t>
      </w:r>
    </w:p>
    <w:p>
      <w:pPr>
        <w:pStyle w:val="Normal"/>
        <w:spacing w:before="80" w:after="0"/>
        <w:ind w:firstLine="567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I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- Môc tiªu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 n¾m ®</w:t>
        <w:softHyphen/>
        <w:t xml:space="preserve">îc cÊu t¹o vÇn ua, </w:t>
        <w:softHyphen/>
        <w:t>a; viÕt vµ ®äc ®</w:t>
        <w:softHyphen/>
        <w:t xml:space="preserve">îc ua, </w:t>
        <w:softHyphen/>
        <w:t>a, cua bÓ, ngùa gç. §äc tõ vµ c©u SGK. LuyÖn nãi chñ ®Ò “gi÷a tr</w:t>
        <w:softHyphen/>
        <w:t>a”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RÌn kü n¨ng ph¸t ©m chuÈn, ®äc vµ viÕt ®óng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 häc tËp, m¹nh d¹n, yªu thÝch m«n häc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§å dïng.</w:t>
      </w:r>
      <w:r>
        <w:rPr>
          <w:rFonts w:cs=".VnTime" w:ascii=".VnTime" w:hAnsi=".VnTime"/>
          <w:sz w:val="28"/>
          <w:szCs w:val="28"/>
          <w:lang w:val="nl-NL"/>
        </w:rPr>
        <w:t xml:space="preserve"> Tranh vÏ SGK + bé ®å dïng tiÕng ViÖt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III - C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¸c ho¹t ®éng d¹y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88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.H§1: Bµi cò(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5’)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tê b×a, l¸ mÝa, vØa hÌ, tØa l¸. §äc c©u øng dông SGK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: l¸ mÝa, tÝa t«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ghi ®iÓm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. H§2: Bµi míi.(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30’) 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a) Giíi thiÖu bµi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Trùc quan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. Gi¶ng bµ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D¹y vÇn ua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nhËn diÖn vÇn, cho HS t×m vµ ghÐp ch÷ ghi vÇn ua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 ph©n tÝch vÇn ua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ph¸t ©m ua vµ h</w:t>
              <w:softHyphen/>
              <w:t xml:space="preserve">íng dÉn ®¸nh vÇn: u - a - ua vµ yªu cÇu ®äc tr¬n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 d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¶ líp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 vµ nªu c¸ch ghÐp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Ph©n t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.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o s¸nh vÇn ua víi vÇn ia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Cã vÇn ua muèn cã tiÕng cua ta lµm thÕ nµo?</w:t>
            </w:r>
          </w:p>
          <w:p>
            <w:pPr>
              <w:pStyle w:val="Normal"/>
              <w:spacing w:before="80" w:after="0"/>
              <w:ind w:left="459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Yªu cÇu ghÐp tiÕng “cua”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YC ph©n tÝch tiÕng cu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D ®¸nh vÇn (c - ua - cua) vµ ®äc tr¬n tiÕng 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Cã tiÕng cua muèn cã tõ con cua ta lµm ntn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YC ghÐp ch÷ ghi tõ  cua bÓ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Tõ cua bÓ tiÕng nµo cã vÇn ta võa häc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ièng: §Òu cã ©m a. Kh¸c ©m u vµ i ®øng tr</w:t>
              <w:softHyphen/>
              <w:t>í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: cua vµ nªu c¸ch ghÐ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Ph©n tÝc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N, nhãm,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 vµ nªu c¸ch ghÐ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r¶ lêi.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: cua bÓ       GV: (gi¶i thÝch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* D¹y vÇn </w:t>
              <w:softHyphen/>
              <w:t>a (quy tr×nh nh</w:t>
              <w:softHyphen/>
              <w:t xml:space="preserve"> d¹y vÇn ua)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quan s¸t vµ ®ä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So s¸nh vÇn ua víi vÇn </w:t>
              <w:softHyphen/>
              <w:t>a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®äc tõ + gi¶i thÝch tõ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µ chua       tre nøa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« ®ïa        x</w:t>
              <w:softHyphen/>
              <w:t>a ki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ièng nhau: a ®øng sa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Kh¸c: </w:t>
              <w:softHyphen/>
              <w:t xml:space="preserve"> vµ 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¸nh vÇn tiÕng chøa vÇn ua, </w:t>
              <w:softHyphen/>
              <w:t>a -&gt; ®äc tõ (c¸ nh©n - ®ång thanh)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* H</w:t>
              <w:softHyphen/>
              <w:t>íng dÉn viÕt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ua, </w:t>
              <w:softHyphen/>
              <w:t>a, cua bÓ, ngùa gç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giíi thiÖu mÉu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viÕt  mÉu, nªu qui tr×nh viÕt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quan s¸t uèn n¾n HS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lang w:val="nl-NL"/>
              </w:rPr>
              <w:t>Trò chơi: Tổ chức thi viết chữ ghi tiếng có chứa vần ua, ưa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hận xét tính diểm thi đua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nªu cÊu t¹o ,®é cao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ViÕt  b¶ng co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ai tổ thi đua viết tiếp sức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TiÕt 2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675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C. LuyÖn tËp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 (30’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®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 ®äc toµn phÇn ghi trªn b¶ng T1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c¸ch ph¸t ©m cho HS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Ï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o HS ®äc c©u øng dông SGK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nl-NL"/>
              </w:rPr>
              <w:t>- T×m tiÕng trong c©u chøa vÇn võa häc ?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c¸ nh©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®äc thÇ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mua, dõa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i ®äc cÇn ng¾t h¬i ë ®©u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nã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hñ ®Ò “Gi÷a tr</w:t>
              <w:softHyphen/>
              <w:t>a”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ong tranh vÏ g× ?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au dÊu phÈy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®äc c¸ nh©n c©u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V× sao em biÕt ®©y lµ c¶nh gi÷a tr</w:t>
              <w:softHyphen/>
              <w:t>a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Buæi tr</w:t>
              <w:softHyphen/>
              <w:t>a mäi ng</w:t>
              <w:softHyphen/>
              <w:t>êi th</w:t>
              <w:softHyphen/>
              <w:t xml:space="preserve">êng lµm g× ?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ë ®©u ?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ghØ ng¬i, ë nhµ 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Buæi tr</w:t>
              <w:softHyphen/>
              <w:t>a em ph¶i lµm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× sao kh«ng nªn n« ®ïa vµo buæi tr</w:t>
              <w:softHyphen/>
              <w:t>a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c¸c vÇn võa ®</w:t>
              <w:softHyphen/>
              <w:t>îc häc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viÕt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ViÕt: ua, </w:t>
              <w:softHyphen/>
              <w:t>a, cua bÓ, ngùa gç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Êm bµi - NhËn xÐt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.H§ Cñng cè - dÆn dß.(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5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toµn bµi trong SGK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giê ho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DÆn HS vÒ CB bµi «n tËp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gñ tr</w:t>
              <w:softHyphen/>
              <w:t>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Ó mäi ng</w:t>
              <w:softHyphen/>
              <w:t xml:space="preserve">êi nghØ ng¬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ViÕt bµi trong vë tËp viÕt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 em ®äc 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  <w:lang w:val="nl-NL"/>
        </w:rPr>
        <w:t xml:space="preserve">®¹o ®øc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8"/>
          <w:szCs w:val="28"/>
          <w:lang w:val="nl-NL"/>
        </w:rPr>
        <w:t>Tiế</w:t>
      </w:r>
      <w:r>
        <w:rPr>
          <w:rFonts w:cs="Arial" w:ascii="Arial" w:hAnsi="Arial"/>
          <w:b/>
          <w:color w:val="000000"/>
          <w:sz w:val="28"/>
          <w:szCs w:val="28"/>
          <w:lang w:val="nl-NL"/>
        </w:rPr>
        <w:t>t 8</w:t>
      </w:r>
      <w:r>
        <w:rPr>
          <w:rFonts w:cs=".VnTimeH" w:ascii=".VnTimeH" w:hAnsi=".VnTimeH"/>
          <w:b/>
          <w:color w:val="000000"/>
          <w:sz w:val="28"/>
          <w:szCs w:val="28"/>
          <w:lang w:val="nl-NL"/>
        </w:rPr>
        <w:t>: gia ®×nh em (tiÕp)</w:t>
      </w:r>
    </w:p>
    <w:p>
      <w:pPr>
        <w:pStyle w:val="Normal"/>
        <w:spacing w:before="80" w:after="0"/>
        <w:ind w:firstLine="567"/>
        <w:rPr>
          <w:rFonts w:ascii=".VnTime" w:hAnsi=".VnTime" w:cs=".VnTime"/>
          <w:b/>
          <w:b/>
          <w:sz w:val="32"/>
          <w:szCs w:val="32"/>
          <w:lang w:val="nl-NL"/>
        </w:rPr>
      </w:pPr>
      <w:r>
        <w:rPr>
          <w:rFonts w:cs=".VnTime" w:ascii=".VnTime" w:hAnsi=".VnTime"/>
          <w:sz w:val="32"/>
          <w:szCs w:val="32"/>
          <w:lang w:val="nl-NL"/>
        </w:rPr>
        <w:t xml:space="preserve">I - </w:t>
      </w:r>
      <w:r>
        <w:rPr>
          <w:rFonts w:cs=".VnTime" w:ascii=".VnTime" w:hAnsi=".VnTime"/>
          <w:sz w:val="32"/>
          <w:szCs w:val="32"/>
          <w:u w:val="single"/>
          <w:lang w:val="nl-NL"/>
        </w:rPr>
        <w:t>Môc tiªu</w:t>
      </w:r>
      <w:r>
        <w:rPr>
          <w:rFonts w:cs=".VnTime" w:ascii=".VnTime" w:hAnsi=".VnTime"/>
          <w:b/>
          <w:sz w:val="32"/>
          <w:szCs w:val="32"/>
          <w:u w:val="single"/>
          <w:lang w:val="nl-NL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S hiÓu trÎ em cã quyÒn cã gia ®×nh, cã cha mÑ, ®</w:t>
        <w:softHyphen/>
        <w:t>îc cha mÑ th</w:t>
        <w:softHyphen/>
        <w:t>¬ng yªu, ch¨m sãc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BiÕt lÔ phÐp, v©ng lêi «ng bµ, cha mÑ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>BiÕt yªu quý gia ®×nh cña m×nh, cã t×nh c¶m yªu th</w:t>
        <w:softHyphen/>
        <w:t>¬ng g¾n bã ®èi víi gia ®×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Các kĩ năng sống cơ bản</w:t>
      </w:r>
      <w:r>
        <w:rPr>
          <w:sz w:val="28"/>
          <w:szCs w:val="28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ĩ năng giao tiếp / ứng xử với những người trong gia đình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ĩ năng ra quyết định và giải quyết vấn đề để thể hiện lòng kính yêu đối với ông, bà, cha mẹ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sz w:val="28"/>
          <w:szCs w:val="28"/>
          <w:lang w:val="nl-NL"/>
        </w:rPr>
        <w:t>: CB ND trß ch¬i, tranh SGK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IV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C¸c ho¹t ®éng d¹y – häc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KTBC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: (4’)? Con h·y kÓ vÒ gia ®×nh m×nh?                 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Th</w:t>
              <w:softHyphen/>
              <w:t>êng ngµy, tõng ng</w:t>
              <w:softHyphen/>
              <w:t>êi trong gia ®×nh lµm g×?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? Mäi ng</w:t>
              <w:softHyphen/>
              <w:t>êi trong nhµ yªu quý nhau nh</w:t>
              <w:softHyphen/>
              <w:t xml:space="preserve"> thÕ nµo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®¸nh gi¸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.Bµi míi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 Khëi ®éng:(8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¬i trß ch¬i “®æi nhµ” néi dung (SGV- tr24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 e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®øng thµnh vßng trßn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Th¶o luËn: Em c¶m thÊy thÕ nµo khi lu«n cã mét m¸i nhµ ?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i bÞ mÊt nhà em thÊy thÕ nµo 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KÕt luËn: SGV (tr25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</w:t>
              <w:softHyphen/>
              <w:t>îc «ng bµ, cha mÑ che chë th</w:t>
              <w:softHyphen/>
              <w:t>¬ng yªu, s¨n sãc ..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uån ch¸n ..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o¹t ®éng 1:(10’)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iÓu phÈm “ChuyÖn cña b¹n Long”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·y nhËn xÐt vÒ viÖc lµm cña Long ®· v©ng lêi mÑ ch</w:t>
              <w:softHyphen/>
              <w:t>a ?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s¾m vai: MÑ Long, Long, b¹n cña Long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ong ch</w:t>
              <w:softHyphen/>
              <w:t>a v©ng lêi mÑ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iÒu g× sÏ x¶y ra khi b¹n Long kh«ng v©ng lêi mÑ ?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DÔ bÞ c¶m, kh«ng hoµn thµnh bµi ..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Ho¹t ®éng 2 (8’): Liªn hÖ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»ng ngµy trong gia ®×nh, bè mÑ th</w:t>
              <w:softHyphen/>
              <w:t>êng quan t©m tíi em nh÷ng g× ?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õng cÆp trao ®æi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Em ph¶i lµm g× ®Ó cha mÑ vui lßng ?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goan, v©ng lêi «ng bµ, bè mÑ, ch¨m chØ häc tËp ..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Yªu cÇu H tr×nh bµy tr</w:t>
              <w:softHyphen/>
              <w:t>íc líp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khen H cã nhiÒu viÖc lµm tèt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KÕt luËn chung (2’) (SGV- tr26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 - dÆn dß.(3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Em ph¶i biÕt quý träng, v©ng lêi ai trong gia ®×nh ?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: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HÖ thè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bµi häc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color w:val="800000"/>
          <w:sz w:val="28"/>
          <w:szCs w:val="28"/>
          <w:lang w:val="nl-NL"/>
        </w:rPr>
        <w:t xml:space="preserve">                           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3685</wp:posOffset>
                </wp:positionH>
                <wp:positionV relativeFrom="paragraph">
                  <wp:posOffset>2540</wp:posOffset>
                </wp:positionV>
                <wp:extent cx="356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2pt" to="40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nl-NL"/>
        </w:rPr>
        <w:t xml:space="preserve">                                                  </w:t>
      </w:r>
      <w:r>
        <w:rPr>
          <w:b/>
          <w:sz w:val="32"/>
          <w:szCs w:val="32"/>
          <w:u w:val="single"/>
          <w:lang w:val="nl-NL"/>
        </w:rPr>
        <w:t>Thực hành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Học vần: Rèn kỹ năng đọc, viết vần ua, ưa</w:t>
      </w:r>
    </w:p>
    <w:p>
      <w:pPr>
        <w:pStyle w:val="Normal"/>
        <w:spacing w:before="6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. Mục tiêu: Củng cố cho HS tìm tiếng có vần ua, ưa, đọc bài: “Cua, rùa và bé” viết: Nhà của cua và rùa nhỏ. 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. Đồ dùng: Bảng phụ, HS STH, vở BTTV.</w:t>
      </w:r>
    </w:p>
    <w:p>
      <w:pPr>
        <w:pStyle w:val="Normal"/>
        <w:spacing w:before="60" w:after="0"/>
        <w:rPr/>
      </w:pPr>
      <w:r>
        <w:rPr/>
        <w:t>III. Các hoạt động dạy họ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84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Luyện đọc: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Cho HS đọc tiếng và tìm vần ua, ưa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 xml:space="preserve">Cho HS đọc bài cua, rùa và bé, tìm tiếng có chứa vầua, ưa.(STH trang 53)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 xml:space="preserve">c. 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ướng dẫn qui trình viết: Nhà của cua và rùa nhỏ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Luyện làm bài tập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*. Bài 1. – Cho HS nêu YC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*. Bài 2: HD HS điền vần ua, ưa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và tìm vần ua, ưa trong tiế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và tìm tiếng có chứa vần ua, ư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nêu kết quả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</w:t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l-NL"/>
        </w:rPr>
        <w:t>Ngµy so¹n: 8/10/2011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Ngµy gi¶ng</w:t>
      </w:r>
      <w:r>
        <w:rPr>
          <w:sz w:val="28"/>
          <w:szCs w:val="28"/>
          <w:lang w:val="nl-NL"/>
        </w:rPr>
        <w:t>: Thứ 3/11/10/2011</w:t>
      </w:r>
    </w:p>
    <w:p>
      <w:pPr>
        <w:pStyle w:val="Normal"/>
        <w:spacing w:before="60" w:after="0"/>
        <w:jc w:val="center"/>
        <w:rPr>
          <w:b/>
          <w:b/>
          <w:sz w:val="48"/>
          <w:szCs w:val="48"/>
          <w:u w:val="single"/>
          <w:vertAlign w:val="superscript"/>
          <w:lang w:val="nl-NL"/>
        </w:rPr>
      </w:pPr>
      <w:r>
        <w:rPr>
          <w:b/>
          <w:sz w:val="48"/>
          <w:szCs w:val="48"/>
          <w:u w:val="single"/>
          <w:vertAlign w:val="superscript"/>
          <w:lang w:val="nl-NL"/>
        </w:rPr>
        <w:t>Học vần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 xml:space="preserve">bµi 31: «n tËp </w:t>
      </w:r>
    </w:p>
    <w:p>
      <w:pPr>
        <w:pStyle w:val="Normal"/>
        <w:spacing w:before="6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- Môc tiªu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 ®äc, viÕt mét c¸ch ch¾c ch¾n c¸c vÇn: ia, ua, </w:t>
        <w:softHyphen/>
        <w:t>a. §äc ®óng c¸c tiÕng, tõ ng÷ vµ ®o¹n th¬ øng dông.</w:t>
      </w:r>
    </w:p>
    <w:p>
      <w:pPr>
        <w:pStyle w:val="Normal"/>
        <w:spacing w:before="6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Nghe, hiÓu vµ kÓ l¹i ®</w:t>
        <w:softHyphen/>
        <w:t xml:space="preserve">îc c©u chuyÖn "KhØ vµ Rïa" </w:t>
      </w:r>
    </w:p>
    <w:p>
      <w:pPr>
        <w:pStyle w:val="Normal"/>
        <w:spacing w:before="6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Ph¸t ©m chuÈn, viÕt ®óng tèc ®é, diÔn ®¹t l</w:t>
        <w:softHyphen/>
        <w:t>u lo¸t.</w:t>
      </w:r>
    </w:p>
    <w:p>
      <w:pPr>
        <w:pStyle w:val="Normal"/>
        <w:spacing w:before="6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, m¹nh d¹n trong häc tËp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II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- §å dïng.</w:t>
      </w:r>
      <w:r>
        <w:rPr>
          <w:rFonts w:cs=".VnTime" w:ascii=".VnTime" w:hAnsi=".VnTime"/>
          <w:sz w:val="28"/>
          <w:szCs w:val="28"/>
          <w:lang w:val="nl-NL"/>
        </w:rPr>
        <w:t xml:space="preserve">   B¶ng «n (tr 64) + bé ®å dïng tiÕng ViÖt.</w:t>
      </w:r>
    </w:p>
    <w:p>
      <w:pPr>
        <w:pStyle w:val="Normal"/>
        <w:spacing w:before="80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</w:t>
      </w:r>
      <w:r>
        <w:rPr>
          <w:rFonts w:cs=".VnTime" w:ascii=".VnTime" w:hAnsi=".VnTime"/>
          <w:b/>
          <w:sz w:val="28"/>
          <w:szCs w:val="28"/>
          <w:lang w:val="nl-NL"/>
        </w:rPr>
        <w:t>III- C¸c ho¹t ®éng d¹y - häc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14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1 Bài cũ</w:t>
            </w:r>
            <w:r>
              <w:rPr>
                <w:sz w:val="28"/>
                <w:szCs w:val="28"/>
                <w:lang w:val="nl-NL"/>
              </w:rPr>
              <w:t xml:space="preserve"> (5): Đọc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à chua, nô đùa, tre nứa, xưa kia. Đọc câu ứng dụng SGK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: cua bể, ngựa gỗ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hi điểm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) Giíi thiÖu b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i: </w:t>
            </w:r>
            <w:r>
              <w:rPr>
                <w:sz w:val="28"/>
                <w:szCs w:val="28"/>
                <w:lang w:val="nl-NL"/>
              </w:rPr>
              <w:t>Trực qua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Khai th¸c khung </w:t>
            </w:r>
            <w:r>
              <w:rPr>
                <w:sz w:val="28"/>
                <w:szCs w:val="28"/>
                <w:lang w:val="nl-NL"/>
              </w:rPr>
              <w:t>đầu bài 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Giảng bài: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¤n tËp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úng ta đã học những vần nào?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ra góc bảng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eo bảng ô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</w:t>
              <w:softHyphen/>
              <w:t>íng dÉn vµ ®äc ë b¶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ó ý: ng kh«ng ®øng tr</w:t>
              <w:softHyphen/>
              <w:t>íc i, ia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tõ: mua mÝa       ngùa tÝ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mïa d</w:t>
              <w:softHyphen/>
              <w:t>a        trØa ®ç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õ: trØa ®ç (gieo - tra ®ç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T×m c¸c tiÕng cã chøa vÇn ia ua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×m c¸c tiÕng cã chøa vÇn ua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TËp viÕt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mïa d</w:t>
              <w:softHyphen/>
              <w:t>a, ngùa tÝa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GV ®</w:t>
              <w:softHyphen/>
              <w:t>a ch÷ mÉu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: viÕt mÉu vµ h</w:t>
              <w:softHyphen/>
              <w:t>íng dÉn c¸ch viÕt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5 em đọ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Cả lơp viết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</w:t>
            </w:r>
            <w:r>
              <w:rPr>
                <w:sz w:val="28"/>
                <w:szCs w:val="28"/>
                <w:lang w:val="nl-NL"/>
              </w:rPr>
              <w:t>uan sát và trả lờ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Yªu cÇu HS </w:t>
            </w:r>
            <w:r>
              <w:rPr>
                <w:sz w:val="28"/>
                <w:szCs w:val="28"/>
                <w:lang w:val="nl-NL"/>
              </w:rPr>
              <w:t>ghép tiếng v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®¸nh vÇn, ph©n tÝch tiÕ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äc c¸ nh©n</w:t>
            </w:r>
            <w:r>
              <w:rPr>
                <w:spacing w:val="-6"/>
                <w:sz w:val="28"/>
                <w:szCs w:val="28"/>
                <w:lang w:val="nl-NL"/>
              </w:rPr>
              <w:t xml:space="preserve"> và tìm tiếng có vần vừa ô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nªu miÖng tiÕng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nªu cÊu t¹o, ®é cao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viÕt b¶ng co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TiÕt 2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. LuyÖn tËp.(30’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®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l¹i bµi «n (theo b¶ng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cho H ph¸t ©m ®ó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vÏ SGK vÏ g×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viÕt bµi th¬ (tr65) lªn b¶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T×m tiÕng cã chøa vÇn ua </w:t>
              <w:softHyphen/>
              <w:t>a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nl-NL"/>
              </w:rPr>
              <w:t>- Yªu cÇu H ®äc tõng dßng, ®äc c¶ ®o¹n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KÓ chuyÖn: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KhØ vµ Rïa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KÓ theo SGV (tr110) lÇn 1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Ó lÇn 2 theo tranh nh</w:t>
              <w:softHyphen/>
              <w:t xml:space="preserve"> SGK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 tËp kÓ l¹i tõng ®o¹n theo tranh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rong c©u truyÖn trªn em thÝch nh©n vËt nµo ? V× sao ?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 Gv: Tãm t¾t vµ nªu ý nghÜa c©u chuyÖn (SGV): Ba hoa lµ 1 tÝnh xÊu cã h¹i....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 -&gt; 10 em ®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Ï bÐ ®ang ngñ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®äc thÇm bµi th¬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vần vừa ô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Mçi dßng 2 -&gt; 3 em ®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¸ nh©n toµn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¾ng nghe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tranh vµ nghe kÓ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Mçi tranh 1 -&gt; 2 em kÓ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viÕt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mïa d</w:t>
              <w:softHyphen/>
              <w:t>a, ngùa tÝa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l¹i quy tr×nh viÕ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: ChØnh söa t</w:t>
              <w:softHyphen/>
              <w:t xml:space="preserve"> thÕ ngåi viÕt ®ó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Êm bµi - nhËn xÐ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4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5’)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2 em ®äc toµn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uÈn bÞ bµi 32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®äc tõ cÇn viÕ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tËp viÕt bµi trong vë TV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trong SGK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  <w:b/>
          <w:b/>
          <w:color w:val="800000"/>
          <w:sz w:val="28"/>
          <w:szCs w:val="28"/>
          <w:lang w:val="nl-NL" w:eastAsia="en-US"/>
        </w:rPr>
      </w:pPr>
      <w:r>
        <w:rPr>
          <w:rFonts w:cs=".VnTime" w:ascii=".VnTime" w:hAnsi=".VnTime"/>
          <w:b/>
          <w:color w:val="8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1215</wp:posOffset>
                </wp:positionH>
                <wp:positionV relativeFrom="paragraph">
                  <wp:posOffset>238760</wp:posOffset>
                </wp:positionV>
                <wp:extent cx="4393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8pt" to="411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sz w:val="28"/>
          <w:szCs w:val="28"/>
          <w:u w:val="single"/>
          <w:lang w:val="nl-NL"/>
        </w:rPr>
        <w:t>Âm nhạc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nl-NL"/>
        </w:rPr>
        <w:t xml:space="preserve">                                            </w:t>
      </w:r>
      <w:r>
        <w:rPr>
          <w:sz w:val="28"/>
          <w:szCs w:val="28"/>
          <w:lang w:val="nl-NL"/>
        </w:rPr>
        <w:t>GV chuyên trách dạy</w:t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32"/>
          <w:szCs w:val="32"/>
          <w:lang w:val="nl-NL" w:eastAsia="en-US"/>
        </w:rPr>
      </w:pPr>
      <w:r>
        <w:rPr>
          <w:rFonts w:cs=".VnTimeH" w:ascii=".VnTimeH" w:hAnsi=".VnTimeH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8705</wp:posOffset>
                </wp:positionH>
                <wp:positionV relativeFrom="paragraph">
                  <wp:posOffset>215265</wp:posOffset>
                </wp:positionV>
                <wp:extent cx="3799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6.95pt" to="383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ồi dưỡng HS </w:t>
      </w:r>
      <w:r>
        <w:rPr>
          <w:b/>
          <w:sz w:val="32"/>
          <w:szCs w:val="32"/>
          <w:lang w:val="nl-NL"/>
        </w:rPr>
        <w:t>(học vần)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Ôn luyện các vần đã học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HS đọc viết các vần đã học một cách chắc chắ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Đọc đúng và tương đối nhanh các từ và câu ứng dụng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Đồ dùng</w:t>
      </w:r>
      <w:r>
        <w:rPr>
          <w:sz w:val="28"/>
          <w:szCs w:val="28"/>
          <w:lang w:val="nl-NL"/>
        </w:rPr>
        <w:t>: Vở ô li, bộ ghép chữ TV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ông dạy học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center"/>
        <w:rPr>
          <w:b/>
          <w:b/>
          <w:color w:val="FF0000"/>
          <w:sz w:val="16"/>
          <w:szCs w:val="16"/>
          <w:lang w:val="nl-NL"/>
        </w:rPr>
      </w:pPr>
      <w:r>
        <w:rPr>
          <w:b/>
          <w:color w:val="FF0000"/>
          <w:sz w:val="16"/>
          <w:szCs w:val="16"/>
          <w:lang w:val="nl-NL"/>
        </w:rPr>
      </w:r>
    </w:p>
    <w:tbl>
      <w:tblPr>
        <w:tblW w:w="928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191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.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HĐ2.Bài mới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Ôn tập vầ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hi các vần lên bảng cho HS đọc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từ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ỉa lá, bìa vở, dưa chua, mua dừa, ngựa tí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câu ứng dụng trong SGK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Luyên viết: HD qui trình viết các chữ ghi vần, ghi từ.Đọc cho HS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từng bàn,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bâ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: Củng cố dặn dò</w:t>
            </w:r>
            <w:r>
              <w:rPr>
                <w:sz w:val="28"/>
                <w:szCs w:val="28"/>
                <w:lang w:val="nl-NL"/>
              </w:rPr>
              <w:t>.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hận xét giờ học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ọc và tìm tiếng có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bảng con, viết vở ô li.</w:t>
            </w:r>
          </w:p>
        </w:tc>
      </w:tr>
    </w:tbl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32"/>
          <w:szCs w:val="32"/>
          <w:lang w:val="nl-NL" w:eastAsia="en-US"/>
        </w:rPr>
      </w:pPr>
      <w:r>
        <w:rPr>
          <w:rFonts w:cs=".VnTimeH" w:ascii=".VnTimeH" w:hAnsi=".VnTimeH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1175</wp:posOffset>
                </wp:positionH>
                <wp:positionV relativeFrom="paragraph">
                  <wp:posOffset>38100</wp:posOffset>
                </wp:positionV>
                <wp:extent cx="36810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pt" to="430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9/10/2011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ày giảng: Thứ 4/12/10/2011               </w:t>
      </w:r>
      <w:r>
        <w:rPr>
          <w:b/>
          <w:sz w:val="32"/>
          <w:szCs w:val="32"/>
          <w:u w:val="single"/>
          <w:lang w:val="nl-NL"/>
        </w:rPr>
        <w:t>Học vần</w:t>
      </w:r>
    </w:p>
    <w:p>
      <w:pPr>
        <w:pStyle w:val="Normal"/>
        <w:spacing w:lineRule="auto" w:line="360"/>
        <w:jc w:val="center"/>
        <w:rPr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bµi 32: OI - AI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 n¾m ®</w:t>
        <w:softHyphen/>
        <w:t>îc cÊu t¹o 2 vÇn oi, ai; ®äc vµ viÕt ®</w:t>
        <w:softHyphen/>
        <w:t>îc vÇn, c¸c tõ, c©u øng dông. LuyÖn nãi theo chñ ®Ò bµi häc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.VnTime" w:cs=".VnTime" w:ascii=".VnTime" w:hAnsi=".VnTime"/>
          <w:b/>
          <w:spacing w:val="-8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pacing w:val="-8"/>
          <w:sz w:val="28"/>
          <w:szCs w:val="28"/>
          <w:lang w:val="nl-NL"/>
        </w:rPr>
        <w:t>-</w:t>
      </w:r>
      <w:r>
        <w:rPr>
          <w:rFonts w:cs=".VnTime" w:ascii=".VnTime" w:hAnsi=".VnTime"/>
          <w:spacing w:val="-8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Ph¸t ©m, ®äc ®óng, viÕt ®¶m b¶o tèc ®é vµ kü thuËt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.VnTime" w:cs=".VnTime" w:ascii=".VnTime" w:hAnsi=".VnTime"/>
          <w:b/>
          <w:spacing w:val="-2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pacing w:val="-2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pacing w:val="-2"/>
          <w:sz w:val="28"/>
          <w:szCs w:val="28"/>
          <w:lang w:val="nl-NL"/>
        </w:rPr>
        <w:t>TËp trung, m¹nh d¹n trong häc tËp.</w:t>
      </w:r>
    </w:p>
    <w:p>
      <w:pPr>
        <w:pStyle w:val="Normal"/>
        <w:spacing w:before="6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II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é ®å dïng TiÕng ViÖt + tranh SGK.</w:t>
      </w:r>
    </w:p>
    <w:p>
      <w:pPr>
        <w:pStyle w:val="Normal"/>
        <w:spacing w:before="6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/>
        <w:t xml:space="preserve">C¸c ho¹t ®éng d¹y häc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18"/>
      </w:tblGrid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1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1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(5’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iÓm tra ®äc   qu¶ d</w:t>
              <w:softHyphen/>
              <w:t>a       cöa sæ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m</w:t>
              <w:softHyphen/>
              <w:t>a giã       mua mÝa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âu ứng dụng SGK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ViÕt b¶ng con:mïa d</w:t>
              <w:softHyphen/>
              <w:t>a. ngùa tÝa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HĐ2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(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30’)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 Giíi thiÖu bµi</w:t>
            </w:r>
            <w:r>
              <w:rPr>
                <w:sz w:val="28"/>
                <w:szCs w:val="28"/>
                <w:lang w:val="nl-NL"/>
              </w:rPr>
              <w:t>: Trực quan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rút ra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Çn oi, ai 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nl-NL"/>
              </w:rPr>
              <w:t>.Giảng bài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D¹y vÇn oi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diện vần oi. Cho HS ghép chữ ghi vần oi. YC HS phân tích vần oi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5 em </w:t>
            </w:r>
            <w:r>
              <w:rPr>
                <w:sz w:val="28"/>
                <w:szCs w:val="28"/>
                <w:lang w:val="nl-NL"/>
              </w:rPr>
              <w:t>đọc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bảng con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ả lời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 và nêu cách ghép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tích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: oi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®¸nh vÇn (o - i - oi)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? </w:t>
            </w:r>
            <w:r>
              <w:rPr>
                <w:sz w:val="28"/>
                <w:szCs w:val="28"/>
                <w:lang w:val="nl-NL"/>
              </w:rPr>
              <w:t xml:space="preserve">Có vần oi rồi muốn có tiếng ngói ta làm thế nào? 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nl-NL"/>
              </w:rPr>
              <w:t>Cho HS ghép chữ ghi tiếng ngói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C HS phân tích tiếng ngói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¸nh vÇn + ®äc</w:t>
            </w:r>
            <w:r>
              <w:rPr>
                <w:sz w:val="28"/>
                <w:szCs w:val="28"/>
                <w:lang w:val="nl-NL"/>
              </w:rPr>
              <w:t xml:space="preserve"> CN, nhóm, tổ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...</w:t>
            </w:r>
            <w:r>
              <w:rPr>
                <w:sz w:val="28"/>
                <w:szCs w:val="28"/>
                <w:lang w:val="nl-NL"/>
              </w:rPr>
              <w:t>Thêm âm 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t>trước vần oi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Ghép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n</w:t>
            </w:r>
            <w:r>
              <w:rPr>
                <w:sz w:val="28"/>
                <w:szCs w:val="28"/>
                <w:lang w:val="nl-NL"/>
              </w:rPr>
              <w:t>êu cách ghép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tích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§¸nh vÇn: ng - oi - ngoi - s¾c - ngãi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: nhµ ngãi -&gt; (gi¶i thÝch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đánh vần và đọc trơn từ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D¹y vÇn ai </w:t>
            </w:r>
            <w:r>
              <w:rPr>
                <w:sz w:val="28"/>
                <w:szCs w:val="28"/>
                <w:lang w:val="nl-NL"/>
              </w:rPr>
              <w:t xml:space="preserve">dùng phương pháp thế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quy tr×nh d¹y t</w:t>
              <w:softHyphen/>
              <w:t>¬ng tù vÇn oi</w:t>
            </w:r>
            <w:r>
              <w:rPr>
                <w:sz w:val="28"/>
                <w:szCs w:val="28"/>
                <w:lang w:val="nl-NL"/>
              </w:rPr>
              <w:t xml:space="preserve">)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®¸nh vÇn + ®äc CN</w:t>
            </w:r>
            <w:r>
              <w:rPr>
                <w:sz w:val="28"/>
                <w:szCs w:val="28"/>
                <w:lang w:val="nl-NL"/>
              </w:rPr>
              <w:t>, nhóm, tổ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hép, nêu cách ghép và phân tích từ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à ngói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So s¸nh vÇn ai vµ oi cã g× gièng vµ kh¸c ?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ièng nhau: KÕt thóc b»ng i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Kh¸c b¾t ®Çu b»ng o vµ a 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§äc tõ: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4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ngµ voi        gµ m¸i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4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c¸i cßi         bµi vë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+Gv gi¶i nghÜa tõ  HS ch</w:t>
              <w:softHyphen/>
              <w:t>a hiÓu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g¹ch ch©n ®¸nh vÇn tiÕng cã chøa vÇn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&gt; ®äc tõ 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pacing w:val="-4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H</w:t>
              <w:softHyphen/>
              <w:t>íng dÉn viÕt vÇn oi, ai , nhµ ngãi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bÐ g¸i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GV ®</w:t>
              <w:softHyphen/>
              <w:t>a ch÷ mÉu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4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GV viÕt mÉu, nªu qui tr×nh viÕt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NX uèn n¾n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 xml:space="preserve">* </w:t>
            </w:r>
            <w:r>
              <w:rPr>
                <w:spacing w:val="-4"/>
                <w:sz w:val="28"/>
                <w:szCs w:val="28"/>
                <w:lang w:val="nl-NL"/>
              </w:rPr>
              <w:t>Trò chơi: Tổ chức thi nói nhanh tiếng, từ ó chứa vần oi, ai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Nhận xét tính điểm thi đua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S nªu cÊu t¹o ,®é cao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HS viÕt b¶ng con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tổ thi nói tiếp sức</w:t>
            </w:r>
          </w:p>
        </w:tc>
      </w:tr>
    </w:tbl>
    <w:p>
      <w:pPr>
        <w:pStyle w:val="Normal"/>
        <w:spacing w:before="80" w:after="0"/>
        <w:jc w:val="center"/>
        <w:rPr>
          <w:rFonts w:ascii=".VnTime" w:hAnsi=".VnTime" w:cs=".VnTime"/>
          <w:b/>
          <w:b/>
          <w:sz w:val="16"/>
          <w:szCs w:val="16"/>
          <w:lang w:val="nl-NL"/>
        </w:rPr>
      </w:pPr>
      <w:r>
        <w:rPr>
          <w:rFonts w:cs=".VnTime" w:ascii=".VnTime" w:hAnsi=".VnTime"/>
          <w:b/>
          <w:sz w:val="16"/>
          <w:szCs w:val="16"/>
          <w:lang w:val="nl-NL"/>
        </w:rPr>
      </w:r>
    </w:p>
    <w:p>
      <w:pPr>
        <w:pStyle w:val="Normal"/>
        <w:spacing w:before="8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. LuyÖn tËp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®äc (10’).</w:t>
            </w:r>
          </w:p>
          <w:p>
            <w:pPr>
              <w:pStyle w:val="Normal"/>
              <w:spacing w:before="80" w:after="0"/>
              <w:ind w:firstLine="459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Ï c¶nh g× ?</w:t>
            </w:r>
          </w:p>
          <w:p>
            <w:pPr>
              <w:pStyle w:val="Normal"/>
              <w:spacing w:before="80" w:after="0"/>
              <w:ind w:firstLine="459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ViÕt c©u lªn b¶ng</w:t>
            </w:r>
          </w:p>
          <w:p>
            <w:pPr>
              <w:pStyle w:val="Normal"/>
              <w:spacing w:before="80" w:after="0"/>
              <w:ind w:firstLine="459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im bãi c¸ ... tr</w:t>
              <w:softHyphen/>
              <w:t xml:space="preserve">a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toµn bµi ghi tiÕt 1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im bãi c¸ ®Ëu trªn cµnh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®äc thÇm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×m tiÕng trong c©u chøa vÇn võa häc ? g¹ch ch©n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Yªu cÇu H ®äc + GV chØnh söa ph¸t ©m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ã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hiÒu H ®äc (c¸ nh©n) 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LuyÖn nãi:(10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hñ ®Ò “SÎ, ri ...”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vµ nªu tªn tõng con chim trong tranh vÏ ?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im bãi c¸ vµ le le hay ¨n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e le sèng ë ®©u ? cã b¬i léi ®</w:t>
              <w:softHyphen/>
              <w:t>îc kh«ng ?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¡n c¸, tÐp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èng ë hå, b¬i lÆn giái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oµi chim nµo hãt hay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viÕt.(10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oi, ai, bãi c¸, ngµ voi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viÕt mÉu. Nªu qui tr×nh viÕt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, söa t</w:t>
              <w:softHyphen/>
              <w:t xml:space="preserve"> thÕ ngåi viÕt ®óng cho H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im ri, s¸o, bãi c¸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ViÕt VTV: bãi c¸, ngµ vo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toµn bµi vµo vë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ChÊm bµi - NhËn xÐt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uyªn d</w:t>
              <w:softHyphen/>
              <w:t>¬ng bµi viÕt ®Ñp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  <w:u w:val="single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</w:t>
            </w:r>
            <w:r>
              <w:rPr>
                <w:rFonts w:cs="Arial" w:ascii=".VnTime" w:hAnsi=".VnTime"/>
                <w:sz w:val="28"/>
                <w:szCs w:val="28"/>
                <w:u w:val="single"/>
                <w:lang w:val="nl-NL"/>
              </w:rPr>
              <w:t>. Cñng cè - dÆn dß.(5</w:t>
            </w:r>
            <w:r>
              <w:rPr>
                <w:rFonts w:cs="Arial" w:ascii=".VnTime" w:hAnsi=".VnTime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Yªu cÇu H ®äc l¹i toµn bµi (SGK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¤n l¹i bµi: ChuÈn bÞ bµi 33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H quan s¸t vµ xem bµi viÕt ®Ñp cña b¹n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3725</wp:posOffset>
                </wp:positionH>
                <wp:positionV relativeFrom="paragraph">
                  <wp:posOffset>3810</wp:posOffset>
                </wp:positionV>
                <wp:extent cx="48685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0.3pt" to="430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nl-NL"/>
        </w:rPr>
        <w:t>Luyện âm nhạc</w:t>
      </w:r>
    </w:p>
    <w:p>
      <w:pPr>
        <w:pStyle w:val="Normal"/>
        <w:spacing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chuyên trách dạy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8705</wp:posOffset>
                </wp:positionH>
                <wp:positionV relativeFrom="paragraph">
                  <wp:posOffset>23495</wp:posOffset>
                </wp:positionV>
                <wp:extent cx="463105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85pt" to="448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                                           </w:t>
      </w:r>
      <w:r>
        <w:rPr>
          <w:b/>
          <w:sz w:val="28"/>
          <w:szCs w:val="28"/>
          <w:u w:val="single"/>
          <w:lang w:val="nl-NL"/>
        </w:rPr>
        <w:t>Thực hành (HV)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Rèn kỹ năng đọc, viết vần oi, ai</w:t>
      </w:r>
    </w:p>
    <w:p>
      <w:pPr>
        <w:pStyle w:val="Normal"/>
        <w:spacing w:before="6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Mục tiêu: Củng cố cho HS tìm tiếng có vần oi, ai, đọc bài: “Xe tải” viết: Chú lái xe tải đi mọi chỗ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: Bảng phụ, HS STH, vở BTTV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84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Luyện đọc: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tiếng và tìm vầnoi, a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o HS đọc bài xe tải, tìm tiếng có chứa vần oi, ai.(STH trang 54)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 xml:space="preserve">c. 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ướng dẫn qui trình viết: Chú lái xe tải đi mọi chỗ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Luyện làm bài tập;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Bài 1. – Cho HS nêu YC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Bài 2; HD HS điền vần oi, ai. Nhận xét chữa bà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ệ thống lại toàn bài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Dặn HS về ôn lại bà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vần oi, ai trong các tiế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oi, ai 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nêu kết quả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</w:t>
            </w:r>
          </w:p>
        </w:tc>
      </w:tr>
    </w:tbl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32"/>
          <w:szCs w:val="32"/>
          <w:lang w:val="nl-NL" w:eastAsia="en-US"/>
        </w:rPr>
      </w:pPr>
      <w:r>
        <w:rPr>
          <w:rFonts w:cs=".VnTimeH" w:ascii=".VnTimeH" w:hAnsi=".VnTimeH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3725</wp:posOffset>
                </wp:positionH>
                <wp:positionV relativeFrom="paragraph">
                  <wp:posOffset>166370</wp:posOffset>
                </wp:positionV>
                <wp:extent cx="474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1pt" to="420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To¸n             </w:t>
      </w:r>
    </w:p>
    <w:p>
      <w:pPr>
        <w:pStyle w:val="Normal"/>
        <w:spacing w:before="60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                                 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TiÕt 31: </w:t>
      </w:r>
      <w:r>
        <w:rPr>
          <w:rFonts w:cs=".VnTimeH" w:ascii=".VnTimeH" w:hAnsi=".VnTimeH"/>
          <w:b/>
          <w:sz w:val="28"/>
          <w:szCs w:val="28"/>
          <w:lang w:val="nl-NL"/>
        </w:rPr>
        <w:t>LUYÖN TËP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                                            </w:t>
      </w:r>
    </w:p>
    <w:p>
      <w:pPr>
        <w:pStyle w:val="Normal"/>
        <w:spacing w:before="80" w:after="0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I - Môc tiªu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ñng cè b¶ng céng vµ lµm tÝnh céng trong ph¹m vi 5. TËp biÓu thÞ t×nh huèng trong tranh b»ng phÐp tÝnh céng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RÌn kü n¨ng ®Æt tÝnh, nhÈm nhanh, ®óng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TËp trung, tù gi¸c, tù tin vµo bµi lµm cña m×nh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>II- C¸c ho¹t ®éng d¹y - häc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423"/>
      </w:tblGrid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1.H§1. Bµi cò:(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5’)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+ 4 =         2 + 3 =         5 = 3 + ..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 + 1 =         3 + 2 =         5 = ... + 4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2.H§2. Bµi míi.(28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) 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</w:t>
              <w:softHyphen/>
              <w:t>íng dÉn bµi 1 : TÝnh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Nªu c¸ch thùc hiÖ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cñng cè cho HS: 2 + 3 = 3+ 2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4 + 1 = 1 + 4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? So s¸nh 2 phÐp tÝnh bªn tr¸i vµ bªn ph¶i dÊu b»ng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µi 2:TÝnh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h¾c nhë HS viÕt th¼ng cét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D HS yÕu     - NX ch÷a bµi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¶ng co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3 - 5 H ®äc b¶ng céng trong </w:t>
            </w:r>
            <w:r>
              <w:rPr>
                <w:sz w:val="28"/>
                <w:szCs w:val="28"/>
                <w:lang w:val="nl-NL"/>
              </w:rPr>
              <w:t>phạm vi 5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c¸ch thùc hiÖ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S lµm VB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Ch÷a miÖ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V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æi bµi kiÓm tra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Bµi 3: TÝnh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) 2 + 1 + 1 = 4 (2 céng 1 b»ng 3, 3 céng 1 b»ng 4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) 1 + 2 + 1 = 4  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nªu yªu cÇu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S lµm bµ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2 HS lªn b¶ng ch÷a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c¸c sè ®em céng trong       2 phÐp tÝnh trªn ?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¸c sè ®em céng gièng nhau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¸c nhau ®iÓm nµo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KÕt qu¶ ra sao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µi 4: §iÒn dÊu &gt; ,&lt; ,=,...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o HS nªu c¸ch thùc hiÖn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</w:t>
              <w:softHyphen/>
              <w:t>y ý: 2 + 3 ... 3 + 2 cã thÓ ®iÒn ngay dÊu kh«ng cÇn tÝnh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µi 5: Quan s¸t tranh, nªu bµi to¸n b»ng 2 t×nh huèng cho phï hîp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X ch÷a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,  4 + 1 = 5  hoÆc 1 +  4 = 5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,   3 + 2 = 5  hoÆc 2 + 3 = 5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3. Trß ch¬i: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treo tranh 3 « t« vµ 2 « t«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uyªn d</w:t>
              <w:softHyphen/>
              <w:t>¬ng hs lµm nhanh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æi chç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Õt qu¶ b»ng nhau (gièng nhau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µ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÷a bµi trªn b¶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 líp lµm vë bµi tËp, 1 em lªn ch÷a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S dïng b¶ng gµi nhanh phÐp tÝnh, kÕt hîp nªu bµi to¸n phï hîp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3H§3. Cñng cè- 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2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ñng cè ND «n tËp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X tiÕt häc . DÆn dß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  <w:lang w:val="nl-NL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>( toán</w:t>
      </w:r>
      <w:r>
        <w:rPr>
          <w:b/>
          <w:sz w:val="32"/>
          <w:szCs w:val="32"/>
          <w:lang w:val="nl-NL"/>
        </w:rPr>
        <w:t>)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szCs w:val="28"/>
          <w:lang w:val="nl-NL"/>
        </w:rPr>
        <w:t xml:space="preserve">                                 </w:t>
      </w:r>
      <w:r>
        <w:rPr>
          <w:b/>
          <w:sz w:val="32"/>
          <w:szCs w:val="32"/>
          <w:lang w:val="nl-NL"/>
        </w:rPr>
        <w:t>Luyện làm BT về phép cộng trong phạm vi 5</w:t>
      </w:r>
    </w:p>
    <w:p>
      <w:pPr>
        <w:pStyle w:val="Normal"/>
        <w:rPr>
          <w:sz w:val="28"/>
          <w:szCs w:val="28"/>
          <w:lang w:val="nl-NL"/>
        </w:rPr>
      </w:pPr>
      <w:r>
        <w:rPr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Mục tiêu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Củng cố về bảng cộng và làm tính cộng trong phạm vi 5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Rèn giải nhanh BT ứng dụ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: VBT, SGK</w:t>
      </w:r>
    </w:p>
    <w:p>
      <w:pPr>
        <w:pStyle w:val="Normal"/>
        <w:rPr/>
      </w:pPr>
      <w:r>
        <w:rPr>
          <w:sz w:val="28"/>
          <w:szCs w:val="28"/>
          <w:lang w:val="nl-NL"/>
        </w:rPr>
        <w:t>III. Các hoạt dộng dạy học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7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oạt động 1: Ổn định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sz w:val="28"/>
                <w:szCs w:val="28"/>
                <w:u w:val="single"/>
                <w:lang w:val="nl-NL"/>
              </w:rPr>
              <w:t>Hoạt động 2:Bài mới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HD HS làm B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? Bài 1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2 em lên bảng chữ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YC lớp nhận xét. GV nhận xét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2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3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o HS đổi bài cho nhau để chữa theo mẫu đúng.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 + </w:t>
            </w:r>
            <w:r>
              <w:rPr>
                <w:color w:val="FF6600"/>
                <w:sz w:val="28"/>
                <w:szCs w:val="28"/>
                <w:lang w:val="nl-NL"/>
              </w:rPr>
              <w:t xml:space="preserve">3 </w:t>
            </w:r>
            <w:r>
              <w:rPr>
                <w:sz w:val="28"/>
                <w:szCs w:val="28"/>
                <w:lang w:val="nl-NL"/>
              </w:rPr>
              <w:t xml:space="preserve">= 5                                    4 + </w:t>
            </w:r>
            <w:r>
              <w:rPr>
                <w:color w:val="FF6600"/>
                <w:sz w:val="28"/>
                <w:szCs w:val="28"/>
                <w:lang w:val="nl-NL"/>
              </w:rPr>
              <w:t xml:space="preserve">1 </w:t>
            </w:r>
            <w:r>
              <w:rPr>
                <w:sz w:val="28"/>
                <w:szCs w:val="28"/>
                <w:lang w:val="nl-NL"/>
              </w:rPr>
              <w:t>= 5</w:t>
            </w:r>
          </w:p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+ 3 = 5                                    </w:t>
            </w:r>
            <w:r>
              <w:rPr>
                <w:color w:val="FF6600"/>
                <w:sz w:val="28"/>
                <w:szCs w:val="28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+ 1 = 5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4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 và nêu cách 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5: Cho HS nêu yêu cầu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quan sát tranh nêu bài toán rồi viết phép tính thích hợ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:</w:t>
            </w:r>
            <w:r>
              <w:rPr>
                <w:sz w:val="28"/>
                <w:szCs w:val="28"/>
                <w:lang w:val="nl-NL"/>
              </w:rPr>
              <w:t xml:space="preserve"> 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rả lờ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ự làm bài và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.Điền số vào chỗ chấ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chéo bài cho nhau để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em đọc bài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+ 1 +3 = 5                    2 + 2 + 1 =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2 phép cộng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+ 3 =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+ 2 = 5</w:t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800000"/>
          <w:sz w:val="32"/>
          <w:szCs w:val="32"/>
          <w:lang w:val="nl-NL" w:eastAsia="en-US"/>
        </w:rPr>
      </w:pPr>
      <w:r>
        <w:rPr>
          <w:rFonts w:cs=".VnTimeH" w:ascii=".VnTimeH" w:hAnsi=".VnTimeH"/>
          <w:b/>
          <w:color w:val="800000"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3725</wp:posOffset>
                </wp:positionH>
                <wp:positionV relativeFrom="paragraph">
                  <wp:posOffset>151130</wp:posOffset>
                </wp:positionV>
                <wp:extent cx="4631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1.9pt" to="411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Tự nhiên xã hội.</w: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before="60" w:after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nl-NL"/>
        </w:rPr>
        <w:t xml:space="preserve">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  <w:lang w:val="nl-NL"/>
        </w:rPr>
        <w:t>Bµi 8:  ¨n uèng h»ng ngµy</w:t>
      </w:r>
      <w:r>
        <w:rPr>
          <w:rFonts w:cs=".VnTimeH" w:ascii=".VnTimeH" w:hAnsi=".VnTimeH"/>
          <w:b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/>
      </w:pPr>
      <w:r>
        <w:rPr>
          <w:rFonts w:cs=".VnTimeH" w:ascii=".VnTimeH" w:hAnsi=".VnTimeH"/>
          <w:sz w:val="28"/>
          <w:szCs w:val="28"/>
          <w:u w:val="single"/>
          <w:lang w:val="nl-NL"/>
        </w:rPr>
        <w:t xml:space="preserve">i - </w:t>
      </w:r>
      <w:r>
        <w:rPr>
          <w:rFonts w:cs=".VnTimeH" w:ascii=".VnTimeH" w:hAnsi=".VnTimeH"/>
          <w:u w:val="single"/>
          <w:lang w:val="nl-NL"/>
        </w:rPr>
        <w:t>môc tiªu</w:t>
      </w:r>
      <w:r>
        <w:rPr>
          <w:rFonts w:cs=".VnTimeH" w:ascii=".VnTimeH" w:hAnsi=".VnTimeH"/>
          <w:b/>
          <w:sz w:val="28"/>
          <w:szCs w:val="28"/>
          <w:lang w:val="nl-NL"/>
        </w:rPr>
        <w:t>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>1. KiÕn thøc</w:t>
      </w:r>
      <w:r>
        <w:rPr>
          <w:rFonts w:cs=".VnTime" w:ascii=".VnTime" w:hAnsi=".VnTime"/>
          <w:b/>
          <w:sz w:val="28"/>
          <w:szCs w:val="28"/>
          <w:lang w:val="nl-NL"/>
        </w:rPr>
        <w:t>:</w:t>
      </w:r>
      <w:r>
        <w:rPr>
          <w:rFonts w:cs=".VnTime" w:ascii=".VnTime" w:hAnsi=".VnTime"/>
          <w:sz w:val="28"/>
          <w:szCs w:val="28"/>
          <w:lang w:val="nl-NL"/>
        </w:rPr>
        <w:t xml:space="preserve"> BiÕt tªn nh÷ng thøc ¨n trong ngµy ®Ó phôc vô cho søc khoÎ.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Çn ph¶i ¨n uèng nh</w:t>
        <w:softHyphen/>
        <w:t xml:space="preserve"> thÕ nµo ®Ó cã søc khoÎ tèt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>2. Kü n¨ng</w:t>
      </w:r>
      <w:r>
        <w:rPr>
          <w:rFonts w:cs=".VnTime" w:ascii=".VnTime" w:hAnsi=".VnTime"/>
          <w:b/>
          <w:sz w:val="28"/>
          <w:szCs w:val="28"/>
          <w:lang w:val="nl-NL"/>
        </w:rPr>
        <w:t>:</w:t>
      </w:r>
      <w:r>
        <w:rPr>
          <w:rFonts w:cs=".VnTime" w:ascii=".VnTime" w:hAnsi=".VnTime"/>
          <w:sz w:val="28"/>
          <w:szCs w:val="28"/>
          <w:lang w:val="nl-NL"/>
        </w:rPr>
        <w:t xml:space="preserve"> BiÕt c¸ch ¨n uèng ®óng, hîp vÖ sinh.</w:t>
      </w:r>
    </w:p>
    <w:p>
      <w:pPr>
        <w:pStyle w:val="Normal"/>
        <w:spacing w:before="80" w:after="0"/>
        <w:ind w:firstLine="567"/>
        <w:rPr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3. Th¸i ®é</w:t>
      </w:r>
      <w:r>
        <w:rPr>
          <w:rFonts w:cs=".VnTime" w:ascii=".VnTime" w:hAnsi=".VnTime"/>
          <w:b/>
          <w:sz w:val="28"/>
          <w:szCs w:val="28"/>
          <w:lang w:val="nl-NL"/>
        </w:rPr>
        <w:t>:</w:t>
      </w:r>
      <w:r>
        <w:rPr>
          <w:rFonts w:cs=".VnTime" w:ascii=".VnTime" w:hAnsi=".VnTime"/>
          <w:sz w:val="28"/>
          <w:szCs w:val="28"/>
          <w:lang w:val="nl-NL"/>
        </w:rPr>
        <w:t xml:space="preserve"> Tù gi¸c trong viÖc ¨n uèng ®Ó gi÷ g×n søc khoÎ.</w:t>
      </w:r>
    </w:p>
    <w:p>
      <w:pPr>
        <w:pStyle w:val="Normal"/>
        <w:spacing w:before="8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GDMT:  GD H S biết mối quan giửa môi trường và sức khỏe, biết yêu quí chăm sóc cơ thể của mình.</w:t>
      </w:r>
    </w:p>
    <w:p>
      <w:pPr>
        <w:pStyle w:val="Normal"/>
        <w:spacing w:before="80" w:after="0"/>
        <w:ind w:firstLine="567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Các kĩ năng sống cơ bản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80" w:after="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Kĩ năng làm chủ bản thân: không ăn quá no, không ăn bánh kẹo không đúng lúc.</w:t>
      </w:r>
    </w:p>
    <w:p>
      <w:pPr>
        <w:pStyle w:val="Normal"/>
        <w:spacing w:before="80" w:after="0"/>
        <w:ind w:firstLine="567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Phát triển kĩ năng tư duy phê phá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II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 ( Mét sè thùc phÈm: rau, s÷a, chuèi, khoai ...)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III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C¸c ho¹t ®éng d¹y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87"/>
      </w:tblGrid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 Bµi cò:(4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l¹i c¸ch ®¸nh r¨ng röa mÆt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. Bµi míi. 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Khëi ®éng: Trß ch¬i “Con thá ¨n cá, uèng n</w:t>
              <w:softHyphen/>
              <w:t>íc, vµo hang”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 - 3 em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nãi c©u trªn -&gt; kÕt hîp ®éng t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) Ho¹t ®éng 1(10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)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éng n·o- môc tiªu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biÕt vµ kÓ tªn thøc ¨n, ®å uèng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»ng ngµy em th</w:t>
              <w:softHyphen/>
              <w:t>êng ¨n nh÷ng lo¹i thøc ¨n nµo ? ®å uèng g× ?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¸, thÞt, trøng, rau, c¬m,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Ëu ... uèng n</w:t>
              <w:softHyphen/>
              <w:t>íc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Më SGK (T18) Nªu tªn thøc ¨n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o¹i thøc ¨n nµo em kh«ng biÕt ¨n vµ ch</w:t>
              <w:softHyphen/>
              <w:t>a ®</w:t>
              <w:softHyphen/>
              <w:t>îc ¨n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KÕt luËn: T khuyÕn khÝch HS nªn ¨n nhiÒu thøc ¨n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quan s¸t vµ tr¶ lêi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) Ho¹t ®éng 2(10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)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Quan s¸t tranh (tr19) khai th¸c h×nh vÏ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quan s¸t tranh SGK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¹i sao chóng ta ph¶i ¨n uèng h»ng ngµy ?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ung cÊp ®ñ chÊt ®Ó ®¶m b¶o søc khoÎ ®Ó häc tËp vµ lµm viÖc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« gi¸o ®ang h</w:t>
              <w:softHyphen/>
              <w:t>íng dÉn c¸c em HS lµm g×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=&gt; KÕt luËn: (SGV- tr69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quan s¸t vµ tr¶ lêi theo chiÒu mòi tªn (SGK)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) Ho¹t ®éng 3(9’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)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Th¶o luËn c¶ líp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MT: BiÕt ¨n uèng h»ng ngµy c¸c lo¹i thøc ¨n ®Ó cã ®ñ chÊt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n ¨n mÊy b÷a mçi ngµy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× sao kh«ng nªn ¨n qu¸ no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- V× sao kh«ng nªn ®Ó qu¸ ®ãi míi ¨n ?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b÷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øc bông, ®au d¹ dµy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 CÇn uèng n</w:t>
              <w:softHyphen/>
              <w:t>íc khi nµo? uèng n</w:t>
              <w:softHyphen/>
              <w:t>íc ë ®©u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=&gt; KÕt luËn: Chóng ta cÇn ¨n khi ®ãi, uèng khi kh¸t, ¨n 3 b÷a mçi ngµy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ên hệ GD MT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Uèng khi kh¸t, uèng n</w:t>
              <w:softHyphen/>
              <w:t>íc ®un s«i, n</w:t>
              <w:softHyphen/>
              <w:t>íc läc ...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Trß ch¬i: §i chî gióp mÑ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3. Cñng cè - dÆn dß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(2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Tãm t¾t ý chÝnh cña bµi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X tiÕt häc –DÆn dß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chän nhanh ®å ¨n </w:t>
            </w:r>
          </w:p>
        </w:tc>
      </w:tr>
    </w:tbl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32"/>
          <w:szCs w:val="32"/>
          <w:lang w:val="nl-NL" w:eastAsia="en-US"/>
        </w:rPr>
      </w:pPr>
      <w:r>
        <w:rPr>
          <w:rFonts w:cs=".VnTimeH" w:ascii=".VnTimeH" w:hAnsi=".VnTimeH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2045</wp:posOffset>
                </wp:positionH>
                <wp:positionV relativeFrom="paragraph">
                  <wp:posOffset>286385</wp:posOffset>
                </wp:positionV>
                <wp:extent cx="41560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.55pt" to="415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10/10/2011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giảng:Thứ 5/ 13/10/2011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                                        </w:t>
      </w:r>
      <w:r>
        <w:rPr>
          <w:sz w:val="32"/>
          <w:szCs w:val="32"/>
          <w:u w:val="single"/>
          <w:lang w:val="nl-NL"/>
        </w:rPr>
        <w:t>Học vần</w:t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bµi 33:  «i  -  ¬i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I - Môc tiªu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 n¾m cÊu t¹o 2 vÇn oi, ¬i. §äc, viÕt ®</w:t>
        <w:softHyphen/>
        <w:t>îc vÇn, tõ chøa vÇn vµ c©u øng dông. LuyÖn nãi theo chñ ®Ò “LÔ héi”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§äc, viÕt ®óng; ph¸t ©m chuÈn, viÕt ®óng tèc ®é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RÌn tÝnh m¹nh d¹n khi ®äc, nãi, tËp trung häc tËp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>II - §å dïng</w:t>
      </w:r>
      <w:r>
        <w:rPr>
          <w:rFonts w:cs=".VnTime" w:ascii=".VnTime" w:hAnsi=".VnTime"/>
          <w:sz w:val="28"/>
          <w:szCs w:val="28"/>
          <w:lang w:val="nl-NL"/>
        </w:rPr>
        <w:t>. Tranh SGK + bé ®å dïng TiÕng ViÖt.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>III - C¸c ho¹t ®éng d¹y häc.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423"/>
      </w:tblGrid>
      <w:tr>
        <w:trPr/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67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. Bµi cò:(5’) 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:       qu¶ d</w:t>
              <w:softHyphen/>
              <w:t>a        cöa sæ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m</w:t>
              <w:softHyphen/>
              <w:t>a giã       mua mÝa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âu ứng dụng SGK</w:t>
            </w:r>
          </w:p>
          <w:p>
            <w:pPr>
              <w:pStyle w:val="Normal"/>
              <w:spacing w:before="80" w:after="0"/>
              <w:ind w:firstLine="567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: nhµ ngãi, bÐ g¸i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80" w:after="0"/>
              <w:ind w:firstLine="567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¸ nh©n 4 e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em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Cả lớp viết bả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on</w:t>
            </w:r>
          </w:p>
        </w:tc>
      </w:tr>
      <w:tr>
        <w:trPr/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 Bµi míi.(30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a. Giíi thiÖu bµi: </w:t>
            </w:r>
            <w:r>
              <w:rPr>
                <w:sz w:val="28"/>
                <w:szCs w:val="28"/>
                <w:lang w:val="nl-NL"/>
              </w:rPr>
              <w:t>Trực quan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D¹y vÇn «i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diện vần ôi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«i: ©m « ®øng tr</w:t>
              <w:softHyphen/>
              <w:t>íc, ©m i ®øng sau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Yªu cÇu ghÐp vµ ®¸nh vÇn: «i -&gt; ®äc («i - i - «i)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ó vần ôi muốn có tiếng ổi ta làm thế nào?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và trả lờ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diệ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ghÐp: «i, </w:t>
            </w:r>
            <w:r>
              <w:rPr>
                <w:sz w:val="28"/>
                <w:szCs w:val="28"/>
                <w:lang w:val="nl-NL"/>
              </w:rPr>
              <w:t>nêu cách ghép và phân tích vần ô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ả lời </w:t>
            </w:r>
          </w:p>
        </w:tc>
      </w:tr>
      <w:tr>
        <w:trPr/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ghÐp vµ ®¸nh vÇn: æ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«i - hái - æi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D HS </w:t>
            </w:r>
            <w:r>
              <w:rPr>
                <w:sz w:val="28"/>
                <w:szCs w:val="28"/>
                <w:lang w:val="nl-NL"/>
              </w:rPr>
              <w:t>đánh vần và đọc trơn tiế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ó tiếng ổ rồi muốn có từ trái ổi ta làm thế nào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chữ ghi từ trái ổi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Từ trái ổi tiếng  nào có vần ta vừa học?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tr¸i æi (gt)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D¹y vÇn ¬i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(Quy tr×nh d¹y t</w:t>
              <w:softHyphen/>
              <w:t xml:space="preserve">¬ng tù d¹y vÇn «i)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So s¸nh vÇn «i, ¬i cã g× gièng vµ kh¸c ?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hÐp </w:t>
            </w:r>
            <w:r>
              <w:rPr>
                <w:sz w:val="28"/>
                <w:szCs w:val="28"/>
                <w:lang w:val="nl-NL"/>
              </w:rPr>
              <w:t>chữ ghi tiếng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æi, </w:t>
            </w:r>
            <w:r>
              <w:rPr>
                <w:sz w:val="28"/>
                <w:szCs w:val="28"/>
                <w:lang w:val="nl-NL"/>
              </w:rPr>
              <w:t>nêu cách ghép và phân tích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Trả lời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Ghép, nêu cách ghép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ièng nhau: §Òu kÕt thóc b»ng i</w:t>
            </w:r>
          </w:p>
        </w:tc>
      </w:tr>
      <w:tr>
        <w:trPr/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tõ: c¸i chæi       ngãi mí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hæi cßi        ®å ch¬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T: kÕt hîp gtõ: c¸i chæi, ngãi míi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</w:t>
              <w:softHyphen/>
              <w:t xml:space="preserve">íng dÉn viÕt: «i, ¬i , </w:t>
            </w:r>
            <w:r>
              <w:rPr>
                <w:sz w:val="28"/>
                <w:szCs w:val="28"/>
                <w:lang w:val="nl-NL"/>
              </w:rPr>
              <w:t>trái ổi, bơi lộ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GV ®</w:t>
              <w:softHyphen/>
              <w:t>a ch÷ mÉu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GV viÕtt mÉu, nªu qui tr×nh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NX uèn n¾n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Trò chơi: Tổ chức cho HS thi tìm và viết các chữ ghi tiếng, từ có chứa vần ôi, ơ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,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c¸ nh©n </w:t>
            </w:r>
            <w:r>
              <w:rPr>
                <w:sz w:val="28"/>
                <w:szCs w:val="28"/>
                <w:lang w:val="nl-NL"/>
              </w:rPr>
              <w:t>và tìm tiếng có vần vừa học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cÊu t¹o ,®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ao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viÕt b¶ng co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Hai tổ thi viết tiếp sức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</w:tc>
      </w:tr>
    </w:tbl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</w:r>
    </w:p>
    <w:p>
      <w:pPr>
        <w:pStyle w:val="Normal"/>
        <w:spacing w:before="8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36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. LuyÖn tËp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®äc.(10’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®äc trªn b¶ng (tiÕt 1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- Quan s¸t tranh SGK vÏ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ViÕt c©u øng dông lªn b¶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×m vµ g¹ch ch©n tiÕng chøa vÇn «i, ¬i ?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5 em ®ä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Yªu cÇu H ®äc thÇ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g¹ch ch©n tiÕng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Yªu cÇu ®äc c©u.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cho H ph¸t ©m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nãi(8’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)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LÔ héi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anh vÏ g× ? v× sao em biÕt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ª em cã nh÷ng lÔ héi g× ? vµo mïa nµo ?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10 - 15 em ®ä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nh lÔ héi ...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rong lÔ héi th</w:t>
              <w:softHyphen/>
              <w:t>êng cã nh÷ng g×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viÕt(12)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 tr¸i æi, b¬i léi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yªu cÇu viÕt ®óng quy tr×nh (nèi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phô ©m ®Çu víi vÇn - chó ý vÞ trÝ dÊu thanh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3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 Cñng cè - dÆn dß(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’)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cÆp vÇn võa häc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ho HS </w:t>
            </w:r>
            <w:r>
              <w:rPr>
                <w:sz w:val="28"/>
                <w:szCs w:val="28"/>
                <w:lang w:val="nl-NL"/>
              </w:rPr>
              <w:t>đọc bài trong SGK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uÈn bÞ bµi 34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Móa rång, r</w:t>
              <w:softHyphen/>
              <w:t>íc ®Ìn, tÕ lÔ, h¸t, ®ua thuyÒ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ViÕt VTV: tr¸i æi, b¬i lé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trong vë tËp viÕt theo mÉ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theo tay chỉ của GV</w:t>
            </w:r>
          </w:p>
        </w:tc>
      </w:tr>
    </w:tbl>
    <w:p>
      <w:pPr>
        <w:pStyle w:val="Normal"/>
        <w:spacing w:before="40" w:after="40"/>
        <w:rPr>
          <w:rFonts w:ascii=".VnTimeH" w:hAnsi=".VnTimeH" w:cs=".VnTimeH"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" w:hAnsi=".VnTime" w:cs=".VnTime"/>
          <w:b/>
          <w:b/>
          <w:color w:val="FF0000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9920</wp:posOffset>
                </wp:positionH>
                <wp:positionV relativeFrom="paragraph">
                  <wp:posOffset>-32385</wp:posOffset>
                </wp:positionV>
                <wp:extent cx="32061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-2.55pt" to="402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color w:val="FF0000"/>
          <w:sz w:val="28"/>
          <w:szCs w:val="28"/>
          <w:lang w:val="nl-NL"/>
        </w:rPr>
        <w:t xml:space="preserve">                                           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 xml:space="preserve"> (TV)</w:t>
      </w:r>
    </w:p>
    <w:p>
      <w:pPr>
        <w:pStyle w:val="Normal"/>
        <w:spacing w:before="60" w:after="0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 xml:space="preserve">                                  </w:t>
      </w:r>
      <w:r>
        <w:rPr>
          <w:b/>
          <w:sz w:val="36"/>
          <w:szCs w:val="36"/>
          <w:lang w:val="nl-NL"/>
        </w:rPr>
        <w:t>Luyện đọc làm bài tập ôi, ơ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-  HS đọc, nắm được cấu tạo,các vần ôi, ơi, các từ và câ ứng dụng  một cách chắc chắn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- Áp dụng , làm bài tập một cách thành thạo</w:t>
      </w:r>
    </w:p>
    <w:p>
      <w:pPr>
        <w:pStyle w:val="Normal"/>
        <w:spacing w:before="60" w:after="0"/>
        <w:ind w:left="2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- GD HS ý thức tốt trong giờ học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vở BT TV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100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43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.Ổn định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2: 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TB. Trực tiế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Ôn tậ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đọc: Kiểm tra HS đọc lại vần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ách phát âm cho 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Kiểm tra đọc một số từ, câu ứng dụng trong SG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* Luyện làm bài tập; HD HS làm bài tập 1,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ài tập 2 trong vở bài tập TV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3: Viết cái chổi, ngói mớ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  <w:lang w:val="nl-NL"/>
              </w:rPr>
              <w:t>HĐ3. Củng cố dặn dò</w:t>
            </w:r>
            <w:r>
              <w:rPr>
                <w:sz w:val="28"/>
                <w:szCs w:val="28"/>
                <w:lang w:val="nl-NL"/>
              </w:rPr>
              <w:t>; ( 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ọccá nhân, nhóm, tổ,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Đọc CN, cả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đọc bài làm của mì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 từ thành câu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 nội thổi xôi. Bé chơi b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è gỗ trôi 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trong vở bài tập.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  <w:color w:val="800000"/>
          <w:sz w:val="28"/>
          <w:szCs w:val="28"/>
          <w:lang w:val="nl-NL"/>
        </w:rPr>
      </w:pPr>
      <w:r>
        <w:rPr>
          <w:rFonts w:cs=".VnTime" w:ascii=".VnTime" w:hAnsi=".VnTime"/>
          <w:color w:val="800000"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color w:val="800000"/>
          <w:sz w:val="32"/>
          <w:szCs w:val="32"/>
          <w:lang w:val="nl-NL"/>
        </w:rPr>
      </w:pPr>
      <w:r>
        <w:rPr>
          <w:rFonts w:cs=".VnTimeH" w:ascii=".VnTimeH" w:hAnsi=".VnTimeH"/>
          <w:b/>
          <w:color w:val="800000"/>
          <w:sz w:val="32"/>
          <w:szCs w:val="32"/>
          <w:lang w:val="nl-NL"/>
        </w:rPr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 11/10/2011</w:t>
      </w:r>
    </w:p>
    <w:p>
      <w:pPr>
        <w:pStyle w:val="Normal"/>
        <w:spacing w:before="60" w:after="0"/>
        <w:rPr>
          <w:rFonts w:ascii=".VnTime" w:hAnsi=".VnTime" w:cs=".VnTime"/>
          <w:color w:val="FF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giảng: Thứ 6/14/10/2011</w:t>
      </w: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   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nl-NL"/>
        </w:rPr>
        <w:t>Thể dục</w:t>
      </w:r>
    </w:p>
    <w:p>
      <w:pPr>
        <w:pStyle w:val="Normal"/>
        <w:spacing w:before="60" w:after="0"/>
        <w:rPr>
          <w:rFonts w:ascii=".VnAvant" w:hAnsi=".VnAvant" w:cs=".VnAvant"/>
          <w:b/>
          <w:b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28"/>
          <w:szCs w:val="28"/>
          <w:lang w:val="nl-NL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.VnTimeH" w:hAnsi=".VnTimeH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iết 8</w:t>
      </w:r>
      <w:r>
        <w:rPr>
          <w:rFonts w:cs="Arial" w:ascii="Arial" w:hAnsi="Arial"/>
          <w:sz w:val="28"/>
          <w:szCs w:val="28"/>
          <w:lang w:val="nl-NL"/>
        </w:rPr>
        <w:t>:</w:t>
      </w:r>
      <w:r>
        <w:rPr>
          <w:rFonts w:cs=".VnTimeH" w:ascii=".VnTimeH" w:hAnsi=".VnTimeH"/>
          <w:sz w:val="28"/>
          <w:szCs w:val="28"/>
          <w:lang w:val="nl-NL"/>
        </w:rPr>
        <w:t xml:space="preserve">  ®éi h×nh ®éi ngò – TD RLTTCB</w:t>
      </w:r>
    </w:p>
    <w:p>
      <w:pPr>
        <w:pStyle w:val="Normal"/>
        <w:tabs>
          <w:tab w:val="clear" w:pos="720"/>
          <w:tab w:val="left" w:pos="7185" w:leader="none"/>
        </w:tabs>
        <w:rPr>
          <w:rFonts w:ascii=".VnTimeH" w:hAnsi=".VnTimeH" w:cs=".VnTimeH"/>
          <w:lang w:val="nl-NL"/>
        </w:rPr>
      </w:pPr>
      <w:r>
        <w:rPr>
          <w:rFonts w:eastAsia=".VnTimeH" w:cs=".VnTimeH" w:ascii=".VnTimeH" w:hAnsi=".VnTimeH"/>
          <w:bCs/>
          <w:lang w:val="nl-NL"/>
        </w:rPr>
        <w:t xml:space="preserve">         </w:t>
      </w:r>
      <w:r>
        <w:rPr>
          <w:rFonts w:cs=".VnTimeH" w:ascii=".VnTimeH" w:hAnsi=".VnTimeH"/>
          <w:b/>
          <w:lang w:val="nl-NL"/>
        </w:rPr>
        <w:t xml:space="preserve">I- </w:t>
      </w:r>
      <w:r>
        <w:rPr>
          <w:rFonts w:cs=".VnTimeH" w:ascii=".VnTimeH" w:hAnsi=".VnTimeH"/>
          <w:u w:val="single"/>
          <w:lang w:val="nl-NL"/>
        </w:rPr>
        <w:t>Môc tiªu</w:t>
      </w:r>
      <w:r>
        <w:rPr>
          <w:rFonts w:cs=".VnTimeH" w:ascii=".VnTimeH" w:hAnsi=".VnTimeH"/>
          <w:b/>
          <w:lang w:val="nl-NL"/>
        </w:rPr>
        <w:tab/>
        <w:tab/>
      </w:r>
    </w:p>
    <w:p>
      <w:pPr>
        <w:pStyle w:val="Normal"/>
        <w:spacing w:lineRule="auto" w:line="360"/>
        <w:rPr>
          <w:rFonts w:ascii=".VnTime" w:hAnsi=".VnTime" w:cs="Arial"/>
          <w:bCs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</w:t>
      </w:r>
      <w:r>
        <w:rPr>
          <w:rFonts w:cs="Arial" w:ascii=".VnTime" w:hAnsi=".VnTime"/>
          <w:sz w:val="28"/>
          <w:szCs w:val="28"/>
          <w:lang w:val="nl-NL"/>
        </w:rPr>
        <w:t>¤n tËp hîp hµng däc, dãng hµng, ®øng nghiªm, ®øng nghØ,</w:t>
      </w:r>
      <w:r>
        <w:rPr>
          <w:rFonts w:cs="Arial" w:ascii=".VnTime" w:hAnsi=".VnTime"/>
          <w:i/>
          <w:iCs/>
          <w:sz w:val="28"/>
          <w:szCs w:val="28"/>
          <w:lang w:val="nl-NL"/>
        </w:rPr>
        <w:t xml:space="preserve"> </w:t>
      </w:r>
      <w:r>
        <w:rPr>
          <w:rFonts w:cs="Arial" w:ascii=".VnTime" w:hAnsi=".VnTime"/>
          <w:sz w:val="28"/>
          <w:szCs w:val="28"/>
          <w:lang w:val="nl-NL"/>
        </w:rPr>
        <w:t>dµn hµng, dån hµng.</w:t>
      </w:r>
    </w:p>
    <w:p>
      <w:pPr>
        <w:pStyle w:val="Normal"/>
        <w:spacing w:lineRule="auto" w:line="360"/>
        <w:rPr/>
      </w:pPr>
      <w:r>
        <w:rPr>
          <w:rFonts w:cs="Arial" w:ascii=".VnTime" w:hAnsi=".VnTime"/>
          <w:spacing w:val="-8"/>
          <w:sz w:val="28"/>
          <w:szCs w:val="28"/>
          <w:lang w:val="nl-NL"/>
        </w:rPr>
        <w:t>Y/c: Thùc hiÖn ë møc c¬</w:t>
      </w:r>
      <w:r>
        <w:rPr>
          <w:rFonts w:cs="Arial" w:ascii=".VnTimeH" w:hAnsi=".VnTimeH"/>
          <w:spacing w:val="-8"/>
          <w:sz w:val="28"/>
          <w:szCs w:val="28"/>
          <w:lang w:val="nl-NL"/>
        </w:rPr>
        <w:t xml:space="preserve"> </w:t>
      </w:r>
      <w:r>
        <w:rPr>
          <w:rFonts w:cs="Arial" w:ascii=".VnTime" w:hAnsi=".VnTime"/>
          <w:spacing w:val="-8"/>
          <w:sz w:val="28"/>
          <w:szCs w:val="28"/>
          <w:lang w:val="nl-NL"/>
        </w:rPr>
        <w:t>b¶n ®óng. TËp hîp nhanh vµ trËt tù.</w:t>
      </w:r>
    </w:p>
    <w:p>
      <w:pPr>
        <w:pStyle w:val="Normal"/>
        <w:spacing w:lineRule="auto" w:line="360"/>
        <w:rPr/>
      </w:pPr>
      <w:r>
        <w:rPr>
          <w:rFonts w:cs="Arial" w:ascii=".VnTime" w:hAnsi=".VnTime"/>
          <w:spacing w:val="-8"/>
          <w:sz w:val="28"/>
          <w:szCs w:val="28"/>
          <w:lang w:val="nl-NL"/>
        </w:rPr>
        <w:t>- Lµm quen t</w:t>
      </w:r>
      <w:r>
        <w:rPr>
          <w:spacing w:val="-8"/>
          <w:sz w:val="28"/>
          <w:szCs w:val="28"/>
          <w:lang w:val="nl-NL"/>
        </w:rPr>
        <w:t>ư</w:t>
      </w:r>
      <w:r>
        <w:rPr>
          <w:rFonts w:cs="Arial" w:ascii=".VnTime" w:hAnsi=".VnTime"/>
          <w:spacing w:val="-8"/>
          <w:sz w:val="28"/>
          <w:szCs w:val="28"/>
          <w:lang w:val="nl-NL"/>
        </w:rPr>
        <w:softHyphen/>
        <w:t xml:space="preserve"> thÕ ®øng c¬ b¶n vµ ®øng ®</w:t>
        <w:softHyphen/>
        <w:t>µ hai tay vÒ tr</w:t>
        <w:softHyphen/>
        <w:softHyphen/>
        <w:t>íc. Thùc hiÖn c¬ b¶n ®óng ®éng t¸c.</w:t>
      </w:r>
    </w:p>
    <w:p>
      <w:pPr>
        <w:pStyle w:val="Normal"/>
        <w:spacing w:lineRule="auto" w:line="360"/>
        <w:ind w:firstLine="72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 ¤n  trß ch¬i “ Qua ®</w:t>
      </w:r>
      <w:r>
        <w:rPr>
          <w:sz w:val="28"/>
          <w:szCs w:val="28"/>
          <w:lang w:val="nl-NL"/>
        </w:rPr>
        <w:softHyphen/>
        <w:t>ư</w:t>
      </w:r>
      <w:r>
        <w:rPr>
          <w:rFonts w:cs=".VnTime" w:ascii=".VnTime" w:hAnsi=".VnTime"/>
          <w:sz w:val="28"/>
          <w:szCs w:val="28"/>
          <w:lang w:val="nl-NL"/>
        </w:rPr>
        <w:t>êng léi”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  <w:lang w:val="nl-NL"/>
        </w:rPr>
        <w:tab/>
        <w:t>Y/c: HS tham gia vµo trß ch¬i ë møc t</w:t>
      </w:r>
      <w:r>
        <w:rPr>
          <w:sz w:val="28"/>
          <w:szCs w:val="28"/>
          <w:lang w:val="nl-NL"/>
        </w:rPr>
        <w:t>ư</w:t>
      </w:r>
      <w:r>
        <w:rPr>
          <w:rFonts w:cs=".VnTime" w:ascii=".VnTime" w:hAnsi=".VnTime"/>
          <w:sz w:val="28"/>
          <w:szCs w:val="28"/>
          <w:lang w:val="nl-NL"/>
        </w:rPr>
        <w:softHyphen/>
        <w:t>¬ng ®èi chñ ®éng</w:t>
      </w:r>
    </w:p>
    <w:p>
      <w:pPr>
        <w:pStyle w:val="Normal"/>
        <w:spacing w:lineRule="auto" w:line="360"/>
        <w:ind w:firstLine="560"/>
        <w:rPr>
          <w:rFonts w:ascii=".VnTime" w:hAnsi=".VnTime" w:cs=".VnTime"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 xml:space="preserve">II- 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t>§Þa ®iÓm, ph</w:t>
      </w:r>
      <w:r>
        <w:rPr>
          <w:rFonts w:cs="Arial" w:ascii="Arial" w:hAnsi="Arial"/>
          <w:bCs/>
          <w:sz w:val="28"/>
          <w:szCs w:val="28"/>
          <w:u w:val="single"/>
          <w:lang w:val="nl-NL"/>
        </w:rPr>
        <w:t>ư</w:t>
      </w:r>
      <w:r>
        <w:rPr>
          <w:rFonts w:cs=".VnTime" w:ascii=".VnTime" w:hAnsi=".VnTime"/>
          <w:bCs/>
          <w:sz w:val="28"/>
          <w:szCs w:val="28"/>
          <w:u w:val="single"/>
          <w:lang w:val="nl-NL"/>
        </w:rPr>
        <w:softHyphen/>
        <w:t>¬ng tiÖn</w:t>
      </w:r>
    </w:p>
    <w:p>
      <w:pPr>
        <w:pStyle w:val="Normal"/>
        <w:spacing w:lineRule="auto" w:line="360"/>
        <w:ind w:firstLine="560"/>
        <w:rPr>
          <w:rFonts w:ascii=".VnTime" w:hAnsi=".VnTime" w:cs=".VnTime"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Trªn s©n tr</w:t>
        <w:softHyphen/>
        <w:softHyphen/>
        <w:t>êng. Dän vÖ sinh n¬i tËp. §¶m b¶o an toµn trong tËp luyÖn</w:t>
      </w:r>
    </w:p>
    <w:p>
      <w:pPr>
        <w:pStyle w:val="Normal"/>
        <w:spacing w:lineRule="auto" w:line="360"/>
        <w:ind w:firstLine="561"/>
        <w:rPr>
          <w:rFonts w:ascii=".VnTime" w:hAnsi=".VnTime" w:cs=".VnTime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GV chuÈn bÞ 1 cßi vµ kÎ s©n ch¬i trß ch¬i.</w:t>
      </w:r>
    </w:p>
    <w:p>
      <w:pPr>
        <w:pStyle w:val="Normal"/>
        <w:spacing w:lineRule="auto" w:line="360"/>
        <w:ind w:firstLine="561"/>
        <w:rPr>
          <w:bCs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  <w:t xml:space="preserve">III- </w:t>
      </w:r>
      <w:r>
        <w:rPr>
          <w:bCs/>
          <w:sz w:val="28"/>
          <w:szCs w:val="28"/>
          <w:u w:val="single"/>
          <w:lang w:val="nl-NL"/>
        </w:rPr>
        <w:t>Nội dung và phương pháp lên lớp.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5"/>
        <w:gridCol w:w="4591"/>
      </w:tblGrid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SimSun;宋体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Néi du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SimSun;宋体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eastAsia="SimSun;宋体" w:cs=".VnTime" w:ascii=".VnTime" w:hAnsi=".VnTime"/>
                <w:bCs/>
                <w:sz w:val="28"/>
                <w:szCs w:val="28"/>
                <w:lang w:val="nl-NL" w:eastAsia="zh-CN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SimSun;宋体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Ph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ư</w:t>
            </w: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softHyphen/>
              <w:t>¬ng ph¸p tæ chøc</w:t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1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PhÇn më ®Çu (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6’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hËn líp, phæ biÕn ND yªu cÇu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øng t¹i chç, vç tay h¸t.</w:t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nl-NL"/>
              </w:rPr>
              <w:t xml:space="preserve">Ch¬i trß ch¬i: </w:t>
            </w:r>
            <w:r>
              <w:rPr>
                <w:rFonts w:cs=".VnTime" w:ascii=".VnTime" w:hAnsi=".VnTime"/>
                <w:b/>
                <w:bCs/>
                <w:i/>
                <w:iCs/>
                <w:spacing w:val="-12"/>
                <w:sz w:val="28"/>
                <w:szCs w:val="28"/>
                <w:lang w:val="nl-NL"/>
              </w:rPr>
              <w:t>DiÖt con vËt cã h¹i</w:t>
            </w:r>
          </w:p>
        </w:tc>
        <w:tc>
          <w:tcPr>
            <w:tcW w:w="50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.VnTime" w:hAnsi=".VnTime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xxxxxxxxxx GVgióp ®ì c¸n sù tËp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®iÓm da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20</wp:posOffset>
                      </wp:positionV>
                      <wp:extent cx="1778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6pt" to="15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X xxxxxxxxxx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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GV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¸n sù ®iÒu khiÓn, Gv qs¸t.</w:t>
            </w:r>
          </w:p>
          <w:p>
            <w:pPr>
              <w:pStyle w:val="Normal"/>
              <w:rPr>
                <w:rFonts w:ascii=".VnTime" w:hAnsi=".VnTime" w:eastAsia="SimSun;宋体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GV ®iÒu khiÓn</w:t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2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PhÇn c¬ b¶n (24’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éi h×nh ®éi ngò</w:t>
            </w:r>
            <w:r>
              <w:rPr>
                <w:rFonts w:cs="Arial"/>
                <w:sz w:val="28"/>
                <w:szCs w:val="28"/>
                <w:lang w:val="nl-NL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bCs/>
                <w:spacing w:val="-10"/>
                <w:sz w:val="28"/>
                <w:szCs w:val="28"/>
                <w:lang w:val="nl-NL"/>
              </w:rPr>
              <w:t>¤n tËp hîp hµng däc, dãng hµng, ®øng nghiªm, ®øng nghØ, dµn hµng, dån hµ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äc t</w:t>
              <w:softHyphen/>
              <w:softHyphen/>
              <w:t xml:space="preserve"> thÕ ®øng c¬ b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drawing>
                <wp:inline distT="0" distB="0" distL="0" distR="0">
                  <wp:extent cx="386715" cy="1116330"/>
                  <wp:effectExtent l="0" t="0" r="0" b="0"/>
                  <wp:docPr id="13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967" t="37495" r="50777" b="38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drawing>
                <wp:inline distT="0" distB="0" distL="0" distR="0">
                  <wp:extent cx="556260" cy="11131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465" t="45822" r="39058" b="39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øng ®</w:t>
              <w:softHyphen/>
            </w:r>
            <w:r>
              <w:rPr>
                <w:sz w:val="28"/>
                <w:szCs w:val="28"/>
                <w:lang w:val="nl-NL"/>
              </w:rPr>
              <w:t>ưa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hai tay ra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softHyphen/>
              <w:t>íc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.VnTime" w:hAnsi=".VnTime" w:eastAsia="SimSun;宋体" w:cs=".VnTime"/>
                <w:bCs/>
                <w:spacing w:val="-10"/>
                <w:sz w:val="28"/>
                <w:szCs w:val="28"/>
                <w:lang w:val="nl-NL" w:eastAsia="zh-CN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d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 Ch¬i t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rß ch¬i “ </w:t>
            </w:r>
            <w:r>
              <w:rPr>
                <w:rFonts w:cs=".VnTime" w:ascii=".VnTime" w:hAnsi=".VnTime"/>
                <w:bCs/>
                <w:spacing w:val="-10"/>
                <w:sz w:val="28"/>
                <w:szCs w:val="28"/>
                <w:lang w:val="nl-NL"/>
              </w:rPr>
              <w:t>Qua ®</w:t>
              <w:softHyphen/>
              <w:softHyphen/>
              <w:t>êng léi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”</w:t>
            </w:r>
          </w:p>
        </w:tc>
        <w:tc>
          <w:tcPr>
            <w:tcW w:w="50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- LÇn 1  Gv ®iÒu khiÓn. LÇn 2  c¸n sù ®k - sù gióp ®ì cña Gv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Gv nªu tªn ®éng t¸c, lµm mÉu võa gi¶i thÝch ®éng t¸c chËm sau ®ã Gv dïng khÈu lÖnh: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§øng theo t</w:t>
              <w:softHyphen/>
              <w:t xml:space="preserve"> thÕ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c¬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nl-NL"/>
              </w:rPr>
              <w:t>b¶n b¾t ®Çu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®Ó HS thùc hiÖn ®éng t¸c, Gv kiÓm tra, uèn n¾n cho HS sau ®ã h« khÈu lÖnh: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Th«i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hi ®ua gi÷a c¸c tæ.</w:t>
            </w:r>
          </w:p>
          <w:p>
            <w:pPr>
              <w:pStyle w:val="Normal"/>
              <w:rPr>
                <w:rFonts w:ascii=".VnTime" w:hAnsi=".VnTime" w:eastAsia="SimSun;宋体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®k</w:t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3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l-NL"/>
              </w:rPr>
              <w:t>PhÇn kÕt thóc (5’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øng t¹i chç, vç tay 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cïng HS hÖ thèng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xÐt, ®¸nh gi¸ kÕt qu¶ bµi häc vµ giao bµi VN.</w:t>
            </w:r>
          </w:p>
        </w:tc>
        <w:tc>
          <w:tcPr>
            <w:tcW w:w="50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éi h×nh hµng ngang, c¸n sù ®k,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®iÒu khiÓn.</w:t>
            </w:r>
          </w:p>
          <w:p>
            <w:pPr>
              <w:pStyle w:val="Normal"/>
              <w:rPr>
                <w:rFonts w:ascii=".VnTime" w:hAnsi=".VnTime" w:eastAsia="SimSun;宋体" w:cs=".VnTime"/>
                <w:bCs/>
                <w:sz w:val="28"/>
                <w:szCs w:val="28"/>
                <w:lang w:val="nl-NL" w:eastAsia="zh-CN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t</w:t>
            </w:r>
          </w:p>
        </w:tc>
      </w:tr>
    </w:tbl>
    <w:p>
      <w:pPr>
        <w:pStyle w:val="Normal"/>
        <w:jc w:val="center"/>
        <w:rPr>
          <w:rFonts w:ascii=".VnTime" w:hAnsi=".VnTime" w:eastAsia="SimSun;宋体" w:cs=".VnTime"/>
          <w:bCs/>
          <w:sz w:val="28"/>
          <w:lang w:val="nl-NL" w:eastAsia="zh-CN"/>
        </w:rPr>
      </w:pPr>
      <w:r>
        <w:rPr>
          <w:rFonts w:eastAsia="SimSun;宋体" w:cs=".VnTime" w:ascii=".VnTime" w:hAnsi=".VnTime"/>
          <w:bCs/>
          <w:sz w:val="28"/>
          <w:lang w:val="nl-NL" w:eastAsia="zh-CN"/>
        </w:rPr>
      </w:r>
    </w:p>
    <w:p>
      <w:pPr>
        <w:pStyle w:val="Normal"/>
        <w:spacing w:before="60" w:after="0"/>
        <w:rPr>
          <w:rFonts w:ascii=".VnTime" w:hAnsi=".VnTime" w:eastAsia="SimSun;宋体" w:cs=".VnTime"/>
          <w:b/>
          <w:b/>
          <w:bCs/>
          <w:color w:val="FF0000"/>
          <w:sz w:val="28"/>
          <w:szCs w:val="28"/>
          <w:lang w:val="nl-NL" w:eastAsia="en-US"/>
        </w:rPr>
      </w:pPr>
      <w:r>
        <w:rPr>
          <w:rFonts w:eastAsia="SimSun;宋体" w:cs=".VnTime" w:ascii=".VnTime" w:hAnsi=".VnTime"/>
          <w:b/>
          <w:bCs/>
          <w:color w:val="FF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7450</wp:posOffset>
                </wp:positionH>
                <wp:positionV relativeFrom="paragraph">
                  <wp:posOffset>83820</wp:posOffset>
                </wp:positionV>
                <wp:extent cx="4274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6pt" to="430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nl-NL"/>
        </w:rPr>
        <w:t xml:space="preserve">     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H</w:t>
      </w:r>
      <w:r>
        <w:rPr>
          <w:rFonts w:cs="Arial" w:ascii="Arial" w:hAnsi="Arial"/>
          <w:b/>
          <w:sz w:val="28"/>
          <w:szCs w:val="28"/>
          <w:u w:val="single"/>
          <w:lang w:val="nl-NL"/>
        </w:rPr>
        <w:t>ọc vần</w:t>
      </w:r>
    </w:p>
    <w:p>
      <w:pPr>
        <w:pStyle w:val="Normal"/>
        <w:spacing w:before="60" w:after="0"/>
        <w:rPr>
          <w:rFonts w:ascii=".VnTime" w:hAnsi=".VnTime" w:cs=".VnTime"/>
          <w:b/>
          <w:b/>
          <w:sz w:val="16"/>
          <w:szCs w:val="16"/>
          <w:u w:val="single"/>
          <w:lang w:val="nl-NL"/>
        </w:rPr>
      </w:pPr>
      <w:r>
        <w:rPr>
          <w:rFonts w:cs=".VnTime" w:ascii=".VnTime" w:hAnsi=".VnTime"/>
          <w:b/>
          <w:sz w:val="16"/>
          <w:szCs w:val="16"/>
          <w:u w:val="single"/>
          <w:lang w:val="nl-NL"/>
        </w:rPr>
      </w:r>
    </w:p>
    <w:p>
      <w:pPr>
        <w:pStyle w:val="Normal"/>
        <w:spacing w:before="54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                                                       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bµi 34:  ui - </w:t>
        <w:softHyphen/>
        <w:t xml:space="preserve">¦i </w:t>
      </w:r>
    </w:p>
    <w:p>
      <w:pPr>
        <w:pStyle w:val="Normal"/>
        <w:spacing w:before="54" w:after="0"/>
        <w:ind w:firstLine="567"/>
        <w:rPr/>
      </w:pPr>
      <w:r>
        <w:rPr>
          <w:rFonts w:cs=".VnTime" w:ascii=".VnTime" w:hAnsi=".VnTime"/>
          <w:sz w:val="28"/>
          <w:szCs w:val="28"/>
          <w:u w:val="single"/>
          <w:lang w:val="nl-NL"/>
        </w:rPr>
        <w:t>I - Môc tiªu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</w:p>
    <w:p>
      <w:pPr>
        <w:pStyle w:val="Normal"/>
        <w:spacing w:before="54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N¾m cÊu t¹o vÇn ui, </w:t>
      </w:r>
      <w:r>
        <w:rPr>
          <w:sz w:val="28"/>
          <w:szCs w:val="28"/>
          <w:lang w:val="nl-NL"/>
        </w:rPr>
        <w:t>ưi</w:t>
      </w:r>
      <w:r>
        <w:rPr>
          <w:rFonts w:cs=".VnTime" w:ascii=".VnTime" w:hAnsi=".VnTime"/>
          <w:sz w:val="28"/>
          <w:szCs w:val="28"/>
          <w:lang w:val="nl-NL"/>
        </w:rPr>
        <w:t>; ®äc vµ viÕt ®</w:t>
      </w:r>
      <w:r>
        <w:rPr>
          <w:rFonts w:cs="Arial" w:ascii="Arial" w:hAnsi="Arial"/>
          <w:sz w:val="28"/>
          <w:szCs w:val="28"/>
          <w:lang w:val="nl-NL"/>
        </w:rPr>
        <w:t>ư</w:t>
      </w:r>
      <w:r>
        <w:rPr>
          <w:rFonts w:cs=".VnTime" w:ascii=".VnTime" w:hAnsi=".VnTime"/>
          <w:sz w:val="28"/>
          <w:szCs w:val="28"/>
          <w:lang w:val="nl-NL"/>
        </w:rPr>
        <w:softHyphen/>
        <w:t>îc ui,</w:t>
      </w:r>
      <w:r>
        <w:rPr>
          <w:sz w:val="28"/>
          <w:szCs w:val="28"/>
          <w:lang w:val="nl-NL"/>
        </w:rPr>
        <w:t>ư</w:t>
      </w:r>
      <w:r>
        <w:rPr>
          <w:rFonts w:cs=".VnTime" w:ascii=".VnTime" w:hAnsi=".VnTime"/>
          <w:sz w:val="28"/>
          <w:szCs w:val="28"/>
          <w:lang w:val="nl-NL"/>
        </w:rPr>
        <w:t>i; c¸c tõ vµ c©u øng dông. LuyÖn nãi theo chñ ®Ò “§åi nói ”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>RÌn kü n¨ng ph¸t ©m ®óng, ®äc vµ viÕt ®óng tèc ®é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 häc tËp, yªu thÝch m«n häc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u w:val="single"/>
          <w:lang w:val="nl-NL"/>
        </w:rPr>
        <w:t>II- 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Tranh SGK + bé ®å dïngTiÕng ViÖt + tranh ®åi nói.</w:t>
      </w:r>
    </w:p>
    <w:p>
      <w:pPr>
        <w:pStyle w:val="Normal"/>
        <w:spacing w:before="80" w:after="0"/>
        <w:ind w:firstLine="567"/>
        <w:rPr/>
      </w:pPr>
      <w:r>
        <w:rPr/>
        <w:t xml:space="preserve">III - C¸c ho¹t ®éng d¹y häc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657"/>
      </w:tblGrid>
      <w:tr>
        <w:trPr>
          <w:trHeight w:val="4917" w:hRule="atLeast"/>
        </w:trPr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1.HĐ1: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µi cò: (5’) </w:t>
            </w:r>
          </w:p>
          <w:p>
            <w:pPr>
              <w:pStyle w:val="Normal"/>
              <w:spacing w:before="80" w:after="0"/>
              <w:ind w:left="459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: </w:t>
            </w:r>
            <w:r>
              <w:rPr>
                <w:sz w:val="28"/>
                <w:szCs w:val="28"/>
                <w:lang w:val="nl-NL"/>
              </w:rPr>
              <w:t>cái chổi, thổi còi, ngói mới, đồ chơi. Đọc câu ứng dụng trong SGK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:  c¸i chæi, ngãi mí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 Bµi míi.(30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) 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a) Giíi thiÖu bµi: </w:t>
            </w:r>
            <w:r>
              <w:rPr>
                <w:sz w:val="28"/>
                <w:szCs w:val="28"/>
                <w:lang w:val="nl-NL"/>
              </w:rPr>
              <w:t>Trực qua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n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Giảng bài: Cho HS nhận diện vần u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phân tích vần u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đánh vần và đọc trơn vần ui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ó vần ui muốn có tiếng núi ta làm thế nào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o HS ghép chữ ghi tiếng núi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phân tích tiếng núi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em đọ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lang w:val="nl-NL"/>
              </w:rPr>
              <w:t>ả lớp viét bả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ả lời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 chữ ghi vần ui và nêu cách ghép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tích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thêm âm n vào trước vần ui và thêm dấu  sắc…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 và nêu cách ghép. Phân tích.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n - ui - nui - s¾c - nói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ó tiếng núi rồi muốn có từ đồi núi ta làm thế nào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và nêu cách ghép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 từ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D¹y vÇn </w:t>
            </w:r>
            <w:r>
              <w:rPr>
                <w:sz w:val="28"/>
                <w:szCs w:val="28"/>
                <w:lang w:val="nl-NL"/>
              </w:rPr>
              <w:softHyphen/>
              <w:t>ưi ( Phương pháp thế 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Qui trình tương tự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c¸ nh©n, </w:t>
            </w:r>
            <w:r>
              <w:rPr>
                <w:sz w:val="28"/>
                <w:szCs w:val="28"/>
                <w:lang w:val="nl-NL"/>
              </w:rPr>
              <w:t>nhóm, tổ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 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GhÐp: </w:t>
              <w:softHyphen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¸nh vÇn + ®äc + ph©n tÝc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¸ nh©n 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So s¸nh vÇn ui vµ </w:t>
              <w:softHyphen/>
              <w:t>i 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äc tõ: +  kÕt hîp g tõ</w:t>
            </w:r>
          </w:p>
          <w:p>
            <w:pPr>
              <w:pStyle w:val="Normal"/>
              <w:spacing w:before="80" w:after="0"/>
              <w:ind w:firstLine="88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¸i tói       göi quµ</w:t>
            </w:r>
          </w:p>
          <w:p>
            <w:pPr>
              <w:pStyle w:val="Normal"/>
              <w:spacing w:before="80" w:after="0"/>
              <w:ind w:firstLine="88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vui vÎ        ngöi mïi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>íng dÉn viÕt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 ui – </w:t>
              <w:softHyphen/>
              <w:softHyphen/>
              <w:t>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viÕt b¶ng con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ViÕt mÉu, nªu qui tr×nh viÕt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</w:t>
            </w:r>
            <w:r>
              <w:rPr>
                <w:sz w:val="28"/>
                <w:szCs w:val="28"/>
                <w:lang w:val="nl-NL"/>
              </w:rPr>
              <w:t>Trò chơi; Thi tìm tiếng từ có vần ui ư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ièng nhau: KÕt thóc b»ng 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vần vừa hoc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nªu cÊu t¹o, ®é cao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viÕt b¶ng con 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tổ thi nói tiếp sứ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32"/>
          <w:szCs w:val="32"/>
          <w:lang w:val="nl-NL"/>
        </w:rPr>
      </w:pPr>
      <w:r>
        <w:rPr>
          <w:rFonts w:cs=".VnTime" w:ascii=".VnTime" w:hAnsi=".VnTime"/>
          <w:b/>
          <w:sz w:val="32"/>
          <w:szCs w:val="32"/>
          <w:lang w:val="nl-NL"/>
        </w:rPr>
        <w:t>TiÕt 2</w:t>
      </w:r>
    </w:p>
    <w:p>
      <w:pPr>
        <w:pStyle w:val="Normal"/>
        <w:spacing w:before="6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c. </w:t>
      </w:r>
      <w:r>
        <w:rPr>
          <w:rFonts w:cs=".VnTime" w:ascii=".VnTime" w:hAnsi=".VnTime"/>
          <w:sz w:val="28"/>
          <w:szCs w:val="28"/>
          <w:u w:val="single"/>
          <w:lang w:val="nl-NL"/>
        </w:rPr>
        <w:t>LuyÖn tËp. (30’</w:t>
      </w:r>
      <w:r>
        <w:rPr>
          <w:rFonts w:cs=".VnTime" w:ascii=".VnTime" w:hAnsi=".VnTime"/>
          <w:b/>
          <w:sz w:val="28"/>
          <w:szCs w:val="28"/>
          <w:lang w:val="nl-NL"/>
        </w:rPr>
        <w:t>)</w:t>
      </w:r>
    </w:p>
    <w:p>
      <w:pPr>
        <w:pStyle w:val="Normal"/>
        <w:spacing w:before="6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* LuyÖn ®äc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657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yªu cÇu H ®äc toµn b¶ng T1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Ï c¶nh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âu ứng dụng trong SGK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ong c©u tiÕng nµo viÕt in hoa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 TiÕng nµo cã chøa vÇn ui, </w:t>
              <w:softHyphen/>
              <w:softHyphen/>
              <w:t>i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ph¸t ©m vµ ng÷ ®iÖu khi ®äc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 ®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 nhµ ®ang ®äc th</w:t>
              <w:softHyphen/>
              <w:t xml:space="preserve"> ...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®äc th©m c©u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c¸ nh©n c©u </w:t>
            </w:r>
            <w:r>
              <w:rPr>
                <w:sz w:val="28"/>
                <w:szCs w:val="28"/>
                <w:lang w:val="nl-NL"/>
              </w:rPr>
              <w:t>và tìm tiếng có vần ui ưi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nã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hñ ®Ò “®åi nói”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ong tranh vÏ g×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- </w:t>
            </w:r>
            <w:r>
              <w:rPr>
                <w:spacing w:val="-6"/>
                <w:sz w:val="28"/>
                <w:szCs w:val="28"/>
                <w:lang w:val="nl-NL"/>
              </w:rPr>
              <w:t>Ở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 ®Þa ph</w:t>
              <w:softHyphen/>
              <w:softHyphen/>
              <w:t>¬ng nµo th</w:t>
              <w:softHyphen/>
              <w:softHyphen/>
              <w:t>êng cã ®åi nói 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¶nh ®åi nó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ao B»ng, Qu¶ng Ninh, Ninh B×nh, H¶i D</w:t>
              <w:softHyphen/>
              <w:t xml:space="preserve">¬ng (ChÝ Linh) 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åi vµ nói cã kh¸c kh«ng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§</w:t>
              <w:softHyphen/>
              <w:softHyphen/>
              <w:t>a tranh ®åi, nói (gt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viÕt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ui, </w:t>
              <w:softHyphen/>
              <w:softHyphen/>
              <w:t>i, ®åi nói, göi th</w:t>
              <w:softHyphen/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®</w:t>
              <w:softHyphen/>
              <w:t>a ch÷ mÉu</w:t>
              <w:softHyphen/>
              <w:t xml:space="preserve"> 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</w:t>
              <w:softHyphen/>
              <w:t>íng dÉn H viÕt b¶ng con: ®åi nói, göi th</w:t>
              <w:softHyphen/>
              <w:t xml:space="preserve"> .Nªu qui tr×nh viÕt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ã kh¸c nha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quan s¸t tranh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nªu cÊu t¹o ,®é cao c¸c con ch÷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S viÕt VTV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t</w:t>
              <w:softHyphen/>
              <w:t xml:space="preserve"> thÕ ngåi viÕt ®óng cho H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3HĐ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 ñng cè - dÆn dß(5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¾c l¹i cÆp vÇn võa häc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uÈn bÞ bµi 35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bµi trong vë tËp viÕ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 em ®äc l¹i toµn bµi trong SGK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center"/>
        <w:rPr>
          <w:rFonts w:ascii=".VnTimeH" w:hAnsi=".VnTimeH" w:cs=".VnTimeH"/>
          <w:b/>
          <w:b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7170</wp:posOffset>
                </wp:positionH>
                <wp:positionV relativeFrom="paragraph">
                  <wp:posOffset>635</wp:posOffset>
                </wp:positionV>
                <wp:extent cx="3981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0pt" to="43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center"/>
        <w:rPr/>
      </w:pPr>
      <w:r>
        <w:rPr>
          <w:rFonts w:cs=".VnTimeH" w:ascii=".VnTimeH" w:hAnsi=".VnTimeH"/>
          <w:b/>
          <w:lang w:val="nl-NL"/>
        </w:rPr>
        <w:t>Sinh ho</w:t>
      </w:r>
      <w:r>
        <w:rPr>
          <w:b/>
          <w:lang w:val="nl-NL"/>
        </w:rPr>
        <w:t>Ạ</w:t>
      </w:r>
      <w:r>
        <w:rPr>
          <w:rFonts w:cs=".VnTimeH" w:ascii=".VnTimeH" w:hAnsi=".VnTimeH"/>
          <w:b/>
          <w:lang w:val="nl-NL"/>
        </w:rPr>
        <w:t>t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b/>
          <w:lang w:val="nl-NL"/>
        </w:rPr>
        <w:t>DẠ</w:t>
      </w:r>
      <w:r>
        <w:rPr>
          <w:rFonts w:cs=".VnTimeH" w:ascii=".VnTimeH" w:hAnsi=".VnTimeH"/>
          <w:b/>
          <w:lang w:val="nl-NL"/>
        </w:rPr>
        <w:t>y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.VnTimeH" w:ascii=".VnTimeH" w:hAnsi=".VnTimeH"/>
          <w:b/>
          <w:lang w:val="nl-NL"/>
        </w:rPr>
        <w:t>an toµn giao th«ng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center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3:  KHÔNG CHƠI  ĐÙA TRÊN</w:t>
      </w:r>
      <w:r>
        <w:rPr>
          <w:rFonts w:cs="Arial" w:ascii="Arial" w:hAnsi="Arial"/>
          <w:b/>
          <w:sz w:val="28"/>
          <w:szCs w:val="28"/>
          <w:lang w:val="nl-NL"/>
        </w:rPr>
        <w:t xml:space="preserve"> </w:t>
      </w:r>
      <w:r>
        <w:rPr>
          <w:rFonts w:cs="Arial" w:ascii=".VnTimeH" w:hAnsi=".VnTimeH"/>
          <w:b/>
          <w:sz w:val="28"/>
          <w:szCs w:val="28"/>
          <w:lang w:val="nl-NL"/>
        </w:rPr>
        <w:t>§</w:t>
        <w:softHyphen/>
        <w:t>êng</w:t>
      </w:r>
      <w:r>
        <w:rPr>
          <w:b/>
          <w:sz w:val="28"/>
          <w:szCs w:val="28"/>
          <w:lang w:val="nl-NL"/>
        </w:rPr>
        <w:t xml:space="preserve"> PHỐ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>
          <w:rFonts w:ascii=".VnTimeH" w:hAnsi=".VnTimeH" w:cs=".VnTimeH"/>
          <w:b/>
          <w:b/>
          <w:color w:val="FF0000"/>
          <w:sz w:val="16"/>
          <w:szCs w:val="16"/>
          <w:lang w:val="nl-NL"/>
        </w:rPr>
      </w:pPr>
      <w:r>
        <w:rPr>
          <w:rFonts w:cs=".VnTimeH" w:ascii=".VnTimeH" w:hAnsi=".VnTimeH"/>
          <w:b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>
          <w:rFonts w:ascii=".VnTime" w:hAnsi=".VnTime" w:cs=".VnTime"/>
          <w:sz w:val="28"/>
          <w:szCs w:val="28"/>
          <w:u w:val="single"/>
          <w:lang w:val="nl-NL"/>
        </w:rPr>
      </w:pP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I. môc tiªu:  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HS nhËn biÕt t¸c h¹i cña viÖc ch¬i ®ïa trªn ®</w:t>
        <w:softHyphen/>
        <w:t>êng phè.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BiÕt vui ch¬i ®óng n¬i quy ®Þnh ®Ó ®¶m b¶o an toµn.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Cã th¸i ®é kh«ng ®ång t×nh víi viÖc ch¬i ®ïa trªn ®</w:t>
        <w:softHyphen/>
        <w:t>êng phè.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>
          <w:rFonts w:ascii=".VnTime" w:hAnsi=".VnTime" w:cs=".VnTime"/>
          <w:sz w:val="28"/>
          <w:szCs w:val="28"/>
          <w:u w:val="single"/>
          <w:lang w:val="nl-NL"/>
        </w:rPr>
      </w:pPr>
      <w:r>
        <w:rPr>
          <w:rFonts w:cs=".VnTime" w:ascii=".VnTime" w:hAnsi=".VnTime"/>
          <w:sz w:val="28"/>
          <w:szCs w:val="28"/>
          <w:u w:val="single"/>
          <w:lang w:val="nl-NL"/>
        </w:rPr>
        <w:t>II .ChuÈn bÞ: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ind w:left="705" w:hanging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Gv: s¸ch ATGT     - HS : s¸ch </w:t>
      </w:r>
      <w:r>
        <w:rPr>
          <w:rFonts w:cs=".VnTime" w:ascii=".VnTime" w:hAnsi=".VnTime"/>
          <w:lang w:val="nl-NL"/>
        </w:rPr>
        <w:t>“ POKEMON”</w:t>
      </w:r>
    </w:p>
    <w:p>
      <w:pPr>
        <w:pStyle w:val="Normal"/>
        <w:tabs>
          <w:tab w:val="clear" w:pos="720"/>
          <w:tab w:val="center" w:pos="4320" w:leader="none"/>
          <w:tab w:val="left" w:pos="7605" w:leader="none"/>
        </w:tabs>
        <w:jc w:val="both"/>
        <w:rPr>
          <w:rFonts w:ascii=".VnTime" w:hAnsi=".VnTime" w:cs=".VnTime"/>
          <w:sz w:val="28"/>
          <w:szCs w:val="28"/>
          <w:u w:val="single"/>
          <w:lang w:val="nl-NL"/>
        </w:rPr>
      </w:pPr>
      <w:r>
        <w:rPr>
          <w:rFonts w:cs=".VnTime" w:ascii=".VnTime" w:hAnsi=".VnTime"/>
          <w:sz w:val="28"/>
          <w:szCs w:val="28"/>
          <w:u w:val="single"/>
          <w:lang w:val="nl-NL"/>
        </w:rPr>
        <w:t>III . C¸c ho¹t ®éng :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          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994"/>
      </w:tblGrid>
      <w:tr>
        <w:trPr/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§ 1:T×m hiÓu néi dung truyÖ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B</w:t>
              <w:softHyphen/>
              <w:softHyphen/>
              <w:t>íc 1. GV: giao nhiÖm v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ai HS mét nhã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B</w:t>
              <w:softHyphen/>
              <w:softHyphen/>
              <w:t>íc 2. Nªu c©u h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Bo vµ Huy ®ang ch¬i trß g×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C¸c b¹n ®¸ bãng ë ®©u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D</w:t>
              <w:softHyphen/>
              <w:softHyphen/>
              <w:t>íi lßng ®</w:t>
              <w:softHyphen/>
              <w:softHyphen/>
              <w:t>êng ng</w:t>
              <w:softHyphen/>
              <w:softHyphen/>
              <w:t>êi vµ xe ntn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ChuyÖn g× ®· sÈy ra víi hai b¹n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NÕu xe «t« kh«ng phanh kÞp th× ®iÒu g× sÏ sÈy ra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3 GV kÕt luË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¬i gÇn ®</w:t>
              <w:softHyphen/>
              <w:softHyphen/>
              <w:t>êng GT lµ rÊt nguy hiÓm</w:t>
            </w:r>
            <w:r>
              <w:rPr>
                <w:sz w:val="28"/>
                <w:szCs w:val="28"/>
                <w:lang w:val="nl-NL"/>
              </w:rPr>
              <w:t>…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§ 2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1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GV g¾n tranh,yªu cÇu HS quan s¸t bµy tá ý kiÕn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NÕu t¸n thµnh gi¬ thÎ «ng mÆt trêi c</w:t>
              <w:softHyphen/>
              <w:t>êi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NÕu kh«ng t¸n thµnh gi¬ thÎ «ng mÆt trêi khãc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V× sao em t¸n thµnh vµ kh«ng t¸n thµnh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2: GVKL: Chóng ta kh«ng nªn ch¬i trªn ®</w:t>
              <w:softHyphen/>
              <w:softHyphen/>
              <w:t>êng phè</w:t>
            </w: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3 : §äc ghi nhí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IV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 Cñng cè 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i nhí bµi häc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u©n thñ ATGT khi ®i ®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softHyphen/>
              <w:t>êng.</w:t>
            </w:r>
          </w:p>
        </w:tc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Quan s¸t tranh, ®äc, ghi nhí ND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©u chuyÖn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äi c¸c nhãm kÓ l¹i c©u chuyÖn tr</w:t>
              <w:softHyphen/>
              <w:softHyphen/>
              <w:t>íc líp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¸ bãng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ªn vØa hÌ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Êp nËp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ai n¹n x¶y ra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ghi nhí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S Tra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gi¬ th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tr¶ lê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60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ghi nhí cuèi bµi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i/>
          <w:i/>
          <w:color w:val="00FF00"/>
          <w:sz w:val="28"/>
          <w:szCs w:val="28"/>
          <w:lang w:val="nl-NL" w:eastAsia="en-US"/>
        </w:rPr>
      </w:pPr>
      <w:r>
        <w:rPr>
          <w:rFonts w:cs=".VnTime" w:ascii=".VnTime" w:hAnsi=".VnTime"/>
          <w:b/>
          <w:i/>
          <w:color w:val="00FF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800</wp:posOffset>
                </wp:positionH>
                <wp:positionV relativeFrom="paragraph">
                  <wp:posOffset>135255</wp:posOffset>
                </wp:positionV>
                <wp:extent cx="33661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5pt" to="37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.VnTimeH" w:hAnsi=".VnTimeH" w:cs=".VnTimeH"/>
          <w:color w:val="000000"/>
          <w:sz w:val="28"/>
          <w:szCs w:val="28"/>
          <w:u w:val="single"/>
          <w:lang w:val="nl-NL"/>
        </w:rPr>
      </w:pPr>
      <w:r>
        <w:rPr>
          <w:rFonts w:cs=".VnTimeH" w:ascii=".VnTimeH" w:hAnsi=".VnTimeH"/>
          <w:color w:val="000000"/>
          <w:sz w:val="28"/>
          <w:szCs w:val="28"/>
          <w:u w:val="single"/>
          <w:lang w:val="nl-NL"/>
        </w:rPr>
        <w:t>Thñ c«ng</w:t>
      </w:r>
    </w:p>
    <w:p>
      <w:pPr>
        <w:pStyle w:val="H"/>
        <w:spacing w:before="120" w:after="0"/>
        <w:ind w:left="2160" w:firstLine="720"/>
        <w:jc w:val="left"/>
        <w:rPr>
          <w:rFonts w:ascii=".VnTimeH" w:hAnsi=".VnTimeH" w:cs=".VnTimeH"/>
          <w:color w:val="000000"/>
          <w:sz w:val="28"/>
          <w:szCs w:val="28"/>
          <w:lang w:val="nl-NL"/>
        </w:rPr>
      </w:pPr>
      <w:r>
        <w:rPr>
          <w:rFonts w:cs=".VnTimeH" w:ascii=".VnTimeH" w:hAnsi=".VnTimeH"/>
          <w:color w:val="000000"/>
          <w:sz w:val="28"/>
          <w:szCs w:val="28"/>
          <w:lang w:val="nl-NL"/>
        </w:rPr>
        <w:t>xÐ d¸n h×nh c©y ®¬n gi¶n (TiÕt 1)</w:t>
      </w:r>
    </w:p>
    <w:p>
      <w:pPr>
        <w:pStyle w:val="H"/>
        <w:spacing w:lineRule="atLeast" w:line="240" w:before="100" w:after="100"/>
        <w:jc w:val="left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 w:val="false"/>
          <w:sz w:val="28"/>
          <w:szCs w:val="28"/>
          <w:u w:val="single"/>
          <w:lang w:val="nl-NL"/>
        </w:rPr>
        <w:t>I. Môc tiªu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iÕt c¸ch xÐ d¸n h×nh c©y ®¬n gi¶n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.VnTime" w:hAnsi=".VnTime" w:cs=".VnTime"/>
          <w:spacing w:val="-6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XÐ ®</w:t>
        <w:softHyphen/>
        <w:t>îc t¸n c©y, h×nh trßn th©n c©y vµ d¸n c©n ®èi, ph¼ng.</w:t>
      </w:r>
    </w:p>
    <w:p>
      <w:pPr>
        <w:pStyle w:val="H"/>
        <w:spacing w:lineRule="atLeast" w:line="240" w:before="60" w:after="60"/>
        <w:jc w:val="left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 w:val="false"/>
          <w:sz w:val="28"/>
          <w:szCs w:val="28"/>
          <w:lang w:val="nl-NL"/>
        </w:rPr>
        <w:t>II. §</w:t>
      </w:r>
      <w:r>
        <w:rPr>
          <w:rFonts w:cs=".VnTime" w:ascii=".VnTime" w:hAnsi=".VnTime"/>
          <w:b w:val="false"/>
          <w:sz w:val="28"/>
          <w:szCs w:val="28"/>
          <w:u w:val="single"/>
          <w:lang w:val="nl-NL"/>
        </w:rPr>
        <w:t>å dïng</w:t>
      </w:r>
      <w:r>
        <w:rPr>
          <w:rFonts w:cs=".VnTime" w:ascii=".VnTime" w:hAnsi=".VnTime"/>
          <w:sz w:val="28"/>
          <w:szCs w:val="28"/>
          <w:lang w:val="nl-NL"/>
        </w:rPr>
        <w:t>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1. Gi¸o viªn: Bµi mÉu xÐ d¸n h×nh c©y ®¬n gi¶n, giÊy TC, keo d¸n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2</w:t>
      </w:r>
      <w:r>
        <w:rPr>
          <w:rFonts w:cs=".VnTime" w:ascii=".VnTime" w:hAnsi=".VnTime"/>
          <w:sz w:val="28"/>
          <w:szCs w:val="28"/>
          <w:lang w:val="nl-NL"/>
        </w:rPr>
        <w:t>. HS. GiÊy mµu, vë thñ c«ng, keo d¸n.</w:t>
      </w:r>
    </w:p>
    <w:p>
      <w:pPr>
        <w:pStyle w:val="H"/>
        <w:spacing w:lineRule="atLeast" w:line="240" w:before="60" w:after="60"/>
        <w:jc w:val="left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eastAsia=".VnTime" w:cs=".VnTime" w:ascii=".VnTime" w:hAnsi=".VnTime"/>
          <w:b w:val="fals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III. </w:t>
      </w:r>
      <w:r>
        <w:rPr>
          <w:rFonts w:cs=".VnTime" w:ascii=".VnTime" w:hAnsi=".VnTime"/>
          <w:b w:val="false"/>
          <w:sz w:val="28"/>
          <w:szCs w:val="28"/>
          <w:u w:val="single"/>
          <w:lang w:val="nl-NL"/>
        </w:rPr>
        <w:t>Lªn líp.</w:t>
      </w:r>
    </w:p>
    <w:p>
      <w:pPr>
        <w:pStyle w:val="H"/>
        <w:spacing w:lineRule="atLeast" w:line="240" w:before="60" w:after="60"/>
        <w:jc w:val="left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>A. KiÓm tra</w:t>
      </w:r>
      <w:r>
        <w:rPr>
          <w:rFonts w:cs=".VnTime" w:ascii=".VnTime" w:hAnsi=".VnTime"/>
          <w:sz w:val="28"/>
          <w:szCs w:val="28"/>
          <w:lang w:val="nl-NL"/>
        </w:rPr>
        <w:t xml:space="preserve"> (2') </w:t>
      </w: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 KiÓm tra ®å dïng cña HS.</w:t>
      </w:r>
    </w:p>
    <w:p>
      <w:pPr>
        <w:pStyle w:val="H"/>
        <w:spacing w:lineRule="atLeast" w:line="240" w:before="60" w:after="60"/>
        <w:jc w:val="left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>B. Bµi míi.</w:t>
      </w:r>
    </w:p>
    <w:p>
      <w:pPr>
        <w:pStyle w:val="H"/>
        <w:spacing w:lineRule="atLeast" w:line="240" w:before="60" w:after="60"/>
        <w:ind w:firstLine="720"/>
        <w:jc w:val="left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>1. Giíi thiÖu bµi- HS xem bµi mÉu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/>
        <w:t>2. Bµi míi: (30')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3039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GV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S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§1: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 xml:space="preserve"> H</w:t>
              <w:softHyphen/>
              <w:t>íng dÉn HSquan s¸t, nhËn xÐt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- Cho H quan s¸t bµi mÉu vµ hái H vÒ h×nh d¸ng, mµu s¾c cña c©y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QS nhận xét và trả lời.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§2: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 xml:space="preserve"> H d¸n xÐ t¸n l¸ c©y h×nh trßn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LÊy 1 giÊy mµu xanh l¸ c©y.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VÏ vµ xÐ h×nh vu«ng cã c¹nh 6 «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- Tõ h×nh vu«ng xÐ 4 gãc (kh«ng cÇn ®Òu nhau)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- XÐ chØnh söa cho gièng h×nh t¸n l¸ c©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QS GV làm mẫu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§3: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 xml:space="preserve"> H d¸n xÐ h×nh th©n c©y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- LÊy 1 tê giÊy mµu n©u vÏ 1 h×nh ch÷ nhËt c¹nh 4 « vµ 1 «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>- XÐ rêi hcn ra khái tê giÊy =&gt; ®</w:t>
              <w:softHyphen/>
              <w:t>îc h×nh th©n c©y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§4: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 xml:space="preserve"> H dÉn d¸n</w:t>
            </w:r>
          </w:p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pacing w:val="-8"/>
                <w:sz w:val="28"/>
                <w:szCs w:val="28"/>
                <w:lang w:val="nl-NL"/>
              </w:rPr>
              <w:t>- B«i keo lªn mÆt cã kÎ « d¸n lÇn l</w:t>
              <w:softHyphen/>
              <w:t>ît. T¸n c©y =&gt; th©n c©y d¸n ghÐp lªn t¸n c©y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spacing w:lineRule="atLeast" w:line="200" w:before="120" w:after="120"/>
              <w:ind w:left="57" w:hanging="0"/>
              <w:jc w:val="left"/>
              <w:rPr>
                <w:rFonts w:ascii=".VnTime" w:hAnsi=".VnTime" w:cs=".VnTime"/>
                <w:b w:val="false"/>
                <w:b w:val="fals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§5: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nl-NL"/>
              </w:rPr>
              <w:t xml:space="preserve"> HD HS thùc hµn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pacing w:lineRule="atLeast" w:line="200" w:before="120" w:after="12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Thực hành.</w:t>
            </w:r>
          </w:p>
        </w:tc>
      </w:tr>
    </w:tbl>
    <w:p>
      <w:pPr>
        <w:pStyle w:val="H"/>
        <w:spacing w:lineRule="exact" w:line="240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3. </w:t>
      </w:r>
      <w:r>
        <w:rPr>
          <w:rFonts w:cs=".VnTime" w:ascii=".VnTime" w:hAnsi=".VnTime"/>
          <w:b w:val="false"/>
          <w:sz w:val="28"/>
          <w:szCs w:val="28"/>
          <w:u w:val="single"/>
          <w:lang w:val="nl-NL"/>
        </w:rPr>
        <w:t>Cñng cè, dÆn dß</w:t>
      </w: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 (3'</w:t>
      </w:r>
      <w:r>
        <w:rPr>
          <w:rFonts w:cs=".VnTime" w:ascii=".VnTime" w:hAnsi=".VnTime"/>
          <w:sz w:val="28"/>
          <w:szCs w:val="28"/>
          <w:lang w:val="nl-NL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Về chuẩn bị giấy màu giờ sau thực hành tiếp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/>
          <w:b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16"/>
          <w:szCs w:val="16"/>
          <w:lang w:val="nl-NL" w:eastAsia="en-US"/>
        </w:rPr>
      </w:pPr>
      <w:r>
        <w:rPr>
          <w:rFonts w:cs=".VnTimeH" w:ascii=".VnTimeH" w:hAnsi=".VnTimeH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2475</wp:posOffset>
                </wp:positionH>
                <wp:positionV relativeFrom="paragraph">
                  <wp:posOffset>-67310</wp:posOffset>
                </wp:positionV>
                <wp:extent cx="3799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5.3pt" to="358.4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hực hành (HV)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Rèn kỹ năng đọc, viết vần ôi, ơi, ui, ưi</w:t>
      </w:r>
    </w:p>
    <w:p>
      <w:pPr>
        <w:pStyle w:val="Normal"/>
        <w:spacing w:before="6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tìm tiếng có vần ôi, ơi, ui, ưi đọc bài: “Bà thổi xôi” viết: Bà lúi húi thổi xôi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 Đồ dùng</w:t>
      </w:r>
      <w:r>
        <w:rPr>
          <w:sz w:val="28"/>
          <w:szCs w:val="28"/>
          <w:lang w:val="nl-NL"/>
        </w:rPr>
        <w:t>: Bảng phụ, HS STH, vở BTTV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84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Luyện đọc: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Cho HS đọc tiếng và tìm vần ôi, ơi ui, ư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 xml:space="preserve">Cho HS đọc bài Bà thổi xôi, tìm tiếng có chứa vần ôi, ơi, ui, ưi.(STH trang 55)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 xml:space="preserve">c. 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ướng dẫn qui trình viết: Bà lúi húi thổi xôi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Luyện làm bài tập;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 – Cho HS nêu YC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ệ thống lại toàn bài. Nhận xét giờ h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Dặn HS về ôn lại bà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và tìm vần ôi, ơi, ui, ưi trong các tiế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và tìm tiếng có chứa vần ôi, ơi, ui, ưi. 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nêu kết quả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  <w:lang w:val="nl-NL"/>
        </w:rPr>
      </w:pPr>
      <w:r>
        <w:rPr>
          <w:rFonts w:eastAsia=".VnTimeH" w:cs=".VnTimeH" w:ascii=".VnTimeH" w:hAnsi=".VnTimeH"/>
          <w:b/>
          <w:sz w:val="32"/>
          <w:szCs w:val="32"/>
          <w:lang w:val="nl-NL"/>
        </w:rPr>
        <w:t xml:space="preserve">                                     </w:t>
      </w:r>
      <w:r>
        <w:rPr>
          <w:b/>
          <w:sz w:val="28"/>
          <w:szCs w:val="28"/>
          <w:u w:val="single"/>
          <w:lang w:val="nl-NL"/>
        </w:rPr>
        <w:t>Bồi dưỡng học sinh (HV)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               </w:t>
      </w:r>
      <w:r>
        <w:rPr>
          <w:b/>
          <w:sz w:val="32"/>
          <w:szCs w:val="32"/>
          <w:lang w:val="nl-NL"/>
        </w:rPr>
        <w:t>Luyện viế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-  HS nắm được cấu tạo, cách viết, qui trình và khoảng cách các chữ ghi từ ngựa tía, lúa mùa, dưa lê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Viét đúng mẫu đúng cỡ, viết sạch đẹp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GD HS ý thức cẩn thận khi viết bà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:</w:t>
      </w:r>
      <w:r>
        <w:rPr>
          <w:sz w:val="28"/>
          <w:szCs w:val="28"/>
          <w:lang w:val="nl-NL"/>
        </w:rPr>
        <w:t xml:space="preserve"> Bộ chữ cái TV, HS vở ô li, bảng con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/>
        <w:t xml:space="preserve">: </w:t>
      </w:r>
    </w:p>
    <w:tbl>
      <w:tblPr>
        <w:tblW w:w="951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776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  <w:t>1</w:t>
            </w:r>
            <w:r>
              <w:rPr>
                <w:rFonts w:cs=".VnTimeH" w:ascii=".VnTimeH" w:hAnsi=".VnTimeH"/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1. Ổn định</w:t>
            </w:r>
            <w:r>
              <w:rPr>
                <w:sz w:val="28"/>
                <w:szCs w:val="28"/>
                <w:lang w:val="nl-NL"/>
              </w:rPr>
              <w:t>: (1’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2.Bài mới: (</w:t>
            </w:r>
            <w:r>
              <w:rPr>
                <w:sz w:val="28"/>
                <w:szCs w:val="28"/>
                <w:lang w:val="nl-NL"/>
              </w:rPr>
              <w:t>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Quan sát nhận xét chữ mẫ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ữ ghi tiếng ngựa cao mấy dòng li? Con chữ g cao mấy dòng li? Gồm chữ ghi âm nào, ghép với chữ ghi vần nào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chữ ghi tiếng từ còn lại giảng hỏi tương tự như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mẫu, hướng dẫn HS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HD, uốn nắn,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: Củng cố dặn dò:</w:t>
            </w:r>
            <w:r>
              <w:rPr>
                <w:sz w:val="28"/>
                <w:szCs w:val="28"/>
                <w:lang w:val="nl-NL"/>
              </w:rPr>
              <w:t xml:space="preserve"> (4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? Các con vừa luyện viết những chữ ghi từ nào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Dặn HS về luyện viết tiếp mỗi chữ ghi từ 2 dòng vào vở ô li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ả lờ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bảng con, viết vào vở ô li.</w:t>
            </w:r>
          </w:p>
        </w:tc>
      </w:tr>
    </w:tbl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6600"/>
          <w:lang w:val="nl-NL"/>
        </w:rPr>
      </w:pPr>
      <w:r>
        <w:rPr>
          <w:rFonts w:cs=".VnTimeH" w:ascii=".VnTimeH" w:hAnsi=".VnTimeH"/>
          <w:b/>
          <w:color w:val="FF6600"/>
          <w:lang w:val="nl-NL"/>
        </w:rPr>
        <w:t>to¸n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6600"/>
          <w:lang w:val="nl-NL"/>
        </w:rPr>
      </w:pPr>
      <w:r>
        <w:rPr>
          <w:rFonts w:cs=".VnTimeH" w:ascii=".VnTimeH" w:hAnsi=".VnTimeH"/>
          <w:b/>
          <w:color w:val="FF6600"/>
          <w:lang w:val="nl-NL"/>
        </w:rPr>
        <w:t xml:space="preserve">TiÕt 29 : luyÖn tËp </w:t>
      </w:r>
    </w:p>
    <w:p>
      <w:pPr>
        <w:pStyle w:val="Normal"/>
        <w:spacing w:before="80" w:after="0"/>
        <w:ind w:firstLine="567"/>
        <w:rPr/>
      </w:pPr>
      <w:r>
        <w:rPr>
          <w:rFonts w:cs=".VnTimeH" w:ascii=".VnTimeH" w:hAnsi=".VnTimeH"/>
          <w:b/>
          <w:color w:val="FF6600"/>
          <w:lang w:val="nl-NL"/>
        </w:rPr>
        <w:t xml:space="preserve">I </w:t>
      </w:r>
      <w:r>
        <w:rPr>
          <w:rFonts w:cs=".VnTimeH" w:ascii=".VnTimeH" w:hAnsi=".VnTimeH"/>
          <w:b/>
          <w:color w:val="FF6600"/>
          <w:u w:val="single"/>
          <w:lang w:val="nl-NL"/>
        </w:rPr>
        <w:t>- môc tiªu</w:t>
      </w:r>
      <w:r>
        <w:rPr>
          <w:rFonts w:cs=".VnTimeH" w:ascii=".VnTimeH" w:hAnsi=".VnTimeH"/>
          <w:b/>
          <w:color w:val="FF6600"/>
          <w:lang w:val="nl-NL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color w:val="FF6600"/>
          <w:lang w:val="nl-NL"/>
        </w:rPr>
        <w:t xml:space="preserve">     </w:t>
      </w:r>
      <w:r>
        <w:rPr>
          <w:rFonts w:cs=".VnTime" w:ascii=".VnTime" w:hAnsi=".VnTime"/>
          <w:b/>
          <w:color w:val="FF6600"/>
          <w:lang w:val="nl-NL"/>
        </w:rPr>
        <w:t>-</w:t>
      </w:r>
      <w:r>
        <w:rPr>
          <w:rFonts w:cs=".VnTime" w:ascii=".VnTime" w:hAnsi=".VnTime"/>
          <w:color w:val="FF6600"/>
          <w:lang w:val="nl-NL"/>
        </w:rPr>
        <w:t xml:space="preserve"> TiÕp tôc cñng cè vÒ b¶ng céng vµ lµm phÐp tÝnh céng trong ph¹m vi 3, 4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color w:val="FF6600"/>
          <w:lang w:val="nl-NL"/>
        </w:rPr>
        <w:t xml:space="preserve">      </w:t>
      </w:r>
      <w:r>
        <w:rPr>
          <w:rFonts w:cs=".VnTime" w:ascii=".VnTime" w:hAnsi=".VnTime"/>
          <w:b/>
          <w:color w:val="FF6600"/>
          <w:lang w:val="nl-NL"/>
        </w:rPr>
        <w:t>-</w:t>
      </w:r>
      <w:r>
        <w:rPr>
          <w:rFonts w:cs=".VnTime" w:ascii=".VnTime" w:hAnsi=".VnTime"/>
          <w:color w:val="FF6600"/>
          <w:lang w:val="nl-NL"/>
        </w:rPr>
        <w:t xml:space="preserve"> RÌn kü n¨ng ®Æt tÝnh, nhÈm nhanh ®óng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color w:val="FF6600"/>
          <w:lang w:val="nl-NL"/>
        </w:rPr>
        <w:t>3. Th¸i ®é:</w:t>
      </w:r>
      <w:r>
        <w:rPr>
          <w:rFonts w:cs=".VnTime" w:ascii=".VnTime" w:hAnsi=".VnTime"/>
          <w:color w:val="FF6600"/>
          <w:lang w:val="nl-NL"/>
        </w:rPr>
        <w:t xml:space="preserve"> TËp trung H tËp, tù lùc t</w:t>
        <w:softHyphen/>
        <w:t xml:space="preserve"> duy, häc tËp tèt.</w:t>
      </w:r>
    </w:p>
    <w:p>
      <w:pPr>
        <w:pStyle w:val="Normal"/>
        <w:spacing w:before="80" w:after="0"/>
        <w:ind w:firstLine="567"/>
        <w:rPr>
          <w:rFonts w:ascii=".VnTimeH" w:hAnsi=".VnTimeH" w:cs=".VnTimeH"/>
          <w:b/>
          <w:b/>
          <w:color w:val="FF6600"/>
          <w:u w:val="single"/>
          <w:lang w:val="nl-NL"/>
        </w:rPr>
      </w:pPr>
      <w:r>
        <w:rPr>
          <w:rFonts w:cs=".VnTimeH" w:ascii=".VnTimeH" w:hAnsi=".VnTimeH"/>
          <w:b/>
          <w:color w:val="FF6600"/>
          <w:u w:val="single"/>
          <w:lang w:val="nl-NL"/>
        </w:rPr>
        <w:t xml:space="preserve">ii - c¸c ho¹t ®éng d¹y häc. </w:t>
      </w:r>
    </w:p>
    <w:p>
      <w:pPr>
        <w:pStyle w:val="Normal"/>
        <w:spacing w:before="80" w:after="0"/>
        <w:ind w:firstLine="567"/>
        <w:rPr>
          <w:rFonts w:ascii=".VnTime" w:hAnsi=".VnTime" w:cs=".VnTime"/>
          <w:b/>
          <w:b/>
          <w:color w:val="FF6600"/>
          <w:u w:val="single"/>
          <w:lang w:val="nl-NL"/>
        </w:rPr>
      </w:pPr>
      <w:r>
        <w:rPr>
          <w:rFonts w:cs=".VnTime" w:ascii=".VnTime" w:hAnsi=".VnTime"/>
          <w:b/>
          <w:color w:val="FF6600"/>
          <w:u w:val="single"/>
          <w:lang w:val="nl-NL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62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5029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2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b/>
                <w:color w:val="FF6600"/>
                <w:lang w:val="nl-NL"/>
              </w:rPr>
              <w:t xml:space="preserve">1.H§1; </w:t>
            </w:r>
            <w:r>
              <w:rPr>
                <w:rFonts w:cs=".VnTime" w:ascii=".VnTime" w:hAnsi=".VnTime"/>
                <w:b/>
                <w:color w:val="FF6600"/>
                <w:u w:val="single"/>
                <w:lang w:val="nl-NL"/>
              </w:rPr>
              <w:t xml:space="preserve">Bµi cò:(5’)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  <w:t>- §äc c¸c phÐp céng trong ph¹m vi 4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7937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pt;margin-top:6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5621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2.3pt" to="114.6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FF6600"/>
                <w:lang w:val="nl-NL"/>
              </w:rPr>
              <w:t xml:space="preserve">- §iÒn dÊu vµo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4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FF6600"/>
                <w:lang w:val="nl-NL"/>
              </w:rPr>
              <w:t xml:space="preserve">      </w:t>
            </w:r>
            <w:r>
              <w:rPr>
                <w:rFonts w:cs=".VnTime" w:ascii=".VnTime" w:hAnsi=".VnTime"/>
                <w:color w:val="FF6600"/>
                <w:lang w:val="nl-NL"/>
              </w:rPr>
              <w:t xml:space="preserve">2 + 2      3               4 = 3 +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pt;margin-top:3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255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6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FF6600"/>
                <w:lang w:val="nl-NL"/>
              </w:rPr>
              <w:t xml:space="preserve">      </w:t>
            </w:r>
            <w:r>
              <w:rPr>
                <w:rFonts w:cs=".VnTime" w:ascii=".VnTime" w:hAnsi=".VnTime"/>
                <w:color w:val="FF6600"/>
                <w:lang w:val="nl-NL"/>
              </w:rPr>
              <w:t>1 + 3      4               3 =         + 1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b/>
                <w:color w:val="FF6600"/>
                <w:lang w:val="nl-NL"/>
              </w:rPr>
              <w:t xml:space="preserve">2.H§2: </w:t>
            </w:r>
            <w:r>
              <w:rPr>
                <w:rFonts w:cs=".VnTime" w:ascii=".VnTime" w:hAnsi=".VnTime"/>
                <w:b/>
                <w:color w:val="FF6600"/>
                <w:u w:val="single"/>
                <w:lang w:val="nl-NL"/>
              </w:rPr>
              <w:t>Bµi míi.(30’)</w:t>
            </w:r>
            <w:r>
              <w:rPr>
                <w:rFonts w:cs=".VnTime" w:ascii=".VnTime" w:hAnsi=".VnTime"/>
                <w:b/>
                <w:color w:val="FF6600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  <w:t>+ Bµi 1: ViÕt kÕt qu¶ ®óng (chó ý viÕt th¼ng cét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  <w:t xml:space="preserve">KQ : 4      3      2    4   3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  <w:t>5 e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  <w:t xml:space="preserve">B¶ng co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6600"/>
                <w:lang w:val="nl-NL"/>
              </w:rPr>
            </w:pPr>
            <w:r>
              <w:rPr>
                <w:rFonts w:cs=".VnTime" w:ascii=".VnTime" w:hAnsi=".VnTime"/>
                <w:color w:val="FF6600"/>
                <w:lang w:val="nl-NL"/>
              </w:rPr>
              <w:t>H lµm vë VBT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-140081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5pt;margin-top:-110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808355</wp:posOffset>
                      </wp:positionV>
                      <wp:extent cx="4572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.65pt" to="96.85pt,63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16915</wp:posOffset>
                      </wp:positionV>
                      <wp:extent cx="1828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6.45pt" to="116.5pt,5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908050</wp:posOffset>
                      </wp:positionV>
                      <wp:extent cx="1828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71.5pt" to="116.5pt,7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2517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7.1pt" to="102.15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72517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57.1pt" to="116.55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87960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pt;margin-top: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Bµi 2: §iÒn sè vµo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D mÉu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1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             2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ªu yªu cÇu ? lµm vë B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>
          <w:trHeight w:val="4591" w:hRule="atLeast"/>
        </w:trPr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× sao ®iÒn sè 2 trong « trèng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1 H lªn ch÷a bµ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GV nx ch÷a bµi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Bµi 3: §iÒn dÊu &gt; ,&lt;, = vµo chç ch</w:t>
            </w:r>
            <w:r>
              <w:rPr>
                <w:sz w:val="28"/>
                <w:szCs w:val="28"/>
                <w:lang w:val="nl-NL"/>
              </w:rPr>
              <w:t>â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m.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 xml:space="preserve">íng dÉn: 2 + 1 + 1 =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2 céng 1 b»ng 3; 3 céng 1 b»ng 4; viÕt 4 sau dÊu b»ng”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Bµi 4: §iÒn dÊu &gt; , &lt;, =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X ch÷a bµi: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 + 1 &lt; 4            2 + 1 = 3       ..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 + 2 = 4            2 + 2 = 4      ..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Êy 1 céng 1 b»ng 2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nh¾c l¹i c¸ch lµm vµ lµm vë BT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µi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 HS lªn b¶ng ch÷a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Bµi 5: Quan s¸t tranh vÏ SGK yªu cÇu nªu bµi to¸n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- 5 em nªu bµi to¸n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783590</wp:posOffset>
                      </wp:positionV>
                      <wp:extent cx="3657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61.7pt" to="44.5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966470</wp:posOffset>
                      </wp:positionV>
                      <wp:extent cx="3657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76.1pt" to="44.5pt,7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61.7pt" to="44.5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966470</wp:posOffset>
                      </wp:positionV>
                      <wp:extent cx="3657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76.1pt" to="87.7pt,7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783590</wp:posOffset>
                      </wp:positionV>
                      <wp:extent cx="3657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61.7pt" to="87.7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61.7pt" to="58.9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61.7pt" to="87.7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966470</wp:posOffset>
                      </wp:positionV>
                      <wp:extent cx="36576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76.1pt" to="130.9pt,7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966470</wp:posOffset>
                      </wp:positionV>
                      <wp:extent cx="3657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76.1pt" to="174.1pt,7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83590</wp:posOffset>
                      </wp:positionV>
                      <wp:extent cx="3657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61.7pt" to="174.1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83590</wp:posOffset>
                      </wp:positionV>
                      <wp:extent cx="3657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61.7pt" to="130.9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783590</wp:posOffset>
                      </wp:positionV>
                      <wp:extent cx="52387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61.7pt" to="229.75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75335</wp:posOffset>
                      </wp:positionV>
                      <wp:extent cx="0" cy="1828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61.05pt" to="102.15pt,7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61.7pt" to="130.9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61.7pt" to="145.3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61.7pt" to="174.1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783590</wp:posOffset>
                      </wp:positionV>
                      <wp:extent cx="0" cy="18288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61.7pt" to="188.5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775335</wp:posOffset>
                      </wp:positionV>
                      <wp:extent cx="0" cy="18288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5pt,61.05pt" to="230.45pt,7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ViÕt phÐp tÝnh thÝch hîp ?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PhÐp tÝnh: 2 + 2 = 4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Cñng cè - dÆn dß(5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).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+1      3+1      2+2      2+1      1+2+1</w:t>
            </w:r>
          </w:p>
          <w:p>
            <w:pPr>
              <w:pStyle w:val="Normal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giê häc.</w:t>
            </w:r>
          </w:p>
          <w:p>
            <w:pPr>
              <w:pStyle w:val="Normal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DÆn HS vÒ häc thuéc c«ng thøc céng trong ph¹m vi 3, ph¹m vi 4.</w:t>
            </w:r>
          </w:p>
          <w:p>
            <w:pPr>
              <w:pStyle w:val="Normal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S nªu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 ®éi ch¬i 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  <w:color w:val="800000"/>
          <w:sz w:val="28"/>
          <w:szCs w:val="28"/>
          <w:lang w:val="nl-NL"/>
        </w:rPr>
      </w:pPr>
      <w:r>
        <w:rPr>
          <w:rFonts w:cs=".VnTime" w:ascii=".VnTime" w:hAnsi=".VnTime"/>
          <w:color w:val="800000"/>
          <w:sz w:val="28"/>
          <w:szCs w:val="28"/>
          <w:lang w:val="nl-NL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175</wp:posOffset>
                </wp:positionH>
                <wp:positionV relativeFrom="paragraph">
                  <wp:posOffset>-203835</wp:posOffset>
                </wp:positionV>
                <wp:extent cx="34436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16.05pt" to="411.35pt,-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nl-NL"/>
        </w:rPr>
        <w:t xml:space="preserve">                                         </w:t>
      </w:r>
      <w:r>
        <w:rPr>
          <w:b/>
          <w:sz w:val="32"/>
          <w:szCs w:val="32"/>
          <w:u w:val="single"/>
          <w:lang w:val="nl-NL"/>
        </w:rPr>
        <w:t>Thực hành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Học vần: Rèn kỹ năng đọc, viết</w:t>
      </w:r>
    </w:p>
    <w:p>
      <w:pPr>
        <w:pStyle w:val="Normal"/>
        <w:spacing w:before="60" w:after="0"/>
        <w:rPr/>
      </w:pPr>
      <w:r>
        <w:rPr>
          <w:szCs w:val="28"/>
          <w:lang w:val="nl-NL"/>
        </w:rPr>
        <w:t>I.</w:t>
      </w:r>
      <w:r>
        <w:rPr>
          <w:sz w:val="28"/>
          <w:szCs w:val="28"/>
          <w:lang w:val="nl-NL"/>
        </w:rPr>
        <w:t>Mục tiêu:- Củng cố cho HS nhớ chắc chắn các vần ua ưa. Đọc được bài cua, rùa và bé Viết dược câu nhà của cua và rùa nhỏ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Làm bài tập thành thạo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: Bảng phụ,                      HS SGK, vở BTTV, vở ô li.</w:t>
      </w:r>
    </w:p>
    <w:p>
      <w:pPr>
        <w:pStyle w:val="Normal"/>
        <w:spacing w:before="60" w:after="0"/>
        <w:rPr/>
      </w:pPr>
      <w:r>
        <w:rPr/>
        <w:t>III. Các hoạt động dạy họ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5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Luyện đọc: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Cho HS đọc tiếng cua, cưa, cửa, dưa, dừa, đũa, đùa, rùa rồi tìm vần ua, vần ư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ép bài cua, rùa và bé lên bảng phụ, tìm tiếng có vần u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/>
            </w:pPr>
            <w:r>
              <w:rPr>
                <w:sz w:val="28"/>
                <w:szCs w:val="28"/>
                <w:lang w:val="nl-NL"/>
              </w:rPr>
              <w:t>Hướng dẫn qui trình viết: Nhà của cua và rùa nh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d. Luyện làm bài tập;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 – Cho HS nêu YC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; HD HS điền vần ua hay ưa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i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nêu kết quả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</w:t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to¸n 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 xml:space="preserve">TiÕt 30 : phÐp céng trong ph¹m vi 5 </w:t>
      </w:r>
    </w:p>
    <w:p>
      <w:pPr>
        <w:pStyle w:val="Normal"/>
        <w:spacing w:before="80" w:after="0"/>
        <w:ind w:firstLine="567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I - Môc tiªu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iÕp tôc h×nh thµnh kh¸i niÖm ban ®Çu vÒ phÐp céng. Thµnh lËp vµ vµ ghi nhí b¶ngcéng trong ph¹m vi 5. BiÕt lµm tÝnh céng trong ph¹m vi 5. 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§Æt tÝnh, tÝnh nhÈm nhanh, chÝnh x¸c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 häc tËp, ham thÝch häc to¸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- §å dïng: </w:t>
      </w:r>
      <w:r>
        <w:rPr>
          <w:rFonts w:cs=".VnTime" w:ascii=".VnTime" w:hAnsi=".VnTime"/>
          <w:sz w:val="28"/>
          <w:szCs w:val="28"/>
          <w:lang w:val="nl-NL"/>
        </w:rPr>
        <w:t>Bé ®å dïng to¸n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III - C¸c ho¹t ®éng d¹y - häc.</w:t>
      </w:r>
      <w:r>
        <w:rPr/>
        <w:t xml:space="preserve">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62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261620</wp:posOffset>
                      </wp:positionV>
                      <wp:extent cx="18288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8.9pt;margin-top:2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509905</wp:posOffset>
                      </wp:positionV>
                      <wp:extent cx="18288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45pt;margin-top:4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509270</wp:posOffset>
                      </wp:positionV>
                      <wp:extent cx="18288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05pt;margin-top:40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Bµi cò(4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):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iÒn sè vµo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+      = 4     2 +      = 4     4 = 1 +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3      ;      2   ;         1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          +           +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           2            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phÐp céng trong ph¹m vi 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¶ líp lµm b¶ng co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3 em lªn b¶ng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em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35275</wp:posOffset>
                      </wp:positionH>
                      <wp:positionV relativeFrom="paragraph">
                        <wp:posOffset>-1223010</wp:posOffset>
                      </wp:positionV>
                      <wp:extent cx="18288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5pt;margin-top:-96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-502285</wp:posOffset>
                      </wp:positionV>
                      <wp:extent cx="18288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-39.55pt" to="64.15pt,-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-502285</wp:posOffset>
                      </wp:positionV>
                      <wp:extent cx="18288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-39.55pt" to="112.6pt,-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-501650</wp:posOffset>
                      </wp:positionV>
                      <wp:extent cx="18288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-39.5pt" to="163pt,-3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2. Bµi míi.(29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Giíi thiÖu phÐp céng, b¶ng céng trong ph¹m vi 5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PhÐp céng 4 + 1 = 5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giíi thiÖu 4 con gµ, thªm 1 con gµ lµ ? con gµ ?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 con gµ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?  4 thªm 1 b»ng mÊy 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phÐp tÝnh: 4 + 1 = 5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yªu cÇu 1 em hái; 1 em tr¶ lêi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PhÐp céng 1 + 4 = 5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®</w:t>
              <w:softHyphen/>
              <w:t>a 1 con thá, thªm 4 con thá. Cã tÊt c¶ mÊy con thá ?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»ng 5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®äc l¹i: 4 + 1 = 5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 + 1=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nh¾c l¹i bµi to¸n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1 thªm 4 ®</w:t>
              <w:softHyphen/>
              <w:t>îc mÊy 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phÐp tÝnh t</w:t>
              <w:softHyphen/>
              <w:t>¬ng øng 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PhÐp céng 3 + 2 = 5 (t</w:t>
              <w:softHyphen/>
              <w:t>¬ng tù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®å dïng: 3 con vÞt vµ 2 con vÞt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PhÐp céng  2 + 3 = 5 (t</w:t>
              <w:softHyphen/>
              <w:t xml:space="preserve">¬ng tù)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(®å dïng: 5 h×nh vu«ng)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B¶ng céng: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GV: sö dông sè chÊm trßn nh</w:t>
              <w:softHyphen/>
              <w:t xml:space="preserve"> (SGK)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 viÕt: 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 + 1 = 5     nhËn xÐt 4 + 1 vµ 1 + 4 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+ 4 = 5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+ 2 = 5     nhËn xÐt 3 + 2 vµ 2 + 3 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 + 3 = 5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uyện tập: Hd HS làm BT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: Cho HS nêu Yc bài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sz w:val="28"/>
                <w:szCs w:val="28"/>
                <w:lang w:val="nl-NL"/>
              </w:rPr>
              <w:t>Bài 2: ? Bài YC gì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ổi bài chữa theo mẫu đúng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3: HD HS quan sát hình vẽ nêu bài toán rồi viết phép tính thích hợp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.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3. HĐ3: Củng cố dặn dò</w:t>
            </w:r>
            <w:r>
              <w:rPr>
                <w:sz w:val="28"/>
                <w:szCs w:val="28"/>
                <w:lang w:val="nl-NL"/>
              </w:rPr>
              <w:t xml:space="preserve"> (2’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đọc lại bảng cộng trong phạm vi 5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xem lại bài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(5)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: 1 + 4 = 5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nªu phÐp tÝnh: 3 + 2 = 5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nªu phÐp tÝnh: 2 + 3 = 5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Òu b»ng 5; c¸c sè ®em céng ®æi chç cho nhau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t</w:t>
              <w:softHyphen/>
              <w:t xml:space="preserve">¬ng tù trªn)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Yªu cÇu nhiÒu em ®äc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. Lớp theo dõi nhận xét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Viết số thích hợp vào ô trống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chéo bài cho nhau để chữa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êu bài toán và viết phép tính: 2 + 3 = 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nl-NL"/>
              </w:rPr>
              <w:t>3 + 2 = 5</w:t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 xml:space="preserve">                                                     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nl-NL"/>
        </w:rPr>
        <w:t xml:space="preserve">                                         </w:t>
      </w:r>
      <w:r>
        <w:rPr>
          <w:b/>
          <w:sz w:val="32"/>
          <w:szCs w:val="32"/>
          <w:u w:val="single"/>
          <w:lang w:val="nl-NL"/>
        </w:rPr>
        <w:t>Thực hành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Học vần: Rèn kỹ năng đọc, viết oi, ai</w:t>
      </w:r>
    </w:p>
    <w:p>
      <w:pPr>
        <w:pStyle w:val="Normal"/>
        <w:spacing w:before="60" w:after="0"/>
        <w:rPr/>
      </w:pPr>
      <w:r>
        <w:rPr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 xml:space="preserve">:  - Củng cố cho HS nhớ chắc chắn các vần oi,ai. Đọc được bài xe tải. 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ết dược câuChú lái xe tải đi mọi chỗ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- Đọc viết tương đối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                     HS SGK, , vở ô li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</w:t>
      </w:r>
      <w:r>
        <w:rPr>
          <w:sz w:val="28"/>
          <w:szCs w:val="28"/>
          <w:u w:val="single"/>
          <w:lang w:val="nl-NL"/>
        </w:rPr>
        <w:t>. Các hoạt động dạy học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6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Luyện đọc: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bài xe tả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ép bài  xe tải lên bảng phụ, tìm tiếng có vần oi,a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ướng dẫn qui trình viết: Chú lái xe tải đi mọi ch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oi, 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980</wp:posOffset>
                </wp:positionH>
                <wp:positionV relativeFrom="paragraph">
                  <wp:posOffset>220980</wp:posOffset>
                </wp:positionV>
                <wp:extent cx="51060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7.4pt" to="439.4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nl-NL"/>
        </w:rPr>
        <w:t>Thực hành</w:t>
      </w:r>
      <w:r>
        <w:rPr>
          <w:b/>
          <w:sz w:val="28"/>
          <w:szCs w:val="28"/>
          <w:lang w:val="nl-NL"/>
        </w:rPr>
        <w:t xml:space="preserve">  ( toán</w:t>
      </w:r>
      <w:r>
        <w:rPr>
          <w:b/>
          <w:szCs w:val="28"/>
          <w:lang w:val="nl-NL"/>
        </w:rPr>
        <w:t>)</w:t>
      </w:r>
    </w:p>
    <w:p>
      <w:pPr>
        <w:pStyle w:val="Normal"/>
        <w:rPr/>
      </w:pPr>
      <w:r>
        <w:rPr>
          <w:szCs w:val="28"/>
          <w:lang w:val="nl-NL"/>
        </w:rPr>
        <w:t xml:space="preserve">                                 </w:t>
      </w:r>
      <w:r>
        <w:rPr>
          <w:b/>
          <w:sz w:val="32"/>
          <w:szCs w:val="32"/>
          <w:lang w:val="nl-NL"/>
        </w:rPr>
        <w:t>Luyện làm BT về phép cộng trong phạm vi 5</w:t>
      </w:r>
    </w:p>
    <w:p>
      <w:pPr>
        <w:pStyle w:val="Normal"/>
        <w:rPr>
          <w:sz w:val="28"/>
          <w:szCs w:val="28"/>
          <w:lang w:val="nl-NL"/>
        </w:rPr>
      </w:pPr>
      <w:r>
        <w:rPr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Mục tiêu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Củng cố về bảng cộng và làm tính cộng trong phạm vi 5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Rèn giải nhanh BT ứng dụ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: VBT, SG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dộng dạy học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7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oạt động 1: Ổn định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sz w:val="28"/>
                <w:szCs w:val="28"/>
                <w:u w:val="single"/>
                <w:lang w:val="nl-NL"/>
              </w:rPr>
              <w:t>Hoạt động 2:Bài mới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HD HS làm B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? Bài 1 Yc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2 em lên bảng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YC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Nhận xét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2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3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o HS đổi bài cho nhau để chữa theo mẫu đúng.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 + </w:t>
            </w:r>
            <w:r>
              <w:rPr>
                <w:color w:val="FF6600"/>
                <w:sz w:val="28"/>
                <w:szCs w:val="28"/>
                <w:lang w:val="nl-NL"/>
              </w:rPr>
              <w:t xml:space="preserve">3 </w:t>
            </w:r>
            <w:r>
              <w:rPr>
                <w:sz w:val="28"/>
                <w:szCs w:val="28"/>
                <w:lang w:val="nl-NL"/>
              </w:rPr>
              <w:t xml:space="preserve">= 5                      4 + </w:t>
            </w:r>
            <w:r>
              <w:rPr>
                <w:color w:val="FF6600"/>
                <w:sz w:val="28"/>
                <w:szCs w:val="28"/>
                <w:lang w:val="nl-NL"/>
              </w:rPr>
              <w:t xml:space="preserve">1 </w:t>
            </w:r>
            <w:r>
              <w:rPr>
                <w:sz w:val="28"/>
                <w:szCs w:val="28"/>
                <w:lang w:val="nl-NL"/>
              </w:rPr>
              <w:t>=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FF6600"/>
                <w:sz w:val="28"/>
                <w:szCs w:val="28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+ 3 = 5                      </w:t>
            </w:r>
            <w:r>
              <w:rPr>
                <w:color w:val="FF6600"/>
                <w:sz w:val="28"/>
                <w:szCs w:val="28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 1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 + 2 + 2 =...              2 + 1 + 2 =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+ 1 + 1=...               1 + 3 + 1 =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? Bài 4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chữa miệng và nêu cách 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5: Cho HS nêu yêu cầu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quan sát tranh nêu bài toán rồi viết phép tính thích hợ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:</w:t>
            </w:r>
            <w:r>
              <w:rPr>
                <w:sz w:val="28"/>
                <w:szCs w:val="28"/>
                <w:lang w:val="nl-NL"/>
              </w:rPr>
              <w:t xml:space="preserve"> 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rả lờ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ự làm bài và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Nêu YC bài .Điền số vào chỗ chấ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chéo bài cho nhau để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em đọc bài là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 + 1 + 3 = 5              2 + 2+ 1=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2 phép cộng thích hợ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 + 3 = 5 , 3 + 2= 5</w:t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to¸n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800000"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TiÕt 32: sè 0 trong phÐp céng</w:t>
      </w:r>
    </w:p>
    <w:p>
      <w:pPr>
        <w:pStyle w:val="Normal"/>
        <w:spacing w:before="80" w:after="0"/>
        <w:ind w:firstLine="567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>I - Môc tiªu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. - </w:t>
      </w:r>
      <w:r>
        <w:rPr>
          <w:rFonts w:cs=".VnTime" w:ascii=".VnTime" w:hAnsi=".VnTime"/>
          <w:sz w:val="28"/>
          <w:szCs w:val="28"/>
          <w:lang w:val="nl-NL"/>
        </w:rPr>
        <w:t>N¾m v÷ng “mét sè ®em céng víi 0 cã kÕt qu¶ b»ng chÝnh nã”.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TËp biÓu thÞ t×nh huèng trong tranh b»ng mét phÐp tÝnh thÝch hîp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RÌn kü n¨ng ®Æt tÝnh, céng nhÈm nhanh.</w:t>
      </w:r>
    </w:p>
    <w:p>
      <w:pPr>
        <w:pStyle w:val="Normal"/>
        <w:spacing w:before="80" w:after="0"/>
        <w:ind w:firstLine="567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Say s</w:t>
        <w:softHyphen/>
        <w:t>a, ham thÝch häc to¸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>II- 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Sö dông tranh SGK + bé ®å dïng häc to¸n + 2 lä hoa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657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721995</wp:posOffset>
                      </wp:positionV>
                      <wp:extent cx="18288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56.85pt" to="57.55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713740</wp:posOffset>
                      </wp:positionV>
                      <wp:extent cx="18288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56.2pt" to="109.3pt,5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480695</wp:posOffset>
                      </wp:positionV>
                      <wp:extent cx="9144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37.85pt" to="44.5pt,3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122680</wp:posOffset>
                      </wp:positionH>
                      <wp:positionV relativeFrom="paragraph">
                        <wp:posOffset>497840</wp:posOffset>
                      </wp:positionV>
                      <wp:extent cx="9144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39.2pt" to="95.55pt,3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431165</wp:posOffset>
                      </wp:positionV>
                      <wp:extent cx="0" cy="9144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3.95pt" to="39.95pt,41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172845</wp:posOffset>
                      </wp:positionH>
                      <wp:positionV relativeFrom="paragraph">
                        <wp:posOffset>447675</wp:posOffset>
                      </wp:positionV>
                      <wp:extent cx="0" cy="9144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35.25pt" to="92.35pt,4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HĐ1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cò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(4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4             2             3 + 1+ 1 =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             2             3 + 2 = 2 + ..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hi điểm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Bµi míi. (29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)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) Giíi thiÖu phÐp céng mét sè ví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PhÐp céng 3 + 0 = 3 ; 0 + 3 =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Nªu bµi to¸n (trùc quan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Lä thø nhÊt cã 3 b«ng hoa, lä thø hai cã 0 b«ng hoa. Hái c¶ 2 lä cã mÊy b«ng hoa ?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em lªn b¶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quan s¸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h¾c l¹i bµi to¸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3 b«ng hoa vµ 0 b«ng hoa lµ mÊy b«ng hoa 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3 b«ng hoa 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iÕt phÐp tÝnh: 3 + 0 =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Bµi to¸n: §Üa thø nhÊt cã 0 qu¶ t¸o, ®Üa thø hai cã 3 qu¶ t¸o. Hái c¶ 2 ®Üa cã mÊy qu¶ t¸o ?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nh¾c l¹i bµi to¸n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829310</wp:posOffset>
                      </wp:positionV>
                      <wp:extent cx="1097280" cy="73152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55pt;margin-top:65.3pt;width:86.3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920750</wp:posOffset>
                      </wp:positionV>
                      <wp:extent cx="548640" cy="5486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2.45pt;margin-top:72.5pt;width:43.15pt;height:43.1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110615</wp:posOffset>
                      </wp:positionV>
                      <wp:extent cx="274320" cy="27432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94.95pt;margin-top:87.45pt;width:21.55pt;height:21.5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12190</wp:posOffset>
                      </wp:positionV>
                      <wp:extent cx="91440" cy="914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72pt;margin-top:79.7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1195070</wp:posOffset>
                      </wp:positionV>
                      <wp:extent cx="91440" cy="9144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63.55pt;margin-top:94.1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02055</wp:posOffset>
                      </wp:positionV>
                      <wp:extent cx="91440" cy="914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80.55pt;margin-top:94.65pt;width:7.15pt;height:7.1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743710</wp:posOffset>
                      </wp:positionV>
                      <wp:extent cx="182880" cy="1828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75pt;margin-top:137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031875</wp:posOffset>
                      </wp:positionH>
                      <wp:positionV relativeFrom="paragraph">
                        <wp:posOffset>1743710</wp:posOffset>
                      </wp:positionV>
                      <wp:extent cx="182880" cy="1828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.25pt;margin-top:137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743710</wp:posOffset>
                      </wp:positionV>
                      <wp:extent cx="182880" cy="1828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35pt;margin-top:137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122680</wp:posOffset>
                      </wp:positionH>
                      <wp:positionV relativeFrom="paragraph">
                        <wp:posOffset>1560830</wp:posOffset>
                      </wp:positionV>
                      <wp:extent cx="0" cy="18288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22.9pt" to="88.4pt,1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469390</wp:posOffset>
                      </wp:positionV>
                      <wp:extent cx="91440" cy="274320"/>
                      <wp:effectExtent l="5080" t="1905" r="508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15.7pt" to="66.1pt,13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476375</wp:posOffset>
                      </wp:positionV>
                      <wp:extent cx="91440" cy="365760"/>
                      <wp:effectExtent l="5080" t="1270" r="508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16.25pt" to="116.5pt,1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H·y viÕt phÐp tÝnh t</w:t>
              <w:softHyphen/>
              <w:t>¬ng øng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0 + 3 = 3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GV sö dông chÊm trßn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viÕt phÐp tÝnh (b¶ng con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phÐp tÝnh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Yªu cÇu H lªn ®iÒn sè vµo tõng nhãm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·y viÕt 2 phÐp tÝnh céng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2 phÐp tÝnh cã kÕt qu¶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C¸c sè ®em céng gièng nhau, vÞ trÝ thay ®æi -&gt; kÕt qu¶ kh«ng ®æ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 viÕt: 3 + 0 = 0 + 3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GV giíi thiÖu thªm mét sè phÐp céng víi 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 + 0 = 3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 + 3 = 3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 + 2 =     2 + 0 =     4 + 0     0 + 4 =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Õt luËn: Mét sè céng víi 0 b»ng chÝnh sè ®ã ? 0 céng víi mét sè b»ng chÝnh sè ®ã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hó ý: KÕt qu¶ cña phÐp tÝnh céng víi 0 so víi sè ®em céng kh«ng t¨ng lªn mµ còng kh«ng gi¶m ®i.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ái ®¸p tõng cÆp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nh¾c l¹i kÕt luËn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) Thùc hµn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* Bµi 1 :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NX ch÷a 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a,  0 +  4  =        Con cã nhËn xÐt g× 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4 + 0  =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b, L</w:t>
              <w:softHyphen/>
              <w:t>u ý ®iÒu g×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GV nhËn xÐt, ch÷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left="75" w:hanging="0"/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pacing w:val="-10"/>
                <w:sz w:val="28"/>
                <w:szCs w:val="28"/>
                <w:u w:val="single"/>
                <w:lang w:val="nl-NL"/>
              </w:rPr>
              <w:t>Bµi  2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: ViÕt sè thÝch hîp vµo chç ..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 4 céng mÊy b»ng 4 ?; 3 céng mÊy b»ng 3 ?</w:t>
            </w:r>
          </w:p>
          <w:p>
            <w:pPr>
              <w:pStyle w:val="Normal"/>
              <w:spacing w:before="80" w:after="0"/>
              <w:ind w:left="75" w:hanging="0"/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  <w:u w:val="single"/>
                <w:lang w:val="nl-NL"/>
              </w:rPr>
              <w:t>*Bµi 3: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 ViÕt phÐp tÝnh thÝch hîp.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a, Nªu bµi to¸n .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Cè 3 qu¶ t¸o, thªm 3 qu¶ t¸o. Hái tÊt c¶ cã mÊy qu¶ t¸o ?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b, Nªu bµi to¸n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3 + 0 = 3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*  Bµi 4 :Nèi phÐp tÝnh </w:t>
            </w:r>
          </w:p>
          <w:p>
            <w:pPr>
              <w:pStyle w:val="Normal"/>
              <w:spacing w:before="80" w:after="0"/>
              <w:ind w:left="75" w:hanging="0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- GV nhËn xÐt :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3 + 0       nèi   3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4 + 0       nèi  4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5 + 0      nèi  5 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3 . Cñng cè - DÆn dß (5’)</w:t>
            </w:r>
          </w:p>
          <w:p>
            <w:pPr>
              <w:pStyle w:val="Normal"/>
              <w:spacing w:before="80" w:after="0"/>
              <w:ind w:left="75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Thi ®iÒn :  5 + 0 =  4 + ...</w:t>
            </w:r>
          </w:p>
          <w:p>
            <w:pPr>
              <w:pStyle w:val="Normal"/>
              <w:spacing w:before="80" w:after="0"/>
              <w:ind w:left="1149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>1+ 1  =  4 +..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µi.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÷a bµi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§æi chç ,kq vÉn  b»ng nhau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th¼ng hµng, th¼ng cé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HS lµm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2 HS lªn b¶ng ch÷a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 HS lªn b¶ng lµm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bµi to¸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3 +2 = 5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gµi phÐp tÝnh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lµm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3 HS lªn thi nèi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Cñng cè - dÆn dß.(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’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Ö thè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bµi häc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xemlại bài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Lµm b¶ng con </w:t>
            </w:r>
          </w:p>
        </w:tc>
      </w:tr>
    </w:tbl>
    <w:p>
      <w:pPr>
        <w:pStyle w:val="Normal"/>
        <w:spacing w:before="40" w:after="40"/>
        <w:rPr>
          <w:color w:val="FF0000"/>
          <w:sz w:val="32"/>
          <w:szCs w:val="32"/>
          <w:lang w:val="nl-NL"/>
        </w:rPr>
      </w:pPr>
      <w:r>
        <w:rPr>
          <w:color w:val="FF0000"/>
          <w:sz w:val="32"/>
          <w:szCs w:val="32"/>
          <w:lang w:val="nl-NL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32"/>
          <w:szCs w:val="32"/>
          <w:u w:val="single"/>
          <w:lang w:val="nl-NL"/>
        </w:rPr>
        <w:t>Bồi dưỡng HS</w:t>
      </w:r>
      <w:r>
        <w:rPr>
          <w:b/>
          <w:sz w:val="32"/>
          <w:szCs w:val="32"/>
          <w:lang w:val="nl-NL"/>
        </w:rPr>
        <w:t>( toán)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szCs w:val="28"/>
          <w:lang w:val="nl-NL"/>
        </w:rPr>
        <w:t xml:space="preserve">                                 </w:t>
      </w:r>
      <w:r>
        <w:rPr>
          <w:b/>
          <w:sz w:val="32"/>
          <w:szCs w:val="32"/>
          <w:lang w:val="nl-NL"/>
        </w:rPr>
        <w:t xml:space="preserve">Luyện làm BT về số 0 trong phép cộng </w:t>
      </w:r>
    </w:p>
    <w:p>
      <w:pPr>
        <w:pStyle w:val="Normal"/>
        <w:rPr>
          <w:sz w:val="28"/>
          <w:szCs w:val="28"/>
          <w:lang w:val="nl-NL"/>
        </w:rPr>
      </w:pPr>
      <w:r>
        <w:rPr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Mục tiêu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Củng cố về số 0 trong phép cộ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Rèn giải nhanh BT ứng dụ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: VBT, SG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dộng dạy học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7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oạt động 1: Ổn định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sz w:val="28"/>
                <w:szCs w:val="28"/>
                <w:u w:val="single"/>
                <w:lang w:val="nl-NL"/>
              </w:rPr>
              <w:t>Hoạt động 2:Bài mới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HD HS làm B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(t57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? Bài 1 Yc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2 em lên bảng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YC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Nhận xét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tâp số 2 (t 57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2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HS viết các số thẳng c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số 3 ( T57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3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Bài số 4</w:t>
            </w:r>
            <w:r>
              <w:rPr>
                <w:sz w:val="28"/>
                <w:szCs w:val="28"/>
                <w:lang w:val="nl-NL"/>
              </w:rPr>
              <w:t xml:space="preserve"> (T57)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Bài 4 YC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HS lên n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2 em đại diện hai tổ lên thi n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Bài 5:</w:t>
            </w:r>
            <w:r>
              <w:rPr>
                <w:sz w:val="28"/>
                <w:szCs w:val="28"/>
                <w:lang w:val="nl-NL"/>
              </w:rPr>
              <w:t xml:space="preserve"> Cho HS nêu yêu cầu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quan sát tranh nêu bài toán rồi viết phép tính thích hợ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:</w:t>
            </w:r>
            <w:r>
              <w:rPr>
                <w:sz w:val="28"/>
                <w:szCs w:val="28"/>
                <w:lang w:val="nl-NL"/>
              </w:rPr>
              <w:t xml:space="preserve"> 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rả lờ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ự làm bài và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.Điền số vào chỗ chấ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chéo bài cho nhau để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quả; 5, 2, 4, 3, 1, 4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ền số vào ô trố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bảng.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+ 0 = 2;   0 + 5 = 5;  0 + 0 = 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 phép tính với số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theo dõi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2 phép cộng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+ 0 = 3</w:t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nl-NL"/>
        </w:rPr>
        <w:t xml:space="preserve">                                         </w:t>
      </w:r>
      <w:r>
        <w:rPr>
          <w:b/>
          <w:sz w:val="32"/>
          <w:szCs w:val="32"/>
          <w:u w:val="single"/>
          <w:lang w:val="nl-NL"/>
        </w:rPr>
        <w:t>Thực hành</w:t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</w:t>
      </w:r>
      <w:r>
        <w:rPr>
          <w:b/>
          <w:sz w:val="32"/>
          <w:szCs w:val="32"/>
          <w:lang w:val="nl-NL"/>
        </w:rPr>
        <w:t>Học vần: Rèn kỹ năng đọc, viết ui, ưi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 - Củng cố cho HS nhớ chắc chắn các vần ui, ưi. Đọc được bài Bà thổi xôi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ết dược câu Bà lúi húi thổi xôi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- Đọc viết tương đối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                     HS SGK, 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</w:t>
      </w:r>
      <w:r>
        <w:rPr>
          <w:sz w:val="28"/>
          <w:szCs w:val="28"/>
          <w:u w:val="single"/>
          <w:lang w:val="nl-NL"/>
        </w:rPr>
        <w:t>. 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Luyện đọc: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bài Bà thổi xôi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ép bài  Bà thổi xôi lên bảng phụ, tìm tiếng có vần ui, ư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Luyện viết: Bà lúi húi thổi xô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ướng dẫn qui trình viế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và tìm tiếng có chứa vần ui, ư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rPr>
          <w:color w:val="800000"/>
          <w:sz w:val="28"/>
          <w:szCs w:val="28"/>
          <w:lang w:val="nl-NL"/>
        </w:rPr>
      </w:pPr>
      <w:r>
        <w:rPr>
          <w:color w:val="800000"/>
          <w:sz w:val="28"/>
          <w:szCs w:val="28"/>
          <w:lang w:val="nl-NL"/>
        </w:rPr>
        <w:t xml:space="preserve">            </w:t>
      </w:r>
    </w:p>
    <w:p>
      <w:pPr>
        <w:pStyle w:val="Normal"/>
        <w:rPr>
          <w:color w:val="800000"/>
          <w:sz w:val="28"/>
          <w:szCs w:val="28"/>
          <w:lang w:val="nl-NL"/>
        </w:rPr>
      </w:pPr>
      <w:r>
        <w:rPr>
          <w:color w:val="800000"/>
          <w:sz w:val="28"/>
          <w:szCs w:val="28"/>
          <w:lang w:val="nl-NL"/>
        </w:rPr>
        <w:t xml:space="preserve">                                                           </w:t>
      </w:r>
      <w:r>
        <w:rPr>
          <w:color w:val="800000"/>
          <w:sz w:val="28"/>
          <w:szCs w:val="28"/>
          <w:lang w:val="nl-NL"/>
        </w:rPr>
        <w:t>Thực hành HV</w:t>
      </w:r>
    </w:p>
    <w:p>
      <w:pPr>
        <w:pStyle w:val="Normal"/>
        <w:rPr>
          <w:b/>
          <w:b/>
          <w:color w:val="800000"/>
          <w:sz w:val="32"/>
          <w:szCs w:val="32"/>
          <w:lang w:val="nl-NL"/>
        </w:rPr>
      </w:pPr>
      <w:r>
        <w:rPr>
          <w:b/>
          <w:color w:val="800000"/>
          <w:sz w:val="32"/>
          <w:szCs w:val="32"/>
          <w:lang w:val="nl-NL"/>
        </w:rPr>
        <w:t xml:space="preserve">                                                     </w:t>
      </w:r>
      <w:r>
        <w:rPr>
          <w:b/>
          <w:color w:val="800000"/>
          <w:sz w:val="32"/>
          <w:szCs w:val="32"/>
          <w:lang w:val="nl-NL"/>
        </w:rPr>
        <w:t>Ôn ua, ưa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I</w:t>
      </w:r>
      <w:r>
        <w:rPr>
          <w:sz w:val="28"/>
          <w:szCs w:val="28"/>
          <w:u w:val="single"/>
          <w:lang w:val="nl-NL"/>
        </w:rPr>
        <w:t>.Mục tiêu</w:t>
      </w:r>
      <w:r>
        <w:rPr>
          <w:sz w:val="28"/>
          <w:szCs w:val="28"/>
          <w:lang w:val="nl-NL"/>
        </w:rPr>
        <w:t>: - Củng có cho HS đọc viết nhanh đúng các chữ ghi từ có vần ua, ưa.</w:t>
      </w:r>
    </w:p>
    <w:p>
      <w:pPr>
        <w:pStyle w:val="Normal"/>
        <w:ind w:left="459" w:hanging="0"/>
        <w:rPr/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- Đọc đúng các từ và câu ứng dụng.Làm bài tậpđúng và nhanh</w:t>
      </w:r>
    </w:p>
    <w:p>
      <w:pPr>
        <w:pStyle w:val="Normal"/>
        <w:ind w:left="459" w:hanging="0"/>
        <w:rPr/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- GD HS ý thức hoc tập tốt.</w:t>
      </w:r>
    </w:p>
    <w:p>
      <w:pPr>
        <w:pStyle w:val="Normal"/>
        <w:ind w:left="459" w:hanging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Đồ dùng</w:t>
      </w:r>
      <w:r>
        <w:rPr>
          <w:sz w:val="28"/>
          <w:szCs w:val="28"/>
          <w:lang w:val="nl-NL"/>
        </w:rPr>
        <w:t>:  Bảng phụ, vở ô li. VBT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III.Các hoạt động dạy học:</w:t>
      </w:r>
    </w:p>
    <w:tbl>
      <w:tblPr>
        <w:tblW w:w="928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8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 Bài mới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Luyện đ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vần và các từ ứng dụng lên bảng cho HS đ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Luyện viết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qui trình viết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từng bàn quan sát sửa sa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HD làm bài tậ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 N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 HĐ3.Củng cố dặn dò: 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 ,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ung phong đọc nhanh, đú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bảng con, viết vào vở ô l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.Làm bài và chữa bài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</w:t>
      </w:r>
      <w:r>
        <w:rPr>
          <w:sz w:val="28"/>
          <w:szCs w:val="28"/>
          <w:lang w:val="nl-NL"/>
        </w:rPr>
        <w:t>Tổ chức vui chơi</w:t>
      </w:r>
    </w:p>
    <w:p>
      <w:pPr>
        <w:pStyle w:val="Normal"/>
        <w:ind w:left="360" w:hanging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        </w:t>
      </w:r>
      <w:r>
        <w:rPr>
          <w:b/>
          <w:sz w:val="32"/>
          <w:szCs w:val="32"/>
          <w:lang w:val="nl-NL"/>
        </w:rPr>
        <w:t>Trò chơi: Qua đường lội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HS nắm chắc cachfs chơi trò chơi qua đường lội. Tham gia chơi một cách chủ độ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Rèn tính nhanh nhẹn đoàn kết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Giáo dục HS ý thức học tập tốt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 CB sân bãi, còi,kẻ vạch trên sâ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tbl>
      <w:tblPr>
        <w:tblW w:w="928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7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Phần mở đầu</w:t>
            </w:r>
            <w:r>
              <w:rPr>
                <w:sz w:val="28"/>
                <w:szCs w:val="28"/>
                <w:lang w:val="nl-NL"/>
              </w:rPr>
              <w:t xml:space="preserve"> (6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ổ biến nội dung YC bài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khới độ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2:Phần cơ bản</w:t>
            </w:r>
            <w:r>
              <w:rPr>
                <w:sz w:val="28"/>
                <w:szCs w:val="28"/>
                <w:lang w:val="nl-NL"/>
              </w:rPr>
              <w:t>: (2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cách chơi. Theo SGV (T19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thi đua ch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ếu tổ nào có nhiều người bị rơi xướng nước sẽ bị thua cuộ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Phần kết thúc</w:t>
            </w:r>
            <w:r>
              <w:rPr>
                <w:sz w:val="28"/>
                <w:szCs w:val="28"/>
                <w:lang w:val="nl-NL"/>
              </w:rPr>
              <w:t>.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tập động tác hồi tĩ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nội dung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chơi theo nhóm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ập hợp 2 hàng d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ạy nhẹ nhàng 1 hàng dọc tên sân trường sau đó đi vòng tròn hít thở sâ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tổ thi đua ch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ả lỏng người hí thở sâu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color w:val="800000"/>
          <w:sz w:val="28"/>
          <w:szCs w:val="28"/>
          <w:lang w:val="nl-NL"/>
        </w:rPr>
      </w:pPr>
      <w:r>
        <w:rPr>
          <w:rFonts w:cs=".VnTime" w:ascii=".VnTime" w:hAnsi=".VnTime"/>
          <w:color w:val="800000"/>
          <w:sz w:val="28"/>
          <w:szCs w:val="28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rFonts w:eastAsia=".VnTime" w:cs=".VnTime" w:ascii=".VnTime" w:hAnsi=".VnTime"/>
          <w:color w:val="800000"/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Mĩ thuật</w:t>
      </w:r>
    </w:p>
    <w:p>
      <w:pPr>
        <w:pStyle w:val="Normal"/>
        <w:spacing w:before="60" w:after="0"/>
        <w:jc w:val="center"/>
        <w:rPr>
          <w:b/>
          <w:b/>
          <w:color w:val="FF0000"/>
          <w:sz w:val="16"/>
          <w:szCs w:val="16"/>
          <w:lang w:val="nl-NL"/>
        </w:rPr>
      </w:pPr>
      <w:r>
        <w:rPr>
          <w:b/>
          <w:color w:val="FF0000"/>
          <w:sz w:val="16"/>
          <w:szCs w:val="16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Bài 8: Vẽ hình vuông và hình chữ nhật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</w:t>
      </w:r>
      <w:r>
        <w:rPr>
          <w:sz w:val="28"/>
          <w:szCs w:val="28"/>
          <w:u w:val="single"/>
          <w:lang w:val="nl-NL"/>
        </w:rPr>
        <w:t>.Mục tiêu</w:t>
      </w:r>
      <w:r>
        <w:rPr>
          <w:sz w:val="28"/>
          <w:szCs w:val="28"/>
          <w:lang w:val="nl-NL"/>
        </w:rPr>
        <w:t>: - Giúp HS nhận biết hình vuông hình chữ nhật.</w:t>
      </w:r>
    </w:p>
    <w:p>
      <w:pPr>
        <w:pStyle w:val="Normal"/>
        <w:spacing w:before="60" w:after="0"/>
        <w:ind w:left="360" w:hanging="0"/>
        <w:rPr/>
      </w:pPr>
      <w:r>
        <w:rPr>
          <w:b/>
          <w:sz w:val="32"/>
          <w:szCs w:val="32"/>
          <w:lang w:val="nl-NL"/>
        </w:rPr>
        <w:t xml:space="preserve">  </w:t>
      </w:r>
      <w:r>
        <w:rPr>
          <w:b/>
          <w:sz w:val="32"/>
          <w:szCs w:val="32"/>
          <w:lang w:val="nl-NL"/>
        </w:rPr>
        <w:t xml:space="preserve">- </w:t>
      </w:r>
      <w:r>
        <w:rPr>
          <w:sz w:val="28"/>
          <w:szCs w:val="28"/>
          <w:lang w:val="nl-NL"/>
        </w:rPr>
        <w:t>HS biết vẽ hình vuông hình chữ nhật. Vẽ được các dạng hình vuông hình chữ nhật.</w:t>
      </w:r>
    </w:p>
    <w:p>
      <w:pPr>
        <w:pStyle w:val="Normal"/>
        <w:spacing w:before="60" w:after="0"/>
        <w:ind w:left="360" w:hanging="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GD HS Ý thức học tập tốt. Yêu thíh môn mĩ thuật.</w:t>
      </w:r>
    </w:p>
    <w:p>
      <w:pPr>
        <w:pStyle w:val="Normal"/>
        <w:spacing w:before="60" w:after="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before="60" w:after="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Đồ vật có dạng hình vuông hình chữ nhật. Mẫu vẽ hình vuông, hình chữ nhật.</w:t>
      </w:r>
    </w:p>
    <w:p>
      <w:pPr>
        <w:pStyle w:val="Normal"/>
        <w:spacing w:before="60" w:after="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Các hoạt động dạy học.</w:t>
      </w:r>
    </w:p>
    <w:p>
      <w:pPr>
        <w:pStyle w:val="Normal"/>
        <w:spacing w:before="60" w:after="0"/>
        <w:ind w:left="36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933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 xml:space="preserve">.1. </w:t>
            </w:r>
            <w:r>
              <w:rPr>
                <w:sz w:val="28"/>
                <w:szCs w:val="28"/>
                <w:u w:val="single"/>
                <w:lang w:val="nl-NL"/>
              </w:rPr>
              <w:t>HĐ1 Kiểm tra bài cũ</w:t>
            </w:r>
            <w:r>
              <w:rPr>
                <w:sz w:val="28"/>
                <w:szCs w:val="28"/>
                <w:lang w:val="nl-NL"/>
              </w:rPr>
              <w:t>: (3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T sự CB của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 Bài mới</w:t>
            </w:r>
            <w:r>
              <w:rPr>
                <w:sz w:val="28"/>
                <w:szCs w:val="28"/>
                <w:lang w:val="nl-NL"/>
              </w:rPr>
              <w:t>: (27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iới thiệu hình vuông hình chữ nhật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iới thiệu một sốđồvật có dạng hình vuông hình chữ nhật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? Cái bảng là hình gì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iên gạch lát nền nhà là hình gì?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Hướng dẫn HS cách vẽ hình vuong hình chữ nhật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T mẫu và vẽ mẫu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nhắc lại cách vẽ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Thực hành: Cho học sinh thực hành vẽ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i đến từng em giúp đỡ những em còn lúng tú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: Nhận xét đánh giá</w:t>
            </w:r>
            <w:r>
              <w:rPr>
                <w:sz w:val="28"/>
                <w:szCs w:val="28"/>
                <w:lang w:val="nl-NL"/>
              </w:rPr>
              <w:t>: (3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xem các bài vẽ đẹp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uyên dươ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 xml:space="preserve">4. </w:t>
            </w:r>
            <w:r>
              <w:rPr>
                <w:sz w:val="28"/>
                <w:szCs w:val="28"/>
                <w:u w:val="single"/>
                <w:lang w:val="nl-NL"/>
              </w:rPr>
              <w:t>Củng cố dặn dò</w:t>
            </w:r>
            <w:r>
              <w:rPr>
                <w:sz w:val="28"/>
                <w:szCs w:val="28"/>
                <w:lang w:val="nl-NL"/>
              </w:rPr>
              <w:t>;(2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nhắc lại cách vẽ hình vuông hình chữ nhậ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quan sát hình dáng của mọi vật xung quanh ( cái bàn, cái bảng, cái cốc, hộp bút…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ể đồ dùng lên bà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Hình chữ nhậ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Là hình vuô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quan s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ẽ vào vở thực hành.Tô màu theo ý thíc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bài vẽ của bạn.</w:t>
            </w:r>
          </w:p>
        </w:tc>
      </w:tr>
    </w:tbl>
    <w:p>
      <w:pPr>
        <w:pStyle w:val="Normal"/>
        <w:spacing w:before="60" w:after="0"/>
        <w:ind w:left="36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60" w:after="0"/>
        <w:ind w:left="360" w:hanging="0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b/>
          <w:sz w:val="32"/>
          <w:szCs w:val="32"/>
          <w:lang w:val="nl-NL"/>
        </w:rPr>
        <w:t>Hát</w:t>
      </w:r>
    </w:p>
    <w:p>
      <w:pPr>
        <w:pStyle w:val="Normal"/>
        <w:spacing w:before="60" w:after="0"/>
        <w:ind w:left="360" w:hanging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 </w:t>
      </w:r>
      <w:r>
        <w:rPr>
          <w:b/>
          <w:sz w:val="32"/>
          <w:szCs w:val="32"/>
          <w:lang w:val="nl-NL"/>
        </w:rPr>
        <w:t>Giáo viên chuyên trách dạy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ảng chiều thứ 3 /6/10/2009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T</w:t>
      </w:r>
      <w:r>
        <w:rPr>
          <w:rFonts w:cs="Arial" w:ascii="Arial" w:hAnsi="Arial"/>
          <w:b/>
          <w:sz w:val="28"/>
          <w:szCs w:val="28"/>
          <w:lang w:val="nl-NL"/>
        </w:rPr>
        <w:t>ự học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uyện viết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-  HS nắm được cấu tạo, cách viết, qui trình và khoảngcách các chữ ghi từ ngựa tía, lúa mùa, dưa lê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Viét đúng mẫu đúng cỡ, viết sạch đẹp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GD HS ý thức cẩn thận khi viết bà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:</w:t>
      </w:r>
      <w:r>
        <w:rPr>
          <w:sz w:val="28"/>
          <w:szCs w:val="28"/>
          <w:lang w:val="nl-NL"/>
        </w:rPr>
        <w:t xml:space="preserve"> Bộ chữ cái TV, HS vở ô li, bảng co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 xml:space="preserve">: </w:t>
      </w:r>
    </w:p>
    <w:tbl>
      <w:tblPr>
        <w:tblW w:w="928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389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  <w:t>1</w:t>
            </w:r>
            <w:r>
              <w:rPr>
                <w:rFonts w:cs=".VnTimeH" w:ascii=".VnTimeH" w:hAnsi=".VnTimeH"/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1. Ổn định</w:t>
            </w:r>
            <w:r>
              <w:rPr>
                <w:sz w:val="28"/>
                <w:szCs w:val="28"/>
                <w:lang w:val="nl-NL"/>
              </w:rPr>
              <w:t>: (1’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2.Bài mới: (</w:t>
            </w:r>
            <w:r>
              <w:rPr>
                <w:sz w:val="28"/>
                <w:szCs w:val="28"/>
                <w:lang w:val="nl-NL"/>
              </w:rPr>
              <w:t>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Quan sát nhận xét chữ mẫ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ữ ghi tiếng ngựa cao mấy dòng li? Con chữ g cao mấy dòng li? Gồm chữ ghi âm nào, ghép với chữ ghi vần nào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chữ ghi tiếng từ còn lại giảng hỏi tương tự như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mẫu, hướng dẫn HS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HD, uốn nắn,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:Củng cố dặn dò:</w:t>
            </w:r>
            <w:r>
              <w:rPr>
                <w:sz w:val="28"/>
                <w:szCs w:val="28"/>
                <w:lang w:val="nl-NL"/>
              </w:rPr>
              <w:t xml:space="preserve">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 con vừa luyện viết những chứ ghi từ nào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Dặn HS về luyện viết tiếp mỗ chữ ghi từ 2 dòng vào vở ô li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ả lờ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bảng con, viết vào vở ô li.</w:t>
            </w:r>
          </w:p>
        </w:tc>
      </w:tr>
    </w:tbl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Th</w:t>
      </w:r>
      <w:r>
        <w:rPr>
          <w:rFonts w:cs="Arial" w:ascii="Arial" w:hAnsi="Arial"/>
          <w:b/>
          <w:sz w:val="28"/>
          <w:szCs w:val="28"/>
          <w:lang w:val="nl-NL"/>
        </w:rPr>
        <w:t>ể dục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4/10/2009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giảng: Thứ 4/7/10/2009</w:t>
      </w:r>
    </w:p>
    <w:p>
      <w:pPr>
        <w:pStyle w:val="Normal"/>
        <w:spacing w:before="6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6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nl-NL"/>
        </w:rPr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>Th</w:t>
      </w:r>
      <w:r>
        <w:rPr>
          <w:rFonts w:cs="Arial" w:ascii="Arial" w:hAnsi="Arial"/>
          <w:b/>
          <w:color w:val="FF0000"/>
          <w:sz w:val="28"/>
          <w:szCs w:val="28"/>
          <w:lang w:val="nl-NL"/>
        </w:rPr>
        <w:t>ứ 5/8/10/2009 Đồng chí Thọ dạy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8"/>
          <w:szCs w:val="28"/>
          <w:lang w:val="nl-NL"/>
        </w:rPr>
      </w:pPr>
      <w:r>
        <w:rPr>
          <w:rFonts w:cs="Arial" w:ascii="Arial" w:hAnsi="Arial"/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spacing w:before="6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0"/>
          <w:szCs w:val="20"/>
          <w:lang w:val="nl-NL"/>
        </w:rPr>
      </w:pPr>
      <w:r>
        <w:rPr>
          <w:rFonts w:cs=".VnTime" w:ascii=".VnTime" w:hAnsi=".VnTime"/>
          <w:b/>
          <w:sz w:val="20"/>
          <w:szCs w:val="20"/>
          <w:lang w:val="nl-NL"/>
        </w:rPr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20"/>
          <w:szCs w:val="20"/>
          <w:lang w:val="nl-NL"/>
        </w:rPr>
      </w:pPr>
      <w:r>
        <w:rPr>
          <w:rFonts w:cs=".VnTime" w:ascii=".VnTime" w:hAnsi=".VnTime"/>
          <w:b/>
          <w:sz w:val="20"/>
          <w:szCs w:val="20"/>
          <w:lang w:val="nl-NL"/>
        </w:rPr>
      </w:r>
    </w:p>
    <w:p>
      <w:pPr>
        <w:pStyle w:val="Normal"/>
        <w:rPr>
          <w:rFonts w:ascii=".VnTime" w:hAnsi=".VnTime" w:cs=".VnTime"/>
          <w:b/>
          <w:b/>
          <w:color w:val="800000"/>
          <w:sz w:val="28"/>
          <w:szCs w:val="28"/>
          <w:lang w:val="nl-NL"/>
        </w:rPr>
      </w:pPr>
      <w:r>
        <w:rPr>
          <w:rFonts w:cs=".VnTime" w:ascii=".VnTime" w:hAnsi=".VnTime"/>
          <w:b/>
          <w:color w:val="800000"/>
          <w:sz w:val="28"/>
          <w:szCs w:val="28"/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.VnTime" w:hAnsi=".VnTime" w:cs=".VnTime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1:00Z</dcterms:created>
  <dc:creator>MrToan</dc:creator>
  <dc:description/>
  <cp:keywords/>
  <dc:language>en-US</dc:language>
  <cp:lastModifiedBy>BAC SI MAY TINH</cp:lastModifiedBy>
  <cp:lastPrinted>2011-10-17T22:58:00Z</cp:lastPrinted>
  <dcterms:modified xsi:type="dcterms:W3CDTF">2011-10-17T16:07:00Z</dcterms:modified>
  <cp:revision>259</cp:revision>
  <dc:subject/>
  <dc:title> TuÇn 8</dc:title>
</cp:coreProperties>
</file>