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.VnTimeH" w:cs=".VnTimeH" w:ascii=".VnTimeH" w:hAnsi=".VnTimeH"/>
          <w:sz w:val="36"/>
          <w:szCs w:val="36"/>
        </w:rPr>
        <w:t xml:space="preserve"> </w:t>
      </w:r>
      <w:r>
        <w:rPr>
          <w:sz w:val="28"/>
          <w:szCs w:val="28"/>
        </w:rPr>
        <w:t>Ngày soạn</w:t>
      </w:r>
      <w:r>
        <w:rPr>
          <w:rFonts w:cs=".VnTimeH" w:ascii=".VnTimeH" w:hAnsi=".VnTimeH"/>
          <w:sz w:val="28"/>
          <w:szCs w:val="28"/>
        </w:rPr>
        <w:t xml:space="preserve">: 5/11/2011                     </w:t>
      </w:r>
      <w:r>
        <w:rPr>
          <w:b/>
          <w:sz w:val="28"/>
          <w:szCs w:val="28"/>
        </w:rPr>
        <w:t>TUẦN 12</w:t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sz w:val="28"/>
          <w:szCs w:val="28"/>
        </w:rPr>
        <w:t>Ngày giảng: Thứ 2/7/11/2011</w:t>
      </w:r>
      <w:r>
        <w:rPr>
          <w:rFonts w:cs=".VnTimeH" w:ascii=".VnTimeH" w:hAnsi=".VnTimeH"/>
          <w:sz w:val="28"/>
          <w:szCs w:val="28"/>
        </w:rPr>
        <w:t xml:space="preserve">     </w:t>
      </w:r>
      <w:r>
        <w:rPr>
          <w:rFonts w:cs=".VnTimeH" w:ascii=".VnTimeH" w:hAnsi=".VnTimeH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Học vần</w:t>
      </w:r>
    </w:p>
    <w:p>
      <w:pPr>
        <w:pStyle w:val="Normal"/>
        <w:spacing w:before="60" w:after="0"/>
        <w:jc w:val="both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ài</w:t>
      </w:r>
      <w:r>
        <w:rPr>
          <w:rFonts w:cs=".VnTimeH" w:ascii=".VnTimeH" w:hAnsi=".VnTimeH"/>
          <w:b/>
          <w:sz w:val="28"/>
          <w:szCs w:val="28"/>
        </w:rPr>
        <w:t xml:space="preserve">  46 : </w:t>
      </w:r>
      <w:r>
        <w:rPr>
          <w:b/>
          <w:sz w:val="28"/>
          <w:szCs w:val="28"/>
        </w:rPr>
        <w:t>Ô</w:t>
      </w:r>
      <w:r>
        <w:rPr>
          <w:rFonts w:cs=".VnTimeH" w:ascii=".VnTimeH" w:hAnsi=".VnTimeH"/>
          <w:b/>
          <w:sz w:val="28"/>
          <w:szCs w:val="28"/>
        </w:rPr>
        <w:t>n - ¬n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sz w:val="2"/>
          <w:szCs w:val="28"/>
          <w:vertAlign w:val="superscript"/>
        </w:rPr>
      </w:pPr>
      <w:r>
        <w:rPr>
          <w:rFonts w:eastAsia=".VnTimeH" w:cs=".VnTimeH" w:ascii=".VnTimeH" w:hAnsi=".VnTimeH"/>
          <w:b/>
          <w:sz w:val="2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§äc vµ viÕt ®</w:t>
        <w:softHyphen/>
        <w:t>îc «n, ¬n, con chån, s¬n ca. §äc ®</w:t>
        <w:softHyphen/>
        <w:t>îc c©u øng dông trong bµi. Ph¸t triÓn lêi nãi tù nhiªn theo chñ ®Ò: Mai sau kh«n lín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N¾m ch¾c cÊu t¹o vÇn «n - ¬n. §äc viÕt, tiÕng míi tèt.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Høng thó häc tËp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</w:t>
      </w:r>
      <w:r>
        <w:rPr>
          <w:rFonts w:cs=".VnTime" w:ascii=".VnTime" w:hAnsi=".VnTime"/>
          <w:sz w:val="28"/>
          <w:szCs w:val="28"/>
          <w:u w:val="single"/>
          <w:lang w:val="pt-BR"/>
        </w:rPr>
        <w:t>- §å dïng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</w:t>
      </w:r>
      <w:r>
        <w:rPr>
          <w:rFonts w:cs=".VnTime" w:ascii=".VnTime" w:hAnsi=".VnTime"/>
          <w:sz w:val="28"/>
          <w:szCs w:val="28"/>
          <w:lang w:val="pt-BR"/>
        </w:rPr>
        <w:t>Tranh SGK, bé ®å dïng TiÕng ViÖt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 xml:space="preserve">C¸c ho¹t ®éng d¹y - häc.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114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HĐ1: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(5’): </w:t>
            </w:r>
            <w:r>
              <w:rPr>
                <w:rFonts w:cs=".VnTime" w:ascii=".VnTime" w:hAnsi=".VnTime"/>
                <w:sz w:val="28"/>
                <w:szCs w:val="28"/>
              </w:rPr>
              <w:t>§äc:</w:t>
            </w:r>
            <w:r>
              <w:rPr>
                <w:sz w:val="28"/>
                <w:szCs w:val="28"/>
              </w:rPr>
              <w:t xml:space="preserve"> Bạn thân, gần gũi, khăn rằn, dặn dò. Đọc câu ứng dụng (SGK)</w:t>
            </w:r>
          </w:p>
          <w:p>
            <w:pPr>
              <w:pStyle w:val="Normal"/>
              <w:spacing w:before="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: cái cân, con trăn.</w:t>
            </w:r>
          </w:p>
          <w:p>
            <w:pPr>
              <w:pStyle w:val="Normal"/>
              <w:spacing w:before="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hi điểm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</w:rPr>
              <w:t>HĐ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:(30’</w:t>
            </w:r>
            <w:r>
              <w:rPr/>
              <w:t>)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. Giíi thiÖu bµi :</w:t>
            </w:r>
            <w:r>
              <w:rPr>
                <w:sz w:val="28"/>
                <w:szCs w:val="28"/>
              </w:rPr>
              <w:t xml:space="preserve"> Trực quan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Giảng bài: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. D¹y vÇn </w:t>
            </w:r>
            <w:r>
              <w:rPr>
                <w:sz w:val="28"/>
                <w:szCs w:val="28"/>
              </w:rPr>
              <w:t>ô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Ën diÖn </w:t>
            </w:r>
            <w:r>
              <w:rPr>
                <w:sz w:val="28"/>
                <w:szCs w:val="28"/>
              </w:rPr>
              <w:t>vần 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ghép và phân tích. Chữ ghi vần ô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D HS đánh vần và đọc trơn. 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ghép và phân tích tiếng chồn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đánh vần và đọc trơn tiếng chồ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C</w:t>
            </w:r>
            <w:r>
              <w:rPr>
                <w:sz w:val="28"/>
                <w:szCs w:val="28"/>
              </w:rPr>
              <w:t>ó tiếng chồn muốn có từ (con chồn) ta làm thế nào?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ghép chữ ghi từ con chồ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D</w:t>
            </w:r>
            <w:r>
              <w:rPr>
                <w:sz w:val="28"/>
                <w:szCs w:val="28"/>
              </w:rPr>
              <w:t xml:space="preserve"> HS đánh vần và đọc trơ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õ: con chå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¬n: Quy tr×nh t</w:t>
              <w:softHyphen/>
              <w:t>¬ng tù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So s¸nh: «n - ¬n 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§äc tõ ng÷: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«n bµi             c¬n m</w:t>
              <w:softHyphen/>
              <w:t xml:space="preserve">a 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kh«n lín         m¬n mën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 em đọc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ả lớp viết bả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rả lờ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VÇn «n cã 2 ©m: ©m « vµ n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Ghép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Çn «n: n</w:t>
            </w:r>
            <w:r>
              <w:rPr>
                <w:sz w:val="28"/>
                <w:szCs w:val="28"/>
                <w:lang w:val="pt-BR"/>
              </w:rPr>
              <w:t>êu cách ghép và phân tích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CN, nhóm tổ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</w:t>
            </w:r>
            <w:r>
              <w:rPr>
                <w:sz w:val="28"/>
                <w:szCs w:val="28"/>
                <w:lang w:val="pt-BR"/>
              </w:rPr>
              <w:t xml:space="preserve">hép và nêu cách ghép, phân tích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iÕng: chå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¸nh vÇn, ®äc </w:t>
            </w:r>
            <w:r>
              <w:rPr>
                <w:sz w:val="28"/>
                <w:szCs w:val="28"/>
                <w:lang w:val="pt-BR"/>
              </w:rPr>
              <w:t>CN, nhóm, tổ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lờ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èng: ®Òu kÕt thóc = 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h¸c: «n b¾t ®Çu = «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¬n b¾t ®Çu = ¬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®äc c¸ nh©n + ph©n tÝch tiÕng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®ång thanh, </w:t>
            </w:r>
            <w:r>
              <w:rPr>
                <w:sz w:val="28"/>
                <w:szCs w:val="28"/>
                <w:lang w:val="pt-BR"/>
              </w:rPr>
              <w:t>tìm tiếng có vần ôn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¶i nghÜa tõ: m¬n më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>Luyện viêt bảng con: Viết mẫu ôn, ơn, con chồn, sơn ca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qui tr×nh viÕt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>Trò chơi: Tổ chức thi viết chữ ghi tiếng từ có vần ôn, ơn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xét tính điểm thi đua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cÊu t¹o, ®é cao c¸c con ch÷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 viÕt b¶ng con 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i tổ thi viết tiếp sức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62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. (30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LuyÖn ®äc: - §äc b¶ng T1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.    - §äc SGK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0 em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Quan s¸t tranh - nhËn xÐt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Đọc và tìm tiếng có vần vừa học.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uyÖn nãi: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Trong tranh vÏ g× ?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Mai sau kh«n lín e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m thÝch lµm g×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¹i sao em thÝch nghÒ dã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è mÑ em ®ang lµm nghÒ g×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uèn trë thµnh ng</w:t>
              <w:softHyphen/>
              <w:t>êi nh</w:t>
              <w:softHyphen/>
              <w:t xml:space="preserve"> em mong </w:t>
              <w:softHyphen/>
              <w:t>íc, b©y giê em ph¶i lµm g× 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 quan s¸t tranh vµ tr¶ lêi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 L</w:t>
            </w:r>
            <w:r>
              <w:rPr>
                <w:sz w:val="28"/>
                <w:szCs w:val="28"/>
                <w:lang w:val="pt-BR"/>
              </w:rPr>
              <w:t xml:space="preserve">uyện viết: HD HS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vë: «n, ¬n, con chån, s¬n ca.</w:t>
            </w:r>
          </w:p>
          <w:p>
            <w:pPr>
              <w:pStyle w:val="Normal"/>
              <w:spacing w:before="10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, uèn n¾n HS.</w:t>
            </w:r>
          </w:p>
          <w:p>
            <w:pPr>
              <w:pStyle w:val="Normal"/>
              <w:spacing w:before="10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Êm vµ nhËn xÐt 5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HĐ3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 - d</w:t>
            </w:r>
            <w:r>
              <w:rPr>
                <w:sz w:val="28"/>
                <w:szCs w:val="28"/>
                <w:u w:val="single"/>
              </w:rPr>
              <w:t>ặn dò: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(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spacing w:before="10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S ®äc l¹i toµn bµi.</w:t>
            </w:r>
          </w:p>
          <w:p>
            <w:pPr>
              <w:pStyle w:val="Normal"/>
              <w:spacing w:before="10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X tiÕt häc - DÆn dß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viÕt vë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67640</wp:posOffset>
                </wp:positionV>
                <wp:extent cx="2493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3.2pt" to="344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  <w:vertAlign w:val="superscript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®¹o ®øc</w:t>
      </w:r>
    </w:p>
    <w:p>
      <w:pPr>
        <w:pStyle w:val="Normal"/>
        <w:spacing w:before="80" w:after="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                                 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Bµi 6: nghiªm trang khi chµo cê (tiÕt 1)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Môc tiªu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H hiÓu - Mçi H lµ mét c«ng nh©n nhá tuæi cña ®Êt n</w:t>
        <w:softHyphen/>
        <w:t>íc. Chµo cê lµ thÓ hiÖn lßng yªu n</w:t>
        <w:softHyphen/>
        <w:t>íc cña m×nh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RÌn t</w:t>
        <w:softHyphen/>
        <w:t xml:space="preserve"> thÕ ®øng nghiªm trang khi chµo cê.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T«n träng l¸ cê Tæ quèc, tù gi¸c chµo cê nghiªm trang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å dïng d¹y häc.</w:t>
      </w:r>
      <w:r>
        <w:rPr>
          <w:rFonts w:cs=".VnTime" w:ascii=".VnTime" w:hAnsi=".VnTime"/>
          <w:sz w:val="28"/>
          <w:szCs w:val="28"/>
          <w:lang w:val="pt-BR"/>
        </w:rPr>
        <w:t xml:space="preserve"> L¸ cê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C¸c ho¹t ®éng d¹y - häc.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KT bài cũ: (4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on đã vâng lời hay nhường nhịn ai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Tại sao con lại làm như vậy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Kết quả ra sao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xét đánh giá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Bài mới: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o¹t ®éng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1(8’):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×m hiÓu Quèc kú, Quèc ca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treo cê Tæ quèc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¸ cê mµu g×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ë gi÷a cã g× ? mµu g×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¸t: Quèc ca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(10’)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t</w:t>
              <w:softHyphen/>
              <w:t xml:space="preserve"> thÕ chµo cê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mẫu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</w:t>
            </w:r>
            <w:r>
              <w:rPr>
                <w:sz w:val="28"/>
                <w:szCs w:val="28"/>
              </w:rPr>
              <w:t xml:space="preserve"> tậ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2: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 xml:space="preserve">êi trong tranh ®ang lµm g× ?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</w:t>
              <w:softHyphen/>
              <w:t xml:space="preserve"> thÕ chµo cê nh</w:t>
              <w:softHyphen/>
              <w:t xml:space="preserve"> thÕ nµo ? v× sao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× sao hä l¹i sung s</w:t>
              <w:softHyphen/>
              <w:t>íng cïng nhau n©ng l¸ Quèc kú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=&gt; KÕt luËn: SGV tr 3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em trả lờ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 quan s¸t vµ tr¶ lê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àu đỏ...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h¸t Quèc ca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Quan s¸t tranh vµ tr¶ lêi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>(10’): Bµi tËp 3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=&gt; Khi chµo cê ph¶i ®øng nghiªm trang, kh«ng quay ph¶i, quay tr¸i, nãi chuyÖn riªng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S lµm bµi tËp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nh¾c l¹i 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Cñng </w:t>
            </w:r>
            <w:r>
              <w:rPr>
                <w:rFonts w:cs=".VnTime" w:ascii=".VnTime" w:hAnsi=".VnTime"/>
                <w:sz w:val="28"/>
                <w:szCs w:val="28"/>
              </w:rPr>
              <w:t>cè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ặn d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3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Ðt tiÕt häc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DÆn dß. 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ực hiện t</w:t>
            </w:r>
            <w:r>
              <w:rPr>
                <w:sz w:val="28"/>
                <w:szCs w:val="28"/>
              </w:rPr>
              <w:t>ốt theo bài học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0000"/>
          <w:lang w:val="en-US" w:eastAsia="en-US"/>
        </w:rPr>
      </w:pPr>
      <w:r>
        <w:rPr>
          <w:rFonts w:cs=".VnTimeH" w:ascii=".VnTimeH" w:hAnsi=".VnTimeH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52705</wp:posOffset>
                </wp:positionV>
                <wp:extent cx="41560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.15pt" to="448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u w:val="single"/>
          <w:lang w:val="nl-NL"/>
        </w:rPr>
        <w:t>Thực hành (HV</w:t>
      </w:r>
      <w:r>
        <w:rPr>
          <w:rFonts w:cs="Arial" w:ascii="Arial" w:hAnsi="Arial"/>
          <w:b/>
          <w:sz w:val="28"/>
          <w:szCs w:val="28"/>
          <w:lang w:val="nl-NL"/>
        </w:rPr>
        <w:t>)</w:t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</w:t>
      </w:r>
      <w:r>
        <w:rPr>
          <w:b/>
          <w:sz w:val="32"/>
          <w:szCs w:val="32"/>
          <w:lang w:val="nl-NL"/>
        </w:rPr>
        <w:t>Luyện kĩ năng đọc, viết ôn, ơn, en, ên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Củng cố cho HS đọc và tìm tiếng có vần ôn, ơn, en, ên. Đọc đúng bài: Con chồn dối trá (1), viết: Bé có áo len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HS đọc tương đối thành thạo bài Con chồn dối trá(1)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. - HS STH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/>
        <w:t>:</w:t>
      </w:r>
    </w:p>
    <w:tbl>
      <w:tblPr>
        <w:tblW w:w="101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Luyện đọc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>Cho HS đọc tiếng và tìm vần ôn, ơn, en, 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ọc bài: “Con chồn dối trá” (STH tr 77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o HS tìm chữ cái viết hoa và tiếng cóchứa vần ôn, ơn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Hướng dẫn qui trình viết câu: Bé có áo le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ọc và tìm vần ôn, ơn, en, ên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c CN, nhóm, tổ và tìm tiếng có chứa vần ôn, ơn, en, 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  <w:u w:val="single"/>
          <w:lang w:val="nl-NL" w:eastAsia="en-US"/>
        </w:rPr>
      </w:pPr>
      <w:r>
        <w:rPr>
          <w:rFonts w:cs=".VnTimeH" w:ascii=".VnTimeH" w:hAnsi=".VnTimeH"/>
          <w:b/>
          <w:sz w:val="16"/>
          <w:szCs w:val="1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</wp:posOffset>
                </wp:positionH>
                <wp:positionV relativeFrom="paragraph">
                  <wp:posOffset>90170</wp:posOffset>
                </wp:positionV>
                <wp:extent cx="419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7.1pt" to="40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16"/>
          <w:szCs w:val="16"/>
          <w:u w:val="single"/>
          <w:lang w:val="nl-NL"/>
        </w:rPr>
      </w:pPr>
      <w:r>
        <w:rPr>
          <w:rFonts w:cs=".VnTimeH" w:ascii=".VnTimeH" w:hAnsi=".VnTimeH"/>
          <w:b/>
          <w:sz w:val="16"/>
          <w:szCs w:val="16"/>
          <w:u w:val="single"/>
          <w:lang w:val="nl-NL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Ngày soạn: 5/11/20101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Ngày giảng: Thứ 3/8/11/2011             </w:t>
      </w:r>
      <w:r>
        <w:rPr>
          <w:b/>
          <w:sz w:val="32"/>
          <w:szCs w:val="32"/>
          <w:u w:val="single"/>
        </w:rPr>
        <w:t>Học vần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  <w:t>Bµi 47: en - ªn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 </w:t>
      </w:r>
      <w:r>
        <w:rPr>
          <w:rFonts w:cs=".VnTime" w:ascii=".VnTime" w:hAnsi=".VnTime"/>
          <w:sz w:val="28"/>
          <w:szCs w:val="28"/>
          <w:u w:val="single"/>
          <w:lang w:val="pt-BR"/>
        </w:rPr>
        <w:t>- Môc tiªu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§äc, viÕt ®</w:t>
        <w:softHyphen/>
        <w:t>îc en, ªn, l¸ sen, con nhÖn. §äc ®</w:t>
        <w:softHyphen/>
        <w:t xml:space="preserve">îc c©u øng dông trang 97. </w:t>
      </w:r>
      <w:r>
        <w:rPr>
          <w:rFonts w:cs=".VnTime" w:ascii=".VnTime" w:hAnsi=".VnTime"/>
          <w:sz w:val="28"/>
          <w:szCs w:val="28"/>
          <w:lang w:val="pt-BR"/>
        </w:rPr>
        <w:t>Ph¸t triÓn lêi nãi tù nhiªn theo chñ ®Ò: Bªn ph¶i, bªn tr¸i, bªn trªn, bªn d</w:t>
        <w:softHyphen/>
        <w:t>íi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N¾m ch¾c cÊu t¹o vÇn en - ªn. §äc viÕt vµ t×m tiÕng míi tèt, nãi l</w:t>
        <w:softHyphen/>
        <w:t xml:space="preserve">u lo¸t, râ rµng.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Høng thó häc tËp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å dïng d¹y - häc.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anh SGK, bé ®å dïng TiÕng ViÖt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9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1.HĐ1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.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5’)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§äc: </w:t>
            </w:r>
            <w:r>
              <w:rPr>
                <w:sz w:val="28"/>
                <w:szCs w:val="28"/>
                <w:lang w:val="pt-BR"/>
              </w:rPr>
              <w:t>ôn bài,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¬n m</w:t>
              <w:softHyphen/>
              <w:t>a, con chån, kh«n lín. §äc SGK.c</w:t>
            </w:r>
            <w:r>
              <w:rPr>
                <w:sz w:val="28"/>
                <w:szCs w:val="28"/>
                <w:lang w:val="pt-BR"/>
              </w:rPr>
              <w:t>âu ứng dụng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: con chồn, sơn ca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H</w:t>
            </w:r>
            <w:r>
              <w:rPr>
                <w:sz w:val="28"/>
                <w:szCs w:val="28"/>
              </w:rPr>
              <w:t>Đ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(</w:t>
            </w:r>
            <w:r>
              <w:rPr>
                <w:rFonts w:cs=".VnTime" w:ascii=".VnTime" w:hAnsi=".VnTime"/>
                <w:sz w:val="28"/>
                <w:szCs w:val="28"/>
              </w:rPr>
              <w:t>30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’)                           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Giíi thiÖu bµi :</w:t>
            </w:r>
            <w:r>
              <w:rPr>
                <w:sz w:val="28"/>
                <w:szCs w:val="28"/>
              </w:rPr>
              <w:t xml:space="preserve"> tr</w:t>
            </w:r>
            <w:r>
              <w:rPr>
                <w:sz w:val="28"/>
                <w:szCs w:val="28"/>
                <w:lang w:val="vi-VN"/>
              </w:rPr>
              <w:t>ực</w:t>
            </w:r>
            <w:r>
              <w:rPr>
                <w:sz w:val="28"/>
                <w:szCs w:val="28"/>
              </w:rPr>
              <w:t xml:space="preserve"> quan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.Giảng bài: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en:  NhËn diÖ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o HS ghép và nêu cách ghép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ánh vần và đọc trơn vần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ghép chữ ghi tiếng sen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ánh  và đọc trơn.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ªn (quy tr×nh t</w:t>
              <w:softHyphen/>
              <w:t>¬ng tù)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So s¸nh: en - ª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tõ ng÷: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¸o len               mòi tªn 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khen ngîi         nÒn nhµ 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>5 em đọc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bả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rả lờ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VÇn en cã 2 ©m: ©m e vµ ©m n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Ghép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Çn en </w:t>
            </w:r>
            <w:r>
              <w:rPr>
                <w:sz w:val="28"/>
                <w:szCs w:val="28"/>
                <w:lang w:val="pt-BR"/>
              </w:rPr>
              <w:t>v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nêu cách ghép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ph©n tÝch vÇn e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h</w:t>
            </w:r>
            <w:r>
              <w:rPr>
                <w:sz w:val="28"/>
                <w:szCs w:val="28"/>
                <w:lang w:val="pt-BR"/>
              </w:rPr>
              <w:t>ép, nêu cách ghép và phân tích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¸nh vÇn, ®äc, ph©n tÝch tiÕng se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tr¬n tõ: l¸ se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: en - sen - l¸ se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ièng: ®Òu kÕt thóc = 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h¸c: en b¾t ®Çu = e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ªn b¾t ®Çu = ª 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c¸ nh©n </w:t>
            </w:r>
            <w:r>
              <w:rPr>
                <w:sz w:val="28"/>
                <w:szCs w:val="28"/>
                <w:lang w:val="pt-BR"/>
              </w:rPr>
              <w:t>và tìm tiếng có vần vừa học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 ®äc ®ång thanh</w:t>
            </w:r>
          </w:p>
        </w:tc>
      </w:tr>
      <w:tr>
        <w:trPr>
          <w:trHeight w:val="1749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 gi¶i nghÜa tõ: khen ngîi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Luyện viết bả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en - ªn, </w:t>
            </w:r>
            <w:r>
              <w:rPr>
                <w:sz w:val="28"/>
                <w:szCs w:val="28"/>
              </w:rPr>
              <w:t>lá sen, con nhệ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íi thiÖu mÉu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iÕt mÉu, nªu qui tr×nh viÕt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Quan s¸t, uèn n¾n HS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cÊu t¹o, ®é cao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 viÕt b¶ng con 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9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.(30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LuyÖn ®äc.   - §äc b¶ng T1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SGK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n s¸t tranh vµ nhËn xÐt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vần vừa học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LuyÖn nãi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ñ ®Ò: bªn ph¶i, bªn tr¸i, bªn trªn, bªn d</w:t>
              <w:softHyphen/>
              <w:t xml:space="preserve">íi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Trong tranh vÏ g× ?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ong líp bªn ph¶i em lµ b¹n nµo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XÕp hµng ai ®øng tr</w:t>
              <w:softHyphen/>
              <w:t>íc em ? ai ®øng sau em ?- Bè mÑ em ®ang lµm nghÒ g×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XÕp hµng bªn tr¸i tæ em lµ tæ nµo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viÕt b»ng tay ph¶i hay tay tr¸i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ù t×m c¸c vËt ë xung quanh em ë bªn nµo ?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 quan s¸t tranh vµ tr¶ lêi 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L</w:t>
            </w:r>
            <w:r>
              <w:rPr>
                <w:sz w:val="28"/>
                <w:szCs w:val="28"/>
                <w:lang w:val="pt-BR"/>
              </w:rPr>
              <w:t>uyện viết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viÕt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, uèn n¾n HS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3.HĐ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(5’)</w:t>
            </w:r>
          </w:p>
          <w:p>
            <w:pPr>
              <w:pStyle w:val="Normal"/>
              <w:spacing w:before="10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äc l¹i toµn bµi.</w:t>
            </w:r>
          </w:p>
          <w:p>
            <w:pPr>
              <w:pStyle w:val="Normal"/>
              <w:spacing w:before="100" w:after="0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X tiÕt häc. DÆn dß. </w:t>
            </w:r>
            <w:r>
              <w:rPr>
                <w:sz w:val="28"/>
                <w:szCs w:val="28"/>
              </w:rPr>
              <w:t>Học bài CB in, un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iÕt vë: en, ªn, l¸ sen, con nhÖ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16"/>
          <w:szCs w:val="16"/>
          <w:lang w:val="en-US" w:eastAsia="en-US"/>
        </w:rPr>
      </w:pPr>
      <w:r>
        <w:rPr>
          <w:rFonts w:cs=".VnTimeH" w:ascii=".VnTimeH" w:hAnsi=".VnTimeH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5pt" to="43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át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GV chuyên trách dạy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07950</wp:posOffset>
                </wp:positionV>
                <wp:extent cx="44157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5pt" to="418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</w:t>
      </w:r>
      <w:r>
        <w:rPr>
          <w:b/>
          <w:sz w:val="28"/>
          <w:szCs w:val="28"/>
          <w:u w:val="single"/>
          <w:lang w:val="pt-BR"/>
        </w:rPr>
        <w:t>Bồi dưỡng HS</w:t>
      </w:r>
      <w:r>
        <w:rPr>
          <w:b/>
          <w:sz w:val="28"/>
          <w:szCs w:val="28"/>
          <w:lang w:val="pt-BR"/>
        </w:rPr>
        <w:t>(H V</w:t>
      </w:r>
      <w:r>
        <w:rPr>
          <w:b/>
          <w:szCs w:val="28"/>
          <w:lang w:val="pt-BR"/>
        </w:rPr>
        <w:t>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pt-BR"/>
        </w:rPr>
        <w:t xml:space="preserve">                                               </w:t>
      </w:r>
      <w:r>
        <w:rPr>
          <w:b/>
          <w:sz w:val="32"/>
          <w:szCs w:val="32"/>
          <w:lang w:val="pt-BR"/>
        </w:rPr>
        <w:t>Rèn kĩ năng đọc, viế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HS đọc, viết tương đối thành thạo các vần; ôn ơn, en ên, từ khôn lớn, khen ngợi, nền nhà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Đọc đúng câu ứng dụng có chứa các vần trê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GD HS ý thức học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u w:val="single"/>
        </w:rPr>
        <w:t>.Đồ dùng</w:t>
      </w:r>
      <w:r>
        <w:rPr>
          <w:sz w:val="28"/>
          <w:szCs w:val="28"/>
        </w:rPr>
        <w:t>: Bảng ôn, bảng con, vở ô li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54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.Ổn định</w:t>
            </w:r>
            <w:r>
              <w:rPr>
                <w:sz w:val="28"/>
                <w:szCs w:val="28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.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o bảng ôn các vầ lên bảng cho HS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Viết bảng con:  Đọc cho HS viết chữ ghi vần ôn ơn, en ên.Chữ ghi từ khôn lớn, nền nhà, khen ngợi, xin lỗi, mưa phùn.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uyện viết vở ô li: khôn lớn, nền nhà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HĐ3.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Hệ thống lại toàn bài.- 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viết vào vở ô li.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Ngày soạn: 6/11/2011</w:t>
      </w:r>
    </w:p>
    <w:p>
      <w:pPr>
        <w:pStyle w:val="Normal"/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gày giảng: Thứ 4/9/11/2011                     </w:t>
      </w:r>
      <w:r>
        <w:rPr>
          <w:b/>
          <w:sz w:val="32"/>
          <w:szCs w:val="32"/>
          <w:u w:val="single"/>
        </w:rPr>
        <w:t>Học vần</w:t>
      </w:r>
    </w:p>
    <w:p>
      <w:pPr>
        <w:pStyle w:val="Normal"/>
        <w:spacing w:before="60" w:after="0"/>
        <w:jc w:val="center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</w:t>
      </w:r>
      <w:r>
        <w:rPr>
          <w:rFonts w:cs=".VnTime" w:ascii=".VnTime" w:hAnsi=".VnTime"/>
          <w:b/>
          <w:sz w:val="32"/>
          <w:szCs w:val="32"/>
        </w:rPr>
        <w:t>Bµi 48: in - un</w:t>
      </w:r>
    </w:p>
    <w:p>
      <w:pPr>
        <w:pStyle w:val="Normal"/>
        <w:spacing w:before="80" w:after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§äc, viÕt ®</w:t>
        <w:softHyphen/>
        <w:t>îc in, un, con giun, ®Ìn pin. §äc ®</w:t>
        <w:softHyphen/>
        <w:t>îc c©u øng dông bµi 48. Ph¸t triÓn lêi nãi tù nhiªn theo chñ ®Ò: Nãi lêi xin lçi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N¾m ch¾c cÊu t¹o vÇn in - un. §äc, viÕt, t×m tiÕng míi tèt. </w:t>
      </w:r>
      <w:r>
        <w:rPr>
          <w:rFonts w:cs=".VnTime" w:ascii=".VnTime" w:hAnsi=".VnTime"/>
          <w:sz w:val="28"/>
          <w:szCs w:val="28"/>
          <w:lang w:val="pt-BR"/>
        </w:rPr>
        <w:t>Nãi l</w:t>
        <w:softHyphen/>
        <w:t xml:space="preserve">u lo¸t, râ rµng.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Høng thó häc tËp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</w:t>
      </w:r>
      <w:r>
        <w:rPr>
          <w:rFonts w:cs=".VnTime" w:ascii=".VnTime" w:hAnsi=".VnTime"/>
          <w:sz w:val="28"/>
          <w:szCs w:val="28"/>
          <w:u w:val="single"/>
          <w:lang w:val="pt-BR"/>
        </w:rPr>
        <w:t>- §å dïng d¹y - häc.</w:t>
      </w:r>
      <w:r>
        <w:rPr>
          <w:rFonts w:cs=".VnTime" w:ascii=".VnTime" w:hAnsi=".VnTime"/>
          <w:sz w:val="28"/>
          <w:szCs w:val="28"/>
          <w:lang w:val="pt-BR"/>
        </w:rPr>
        <w:t xml:space="preserve">  Tranh SGK, bé ®å dïng TiÕng ViÖt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3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HĐ1.K T bài cũ: </w:t>
            </w:r>
            <w:r>
              <w:rPr>
                <w:sz w:val="28"/>
                <w:szCs w:val="28"/>
              </w:rPr>
              <w:t>(5’) Đọc áo len, khen ngợi, mũi tên, nền nhà. Đọc câu ứng dụng SGK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: lá sen, con nhện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hi điểm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HĐ2.Bài mới</w:t>
            </w:r>
            <w:r>
              <w:rPr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>(30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)                                    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Giíi thiÖu bµi : </w:t>
            </w:r>
            <w:r>
              <w:rPr>
                <w:sz w:val="28"/>
                <w:szCs w:val="28"/>
              </w:rPr>
              <w:t>Trực tiếp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Giảng bài:</w:t>
            </w:r>
          </w:p>
          <w:p>
            <w:pPr>
              <w:pStyle w:val="Normal"/>
              <w:spacing w:before="6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i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Ën diÖn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ghép chữ ghi vần in, phân tích vần i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Ph¸t ©m.: </w:t>
            </w:r>
            <w:r>
              <w:rPr>
                <w:sz w:val="28"/>
                <w:szCs w:val="28"/>
              </w:rPr>
              <w:t>HD HS phát âm.</w:t>
            </w:r>
          </w:p>
          <w:p>
            <w:pPr>
              <w:pStyle w:val="Normal"/>
              <w:spacing w:before="6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ho </w:t>
            </w:r>
            <w:r>
              <w:rPr>
                <w:sz w:val="28"/>
                <w:szCs w:val="28"/>
              </w:rPr>
              <w:t>HS ghé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ữ ghi tiếng: pin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ánh vần và đọc trơn tiếng pin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ghép chữ ghi từ đèn pin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ánh vần và đọc trơn từ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un: Quy tr×nh t</w:t>
              <w:softHyphen/>
              <w:t xml:space="preserve">¬ng tù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So s¸nh: in - un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tõ:    nhµ in          m</w:t>
              <w:softHyphen/>
              <w:t>a phïn</w:t>
            </w:r>
          </w:p>
          <w:p>
            <w:pPr>
              <w:pStyle w:val="Normal"/>
              <w:spacing w:before="60" w:after="0"/>
              <w:ind w:firstLine="437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xin lçi         vun xíi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em đọc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bảng con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VÇn </w:t>
            </w:r>
            <w:r>
              <w:rPr>
                <w:sz w:val="28"/>
                <w:szCs w:val="28"/>
              </w:rPr>
              <w:t xml:space="preserve">in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ã 2 ©m: ©m i vµ ©m n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Ghé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, </w:t>
            </w:r>
            <w:r>
              <w:rPr>
                <w:sz w:val="28"/>
                <w:szCs w:val="28"/>
              </w:rPr>
              <w:t>nêu cách ghép,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©n tÝch vÇn in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¸nh vÇn, ®äc </w:t>
            </w:r>
            <w:r>
              <w:rPr>
                <w:sz w:val="28"/>
                <w:szCs w:val="28"/>
              </w:rPr>
              <w:t>trơn CN, nhóm, tổ, lớp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, nêu cách ghép, phân tích tiếng pin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và nêu cách ghép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èng:  ®Òu kÕt thó  =  n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¸c: in b¾t ®Çu = i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un b¾t ®Çu = u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</w:t>
            </w:r>
            <w:r>
              <w:rPr>
                <w:sz w:val="28"/>
                <w:szCs w:val="28"/>
              </w:rPr>
              <w:t xml:space="preserve"> và tìm tiếng có vần vừa học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i nghÜa tõ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ViÕt </w:t>
            </w:r>
            <w:r>
              <w:rPr>
                <w:sz w:val="28"/>
                <w:szCs w:val="28"/>
              </w:rPr>
              <w:t>bảng con</w:t>
            </w:r>
            <w:r>
              <w:rPr>
                <w:rFonts w:cs=".VnTime" w:ascii=".VnTime" w:hAnsi=".VnTime"/>
                <w:sz w:val="28"/>
                <w:szCs w:val="28"/>
              </w:rPr>
              <w:t>: in - un - ®Ìn pin, con giu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íi thiÖu mÉu ch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viÕt mÉu, nªu qui tr×nh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uèn n¾n HS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Trò ch</w:t>
            </w:r>
            <w:r>
              <w:rPr>
                <w:sz w:val="28"/>
                <w:szCs w:val="28"/>
                <w:lang w:val="vi-VN"/>
              </w:rPr>
              <w:t>ơi: Tổ chức thi viết nhanh chữ ghi tiếng có vầ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in, u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iểm hi đua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nªu cÊu t¹o, ®é cao c¸c con ch÷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ViÕt b¶ng con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ai tổ thi đua viết tiếp sức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TiÕt 2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125"/>
      </w:tblGrid>
      <w:tr>
        <w:trPr/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.(30’)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uyÖn ®ä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 SGK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Quan s¸t tranh vµ nhËn xÐt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vần vừa học.</w:t>
            </w:r>
          </w:p>
        </w:tc>
      </w:tr>
      <w:tr>
        <w:trPr/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LuyÖn nãi: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ñ ®Ò: “Nãi lêi xin lçi”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Trong tranh vÏ g× ?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Em cã biÕt v× sao b¹n trai trong tranh mÆt l¹i buån nh</w:t>
              <w:softHyphen/>
              <w:t xml:space="preserve"> vËy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2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0"/>
                <w:sz w:val="28"/>
                <w:szCs w:val="28"/>
                <w:lang w:val="pt-BR"/>
              </w:rPr>
              <w:t xml:space="preserve">- Khi lµm b¹n ng· em cã nªn xin lçi kh«ng ?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Em ®· nãi mét lÇn nµo “xin lçi b¹n” “xin lçi c« ch</w:t>
              <w:softHyphen/>
              <w:t>a” ? Trong tr</w:t>
              <w:softHyphen/>
              <w:t xml:space="preserve">êng hîp nµo ?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Quan s¸t tranh vµ tr¶ lêi </w:t>
            </w:r>
          </w:p>
        </w:tc>
      </w:tr>
      <w:tr>
        <w:trPr/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0" w:after="0"/>
              <w:jc w:val="both"/>
              <w:rPr/>
            </w:pPr>
            <w:r>
              <w:rPr>
                <w:sz w:val="28"/>
                <w:szCs w:val="28"/>
              </w:rPr>
              <w:t>Luyện viết: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before="7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 vë: in, un, ®Ìn pin, con giun .</w:t>
            </w:r>
          </w:p>
          <w:p>
            <w:pPr>
              <w:pStyle w:val="Normal"/>
              <w:spacing w:before="7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, nªu qui tr×nh viÕt.</w:t>
            </w:r>
          </w:p>
          <w:p>
            <w:pPr>
              <w:pStyle w:val="Normal"/>
              <w:spacing w:before="70" w:after="0"/>
              <w:ind w:firstLine="459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đi uốn nắn sửa sai.</w:t>
            </w:r>
          </w:p>
          <w:p>
            <w:pPr>
              <w:pStyle w:val="Normal"/>
              <w:spacing w:before="7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HĐ3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Cñng cè </w:t>
            </w:r>
            <w:r>
              <w:rPr>
                <w:sz w:val="28"/>
                <w:szCs w:val="28"/>
                <w:u w:val="single"/>
                <w:lang w:val="pt-BR"/>
              </w:rPr>
              <w:t>dặn d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(5’)</w:t>
            </w:r>
          </w:p>
          <w:p>
            <w:pPr>
              <w:pStyle w:val="Normal"/>
              <w:spacing w:before="7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>HS ®äc l¹i toµn bµi.</w:t>
            </w:r>
          </w:p>
          <w:p>
            <w:pPr>
              <w:pStyle w:val="Normal"/>
              <w:spacing w:before="7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NX tiÕt häc. DÆn dß.</w:t>
            </w:r>
            <w:r>
              <w:rPr>
                <w:sz w:val="28"/>
                <w:szCs w:val="28"/>
              </w:rPr>
              <w:t xml:space="preserve">Về học bài, </w:t>
            </w:r>
          </w:p>
          <w:p>
            <w:pPr>
              <w:pStyle w:val="Normal"/>
              <w:spacing w:before="7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bài vần iên, yên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before="7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S viÕt vë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FF0000"/>
          <w:sz w:val="16"/>
          <w:szCs w:val="16"/>
        </w:rPr>
      </w:pPr>
      <w:r>
        <w:rPr>
          <w:rFonts w:cs=".VnTimeH" w:ascii=".VnTimeH" w:hAnsi=".VnTimeH"/>
          <w:b/>
          <w:color w:val="FF0000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2"/>
          <w:szCs w:val="22"/>
          <w:lang w:val="pt-BR" w:eastAsia="en-US"/>
        </w:rPr>
      </w:pPr>
      <w:r>
        <w:rPr>
          <w:rFonts w:cs=".VnTimeH" w:ascii=".VnTimeH" w:hAnsi=".VnTimeH"/>
          <w:b/>
          <w:color w:val="FF000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120650</wp:posOffset>
                </wp:positionV>
                <wp:extent cx="281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5pt" to="347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yện âm nhạ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V chuyên trách dạy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62230</wp:posOffset>
                </wp:positionV>
                <wp:extent cx="47148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4.9pt" to="45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u w:val="single"/>
          <w:lang w:val="nl-NL"/>
        </w:rPr>
        <w:t>Thực hành (HV</w:t>
      </w:r>
      <w:r>
        <w:rPr>
          <w:rFonts w:cs="Arial" w:ascii="Arial" w:hAnsi="Arial"/>
          <w:b/>
          <w:sz w:val="28"/>
          <w:szCs w:val="28"/>
          <w:lang w:val="nl-NL"/>
        </w:rPr>
        <w:t>)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nl-NL"/>
        </w:rPr>
        <w:t xml:space="preserve">                              </w:t>
      </w:r>
      <w:r>
        <w:rPr>
          <w:b/>
          <w:sz w:val="32"/>
          <w:szCs w:val="32"/>
          <w:lang w:val="nl-NL"/>
        </w:rPr>
        <w:t>Luyện kĩ năng đọc, viết in, iên, yên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Củng cố cho HS đọc và tìm tiếng có vần in, iên,yên. Đọc đúng bài: Con chồn dối trá(2), viết:Yến báo tin vui cho mẹ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HS đọc tương đối thành thạo bài Con chồn dối trá(2)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.  HS STH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46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Luyện đọc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Cho HS đọc tiếng và tìm vần in, iên, y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ọc bài: “Con chồn dối trá” (STH tr 78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o HS tìm chữ cái viết hoa và tiếng có chứa vần in, iên yên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Hướng dẫn qui trình viết câu: Yến báo tin vui cho mẹ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ọc và tìm tiếng có vần in, iên,yên đánh dấu vào bảng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c CN, nhóm, tổ và tìm tiếng có chứa vần in, iên,y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.VnTimeH" w:hAnsi=".VnTimeH" w:cs=".VnTimeH"/>
          <w:b/>
          <w:b/>
          <w:u w:val="single"/>
          <w:vertAlign w:val="superscript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Ðp trõ trong ph¹m vi 6</w:t>
      </w:r>
    </w:p>
    <w:p>
      <w:pPr>
        <w:pStyle w:val="Normal"/>
        <w:spacing w:before="80" w:after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 </w:t>
      </w:r>
      <w:r>
        <w:rPr>
          <w:rFonts w:cs=".VnTime" w:ascii=".VnTime" w:hAnsi=".VnTime"/>
          <w:sz w:val="28"/>
          <w:szCs w:val="28"/>
          <w:u w:val="single"/>
        </w:rPr>
        <w:t>- Môc tiªu.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ñng cè kh¸i niÖm phÐp trõ. 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Thµnh lËp vµ ghi nhí b¶ng trõ trong ph¹m vi 6. Lµm tÝnh trõ trong ph¹m vi 6 nhanh, chÝnh x¸c.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øng thó häc tËp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 Tranh SGK, bé ®å dïng to¸n. 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1.HĐ1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Bµi cò</w:t>
      </w:r>
      <w:r>
        <w:rPr>
          <w:rFonts w:cs=".VnTime" w:ascii=".VnTime" w:hAnsi=".VnTime"/>
          <w:b/>
          <w:sz w:val="28"/>
          <w:szCs w:val="28"/>
        </w:rPr>
        <w:t>: (4’)</w:t>
      </w:r>
    </w:p>
    <w:p>
      <w:pPr>
        <w:pStyle w:val="Normal"/>
        <w:spacing w:before="8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äc b¶ng céng trong ph¹m vi 6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B¶ng con:       2 + 3 + 1 =           3 + 3 + 0 =          4 + 1 + 1 =        </w:t>
      </w:r>
      <w:r>
        <w:rPr>
          <w:sz w:val="28"/>
          <w:szCs w:val="28"/>
        </w:rPr>
        <w:t>3 em lên bảng làm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GV nhận xét ghi điểm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HĐ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(29’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quan s¸t tranh vÏ SGK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nªu c©u hái, tr¶ lêi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ghi bảng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 quan s¸t, nªu bµi to¸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tr¶ lêi c©u hái, ®Çy ®ñ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Quan s¸t, tù </w:t>
            </w:r>
            <w:r>
              <w:rPr>
                <w:sz w:val="28"/>
                <w:szCs w:val="28"/>
                <w:lang w:val="pt-BR"/>
              </w:rPr>
              <w:t>lập phép trừ cài vào bảng cài</w:t>
            </w:r>
          </w:p>
        </w:tc>
      </w:tr>
      <w:tr>
        <w:trPr>
          <w:trHeight w:val="1123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6 - 1 = 5      6 - 3 = 3</w:t>
            </w:r>
          </w:p>
          <w:p>
            <w:pPr>
              <w:pStyle w:val="Normal"/>
              <w:spacing w:before="80" w:after="0"/>
              <w:ind w:firstLine="130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6 - 2 = 4     6 - 4 = 2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6 - 5 = 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 ®äc nhiÒu lÇn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.Thùc hµnh.(15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u ý HS viÕt sè ph¶i th¼ng cét 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ch÷a bµi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2: ViÕt sè thÝch hîp vµo chç trèng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ch÷a bµi: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5 + 1 = 6              6 - 5 = 1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+ 5 = 6              6 - 1 = 5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n s¸t tõng cét phÐp tÝnh ®Ó nªu mèi quan hÖ gi÷a phÐp céng vµ phÐp trõ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, lµm bµi, ch÷a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lµm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3HS ch÷a b¶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yªu cÇu, nªu c¸ch lµm, lµm bµi - ch÷a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S tr¶ lêi.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TÝnh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6 - 5 - 1= 0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ViÕt phÐp tÝnh  thÝch hîp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,  PhÐp tÝnh : 6 - 2 = 4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6 - 1 = 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HS nªu c¸ch thùc hiÖ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Lµm bµi, nªu miÖng kÕt qu¶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Quan s¸t tranh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ªu bµi to¸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phÐp tÝnh t</w:t>
              <w:softHyphen/>
              <w:t>¬ng øng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3.HĐ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Cñng cè - DÆn dß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(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/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b¶ng trõ trong ph¹m vi 6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.VnTimeH" w:hAnsi=".VnTimeH" w:eastAsia=".VnTimeH" w:cs=".VnTime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63830</wp:posOffset>
                </wp:positionV>
                <wp:extent cx="4994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9pt" to="45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Bồi dưỡng HS</w:t>
      </w:r>
      <w:r>
        <w:rPr>
          <w:b/>
          <w:sz w:val="28"/>
          <w:szCs w:val="28"/>
        </w:rPr>
        <w:t xml:space="preserve"> (Toá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Ôn luyện phép cộng trong phạm vi 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 - Củng cố về bảng cộng trong phạm vi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 SG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Các hoạt động dạy học: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  <w:gridCol w:w="501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 (T80):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ập này ta cần lưu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 (T80 STH): ? Bài Y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đọc bài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5 + 1 = 6      3 + 3 = 6       2 + 4 = 6    3 + 2 =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+ 5 = 6      6 + 0 = 6      4 = 2 = 6     1 + 4 =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 (T 80 STH): Gọi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đổi bài cho nhau để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4 (T 80 STH)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     4 + 2 =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5 (T80 STH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:  Tổ chức thi nối nh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í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. 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ổi chéo bài cho nhau để chữa 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í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u cách tí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ổi chéo bài cho nhau chữa theo mẫu đú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nêu bài toán miệ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tổ cử 2 bàn lên thi nối nhanh 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360"/>
        <w:ind w:left="2880" w:hanging="0"/>
        <w:rPr/>
      </w:pPr>
      <w:r>
        <w:rPr>
          <w:rFonts w:eastAsia=".VnTimeH" w:cs=".VnTimeH" w:ascii=".VnTimeH" w:hAnsi=".VnTimeH"/>
          <w:b/>
          <w:bCs/>
          <w:lang w:val="pt-BR"/>
        </w:rPr>
        <w:t xml:space="preserve">   </w:t>
      </w:r>
      <w:r>
        <w:rPr>
          <w:rFonts w:cs=".VnTimeH" w:ascii=".VnTimeH" w:hAnsi=".VnTimeH"/>
          <w:b/>
          <w:bCs/>
          <w:u w:val="single"/>
          <w:lang w:val="pt-BR"/>
        </w:rPr>
        <w:t xml:space="preserve">tù nhiªn </w:t>
      </w:r>
      <w:r>
        <w:rPr>
          <w:b/>
          <w:bCs/>
          <w:u w:val="single"/>
          <w:lang w:val="pt-BR"/>
        </w:rPr>
        <w:t xml:space="preserve">– </w:t>
      </w:r>
      <w:r>
        <w:rPr>
          <w:rFonts w:cs=".VnTimeH" w:ascii=".VnTimeH" w:hAnsi=".VnTimeH"/>
          <w:b/>
          <w:bCs/>
          <w:u w:val="single"/>
          <w:lang w:val="pt-BR"/>
        </w:rPr>
        <w:t>x· héi</w:t>
      </w:r>
    </w:p>
    <w:p>
      <w:pPr>
        <w:pStyle w:val="Normal"/>
        <w:spacing w:lineRule="atLeast" w:line="360"/>
        <w:ind w:left="2880" w:hanging="0"/>
        <w:rPr/>
      </w:pPr>
      <w:r>
        <w:rPr>
          <w:rFonts w:eastAsia=".VnTimeH" w:cs=".VnTimeH" w:ascii=".VnTimeH" w:hAnsi=".VnTimeH"/>
          <w:b/>
          <w:bCs/>
          <w:sz w:val="28"/>
          <w:szCs w:val="28"/>
          <w:lang w:val="pt-BR"/>
        </w:rPr>
        <w:t xml:space="preserve">      </w:t>
      </w:r>
      <w:r>
        <w:rPr>
          <w:rFonts w:cs=".VnTimeH" w:ascii=".VnTimeH" w:hAnsi=".VnTimeH"/>
          <w:b/>
          <w:bCs/>
          <w:sz w:val="28"/>
          <w:szCs w:val="28"/>
          <w:lang w:val="pt-BR"/>
        </w:rPr>
        <w:t>Bµi 12: Nhµ ë</w:t>
      </w:r>
    </w:p>
    <w:p>
      <w:pPr>
        <w:pStyle w:val="Normal"/>
        <w:spacing w:lineRule="atLeast" w:line="360"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I. 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: - </w:t>
      </w:r>
      <w:r>
        <w:rPr>
          <w:rFonts w:cs=".VnTime" w:ascii=".VnTime" w:hAnsi=".VnTime"/>
          <w:bCs/>
          <w:sz w:val="28"/>
          <w:szCs w:val="28"/>
          <w:lang w:val="pt-BR"/>
        </w:rPr>
        <w:t>HS biÕt: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Nhµ ë lµ n¬i sinh sèng cña mäi ng</w:t>
        <w:softHyphen/>
        <w:softHyphen/>
        <w:t>êi trong gia ®×nh. Cã nhiÒu lo¹i nhµ ë kh¸c nhau vµ mçi nhµ ®Òu cã ®Þa chØ</w:t>
      </w:r>
    </w:p>
    <w:p>
      <w:pPr>
        <w:pStyle w:val="Normal"/>
        <w:spacing w:lineRule="atLeast" w:line="360" w:before="120" w:after="120"/>
        <w:ind w:firstLine="720"/>
        <w:rPr>
          <w:rFonts w:ascii=".VnTime" w:hAnsi=".VnTime" w:cs=".VnTime"/>
          <w:spacing w:val="-6"/>
          <w:sz w:val="28"/>
          <w:szCs w:val="28"/>
          <w:lang w:val="pt-BR"/>
        </w:rPr>
      </w:pPr>
      <w:r>
        <w:rPr>
          <w:rFonts w:cs=".VnTime" w:ascii=".VnTime" w:hAnsi=".VnTime"/>
          <w:spacing w:val="-6"/>
          <w:sz w:val="28"/>
          <w:szCs w:val="28"/>
          <w:lang w:val="pt-BR"/>
        </w:rPr>
        <w:t>- KÓ ®</w:t>
        <w:softHyphen/>
        <w:softHyphen/>
        <w:t>îc ®Þa chØ nhµ ë cña m×nh vµ c¸c ®å ®¹c trong nhµ cho c¸c b¹n nghe.</w:t>
      </w:r>
    </w:p>
    <w:p>
      <w:pPr>
        <w:pStyle w:val="Normal"/>
        <w:spacing w:lineRule="atLeast" w:line="360" w:before="120" w:after="12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Yªu quý ng«i nhµ vµ  c¸c ®å dïng trong nhµ cña em.</w:t>
      </w:r>
    </w:p>
    <w:p>
      <w:pPr>
        <w:pStyle w:val="Normal"/>
        <w:spacing w:lineRule="atLeast" w:line="360"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GDMT: BiÕt ®</w:t>
        <w:softHyphen/>
        <w:t>îc nhµ ë lµ n¬i sinh sèng cña mçi ng</w:t>
        <w:softHyphen/>
        <w:softHyphen/>
        <w:t>êi, sù cÇn thiÕt ph¶i gi÷ s¹ch m«i tr</w:t>
        <w:softHyphen/>
        <w:t>êng nhµ ë, ý thøc gi÷ nhµ cöa s¹ch sÏ ng¨n n¾p gän gµng.</w:t>
      </w:r>
    </w:p>
    <w:p>
      <w:pPr>
        <w:pStyle w:val="Normal"/>
        <w:spacing w:lineRule="atLeast" w:line="360" w:before="120" w:after="1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</w:t>
      </w:r>
      <w:r>
        <w:rPr>
          <w:rFonts w:cs=".VnTime" w:ascii=".VnTime" w:hAnsi=".VnTime"/>
          <w:b/>
          <w:bCs/>
          <w:sz w:val="28"/>
          <w:szCs w:val="28"/>
          <w:u w:val="single"/>
        </w:rPr>
        <w:t>- ChuÈn bÞ</w:t>
      </w:r>
    </w:p>
    <w:p>
      <w:pPr>
        <w:pStyle w:val="Normal"/>
        <w:spacing w:lineRule="atLeast" w:line="360" w:before="120" w:after="120"/>
        <w:rPr/>
      </w:pPr>
      <w:r>
        <w:rPr>
          <w:rFonts w:cs=".VnTime" w:ascii=".VnTime" w:hAnsi=".VnTime"/>
          <w:b/>
          <w:bCs/>
          <w:sz w:val="28"/>
          <w:szCs w:val="28"/>
        </w:rPr>
        <w:t>1- G:</w:t>
      </w:r>
      <w:r>
        <w:rPr>
          <w:rFonts w:cs=".VnTime" w:ascii=".VnTime" w:hAnsi=".VnTime"/>
          <w:sz w:val="28"/>
          <w:szCs w:val="28"/>
        </w:rPr>
        <w:t xml:space="preserve"> C¸c tranh ë trang 26, 27 trong SGK ( trang 26, phãng to h×nh trªn)</w:t>
      </w:r>
    </w:p>
    <w:p>
      <w:pPr>
        <w:pStyle w:val="Normal"/>
        <w:spacing w:lineRule="atLeast" w:line="360" w:before="120" w:after="120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Mét sè tranh ¶nh vÒ c¸c lo¹i nhµ ë kh¸c nhau</w:t>
      </w:r>
    </w:p>
    <w:p>
      <w:pPr>
        <w:pStyle w:val="Normal"/>
        <w:spacing w:lineRule="atLeast" w:line="360" w:before="120" w:after="120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2 - H</w:t>
      </w:r>
      <w:r>
        <w:rPr>
          <w:rFonts w:cs=".VnTime" w:ascii=".VnTime" w:hAnsi=".VnTime"/>
          <w:sz w:val="28"/>
          <w:szCs w:val="28"/>
          <w:lang w:val="pt-BR"/>
        </w:rPr>
        <w:t xml:space="preserve"> : Tranh vÏ vÒ ng«i nhµ cña m×nh do c¸c em tù vÏ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III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- C¸c ho¹t ®éng d¹y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 Giíi thiÖu bµi (2') :</w:t>
      </w:r>
      <w:r>
        <w:rPr>
          <w:rFonts w:cs=".VnTime" w:ascii=".VnTime" w:hAnsi=".VnTime"/>
          <w:sz w:val="28"/>
          <w:szCs w:val="28"/>
        </w:rPr>
        <w:t xml:space="preserve"> Bµi häc tr</w:t>
        <w:softHyphen/>
        <w:softHyphen/>
        <w:t>íc chóng ta ®· ®</w:t>
        <w:softHyphen/>
        <w:t>îc d¹y vÒ gia ®×nh, ë ®ã cã nh÷ng ng</w:t>
        <w:softHyphen/>
        <w:t>êi th©n yªu nhÊt cña chóng ta. Mäi ng</w:t>
        <w:softHyphen/>
        <w:t xml:space="preserve">êi cïng sèngvµ lµm viÖc trong mét ng«i nhµ, ®ã lµ nhµ ë. Bµi häc h«m nay gióp c¸c em hiÓu râ h¬n vÒ ®iÒu ®ã </w:t>
      </w:r>
    </w:p>
    <w:p>
      <w:pPr>
        <w:pStyle w:val="Normal"/>
        <w:spacing w:lineRule="atLeast" w:line="360" w:before="120" w:after="120"/>
        <w:rPr/>
      </w:pPr>
      <w:r>
        <w:rPr/>
        <w:t>2. D¹y bµi míi:</w:t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653"/>
        <w:gridCol w:w="3108"/>
        <w:gridCol w:w="518"/>
      </w:tblGrid>
      <w:tr>
        <w:trPr/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: Quan s¸t tranh ( 10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MT : H nhËn ra ®</w:t>
              <w:softHyphen/>
              <w:softHyphen/>
              <w:t xml:space="preserve">îc c¸c  lo¹i nhµ kh¸c nhau ë c¸c vïng miÒn kh¸c nhau.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iÕt ®</w:t>
              <w:softHyphen/>
              <w:softHyphen/>
              <w:t>îc nhµ cña m×nh thuéc lo¹i nhµ ë vïng miÒn nµo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pt-BR"/>
              </w:rPr>
              <w:t>* C¸ch  tiÕn hµnh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B</w:t>
              <w:softHyphen/>
              <w:softHyphen/>
              <w:t>íc 1: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 G cho H quan s¸t c¸c h×nh ë bµi 12 trong SGK vµ gîi ý H tr¶ lêi c¸c c©u hái sau: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«i nhµ nµy ë thµnh phè, n«ng th«n hay miÒn nói?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ã thuéc lo¹i nhµ tÇng, nhµ ngãi hay nhµ l¸?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hµ cña em gÇn gièng ng«i nhµ nµo trong c¸c nhµ ®ã?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 ®Õn tõng bµn theo dâi, gióp ®ì c¸c em hoµn thiÖn  nhiÖm vô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B</w:t>
              <w:softHyphen/>
              <w:softHyphen/>
              <w:t>íc 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- G treo tÊt c¶ c¸c tranh  ë trang 26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 gi¶i thÝch thªm vÒ c¸c d¹ng  nhµ ë: nhµ ë n«ng th«n, nhµ tËp thÓ ë thµnh phè, c¸c d·y phè, nhµ ë miÒn nói (nhµ sµn, nhµ R«ng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lang w:val="pt-BR"/>
              </w:rPr>
              <w:t>ë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íp  m×nh nhµ cña b¹n nµo lµ nhµ ë tËp thÓ?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µ ë n«ng th«n? Nhµ ë c¸c d·y phè? 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- KL: Nhµ ë lµ n¬i sèng vµ lµm viÖc cña mäi ng</w:t>
              <w:softHyphen/>
              <w:softHyphen/>
              <w:t>êi trong gia ®×nh, nªn c¸c em ph¶i yªu quý ng«i nhµ cña m×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Lµm viÖc víi SGK (10')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MT: KÓ ®</w:t>
              <w:softHyphen/>
              <w:softHyphen/>
              <w:t>îc tªn c¸c ®å dïng trong nhµ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* C¸ch tiÕn hµ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softHyphen/>
              <w:t xml:space="preserve">íc 1: </w:t>
            </w:r>
            <w:r>
              <w:rPr>
                <w:rFonts w:cs=".VnTime" w:ascii=".VnTime" w:hAnsi=".VnTime"/>
                <w:sz w:val="28"/>
                <w:szCs w:val="28"/>
              </w:rPr>
              <w:t>GV chia nhãm 8 em vµ nªu yªu cÇu: Mçi nhãm quan s¸t mét h×nh ë trang 27 trong SGK vµ nªu tªn c¸c ®å dïng ®</w:t>
              <w:softHyphen/>
              <w:t>îc vÏ trong h×nh. Sau khi quan s¸t xong mçi em ph¶i kÓ 5 ®å  dïng trong gia ®×nh m×nh mµ c¸c em yªu tÝch nhÊt cho c¸c b¹n trong nhãm biÕt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softHyphen/>
              <w:t>íc 2: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u kÕt qu¶ th¶o luËn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Ø ®Þnh mét sè em bÊt kú kÓ vÒ 5 ®å dïng trong gia m×nh mµ em yªu thÝch nhÊt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L: §å ®¹c trong gia ®×nh lµ ®Ó phôc vô c¸c sinh ho¹t cña mäi ng</w:t>
              <w:softHyphen/>
              <w:t>êi. Mçi gia ®×nh ®Òu cã ®å dïng cÇn thiÕt tuú vµo ®iÒu kiÖn kinh tÕ cña tõng nhµ, chóng ta kh«ng nªn ®ßi bè mÑ mua s¾m nh÷ng ®å dïng khi gia ®×nh ch</w:t>
              <w:softHyphen/>
              <w:softHyphen/>
              <w:t>a cã ®iÒu kiÖ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o¹t ®éng 3: Ng«i nhµ cña em.(10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>* MT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 gt cho c¸c b¹n trong líp vÒ ng«i nhµ cña m×nh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pt-BR"/>
              </w:rPr>
              <w:t>*C¸ch tiÕn hµnh 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B</w:t>
              <w:softHyphen/>
              <w:softHyphen/>
              <w:t>íc 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- GV nªu yªu cÇu mang c¸c bøc tranh vÒ ng«i nhµ cña m×nh ®Ó giíi thiÖu víi c¸c b¹n trong nhãm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mét sè c©u hái gîi ý: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hµ em lµ nhµ ë n«ng th«n hay thµnh phè ?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Nhµ cña em réng hay chËt?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hµ cña gia ®×nh em cã s©n, v</w:t>
              <w:softHyphen/>
              <w:softHyphen/>
              <w:t>ên kh«ng?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§Þa chØ cña nhµ em 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B</w:t>
              <w:softHyphen/>
              <w:softHyphen/>
              <w:t xml:space="preserve">íc 2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KT kÕt qu¶ ho¹t ®é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Cñng cè dÆn dß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')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rß ch¬i "S¾m vai"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>MT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HS biÕt øng xö t×nh huèng nÕu kh«ng may c¸c em gÆp ph¶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pt-BR"/>
              </w:rPr>
              <w:t>* C¸ch tiÕn hµn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B</w:t>
              <w:softHyphen/>
              <w:softHyphen/>
              <w:t xml:space="preserve">íc 1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t×nh huèng: NÕu ch¼ng may em bÞ l¹c ®</w:t>
              <w:softHyphen/>
              <w:t>êng, gÆp mét chó C«ng an em sÏ nãi nh</w:t>
              <w:softHyphen/>
              <w:t xml:space="preserve"> thÕ nµo víi chó ®Ó chó ®</w:t>
              <w:softHyphen/>
              <w:softHyphen/>
              <w:t>a ®</w:t>
              <w:softHyphen/>
              <w:softHyphen/>
              <w:t>îc em vÒ nhµ 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B</w:t>
              <w:softHyphen/>
              <w:t xml:space="preserve">íc 2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KT kÕt qu¶ ho¹t ®éng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Õt thóc ho¹t ®éng: GV nhËn xÐt khen c¸c em ho¹t ®éng tÝch cùc, ®Æc biÖt lµ c¸c em lªn s¾m vai.</w:t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lµm viÖc theo cÆp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 lªn chØ vµ nãi c¸c c©u tr¶ lêi ë phÇn lµm viÖc theo cÆp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lÇn l</w:t>
              <w:softHyphen/>
              <w:t>ît gi¬ tay xem nhµ  cña m×nh thuéc  lo¹i nhµ nµo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quan s¸t tranh, chØ vµ nãi tªn c¸c ®å dïng vÏ trong h×nh ®</w:t>
              <w:softHyphen/>
              <w:t>îc ph©n c«ng. LÇn l</w:t>
              <w:softHyphen/>
              <w:t>ît mçi em kÓ ®å dïng trong gia ®×nh mµ em thÝch nhÊt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¹i diÖn c¸c nhãm lªn kÓ tªn c¸c ®å vËt ®</w:t>
              <w:softHyphen/>
              <w:t xml:space="preserve">îc vÏ trong h×nh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theo nhãm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r×nh bµy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theo cÆp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ªn b¶ng thÓ hiÖn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9515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oạn: 7/11/2011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giảng: Thứ 5/10/11/2011           </w:t>
            </w:r>
            <w:r>
              <w:rPr>
                <w:b/>
                <w:sz w:val="28"/>
                <w:szCs w:val="28"/>
                <w:u w:val="single"/>
              </w:rPr>
              <w:t>Học vần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 xml:space="preserve">Bµi 49: </w:t>
            </w:r>
            <w:r>
              <w:rPr>
                <w:rFonts w:cs=".VnTime" w:ascii=".VnTime" w:hAnsi=".VnTime"/>
                <w:b/>
                <w:sz w:val="36"/>
                <w:szCs w:val="36"/>
                <w:lang w:val="pt-BR"/>
              </w:rPr>
              <w:t>iªn - yª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 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Môc tiªu.</w:t>
            </w:r>
          </w:p>
          <w:p>
            <w:pPr>
              <w:pStyle w:val="Normal"/>
              <w:spacing w:before="80" w:after="0"/>
              <w:ind w:firstLine="567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§äc vµ viÕt ®</w:t>
              <w:softHyphen/>
              <w:t>îc iªn, yªn, ®Ìn ®iÖn, con yÕn. §äc ®</w:t>
              <w:softHyphen/>
              <w:t xml:space="preserve">îc c©u øng dông trong bµi. Ph¸t triÓn lêi nãi tù nhiªn theo chñ ®Ò: BiÓn c¶. N¾m ch¾c cÊu t¹o vÇn iªn, yªn. </w:t>
            </w:r>
          </w:p>
          <w:p>
            <w:pPr>
              <w:pStyle w:val="Normal"/>
              <w:spacing w:before="100" w:after="0"/>
              <w:ind w:firstLine="567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, viÕt, t×m tiÕng míi tèt. Nãi l</w:t>
              <w:softHyphen/>
              <w:t xml:space="preserve">u lo¸t, râ rµng. </w:t>
            </w:r>
          </w:p>
          <w:p>
            <w:pPr>
              <w:pStyle w:val="Normal"/>
              <w:spacing w:before="100" w:after="0"/>
              <w:ind w:firstLine="567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Høng thó häc tËp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I 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§å dïng d¹y - häc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Tranh SGK, bé ®å dïng TiÕng ViÖt.</w:t>
            </w:r>
          </w:p>
          <w:p>
            <w:pPr>
              <w:pStyle w:val="Normal"/>
              <w:spacing w:before="100" w:after="0"/>
              <w:ind w:firstLine="56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I 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¸c ho¹t ®éng d¹y - hä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ind w:firstLine="567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1</w:t>
            </w:r>
          </w:p>
          <w:tbl>
            <w:tblPr>
              <w:tblW w:w="99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5"/>
              <w:gridCol w:w="4400"/>
            </w:tblGrid>
            <w:tr>
              <w:trPr>
                <w:trHeight w:val="8763" w:hRule="atLeast"/>
              </w:trPr>
              <w:tc>
                <w:tcPr>
                  <w:tcW w:w="5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sz w:val="28"/>
                      <w:szCs w:val="28"/>
                    </w:rPr>
                    <w:t>HĐ1</w:t>
                  </w: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  <w:u w:val="single"/>
                    </w:rPr>
                    <w:t>Bµi cò</w:t>
                  </w: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:(5’)</w:t>
                  </w:r>
                </w:p>
                <w:p>
                  <w:pPr>
                    <w:pStyle w:val="Normal"/>
                    <w:spacing w:before="100" w:after="0"/>
                    <w:ind w:firstLine="567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§äc: </w:t>
                  </w:r>
                  <w:r>
                    <w:rPr>
                      <w:sz w:val="28"/>
                      <w:szCs w:val="28"/>
                    </w:rPr>
                    <w:t>Nhà in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, xin </w:t>
                  </w:r>
                  <w:r>
                    <w:rPr>
                      <w:sz w:val="28"/>
                      <w:szCs w:val="28"/>
                    </w:rPr>
                    <w:t>lỗi, mưa phùn, vun xới.</w:t>
                  </w:r>
                </w:p>
                <w:p>
                  <w:pPr>
                    <w:pStyle w:val="Normal"/>
                    <w:spacing w:before="10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ọc câu ứng dụng SGK.</w:t>
                  </w:r>
                </w:p>
                <w:p>
                  <w:pPr>
                    <w:pStyle w:val="Normal"/>
                    <w:spacing w:before="100" w:after="0"/>
                    <w:ind w:left="435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viÕt: nhµ in,  m</w:t>
                    <w:softHyphen/>
                    <w:t>a phïn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Ën xÐt ghi ®iÓm</w:t>
                  </w:r>
                </w:p>
                <w:p>
                  <w:pPr>
                    <w:pStyle w:val="Normal"/>
                    <w:spacing w:before="100" w:after="0"/>
                    <w:ind w:firstLine="4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HĐ2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.VnTime" w:ascii=".VnTime" w:hAnsi=".VnTime"/>
                      <w:sz w:val="28"/>
                      <w:szCs w:val="28"/>
                      <w:u w:val="single"/>
                    </w:rPr>
                    <w:t>Bµi míi</w:t>
                  </w:r>
                  <w:r>
                    <w:rPr>
                      <w:b/>
                      <w:sz w:val="28"/>
                      <w:szCs w:val="28"/>
                    </w:rPr>
                    <w:t xml:space="preserve">  :(30’)                                       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. Giíi thiÖu bµi: Trùc quan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.Gi¶ng bµi: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Ën diÖn vÇn iªn.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o HS ghÐp ch÷ ghi vÇn iªn vµ YC ph©n tÝch vÇn iªn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D HS ®¸nh vÇn vµ ®äc tr¬n vÇn iªn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o HS ghÐp ch÷ ghi tiÕng ®iÖn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D HS ®¸nh vÇn vµ ®äc tr¬n tiÕng ®iÖn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o HS ghÐp ch÷ ghi tõ dÌn ®iÖn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D HS ®¸nh vÇn vµ ®äc tr¬n tõ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* VÇn yªn: Quy tr×nh t</w:t>
                    <w:softHyphen/>
                    <w:t xml:space="preserve">¬ng tù 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 xml:space="preserve">? So s¸nh: iªn - yªn 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  <w:lang w:val="pt-BR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 xml:space="preserve">§äc tõ:  c¸ biÓn, yªn ngùa, viªn phÊn, yªn vui 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5 em đọc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spacing w:val="-4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4"/>
                      <w:sz w:val="28"/>
                      <w:szCs w:val="28"/>
                      <w:lang w:val="pt-BR"/>
                    </w:rPr>
                    <w:t>Cả lớp viết bảng con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pacing w:val="-4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pacing w:val="-4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pacing w:val="-4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pacing w:val="-4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pacing w:val="-4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pacing w:val="-4"/>
                      <w:sz w:val="28"/>
                      <w:szCs w:val="28"/>
                      <w:lang w:val="pt-BR"/>
                    </w:rPr>
                    <w:t>Quan s¸t vµ tr¶ lêi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pacing w:val="-4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pacing w:val="-4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pacing w:val="-4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pacing w:val="-4"/>
                      <w:sz w:val="28"/>
                      <w:szCs w:val="28"/>
                      <w:lang w:val="pt-BR"/>
                    </w:rPr>
                    <w:t xml:space="preserve">- VÇn iªn cã ©m ®«i iª vµ ©m n 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 xml:space="preserve">- GhÐp nªu c¸ch ghÐp vµ ph©n tÝch. 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§äc: iªn - ®iÖn - ®Ìn ®iÖn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§äc CN, nhãm tæ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GhÐp, nªu c¸ch ghÐp vµ ph©n tÝch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§oc CN, nhãm, tæ.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GhÐp vµ nªu c¸ch ghÐp.T×m tiÕng cã vÇn iªn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§äc CN, nhãm, tæ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Gièng: ®Òu kÕt thóc = n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Kh¸c: iªn b¾t ®Çu = iª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  <w:lang w:val="pt-BR"/>
                    </w:rPr>
                    <w:t xml:space="preserve">          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 xml:space="preserve">yªn b¾t ®Çu = yª 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§äc vµ t×m tiÕng cã vÇn iªn, yªn.</w:t>
                  </w:r>
                </w:p>
              </w:tc>
            </w:tr>
            <w:tr>
              <w:trPr/>
              <w:tc>
                <w:tcPr>
                  <w:tcW w:w="5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  <w:lang w:val="pt-BR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ViÕt b¶ng con: iªn, yªn, ®Ìn ®iÖn, con yÕn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GV gi¬Ý thiÖu mÉu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GV viÕt mÉu, nªu quy tr×nh viÕt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Quan s¸t, uèn n¾n HS viÕt</w:t>
                  </w:r>
                </w:p>
                <w:p>
                  <w:pPr>
                    <w:pStyle w:val="Normal"/>
                    <w:spacing w:before="100" w:after="0"/>
                    <w:ind w:firstLine="437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* Trß ch¬i: Tæ chøc thi viÕt ch÷ ghi tiÕng tõ cã vÇn võa häc.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HS nªu cÊu t¹o , ®é cao c¸c con ch÷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ViÕt b¶ng con 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Hai tæ thi ®ua viÕt tiÕp søc.</w:t>
                  </w:r>
                </w:p>
              </w:tc>
            </w:tr>
          </w:tbl>
          <w:p>
            <w:pPr>
              <w:pStyle w:val="Normal"/>
              <w:spacing w:before="100" w:after="0"/>
              <w:jc w:val="center"/>
              <w:rPr/>
            </w:pPr>
            <w:r>
              <w:rPr/>
              <w:t>TiÕt 2</w:t>
            </w:r>
          </w:p>
          <w:tbl>
            <w:tblPr>
              <w:tblW w:w="98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5"/>
              <w:gridCol w:w="4290"/>
            </w:tblGrid>
            <w:tr>
              <w:trPr/>
              <w:tc>
                <w:tcPr>
                  <w:tcW w:w="5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 xml:space="preserve">c. </w:t>
                  </w:r>
                  <w:r>
                    <w:rPr>
                      <w:rFonts w:cs=".VnTime" w:ascii=".VnTime" w:hAnsi=".VnTime"/>
                      <w:sz w:val="28"/>
                      <w:szCs w:val="28"/>
                      <w:u w:val="single"/>
                    </w:rPr>
                    <w:t>LuyÖn tËp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. (30’)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* LuyÖn ®äc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§äc b¶ng T1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iíi thiÖu tranh</w:t>
                  </w:r>
                </w:p>
                <w:p>
                  <w:pPr>
                    <w:pStyle w:val="Normal"/>
                    <w:spacing w:before="100" w:after="0"/>
                    <w:ind w:firstLine="459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äc c©u øng dôngSGK.</w:t>
                  </w:r>
                </w:p>
              </w:tc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äc CN, nhãm, tæ, líp.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Quan s¸t tranh, nhËn xÐt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äc vµ t×m tiÕng cã vÇn võa häc.</w:t>
                  </w:r>
                </w:p>
              </w:tc>
            </w:tr>
            <w:tr>
              <w:trPr/>
              <w:tc>
                <w:tcPr>
                  <w:tcW w:w="5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i/>
                      <w:sz w:val="28"/>
                      <w:szCs w:val="28"/>
                    </w:rPr>
                    <w:t>*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LuyÖn nãi</w:t>
                  </w:r>
                  <w:r>
                    <w:rPr>
                      <w:rFonts w:cs=".VnTime" w:ascii=".VnTime" w:hAnsi=".VnTime"/>
                      <w:i/>
                      <w:sz w:val="28"/>
                      <w:szCs w:val="28"/>
                    </w:rPr>
                    <w:t>: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“BiÓn c¶”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pacing w:val="-6"/>
                      <w:sz w:val="28"/>
                      <w:szCs w:val="28"/>
                    </w:rPr>
                    <w:t xml:space="preserve">- Trong tranh vÏ g× ? 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Em th</w:t>
                    <w:softHyphen/>
                    <w:t>êng thÊy, th</w:t>
                    <w:softHyphen/>
                    <w:t>êng nghe biÓn cã nh÷ng g× ?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ªn nh÷ng b·i biÓn th</w:t>
                    <w:softHyphen/>
                    <w:t>êng cã nh÷ng g× ?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</w:t>
                    <w:softHyphen/>
                    <w:t>íc biÓn mÆn hay ngät ?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Ng</w:t>
                    <w:softHyphen/>
                    <w:t>êi ta dïng n</w:t>
                    <w:softHyphen/>
                    <w:t xml:space="preserve">íc biÓn lµm muèi 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Nh÷ng nói ë ngoµi biÓn ®</w:t>
                    <w:softHyphen/>
                    <w:t>îc gäi lµ g× ? trªn Êy th</w:t>
                    <w:softHyphen/>
                    <w:t xml:space="preserve">êng cã nh÷ng g× ? </w:t>
                  </w:r>
                </w:p>
                <w:p>
                  <w:pPr>
                    <w:pStyle w:val="Normal"/>
                    <w:spacing w:before="100" w:after="0"/>
                    <w:ind w:firstLine="459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Nh÷ng ng</w:t>
                    <w:softHyphen/>
                    <w:t>êi nµo th</w:t>
                    <w:softHyphen/>
                    <w:t xml:space="preserve">êng sèng ë biÓn ?  </w:t>
                  </w:r>
                </w:p>
                <w:p>
                  <w:pPr>
                    <w:pStyle w:val="Normal"/>
                    <w:spacing w:before="100" w:after="0"/>
                    <w:ind w:firstLine="459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 xml:space="preserve">- Em cã thÝch biÓn kh«ng ? </w:t>
                  </w:r>
                </w:p>
                <w:p>
                  <w:pPr>
                    <w:pStyle w:val="Normal"/>
                    <w:spacing w:before="100" w:after="0"/>
                    <w:ind w:firstLine="459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 Em ®· ®</w:t>
                    <w:softHyphen/>
                    <w:t>îc bè mÑ cho ®i biÓn lÇn nµo ch</w:t>
                    <w:softHyphen/>
                    <w:t>a ? ë ®Êy em lµm g× ?</w:t>
                  </w:r>
                </w:p>
              </w:tc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 Quan s¸t tranh vµ tr¶ lêi </w:t>
                  </w:r>
                </w:p>
              </w:tc>
            </w:tr>
            <w:tr>
              <w:trPr/>
              <w:tc>
                <w:tcPr>
                  <w:tcW w:w="5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* LuyÖn viÕt</w:t>
                  </w:r>
                  <w:r>
                    <w:rPr>
                      <w:rFonts w:cs=".VnTime" w:ascii=".VnTime" w:hAnsi=".VnTime"/>
                      <w:i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i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GV h</w:t>
                    <w:softHyphen/>
                    <w:t>íng dÉn tõng dßng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Quan s¸t HS viÕt.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hÊm vµ NX 5 bµi.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u w:val="single"/>
                    </w:rPr>
                    <w:t>H§3.</w:t>
                  </w:r>
                  <w:r>
                    <w:rPr>
                      <w:rFonts w:cs=".VnTime" w:ascii=".VnTime" w:hAnsi=".VnTime"/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  <w:u w:val="single"/>
                    </w:rPr>
                    <w:t>Cñng cè</w:t>
                  </w: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.(5’)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S ®äc l¹i toµn bµi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 GV nhËn xÐt tiÕt häc DÆn dß CB bµi u«n, </w:t>
                    <w:softHyphen/>
                    <w:t>¬n.</w:t>
                  </w:r>
                </w:p>
              </w:tc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HS  më VTV quan s¸t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viÕt vë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247650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9.5pt" to="45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ồi dưỡng HS (HV</w:t>
      </w:r>
      <w:r>
        <w:rPr>
          <w:b/>
          <w:sz w:val="28"/>
          <w:szCs w:val="28"/>
        </w:rPr>
        <w:t>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Ôn luyện: in, un.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Củng cố cho HS đọc, viết tương đối thành thạo in, un, đèn pin, con giu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Đọ</w:t>
      </w:r>
      <w:r>
        <w:rPr>
          <w:rFonts w:cs=".VnTime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>đượ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các từ và câu ứng dụng có vần in. un. Làm tốt các bìa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 xml:space="preserve">: Bảng phụ, </w:t>
      </w:r>
      <w:r>
        <w:rPr>
          <w:rFonts w:cs=".VnTime"/>
          <w:sz w:val="28"/>
          <w:szCs w:val="28"/>
        </w:rPr>
        <w:t>SGK, VBTTV, v</w:t>
      </w:r>
      <w:r>
        <w:rPr>
          <w:sz w:val="28"/>
          <w:szCs w:val="28"/>
        </w:rPr>
        <w:t>ở ô</w:t>
      </w:r>
      <w:r>
        <w:rPr>
          <w:rFonts w:cs=".VnTime"/>
          <w:sz w:val="28"/>
          <w:szCs w:val="28"/>
        </w:rPr>
        <w:t xml:space="preserve"> l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in,u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Luyện viết. HD HS quan sát chữ mẫu, nhà in, xin lỗi, mưa phùn, vun x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hắc lại qui trình viết. 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8"/>
                <w:szCs w:val="28"/>
              </w:rPr>
              <w:t>Nối? 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bún bò, đi nhún nhảy, chuói chín.</w:t>
            </w:r>
          </w:p>
        </w:tc>
      </w:tr>
    </w:tbl>
    <w:p>
      <w:pPr>
        <w:pStyle w:val="Normal"/>
        <w:spacing w:before="60" w:after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0</wp:posOffset>
                </wp:positionH>
                <wp:positionV relativeFrom="paragraph">
                  <wp:posOffset>227965</wp:posOffset>
                </wp:positionV>
                <wp:extent cx="426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7.95pt" to="41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9/11/2010</w:t>
      </w:r>
    </w:p>
    <w:p>
      <w:pPr>
        <w:pStyle w:val="Normal"/>
        <w:spacing w:before="100" w:after="0"/>
        <w:rPr>
          <w:rFonts w:ascii=".VnTimeH" w:hAnsi=".VnTimeH" w:cs=".VnTimeH"/>
          <w:b/>
          <w:b/>
        </w:rPr>
      </w:pPr>
      <w:r>
        <w:rPr>
          <w:rFonts w:cs=".VnTime" w:ascii=".VnTime" w:hAnsi=".VnTime"/>
          <w:sz w:val="28"/>
          <w:szCs w:val="28"/>
        </w:rPr>
        <w:t>Ngµy gi¶ng: Thø 6/12/11/2010</w:t>
      </w:r>
    </w:p>
    <w:p>
      <w:pPr>
        <w:pStyle w:val="Normal"/>
        <w:spacing w:before="100" w:after="0"/>
        <w:rPr>
          <w:rFonts w:ascii=".VnTimeH" w:hAnsi=".VnTimeH" w:cs=".VnTimeH"/>
          <w:b/>
          <w:b/>
          <w:u w:val="single"/>
          <w:vertAlign w:val="superscript"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</w:t>
      </w:r>
      <w:r>
        <w:rPr>
          <w:rFonts w:cs=".VnTimeH" w:ascii=".VnTimeH" w:hAnsi=".VnTimeH"/>
          <w:b/>
          <w:u w:val="single"/>
        </w:rPr>
        <w:t>ThÓ dôc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sz w:val="28"/>
          <w:szCs w:val="28"/>
        </w:rPr>
        <w:t>TiÕt12: ThÓ dôc RÌn luyÖn t</w:t>
        <w:softHyphen/>
        <w:t xml:space="preserve"> thÕ c¬ b¶n - Trß ch¬i</w:t>
      </w:r>
      <w:r>
        <w:rPr>
          <w:rFonts w:cs=".VnTime" w:ascii=".VnTime" w:hAnsi=".VnTime"/>
          <w:b/>
          <w:sz w:val="28"/>
          <w:szCs w:val="28"/>
        </w:rPr>
        <w:t xml:space="preserve">  V</w:t>
      </w:r>
      <w:r>
        <w:rPr>
          <w:b/>
          <w:sz w:val="28"/>
          <w:szCs w:val="28"/>
        </w:rPr>
        <w:t>Ậ</w:t>
      </w:r>
      <w:r>
        <w:rPr>
          <w:rFonts w:cs=".VnTime" w:ascii=".VnTime" w:hAnsi=".VnTime"/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Ộ</w:t>
      </w:r>
      <w:r>
        <w:rPr>
          <w:rFonts w:cs=".VnTime" w:ascii=".VnTime" w:hAnsi=".VnTime"/>
          <w:b/>
          <w:sz w:val="28"/>
          <w:szCs w:val="28"/>
        </w:rPr>
        <w:t>NG.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Môc tiªu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>¤n c¸c ®éng t¸c thÓ dôc RLTTCB, Häc ®øng ®</w:t>
        <w:softHyphen/>
        <w:t xml:space="preserve">a mét ch©n sang ngang.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iÕp tôc «n trß ch¬i: ChuyÒn bãng tiÕp søc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TËp ®óng, ®Òu vµ ®Ñp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Høng thó tËp luyÖn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å dïng d¹y häc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sz w:val="28"/>
          <w:szCs w:val="28"/>
          <w:lang w:val="pt-BR"/>
        </w:rPr>
        <w:t>Qu¶ bãng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C¸c ho¹t ®éng d¹y - häc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  <w:r>
        <w:rPr/>
        <w:t xml:space="preserve"> 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35"/>
      </w:tblGrid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PhÇn më ®Çu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(5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 tËp hîp líp, phæ biÕn néi dung, yªu cÇu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¹y nhÑ nhµng mét hµng dä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®øng nghiªm, nghØ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ß ch¬i: DiÖt c¸c ... 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Çn c¬ b¶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(25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®øng mét ch©n ra sau, hai tay gi¬ cao, th¼ng h</w:t>
              <w:softHyphen/>
              <w:t>íng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mẫu kết h</w:t>
            </w:r>
            <w:r>
              <w:rPr>
                <w:sz w:val="28"/>
                <w:szCs w:val="28"/>
                <w:lang w:val="vi-VN"/>
              </w:rPr>
              <w:t>ợp giải</w:t>
            </w:r>
            <w:r>
              <w:rPr>
                <w:sz w:val="28"/>
                <w:szCs w:val="28"/>
              </w:rPr>
              <w:t xml:space="preserve"> giải thích động tác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S thùc hiÖn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¤n phèi hîp: ¤n ®øng </w:t>
            </w:r>
            <w:r>
              <w:rPr>
                <w:sz w:val="28"/>
                <w:szCs w:val="28"/>
              </w:rPr>
              <w:t>kiễng gót bằng hai chân,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ai tay chèng h«ng vµ ®øng ®</w:t>
              <w:softHyphen/>
              <w:t>a mét ch©n ra sau, hai tay gi¬ cao th¼ng h</w:t>
              <w:softHyphen/>
              <w:t>íng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øng ®</w:t>
              <w:softHyphen/>
              <w:t>a mét ch©n sang ngang, hai tay chèng h«ng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phèi hîp 2 lÇn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ß ch¬i: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uyÒn bãng ...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nhiều lần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tổ thi đua chơi.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Çn kÕt thó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(5’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X tiÕt häc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.</w:t>
            </w:r>
            <w:r>
              <w:rPr>
                <w:sz w:val="28"/>
                <w:szCs w:val="28"/>
              </w:rPr>
              <w:t>Về tập theo nhóm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i th</w:t>
              <w:softHyphen/>
              <w:t>êng theo nhÞp 2 hµng däc - h¸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: håi tÜnh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3520</wp:posOffset>
                </wp:positionH>
                <wp:positionV relativeFrom="paragraph">
                  <wp:posOffset>98425</wp:posOffset>
                </wp:positionV>
                <wp:extent cx="304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75pt" to="357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Häc vÇn</w:t>
      </w:r>
    </w:p>
    <w:p>
      <w:pPr>
        <w:pStyle w:val="Normal"/>
        <w:spacing w:before="100" w:after="0"/>
        <w:jc w:val="center"/>
        <w:rPr/>
      </w:pPr>
      <w:r>
        <w:rPr>
          <w:rFonts w:cs=".VnTime" w:ascii=".VnTime" w:hAnsi=".VnTime"/>
          <w:b/>
          <w:sz w:val="32"/>
          <w:szCs w:val="32"/>
          <w:lang w:val="pt-BR"/>
        </w:rPr>
        <w:t>Bµi 50</w:t>
      </w:r>
      <w:r>
        <w:rPr>
          <w:rFonts w:cs=".VnTime" w:ascii=".VnTime" w:hAnsi=".VnTime"/>
          <w:b/>
          <w:sz w:val="36"/>
          <w:szCs w:val="36"/>
          <w:lang w:val="pt-BR"/>
        </w:rPr>
        <w:t xml:space="preserve">: u«n - </w:t>
        <w:softHyphen/>
        <w:t>¬n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§äc, viÕt ®</w:t>
        <w:softHyphen/>
        <w:t xml:space="preserve">îc u«n, </w:t>
        <w:softHyphen/>
        <w:t>¬n, chuån chån, v</w:t>
        <w:softHyphen/>
        <w:t>¬n vai. §äc ®</w:t>
        <w:softHyphen/>
        <w:t xml:space="preserve">îc c©u øng dông. Ph¸t triÓn lêi nãi tù nhiªn. 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§äc vµ viÕt tèt. T×m tiÕng míi. 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Høng thó häc tËp.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å dïng d¹y - häc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  <w:r>
        <w:rPr>
          <w:rFonts w:cs=".VnTime" w:ascii=".VnTime" w:hAnsi=".VnTime"/>
          <w:sz w:val="28"/>
          <w:szCs w:val="28"/>
          <w:lang w:val="pt-BR"/>
        </w:rPr>
        <w:t xml:space="preserve"> Tranh SGK, bé ®å dïng TiÕng ViÖt.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200"/>
      </w:tblGrid>
      <w:tr>
        <w:trPr/>
        <w:tc>
          <w:tcPr>
            <w:tcW w:w="5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.H§1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(5’)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§äc: c¸ biÓn, viªn phÊn, yªn ngùa, yªn vui.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 SKG bµi 49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iÕt: ®</w:t>
            </w:r>
            <w:r>
              <w:rPr>
                <w:sz w:val="28"/>
                <w:szCs w:val="28"/>
              </w:rPr>
              <w:t>è</w:t>
            </w:r>
            <w:r>
              <w:rPr>
                <w:rFonts w:cs=".VnTime" w:ascii=".VnTime" w:hAnsi=".VnTime"/>
                <w:sz w:val="28"/>
                <w:szCs w:val="28"/>
              </w:rPr>
              <w:t>n ®iÖn, con yÕ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H§2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:(30’)                      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a. Giíi thiÖu bµi: Trùc quan =&gt; u«n - </w:t>
              <w:softHyphen/>
              <w:t xml:space="preserve">¬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. Gi¶ng bµi: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NhËn diÖn vÇn u«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S ghÐp ch÷ ghi vÇn u«n vµ ph©n tÝc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D HS ®¸nh vÇn vµ ®äc tr¬n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S ghÐp ch÷ ghi tiÕng chuån vµ ph©n tÝch tiÕng chuå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D HS ®¸nh vÇn vµ ®äc tr¬n tiÕng chuå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S ghÐp ch÷ ghi tõ chuån chuå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D HS ®¸nh vÇn vµ ®äc tr¬n tõ.</w:t>
            </w:r>
          </w:p>
          <w:p>
            <w:pPr>
              <w:pStyle w:val="Normal"/>
              <w:spacing w:before="10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VÇn </w:t>
              <w:softHyphen/>
              <w:t>¬n (quy tr×nh t</w:t>
              <w:softHyphen/>
              <w:t>¬ng tù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So s¸nh: u«n - </w:t>
              <w:softHyphen/>
              <w:t xml:space="preserve">¬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tõ øng dô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Ðp tõ lªn b¶ng, HD HS ®äc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®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 vµ nªu c¸ch ghÐ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vµ t×m tiÕng cã vÇn võa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èng: ®Òu kÕt thóc = n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h¸c:  u«n b¾t ®Çu  = u«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softHyphen/>
              <w:t xml:space="preserve">¬n b¾t ®Çu  = </w:t>
              <w:softHyphen/>
              <w:t>¬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§äc vµ t×m tiÕng cã vÇn u«n, </w:t>
              <w:softHyphen/>
              <w:t>¬n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 ®äc c¸ nh©n, ®ång thanh </w:t>
            </w:r>
          </w:p>
        </w:tc>
      </w:tr>
      <w:tr>
        <w:trPr/>
        <w:tc>
          <w:tcPr>
            <w:tcW w:w="5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gi¶i nghÜa tõ: ý muèn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uyÖn viÕt b</w:t>
            </w:r>
            <w:r>
              <w:rPr>
                <w:sz w:val="28"/>
                <w:szCs w:val="28"/>
                <w:lang w:val="pt-BR"/>
              </w:rPr>
              <w:t>ả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g con: u«n - </w:t>
              <w:softHyphen/>
              <w:t>¬n - chån chuån-v</w:t>
              <w:softHyphen/>
              <w:t>¬n va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viÕt mÉu, nªu qui tr×nh viÕ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ó ý: Nèi c¸c con ch÷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ch÷a lç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Trß ch¬i:Tæ chøc thi t×m vµ nãi tiÕng tõ chøa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Çn u«n, </w:t>
              <w:softHyphen/>
              <w:t xml:space="preserve">¬n.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cÊu t¹o, ®é cao c¸c con ch÷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iÕt b¶ng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i nãi tiÕp søc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266"/>
      </w:tblGrid>
      <w:tr>
        <w:trPr/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. (30’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* LuyÖn ®äc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 SGK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Quan s¸t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vµ t×m tiÕng cã vÇn võa häc.</w:t>
            </w:r>
          </w:p>
        </w:tc>
      </w:tr>
      <w:tr>
        <w:trPr/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uyÖn nãi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ñ ®Ò: chuån chuån, ch©u chÊu, cµo cµo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Trong tranh vÏ  nh÷ng con g× ?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- Em biÕt nh÷ng lo¹i chuån chuån nµo ?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Quan s¸t tranh vµ tr¶ lêi </w:t>
            </w:r>
          </w:p>
        </w:tc>
      </w:tr>
      <w:tr>
        <w:trPr/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LuyÖn viÕt vë: u«n, </w:t>
              <w:softHyphen/>
              <w:t>¬n, chuån chuån, v</w:t>
              <w:softHyphen/>
              <w:t>¬n va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tõng dßng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</w:t>
              <w:softHyphen/>
              <w:t>u ý: T</w:t>
              <w:softHyphen/>
              <w:t xml:space="preserve"> thÕ ngåi viÕt. </w:t>
            </w:r>
            <w:r>
              <w:rPr>
                <w:rFonts w:cs=".VnTime" w:ascii=".VnTime" w:hAnsi=".VnTime"/>
                <w:sz w:val="28"/>
                <w:szCs w:val="28"/>
              </w:rPr>
              <w:t>C¸ch nèi c¸c con ch÷, kho¶ng c¸ch, viÕt dÊu thanh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viÕt tõng dßng trong vë tËp viÕt.</w:t>
            </w:r>
          </w:p>
        </w:tc>
      </w:tr>
      <w:tr>
        <w:trPr/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.H§3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Cñng cè. (5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toµn bµ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tiÕt hä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toµn bµi</w:t>
            </w:r>
          </w:p>
        </w:tc>
      </w:tr>
    </w:tbl>
    <w:p>
      <w:pPr>
        <w:pStyle w:val="Normal"/>
        <w:spacing w:before="40" w:after="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010</wp:posOffset>
                </wp:positionH>
                <wp:positionV relativeFrom="paragraph">
                  <wp:posOffset>163195</wp:posOffset>
                </wp:positionV>
                <wp:extent cx="2898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2.85pt" to="374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Sinh ho¹t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  <w:u w:val="single"/>
        </w:rPr>
      </w:pPr>
      <w:r>
        <w:rPr>
          <w:rFonts w:cs=".VnTimeH" w:ascii=".VnTimeH" w:hAnsi=".VnTimeH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hËn xÐt tuÇn 12</w:t>
      </w:r>
    </w:p>
    <w:p>
      <w:pPr>
        <w:pStyle w:val="Normal"/>
        <w:jc w:val="both"/>
        <w:rPr>
          <w:rFonts w:ascii=".VnTimeH" w:hAnsi=".VnTimeH" w:cs=".VnTimeH"/>
          <w:b/>
          <w:b/>
          <w:sz w:val="6"/>
          <w:szCs w:val="28"/>
        </w:rPr>
      </w:pPr>
      <w:r>
        <w:rPr>
          <w:rFonts w:cs=".VnTimeH" w:ascii=".VnTimeH" w:hAnsi=".VnTimeH"/>
          <w:b/>
          <w:sz w:val="6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u w:val="single"/>
        </w:rPr>
        <w:t>. 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HS nhËn ra </w:t>
        <w:softHyphen/>
        <w:t>u khuyÕt ®iÓm trong tuÇn. Cã h</w:t>
        <w:softHyphen/>
        <w:softHyphen/>
        <w:t>íng kh¾c phôc vµ ph¸t huy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§Ò ra ph</w:t>
        <w:softHyphen/>
        <w:softHyphen/>
        <w:t>¬ng h</w:t>
        <w:softHyphen/>
        <w:softHyphen/>
        <w:t>íng tuÇn 13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  <w:lang w:val="pt-BR"/>
        </w:rPr>
        <w:t>ChuÈn bÞ: ND nhËn xÐ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  <w:u w:val="single"/>
        </w:rPr>
        <w:t>. ND sinh ho¹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1. Líp tr</w:t>
        <w:softHyphen/>
        <w:t>ëng nhËn xÐ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2. ý kiÕn häc sin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3. GV nhËn xÐt chu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äc tËp: + Häc vµ lµm bµi ®Çy ®ñ tr</w:t>
      </w:r>
      <w:r>
        <w:rPr>
          <w:rFonts w:cs="Arial" w:ascii="Arial" w:hAnsi="Arial"/>
          <w:sz w:val="28"/>
          <w:szCs w:val="28"/>
          <w:lang w:val="vi-VN"/>
        </w:rPr>
        <w:t>ư</w:t>
      </w:r>
      <w:r>
        <w:rPr>
          <w:rFonts w:cs=".VnTime" w:ascii=".VnTime" w:hAnsi=".VnTime"/>
          <w:sz w:val="28"/>
          <w:szCs w:val="28"/>
        </w:rPr>
        <w:softHyphen/>
        <w:t>íc khi ®Õn lí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  <w:lang w:val="pt-BR"/>
        </w:rPr>
        <w:t>+ Trong líp h¨ng h¸i XD bµi. §äc bµi cßn bÐ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</w:t>
      </w:r>
      <w:r>
        <w:rPr>
          <w:rFonts w:cs=".VnTime" w:ascii=".VnTime" w:hAnsi=".VnTime"/>
          <w:sz w:val="28"/>
          <w:szCs w:val="28"/>
          <w:lang w:val="pt-BR"/>
        </w:rPr>
        <w:t>+ §äc, viÕt cã tiÕn bé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</w:t>
      </w:r>
      <w:r>
        <w:rPr>
          <w:rFonts w:cs=".VnTime" w:ascii=".VnTime" w:hAnsi=".VnTime"/>
          <w:sz w:val="28"/>
          <w:szCs w:val="28"/>
          <w:lang w:val="pt-BR"/>
        </w:rPr>
        <w:t>+ Ch÷ viÕt cña 1 sè HS viÕt ch</w:t>
      </w:r>
      <w:r>
        <w:rPr>
          <w:sz w:val="28"/>
          <w:szCs w:val="28"/>
          <w:lang w:val="pt-BR"/>
        </w:rPr>
        <w:softHyphen/>
      </w:r>
      <w:r>
        <w:rPr>
          <w:sz w:val="28"/>
          <w:szCs w:val="28"/>
          <w:lang w:val="vi-VN"/>
        </w:rPr>
        <w:t>ư</w:t>
      </w:r>
      <w:r>
        <w:rPr>
          <w:rFonts w:cs=".VnTime" w:ascii=".VnTime" w:hAnsi=".VnTime"/>
          <w:sz w:val="28"/>
          <w:szCs w:val="28"/>
          <w:lang w:val="pt-BR"/>
        </w:rPr>
        <w:t>a ®Ñp:</w:t>
      </w:r>
      <w:r>
        <w:rPr>
          <w:sz w:val="28"/>
          <w:szCs w:val="28"/>
          <w:lang w:val="pt-BR"/>
        </w:rPr>
        <w:t>Bình,Đức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pt-BR"/>
        </w:rPr>
        <w:t xml:space="preserve">Hưng, </w:t>
      </w:r>
      <w:r>
        <w:rPr>
          <w:sz w:val="28"/>
          <w:szCs w:val="28"/>
          <w:lang w:val="vi-VN"/>
        </w:rPr>
        <w:t>Nga</w:t>
      </w:r>
      <w:r>
        <w:rPr>
          <w:rFonts w:cs="Arial" w:ascii="Arial" w:hAnsi="Arial"/>
          <w:sz w:val="28"/>
          <w:szCs w:val="28"/>
          <w:lang w:val="vi-VN"/>
        </w:rPr>
        <w:t>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Nh¾c nhë: CÇn nghe c« gi¸o h</w:t>
        <w:softHyphen/>
        <w:softHyphen/>
        <w:t>íng dÉ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ThÓ dôc: XÕp hµng nhanh, tËp ch</w:t>
        <w:softHyphen/>
        <w:softHyphen/>
        <w:t>a ®Ñ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VS: S¹ch sÏ. §ång phôc ®óng qui ®Þnh. §¹o ®øc: Ngoan, lÔ phÐp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uyªn cÇn</w:t>
      </w:r>
      <w:r>
        <w:rPr>
          <w:sz w:val="28"/>
          <w:szCs w:val="28"/>
          <w:lang w:val="pt-BR"/>
        </w:rPr>
        <w:t>: Đi học đều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4. </w:t>
      </w:r>
      <w:r>
        <w:rPr>
          <w:rFonts w:cs=".VnTime" w:ascii=".VnTime" w:hAnsi=".VnTime"/>
          <w:sz w:val="28"/>
          <w:szCs w:val="28"/>
          <w:u w:val="single"/>
          <w:lang w:val="pt-BR"/>
        </w:rPr>
        <w:t>Ph</w:t>
        <w:softHyphen/>
        <w:softHyphen/>
        <w:t>¬ng h</w:t>
        <w:softHyphen/>
        <w:softHyphen/>
        <w:t>íng tuÇn 13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iÕp tôc thi ®ua giµnh nhiÒu hoa ®iÓm 10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¨ng ký giê häc tèt, ngµy häc tèt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p tôc XD ®«i b¹n cïng tiÕ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ùc hiÖn tèt mäi nÒ nÕp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5. Vui v¨n nghÖ.       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177800</wp:posOffset>
                </wp:positionV>
                <wp:extent cx="419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pt" to="387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b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sz w:val="28"/>
          <w:szCs w:val="28"/>
          <w:u w:val="single"/>
        </w:rPr>
        <w:t>Thñ c«ng</w:t>
      </w:r>
    </w:p>
    <w:p>
      <w:pPr>
        <w:pStyle w:val="Normal"/>
        <w:spacing w:lineRule="atLeast" w:line="360"/>
        <w:jc w:val="center"/>
        <w:rPr/>
      </w:pPr>
      <w:r>
        <w:rPr>
          <w:rFonts w:cs=".VnTimeH" w:ascii=".VnTimeH" w:hAnsi=".VnTimeH"/>
          <w:b/>
          <w:bCs/>
          <w:sz w:val="28"/>
          <w:szCs w:val="28"/>
        </w:rPr>
        <w:t>¤n tËp ch</w:t>
        <w:softHyphen/>
        <w:t>¬ng I: Kü thuËt xÐ, d¸n giÊy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</w:rPr>
        <w:t xml:space="preserve">I. </w:t>
      </w:r>
      <w:r>
        <w:rPr>
          <w:bCs/>
          <w:sz w:val="28"/>
          <w:szCs w:val="28"/>
          <w:u w:val="single"/>
        </w:rPr>
        <w:t>Mục tiêu</w:t>
      </w:r>
      <w:r>
        <w:rPr>
          <w:b/>
          <w:bCs/>
          <w:sz w:val="28"/>
          <w:szCs w:val="28"/>
        </w:rPr>
        <w:t>:</w:t>
      </w:r>
      <w:r>
        <w:rPr>
          <w:rFonts w:cs=".VnTimeH" w:ascii=".VnTimeH" w:hAnsi=".VnTimeH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äc sinh cñng cè l¹i kü thuËt xÐ, d¸n giÊy</w:t>
      </w:r>
    </w:p>
    <w:p>
      <w:pPr>
        <w:pStyle w:val="Normal"/>
        <w:spacing w:lineRule="atLeast" w:line="360" w:before="120" w:after="120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än ®</w:t>
        <w:softHyphen/>
        <w:t>îc giÊy mµu phï hîp, xÐ d¸n ®</w:t>
        <w:softHyphen/>
        <w:t>îc c¸c h×nh vµ biÕt c¸ch ghÐp d¸n, tr×nh bµy s¶n phÈm thµnh 1 bøc tranh t</w:t>
        <w:softHyphen/>
        <w:t>¬ng ®èi hoµn chØnh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 xml:space="preserve">II </w:t>
      </w:r>
      <w:r>
        <w:rPr>
          <w:rFonts w:cs=".VnTime" w:ascii=".VnTime" w:hAnsi=".VnTime"/>
          <w:bCs/>
          <w:sz w:val="28"/>
          <w:szCs w:val="28"/>
          <w:u w:val="single"/>
        </w:rPr>
        <w:t>- §å dïng: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120"/>
        <w:ind w:left="720" w:hanging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1. GV: C¸c bµi mÉu xÐ, d¸n h×nh ch÷ nhËt, h×nh vu«ng, h×nh trßn, h×nh qu¶ cam, h×nh con gµ.</w:t>
      </w:r>
    </w:p>
    <w:p>
      <w:pPr>
        <w:pStyle w:val="Normal"/>
        <w:spacing w:lineRule="atLeast" w:line="360"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2. HS: GiÊy mµu, keo, giÊy tr¾ng lµm nÒn, bót mÇu</w:t>
      </w:r>
    </w:p>
    <w:p>
      <w:pPr>
        <w:pStyle w:val="Normal"/>
        <w:spacing w:lineRule="atLeast" w:line="360" w:before="120" w:after="120"/>
        <w:ind w:left="540" w:hanging="54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 xml:space="preserve">III -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¸c ho¹t ®éng d¹y häc:</w:t>
      </w:r>
      <w:r>
        <w:rPr>
          <w:rFonts w:cs=".VnTime" w:ascii=".VnTime" w:hAnsi=".VnTime"/>
          <w:b/>
          <w:bCs/>
          <w:sz w:val="28"/>
          <w:szCs w:val="28"/>
        </w:rPr>
        <w:t xml:space="preserve"> (30’)</w:t>
      </w:r>
    </w:p>
    <w:p>
      <w:pPr>
        <w:pStyle w:val="Normal"/>
        <w:spacing w:lineRule="atLeast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GV nh¾c l¹i c¸c yªu cÇu c¬ b¶n cña kü thuËt xÐ, d¸n giÊy.</w:t>
      </w:r>
    </w:p>
    <w:p>
      <w:pPr>
        <w:pStyle w:val="Normal"/>
        <w:spacing w:lineRule="atLeast" w:line="360"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2. HS thùc hµnh xÐ d¸n giÊy.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 viÕt nh÷ng bµi xÐ d¸n h×nh ®å vËt, con vËt lªn b¶ng.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XÐ d¸n h×nh qu¶ cam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XÐ d¸n h×nh con gµ con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 chän bµi tuú ý, xÐ, d¸n råi trang trÝ.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 l</w:t>
        <w:softHyphen/>
        <w:t xml:space="preserve">u ý H xem l¹i h×nh mÉu vµ chän cho phï hîp víi néi dung, xÐ sao </w:t>
        <w:tab/>
        <w:t>cho ®Òu ®Ñp, s¾p xÕp h×nh, d¸n vµ tr×nh bµy c©n ®èi ®Ñp.</w:t>
      </w:r>
    </w:p>
    <w:p>
      <w:pPr>
        <w:pStyle w:val="Normal"/>
        <w:spacing w:lineRule="atLeast" w:line="360" w:before="120" w:after="1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IV - </w:t>
      </w:r>
      <w:r>
        <w:rPr>
          <w:rFonts w:cs=".VnTime" w:ascii=".VnTime" w:hAnsi=".VnTime"/>
          <w:bCs/>
          <w:sz w:val="28"/>
          <w:szCs w:val="28"/>
          <w:u w:val="single"/>
        </w:rPr>
        <w:t>Cñng cè dÆn dß</w:t>
      </w:r>
      <w:r>
        <w:rPr>
          <w:rFonts w:cs=".VnTime" w:ascii=".VnTime" w:hAnsi=".VnTime"/>
          <w:b/>
          <w:bCs/>
          <w:sz w:val="28"/>
          <w:szCs w:val="28"/>
        </w:rPr>
        <w:t>:(5’)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Tr</w:t>
        <w:softHyphen/>
        <w:t>ng bµy 1 sè  bµi xÐ, d¸n ®Ñp.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xÐt giê häc.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uÈn bÞ: GÊp giÊy vµ gÊp h×nh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rFonts w:cs=".VnTime" w:ascii=".VnTime" w:hAnsi=".VnTime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720</wp:posOffset>
                </wp:positionH>
                <wp:positionV relativeFrom="paragraph">
                  <wp:posOffset>51435</wp:posOffset>
                </wp:positionV>
                <wp:extent cx="281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.05pt" to="345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ực hành (HV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>Luyên đọc, viết un, uôn, ươn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nl-NL"/>
        </w:rPr>
        <w:t>Củng cố cho HS đọc và tìm tiếng có vần un, uôn, ươn đọc</w:t>
      </w:r>
      <w:r>
        <w:rPr>
          <w:sz w:val="28"/>
          <w:szCs w:val="28"/>
        </w:rPr>
        <w:t xml:space="preserve"> bài: Con hồn dối trá (3), viết:Bà vun xới vườn cây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- HS đọc tương đối thành thạo bài ((T 79 STH)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, HS SGK,  vở ô li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46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1.HĐ1.Ổn đinh:</w:t>
            </w:r>
            <w:r>
              <w:rPr>
                <w:sz w:val="28"/>
                <w:szCs w:val="28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2.HĐ2. Bài mới:</w:t>
            </w:r>
            <w:r>
              <w:rPr>
                <w:sz w:val="28"/>
                <w:szCs w:val="28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</w:rPr>
              <w:t>b. Luyện đọc: Đọc từ và tìm tiếng có vần un, uôn, ươn, đánh dấu đúng vào các ô có vần trên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Đọc bài: “Con Chồn dối trá(3)”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 HS tìm chữ cái viết hoa và tiếng có vần un, uôn, ươn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c. 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Hướng dẫn qui trình viết câu: Bà vun xới vườn cây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Đọc CN, nhóm, tổ và tìm tiếng có chứa vần un, uôn, ươ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-241935</wp:posOffset>
                </wp:positionV>
                <wp:extent cx="3806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-19.05pt" to="377.1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Bồi dưỡng HS </w:t>
      </w:r>
      <w:r>
        <w:rPr>
          <w:sz w:val="28"/>
          <w:szCs w:val="28"/>
        </w:rPr>
        <w:t>(H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Ôn luyện vần ôn, ơn và làm bài tập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Củng cố cho HS đọc, viết tương đối thành thạo ôn, ơn, con chồ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Đọ</w:t>
      </w:r>
      <w:r>
        <w:rPr>
          <w:rFonts w:cs=".VnTime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>đượ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các từ và câu ứng dụng có vần ôn ơn.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,</w:t>
      </w:r>
      <w:r>
        <w:rPr>
          <w:rFonts w:cs=".VnTime"/>
          <w:sz w:val="28"/>
          <w:szCs w:val="28"/>
        </w:rPr>
        <w:t xml:space="preserve"> SGK, VBTTV, v</w:t>
      </w:r>
      <w:r>
        <w:rPr>
          <w:rFonts w:cs="Arial" w:ascii="Arial" w:hAnsi="Arial"/>
          <w:sz w:val="28"/>
          <w:szCs w:val="28"/>
        </w:rPr>
        <w:t>ở</w:t>
      </w:r>
      <w:r>
        <w:rPr>
          <w:sz w:val="28"/>
          <w:szCs w:val="28"/>
        </w:rPr>
        <w:t xml:space="preserve"> ô</w:t>
      </w:r>
      <w:r>
        <w:rPr>
          <w:rFonts w:cs=".VnTime"/>
          <w:sz w:val="28"/>
          <w:szCs w:val="28"/>
        </w:rPr>
        <w:t xml:space="preserve"> l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648"/>
      </w:tblGrid>
      <w:tr>
        <w:trPr/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 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 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GTB. Trực ti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ôn, 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. Ôn bài, khôn lớn, cơn mưa, mơn mởn. Nhắc lại qui trình viết. 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xét giờ học. Dặn HS về ôn lại bài.</w:t>
            </w:r>
          </w:p>
        </w:tc>
        <w:tc>
          <w:tcPr>
            <w:tcW w:w="3648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8"/>
                <w:szCs w:val="28"/>
              </w:rPr>
              <w:t>Nối? 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ợ sơn, mái tôn, lay ơn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0000"/>
          <w:sz w:val="16"/>
          <w:szCs w:val="16"/>
        </w:rPr>
      </w:pPr>
      <w:r>
        <w:rPr>
          <w:rFonts w:cs=".VnTimeH" w:ascii=".VnTimeH" w:hAnsi=".VnTimeH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FF"/>
          <w:sz w:val="28"/>
          <w:szCs w:val="28"/>
          <w:u w:val="single"/>
          <w:vertAlign w:val="superscript"/>
        </w:rPr>
      </w:pPr>
      <w:r>
        <w:rPr>
          <w:rFonts w:cs=".VnTimeH" w:ascii=".VnTimeH" w:hAnsi=".VnTimeH"/>
          <w:b/>
          <w:color w:val="FF00FF"/>
          <w:sz w:val="28"/>
          <w:szCs w:val="28"/>
          <w:u w:val="single"/>
        </w:rPr>
        <w:t>To¸n</w:t>
      </w:r>
    </w:p>
    <w:p>
      <w:pPr>
        <w:pStyle w:val="Normal"/>
        <w:spacing w:before="60" w:after="0"/>
        <w:jc w:val="both"/>
        <w:rPr/>
      </w:pPr>
      <w:r>
        <w:rPr>
          <w:rFonts w:eastAsia=".VnTimeH" w:cs=".VnTimeH" w:ascii=".VnTimeH" w:hAnsi=".VnTimeH"/>
          <w:b/>
          <w:color w:val="FF00FF"/>
          <w:sz w:val="28"/>
          <w:szCs w:val="28"/>
        </w:rPr>
        <w:t xml:space="preserve">                                       </w:t>
      </w:r>
      <w:r>
        <w:rPr>
          <w:rFonts w:cs=".VnTimeH" w:ascii=".VnTimeH" w:hAnsi=".VnTimeH"/>
          <w:b/>
          <w:color w:val="FF00FF"/>
          <w:sz w:val="28"/>
          <w:szCs w:val="28"/>
        </w:rPr>
        <w:t>tiÕt44:  luyÖn</w:t>
      </w:r>
      <w:r>
        <w:rPr>
          <w:rFonts w:cs=".VnAvantH" w:ascii=".VnAvantH" w:hAnsi=".VnAvantH"/>
          <w:b/>
          <w:color w:val="FF00FF"/>
          <w:sz w:val="28"/>
          <w:szCs w:val="28"/>
        </w:rPr>
        <w:t xml:space="preserve"> </w:t>
      </w:r>
      <w:r>
        <w:rPr>
          <w:rFonts w:cs=".VnTimeH" w:ascii=".VnTimeH" w:hAnsi=".VnTimeH"/>
          <w:b/>
          <w:color w:val="FF00FF"/>
          <w:sz w:val="28"/>
          <w:szCs w:val="28"/>
        </w:rPr>
        <w:t>tËp chung</w:t>
      </w:r>
      <w:r>
        <w:rPr>
          <w:rFonts w:cs=".VnAvantH" w:ascii=".VnAvantH" w:hAnsi=".VnAvantH"/>
          <w:b/>
          <w:color w:val="FF00FF"/>
          <w:sz w:val="28"/>
          <w:szCs w:val="28"/>
        </w:rPr>
        <w:t xml:space="preserve">  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color w:val="FF00FF"/>
          <w:sz w:val="28"/>
          <w:szCs w:val="28"/>
        </w:rPr>
        <w:t xml:space="preserve">I - </w:t>
      </w:r>
      <w:r>
        <w:rPr>
          <w:rFonts w:cs=".VnTime" w:ascii=".VnTime" w:hAnsi=".VnTime"/>
          <w:color w:val="FF00FF"/>
          <w:sz w:val="28"/>
          <w:szCs w:val="28"/>
          <w:u w:val="single"/>
        </w:rPr>
        <w:t>Môc tiªu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/>
          <w:color w:val="FF00FF"/>
          <w:sz w:val="28"/>
          <w:szCs w:val="28"/>
        </w:rPr>
        <w:t xml:space="preserve">   </w:t>
      </w:r>
      <w:r>
        <w:rPr>
          <w:rFonts w:cs=".VnTime" w:ascii=".VnTime" w:hAnsi=".VnTime"/>
          <w:b/>
          <w:color w:val="FF00FF"/>
          <w:sz w:val="28"/>
          <w:szCs w:val="28"/>
        </w:rPr>
        <w:t>-</w:t>
      </w:r>
      <w:r>
        <w:rPr>
          <w:rFonts w:cs=".VnTime" w:ascii=".VnTime" w:hAnsi=".VnTime"/>
          <w:color w:val="FF00FF"/>
          <w:sz w:val="28"/>
          <w:szCs w:val="28"/>
        </w:rPr>
        <w:t xml:space="preserve"> Cñng cè phÐp céng, phÐp trõ trong ph¹m vi ®· häc. PhÐp céng, phÐp trõ víi sè o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/>
          <w:color w:val="FF00FF"/>
          <w:sz w:val="28"/>
          <w:szCs w:val="28"/>
        </w:rPr>
        <w:t xml:space="preserve">   </w:t>
      </w:r>
      <w:r>
        <w:rPr>
          <w:rFonts w:cs=".VnTime" w:ascii=".VnTime" w:hAnsi=".VnTime"/>
          <w:b/>
          <w:color w:val="FF00FF"/>
          <w:sz w:val="28"/>
          <w:szCs w:val="28"/>
        </w:rPr>
        <w:t>-</w:t>
      </w:r>
      <w:r>
        <w:rPr>
          <w:rFonts w:cs=".VnTime" w:ascii=".VnTime" w:hAnsi=".VnTime"/>
          <w:color w:val="FF00FF"/>
          <w:sz w:val="28"/>
          <w:szCs w:val="28"/>
        </w:rPr>
        <w:t xml:space="preserve"> RÌn kú n¨ng tÝnh nhÈm, ®Æt tÝnh cét däc. 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/>
          <w:color w:val="FF00FF"/>
          <w:sz w:val="28"/>
          <w:szCs w:val="28"/>
        </w:rPr>
        <w:t xml:space="preserve">   </w:t>
      </w:r>
      <w:r>
        <w:rPr>
          <w:rFonts w:cs=".VnTime" w:ascii=".VnTime" w:hAnsi=".VnTime"/>
          <w:b/>
          <w:color w:val="FF00FF"/>
          <w:sz w:val="28"/>
          <w:szCs w:val="28"/>
        </w:rPr>
        <w:t>-</w:t>
      </w:r>
      <w:r>
        <w:rPr>
          <w:rFonts w:cs=".VnTime" w:ascii=".VnTime" w:hAnsi=".VnTime"/>
          <w:color w:val="FF00FF"/>
          <w:sz w:val="28"/>
          <w:szCs w:val="28"/>
        </w:rPr>
        <w:t xml:space="preserve"> Cã ý thøc häc tËp.</w:t>
      </w:r>
    </w:p>
    <w:p>
      <w:pPr>
        <w:pStyle w:val="Normal"/>
        <w:spacing w:before="60" w:after="0"/>
        <w:jc w:val="both"/>
        <w:rPr>
          <w:rFonts w:ascii=".VnTime" w:hAnsi=".VnTime" w:cs=".VnTime"/>
          <w:color w:val="FF00FF"/>
          <w:sz w:val="28"/>
          <w:szCs w:val="28"/>
          <w:u w:val="single"/>
        </w:rPr>
      </w:pPr>
      <w:r>
        <w:rPr>
          <w:rFonts w:cs=".VnTime" w:ascii=".VnTime" w:hAnsi=".VnTime"/>
          <w:b/>
          <w:color w:val="FF00FF"/>
          <w:sz w:val="28"/>
          <w:szCs w:val="28"/>
        </w:rPr>
        <w:t xml:space="preserve">II - </w:t>
      </w:r>
      <w:r>
        <w:rPr>
          <w:rFonts w:cs=".VnTime" w:ascii=".VnTime" w:hAnsi=".VnTime"/>
          <w:color w:val="FF00FF"/>
          <w:sz w:val="28"/>
          <w:szCs w:val="28"/>
          <w:u w:val="single"/>
        </w:rPr>
        <w:t>§å dïng:</w:t>
      </w:r>
      <w:r>
        <w:rPr>
          <w:rFonts w:cs=".VnTime" w:ascii=".VnTime" w:hAnsi=".VnTime"/>
          <w:color w:val="FF00FF"/>
          <w:sz w:val="28"/>
          <w:szCs w:val="28"/>
        </w:rPr>
        <w:t xml:space="preserve"> B¶ng con + vë « li.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color w:val="FF00FF"/>
          <w:sz w:val="28"/>
          <w:szCs w:val="28"/>
        </w:rPr>
        <w:t xml:space="preserve">III - </w:t>
      </w:r>
      <w:r>
        <w:rPr>
          <w:rFonts w:cs=".VnTime" w:ascii=".VnTime" w:hAnsi=".VnTime"/>
          <w:color w:val="FF00FF"/>
          <w:sz w:val="28"/>
          <w:szCs w:val="28"/>
          <w:u w:val="single"/>
        </w:rPr>
        <w:t xml:space="preserve">C¸c ho¹t ®éng d¹y - häc. </w:t>
      </w:r>
    </w:p>
    <w:p>
      <w:pPr>
        <w:pStyle w:val="Normal"/>
        <w:spacing w:before="60" w:after="0"/>
        <w:jc w:val="both"/>
        <w:rPr>
          <w:rFonts w:ascii=".VnTime" w:hAnsi=".VnTime" w:cs=".VnTime"/>
          <w:color w:val="FF00FF"/>
          <w:sz w:val="16"/>
          <w:szCs w:val="16"/>
          <w:u w:val="single"/>
        </w:rPr>
      </w:pPr>
      <w:r>
        <w:rPr>
          <w:rFonts w:cs=".VnTime" w:ascii=".VnTime" w:hAnsi=".VnTime"/>
          <w:color w:val="FF00FF"/>
          <w:sz w:val="16"/>
          <w:szCs w:val="16"/>
          <w:u w:val="single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1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HĐ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(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4’)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äc l¹i c¸c phÐp trõ trong ph¹m vi 5 vµ sè 0 trong phÐp trõ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HS lµm b¶ng con: 2 + 3 =    ;    </w:t>
            </w:r>
            <w:r>
              <w:rPr>
                <w:rFonts w:cs="Arial" w:ascii="Arial" w:hAnsi="Arial"/>
                <w:sz w:val="28"/>
                <w:szCs w:val="28"/>
              </w:rPr>
              <w:t xml:space="preserve">… </w:t>
            </w:r>
            <w:r>
              <w:rPr>
                <w:rFonts w:cs=".VnTime" w:ascii=".VnTime" w:hAnsi=".VnTime"/>
                <w:sz w:val="28"/>
                <w:szCs w:val="28"/>
              </w:rPr>
              <w:t>- 2 = 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4 - ... =  1           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7 em ®äc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lên bảng làm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hận xét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</w:rPr>
        <w:t>2.</w:t>
      </w:r>
      <w:r>
        <w:rPr>
          <w:rFonts w:cs=".VnTime" w:ascii=".VnTime" w:hAnsi=".VnTime"/>
          <w:sz w:val="28"/>
          <w:szCs w:val="28"/>
          <w:u w:val="single"/>
        </w:rPr>
        <w:t>LuyÖn tËp(</w:t>
      </w:r>
      <w:r>
        <w:rPr>
          <w:rFonts w:cs=".VnTime" w:ascii=".VnTime" w:hAnsi=".VnTime"/>
          <w:b/>
          <w:sz w:val="28"/>
          <w:szCs w:val="28"/>
        </w:rPr>
        <w:t>29’)</w:t>
      </w:r>
      <w:r>
        <w:rPr>
          <w:rFonts w:cs=".VnTime" w:ascii=".VnTime" w:hAnsi=".VnTime"/>
          <w:sz w:val="28"/>
          <w:szCs w:val="28"/>
        </w:rPr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67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 :TÝnh        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ch÷a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 + 0 = 4,    5 - 3 = 2,   1 + 4 = 5,    5 - 2 = 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VËn dông b¶ng céng, trõ nµo?                 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nªu yªu cÇ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lµm bµ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Nªu miÖng kÕt qu¶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Thùc hiÖn tÝnh ntn?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 + 1 + 1 = 4   ;      5 - 2 - 1 = 2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Sè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8986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14.95pt" to="121.15pt,2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2 + ... 5 ;    5 -  ...  =  3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ViÕt phÐp tÝnh thÝch hî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treo tran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, Tranh vÏ g×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PhÐp tÝnh: 2 + 3 = 5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, TiÕn hµnh t</w:t>
              <w:softHyphen/>
              <w:t>¬ng tù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Ph</w:t>
            </w:r>
            <w:r>
              <w:rPr>
                <w:sz w:val="28"/>
                <w:szCs w:val="28"/>
              </w:rPr>
              <w:t>é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Ýnh:  5 - 2  = 3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: Tæ chøc thµnh trß ch¬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...  + ... =  5  -  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 thi ®ua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nªu c¸ch lµ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lªn b¶ng ch÷a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nªu yªu cÇu.   +HS nªu c¸ch lµm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4 HS lªn b¶ng ch÷a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S quan s¸t tranh vµ nªu bµi to¸n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S thiÕt lËp phÐp tÝnh thÝch hîp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S lªn b¶ng viÕ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¶o luËn nhã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diÖn 3 tæ lªn thi.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 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Cñng cè -DÆn dß </w:t>
            </w:r>
            <w:r>
              <w:rPr>
                <w:rFonts w:cs=".VnTime" w:ascii=".VnTime" w:hAnsi=".VnTime"/>
                <w:sz w:val="28"/>
                <w:szCs w:val="28"/>
              </w:rPr>
              <w:t>(2’)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ñng cè ND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X giê häc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</w:p>
    <w:p>
      <w:pPr>
        <w:pStyle w:val="Normal"/>
        <w:spacing w:before="100" w:after="0"/>
        <w:jc w:val="both"/>
        <w:rPr/>
      </w:pPr>
      <w:r>
        <w:rPr>
          <w:rFonts w:eastAsia=".VnAvantH" w:cs=".VnAvantH" w:ascii=".VnAvantH" w:hAnsi=".VnAvantH"/>
          <w:b/>
          <w:sz w:val="20"/>
        </w:rPr>
        <w:t xml:space="preserve">                 </w:t>
      </w:r>
      <w:r>
        <w:rPr>
          <w:rFonts w:cs=".VnTimeH" w:ascii=".VnTimeH" w:hAnsi=".VnTimeH"/>
          <w:b/>
          <w:sz w:val="32"/>
          <w:szCs w:val="32"/>
        </w:rPr>
        <w:t xml:space="preserve">TiÕt 44:  phÐp céng trong ph¹m vi 6 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 </w:t>
      </w:r>
      <w:r>
        <w:rPr>
          <w:rFonts w:cs=".VnTime" w:ascii=".VnTime" w:hAnsi=".VnTime"/>
          <w:sz w:val="28"/>
          <w:szCs w:val="28"/>
          <w:u w:val="single"/>
        </w:rPr>
        <w:t>- Môc tiªu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ñng cè, kh¾c s©u kh¸i niÖm phÐp céng, thµnh lËp vµ ghi nhí b¶ng céng trong ph¹m vi 6. 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Thùc hµnh tÝnh céng trong ph¹m vi 6 ®óng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øng thó häc tËp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 </w:t>
      </w:r>
      <w:r>
        <w:rPr>
          <w:rFonts w:cs=".VnTime" w:ascii=".VnTime" w:hAnsi=".VnTime"/>
          <w:sz w:val="28"/>
          <w:szCs w:val="28"/>
          <w:u w:val="single"/>
        </w:rPr>
        <w:t>- §å dïng d¹y häc.</w:t>
      </w:r>
      <w:r>
        <w:rPr>
          <w:rFonts w:cs=".VnTime" w:ascii=".VnTime" w:hAnsi=".VnTime"/>
          <w:sz w:val="28"/>
          <w:szCs w:val="28"/>
        </w:rPr>
        <w:t xml:space="preserve"> Tranh SGK, bé ®å dïng to¸n. </w:t>
      </w:r>
    </w:p>
    <w:p>
      <w:pPr>
        <w:pStyle w:val="Normal"/>
        <w:spacing w:before="8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5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8"/>
                <w:szCs w:val="28"/>
              </w:rPr>
              <w:t>1.HĐ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(4’)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+ 2 + 1 =      ,  3 + 2 +1 =       ,  4 + 0 + 1 =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hi điểm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(29’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µnh lËp vµ ghi nhí b¶ng céng trong ph¹m vi 6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Thµnh lËp c«ng thøc    5 + 1 = 6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1 + 5 = 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 H lªn b¶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Líp lµm b¶ng co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>íc 1: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>íc 2: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Quan s¸t h×nh vÏ SGK nªu bµi to¸n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sè h×nh tam gi¸c ë 2 nhãm(5 h×nh tam gi¸c vµ 1 h×nh tam gi¸c lµ 6 h×nh tam gi¸c).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5 vµ 1 lµ mÊy ?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céng 1 b»ng mÊy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 V viÕt: 5 + 1 = 6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  <w:softHyphen/>
              <w:t>íc 3: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5 h×nh tam gi¸c vµ 1 h×nh tam gi¸c nh</w:t>
              <w:softHyphen/>
              <w:t xml:space="preserve"> 1 h×nh tam gi¸c vµ 5 h×nh tam gi¸c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=&gt; 5 + 1 còng b»ng 1 + 5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5 vµ 1 lµ 6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5 + 1 = 6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S ®äc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 h×nh vÏ.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céng 5 b»ng mÊy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V viÕt: 1 + 5  =  6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hËn xÐt: 2 phÐp tÝnh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Khi ®æi chç c¸c sè trong phÐp céng kÕt qu¶ vÉn b»ng nhau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Thµnh lËp c«ng thøc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 + 2 = 6        2 + 4 = 6       3 + 3 = 6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 tr×nh t</w:t>
              <w:softHyphen/>
              <w:t>¬ng tù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1 + 5 = 6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®ä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: 5 + 1 = 6         1 + 5 = 6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nhËn xÐt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c) Ghi nhí b¶ng céng trong ph¹m vi 6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o¸ dÇn b¶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ái:    4 + 2 = ?        2 + 4 = ?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5 + 1 = ?         1 + 5 = ?         3 + 3 = ?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TÝnh (l</w:t>
              <w:softHyphen/>
              <w:t xml:space="preserve">u ý viÕt th¼ng cét)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ch÷a bµ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ch÷a: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5 + 1 = 6             2 + 4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= 6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 + 5 = 6             4 + 2  = 6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Em cã NX g× vÒ kÕt qu¶ cña tõng cét? </w:t>
            </w:r>
            <w:r>
              <w:rPr>
                <w:rFonts w:cs=".VnTime" w:ascii=".VnTime" w:hAnsi=".VnTime"/>
                <w:sz w:val="28"/>
                <w:szCs w:val="28"/>
              </w:rPr>
              <w:t>V× sao?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uyÖn ®äc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r¶ lê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- lµm bµi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Nªu yªu cÇu - lµm bµi - ch÷a bµi ®äc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Khi ®æi chç c¸c sè trong phÐp céng kÕt qu¶ vÉn b»ng nhau, kÕt qu¶ - nhËn xÐt 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 xml:space="preserve">Bµi 3: TÝnh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 xml:space="preserve">1 + 4 + 1 = 6         1 + 3 + 2 = 6      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yªu cÇu, nªu c¸ch lµm - lµm bµi. Ch÷a bµi, ®æi vë kiÓm tra chÐo, nhËn xÐt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ViÕt phÐp tÝnh thÝch hîp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</w:t>
              <w:softHyphen/>
              <w:t>a tranh vÏ: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, 4 + 2 = 6 ;          b, 3 + 3 = 6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5: Trß ch¬i: VÏ thªm chÊm trßn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 Cñng cè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(5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äc l¹i b¶ng céng trong ph¹m vi 6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tiÕt häc. DÆn dß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tranh, nªu bµi to¸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HS viÕt phÐp tÝnh: 4 + 2 = 6 ; 3 + 3 = 6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b¶ng céng trong ph¹m vi 6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nhãm 4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§¹i diÖn 4 nhãm lªn thi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4191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.3pt" to="36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Th</w:t>
      </w:r>
      <w:r>
        <w:rPr>
          <w:b/>
          <w:sz w:val="28"/>
          <w:szCs w:val="28"/>
          <w:u w:val="single"/>
          <w:lang w:val="vi-VN"/>
        </w:rPr>
        <w:t>ực hành (HV</w:t>
      </w:r>
      <w:r>
        <w:rPr>
          <w:rFonts w:cs="Arial" w:ascii="Arial" w:hAnsi="Arial"/>
          <w:b/>
          <w:sz w:val="28"/>
          <w:szCs w:val="28"/>
          <w:lang w:val="vi-VN"/>
        </w:rPr>
        <w:t>)</w:t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Luyện kĩ năng đọc, viết in, iên yên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Củng cố cho HS đọc bài: Con chồn dối trá (2), viết Yến báo tin vui cho mẹ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đọc tương đối thành thạo bài  Con Chồn dối trá (2) (T 78 STH)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. HS SGK,  vở ô li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46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1.HĐ1.Ổn đinh:</w:t>
            </w:r>
            <w:r>
              <w:rPr>
                <w:sz w:val="28"/>
                <w:szCs w:val="28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2.HĐ2. Bài mới:</w:t>
            </w:r>
            <w:r>
              <w:rPr>
                <w:sz w:val="28"/>
                <w:szCs w:val="28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iới thiệu bài: Trực tiếp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</w:rPr>
              <w:t>b.Luyện đọc: Chép bài Con Chồn dối trá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Hướng dẫn qui trình viết câu:  Yến báo tin vui cho mẹ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Đọc CN, nhóm, tổ và tìm tiếng có chứa vần in, iên, y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22225</wp:posOffset>
                </wp:positionV>
                <wp:extent cx="4533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.75pt" to="43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</w:t>
      </w:r>
      <w:r>
        <w:rPr>
          <w:b/>
          <w:sz w:val="28"/>
          <w:szCs w:val="28"/>
          <w:u w:val="single"/>
          <w:lang w:val="vi-VN"/>
        </w:rPr>
        <w:t>ực hành</w:t>
      </w:r>
      <w:r>
        <w:rPr>
          <w:b/>
          <w:sz w:val="28"/>
          <w:szCs w:val="28"/>
          <w:lang w:val="vi-VN"/>
        </w:rPr>
        <w:t xml:space="preserve"> (Toán)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làm bài tập cộng trừ trong phạm vi 6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 - Củng cố về bảng cộng trừ trong phạm vi 6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301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HD HS làm bài tập trong STHT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 (T81):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này cần lưu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ị HS lên bảng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 (T81): ? Bài Y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đọc bài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 = 6     1 + 5 = 6        3 + 3 =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 = 4      6 – 5 = 1        6 – 3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4 = 2      6 – 1 = 5        6 – 0 =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 (81): Gọi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; 2; 5;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4 (T81): Gọi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 6 – 1 =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5 (T 8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ố vui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xét nhâ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ệ thống lại bài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. 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m lên bảng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 nhận xé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ính: Nêu YC bài rồi 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 em đọc. 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ừ trái sang phải..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iền số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bài và đổi bài cho nhau chữa theo mẫu đú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nêu bài toán miệ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Hai tổ cử 2 đại diên lên thi đua viết số nhanh đú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6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Thể dục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Đ/C Tâm dạy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2375</wp:posOffset>
                </wp:positionH>
                <wp:positionV relativeFrom="paragraph">
                  <wp:posOffset>43815</wp:posOffset>
                </wp:positionV>
                <wp:extent cx="38366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3.45pt" to="398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  <w:u w:val="single"/>
          <w:vertAlign w:val="superscript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sz w:val="28"/>
          <w:szCs w:val="28"/>
        </w:rPr>
        <w:t>TiÕt 46: LuyÖn tËp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ñng cè phÐp tÝnh céng, trõ trong ph¹m vi 6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pacing w:val="-4"/>
          <w:sz w:val="28"/>
          <w:szCs w:val="28"/>
        </w:rPr>
        <w:t xml:space="preserve">- </w:t>
      </w:r>
      <w:r>
        <w:rPr>
          <w:rFonts w:cs=".VnTime" w:ascii=".VnTime" w:hAnsi=".VnTime"/>
          <w:spacing w:val="-4"/>
          <w:sz w:val="28"/>
          <w:szCs w:val="28"/>
        </w:rPr>
        <w:t>NhÈm nhanh, tÝnh chÝnh x¸c, nªu bµi to¸n viÕt phÐp tÝnh thÝch hîp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øng thó häc tËp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70"/>
      </w:tblGrid>
      <w:tr>
        <w:trPr>
          <w:trHeight w:val="3197" w:hRule="atLeast"/>
        </w:trPr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(4’)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b¶ng céng, trõ trong ph¹m vi 6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hi điểm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HĐ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µi l</w:t>
              <w:softHyphen/>
              <w:t>u ý ®iÒu g×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VËn dông kiÕn thøc nµo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X , ch÷a bµi.                 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 em đọ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nªu yªu cÇu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ViÕt sè th¼ng cé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B¶ng trõ trong ph¹m vi 6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HS lµm bµi. Ch÷a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TÝnh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X ch÷a bµi:         6 - 3 - 1 = 2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, nªu c¸ch lµm - lµm bµi - ch÷a bµi </w:t>
            </w:r>
          </w:p>
        </w:tc>
      </w:tr>
      <w:tr>
        <w:trPr/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3: ViÕt sè thÝch hîp vµo « trè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¸p dông b¶ng céng nµo ®Ó lµm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 + 2 = 6                1 + 5 = 6     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 lµm bµi. §æi vë kiÓm tra chÐo nhËn xÐt </w:t>
            </w:r>
          </w:p>
        </w:tc>
      </w:tr>
      <w:tr>
        <w:trPr/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4: ViÕt phÐp tÝnh thÝch hîp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X ch÷a bµi: 6 - 3 = 3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nª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Quan s¸t tranh, nªu bµi to¸n, nªu phÐp tÝnh:   </w:t>
            </w:r>
          </w:p>
        </w:tc>
      </w:tr>
      <w:tr>
        <w:trPr/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8"/>
                <w:szCs w:val="28"/>
              </w:rPr>
              <w:t>3.HĐ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Cñng cè(5’)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Trß ch¬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ñng cè ND bµ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giê häc, DÆn dß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Bồi dưỡng HS</w:t>
      </w:r>
      <w:r>
        <w:rPr>
          <w:b/>
          <w:sz w:val="28"/>
          <w:szCs w:val="28"/>
        </w:rPr>
        <w:t xml:space="preserve"> (Toá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Ôn luyện phép cộng trừ trong phạm vi 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 - Củng cố về bảng cộng trừ trong phạm vi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429"/>
      </w:tblGrid>
      <w:tr>
        <w:trPr>
          <w:trHeight w:val="10151" w:hRule="atLeast"/>
        </w:trPr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ài 1 (SGKT67):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ập này ta cần lưu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ài 2 (SGKT67): ? Bài Y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đọc bài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q: 1 + 3 + 2 = 6      6 -  3 - 1 = 2      6  -  1 – 2 =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+ 1 + 2 = 6       6 – 3 – 2 = 1      6 – 1 – 3 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Bài 3 (SGKT67): Gọi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là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 HS đổi bài cho nhau để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ài 4 (SGKT67)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q: 3; 3; 2;   1; 1;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 (SGKT67) Gọi HS nêu yêu cầ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 =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ính: 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. 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ền dấu &gt;; &lt;; =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ổi chéo bài cho nhau để chữa theo mẫu đú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em lên chữ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Nêu cách là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nêu bài toán miệ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tổ cử 2 bàn lên thi nối nhanh 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soạn: 2/11/2009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giảng: Thứ 5/5/11/2009</w:t>
      </w:r>
    </w:p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50165</wp:posOffset>
                </wp:positionV>
                <wp:extent cx="266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.95pt" to="34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b/>
          <w:b/>
          <w:sz w:val="20"/>
          <w:szCs w:val="20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8415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.45pt" to="345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rFonts w:cs=".VnTime" w:ascii=".VnTime" w:hAnsi=".VnTime"/>
          <w:b/>
          <w:color w:val="0000FF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0000FF"/>
          <w:sz w:val="20"/>
          <w:szCs w:val="20"/>
        </w:rPr>
      </w:pPr>
      <w:r>
        <w:rPr>
          <w:rFonts w:cs=".VnTimeH" w:ascii=".VnTimeH" w:hAnsi=".VnTimeH"/>
          <w:b/>
          <w:color w:val="0000FF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</w:t>
      </w:r>
    </w:p>
    <w:p>
      <w:pPr>
        <w:pStyle w:val="Normal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266065</wp:posOffset>
                </wp:positionV>
                <wp:extent cx="731139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20.95pt" to="532.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236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35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Sinh ho¹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hËn xÐt tuÇn 12</w:t>
      </w:r>
    </w:p>
    <w:p>
      <w:pPr>
        <w:pStyle w:val="Normal"/>
        <w:jc w:val="both"/>
        <w:rPr>
          <w:rFonts w:ascii=".VnTimeH" w:hAnsi=".VnTimeH" w:cs=".VnTimeH"/>
          <w:b/>
          <w:b/>
          <w:sz w:val="6"/>
          <w:szCs w:val="28"/>
        </w:rPr>
      </w:pPr>
      <w:r>
        <w:rPr>
          <w:rFonts w:cs=".VnTimeH" w:ascii=".VnTimeH" w:hAnsi=".VnTimeH"/>
          <w:b/>
          <w:sz w:val="6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Môc tiªu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HS nhËn ra </w:t>
        <w:softHyphen/>
        <w:t>u khuyÕt ®iÓm trong tuÇn. Cã h</w:t>
        <w:softHyphen/>
        <w:softHyphen/>
        <w:t>íng kh¾c phôc vµ ph¸t huy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§Ò ra ph</w:t>
        <w:softHyphen/>
        <w:softHyphen/>
        <w:t>¬ng h</w:t>
        <w:softHyphen/>
        <w:softHyphen/>
        <w:t>íng tuÇn 13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B. ChuÈn bÞ: ND nhËn xÐ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>C. ND sinh ho¹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1/ Líp tr</w:t>
        <w:softHyphen/>
        <w:t>ëng nhËn xÐ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2/ ý kiÕn häc sin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3/ GV nhËn xÐt chu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äc tËp: + Häc vµ lµm bµi ®Çy ®ñ tr</w:t>
        <w:softHyphen/>
        <w:t>íc khi ®Õn lí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  <w:lang w:val="pt-BR"/>
        </w:rPr>
        <w:t>+ Trong líp h¨ng h¸i XD bµi. §äc bµi cßn bÐ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</w:t>
      </w:r>
      <w:r>
        <w:rPr>
          <w:rFonts w:cs=".VnTime" w:ascii=".VnTime" w:hAnsi=".VnTime"/>
          <w:sz w:val="28"/>
          <w:szCs w:val="28"/>
          <w:lang w:val="pt-BR"/>
        </w:rPr>
        <w:t>+ §äc, viÕt cã tiÕn bé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+ Ch÷ viÕt cña 1 sè HS viÕt ch</w:t>
        <w:softHyphen/>
        <w:t xml:space="preserve">a ®Ñp : </w:t>
      </w:r>
      <w:r>
        <w:rPr>
          <w:rFonts w:cs=".VnArialH" w:ascii=".VnArialH" w:hAnsi=".VnArialH"/>
          <w:sz w:val="22"/>
          <w:szCs w:val="22"/>
        </w:rPr>
        <w:t>TUÊN NHI ,Hµ TRANG</w:t>
      </w:r>
      <w:r>
        <w:rPr>
          <w:rFonts w:cs=".VnTime" w:ascii=".VnTime" w:hAnsi=".VnTime"/>
          <w:sz w:val="28"/>
          <w:szCs w:val="28"/>
        </w:rPr>
        <w:t xml:space="preserve"> 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Nh¾c nhë : CÇn nghe c« gi¸o h</w:t>
        <w:softHyphen/>
        <w:softHyphen/>
        <w:t>íng dÉ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hÓ dôc:XÕp hµng nhanh, tËp ch</w:t>
        <w:softHyphen/>
        <w:t>a ®Ñp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VS: S¹ch sÏ. §ång phôc ®óng qui ®Þ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¹o ®øc: Ngoan ,lÔ phÐp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uyªn cÇn :§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4/ Ph</w:t>
        <w:softHyphen/>
        <w:softHyphen/>
        <w:t>¬ng h</w:t>
        <w:softHyphen/>
        <w:softHyphen/>
        <w:t>íng tuÇn 1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TiÕp tôc thi ®ua giµnh nhiÒu hoa ®iÓm 10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¨ng ký giê häc tèt, ngµy häc tèt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p tôc XD ®«i b¹n cïng tiÕ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ùc hiÖn tèt mäi nÒ nÕ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5/ Vui v¨n nghÖ.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</w:t>
      </w:r>
    </w:p>
    <w:p>
      <w:pPr>
        <w:pStyle w:val="Normal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162560</wp:posOffset>
                </wp:positionV>
                <wp:extent cx="304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2.8pt" to="339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296" w:right="1134" w:gutter="0" w:header="0" w:top="72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.VnTime" w:hAnsi=".VnTime" w:cs=".VnTime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0:00Z</dcterms:created>
  <dc:creator>MrToan</dc:creator>
  <dc:description/>
  <cp:keywords/>
  <dc:language>en-US</dc:language>
  <cp:lastModifiedBy>BAC SI MAY TINH</cp:lastModifiedBy>
  <cp:lastPrinted>2011-11-14T21:40:00Z</cp:lastPrinted>
  <dcterms:modified xsi:type="dcterms:W3CDTF">2011-11-14T13:41:00Z</dcterms:modified>
  <cp:revision>138</cp:revision>
  <dc:subject/>
  <dc:title>Ngµy so¹n  : 22-11-2008</dc:title>
</cp:coreProperties>
</file>