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uÇn 14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so¹n :18/11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gµy gi¶ng: Thø 2/21/11/2011                      </w:t>
      </w:r>
      <w:r>
        <w:rPr>
          <w:rFonts w:cs=".VnTime" w:ascii=".VnTime" w:hAnsi=".VnTime"/>
          <w:b/>
          <w:sz w:val="32"/>
          <w:szCs w:val="32"/>
          <w:u w:val="single"/>
        </w:rPr>
        <w:t>Häc vÇ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Bµi 55 : eng - iªng </w:t>
      </w:r>
    </w:p>
    <w:p>
      <w:pPr>
        <w:pStyle w:val="Normal"/>
        <w:spacing w:before="8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. -</w:t>
      </w:r>
      <w:r>
        <w:rPr>
          <w:rFonts w:cs=".VnTime" w:ascii=".VnTime" w:hAnsi=".VnTime"/>
          <w:sz w:val="28"/>
          <w:szCs w:val="28"/>
          <w:lang w:val="pt-BR"/>
        </w:rPr>
        <w:t xml:space="preserve"> N¨m cÊu t¹o vÇn eng, iªng. </w:t>
      </w:r>
      <w:r>
        <w:rPr>
          <w:rFonts w:cs=".VnTime" w:ascii=".VnTime" w:hAnsi=".VnTime"/>
          <w:sz w:val="28"/>
          <w:szCs w:val="28"/>
        </w:rPr>
        <w:t>§äc vµ viÕt ®</w:t>
        <w:softHyphen/>
        <w:t>îc vÇn, tõ vµ bµi ®äc SGK. LuyÖn nãi theo chñ ®Ò: Ao, hå, giÕng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äc chuÈn, viÕt ®óng </w:t>
      </w:r>
      <w:r>
        <w:rPr>
          <w:rFonts w:cs=".VnTime" w:ascii=".VnTime" w:hAnsi=".VnTime"/>
          <w:sz w:val="28"/>
          <w:szCs w:val="28"/>
          <w:lang w:val="pt-BR"/>
        </w:rPr>
        <w:t>kü thuËt vµ tèc ®é.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TËp trung häc tËp, yªu thÝch m«n häc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* </w:t>
      </w:r>
      <w:r>
        <w:rPr>
          <w:sz w:val="28"/>
          <w:szCs w:val="28"/>
          <w:lang w:val="pt-BR"/>
        </w:rPr>
        <w:t>GDMT: Liên hệ và giáo dục HS giữ gìn ao, hồ, giếng sạch sẽ vệ sinh thường xuyên để có nguồn nước sạch hợp vệ sinh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- häc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 xml:space="preserve">  Tranh SGK, bé ®å dïng TiÕng ViÖt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80" w:after="0"/>
        <w:ind w:firstLine="567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999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H§1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(5’):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: c</w:t>
            </w:r>
            <w:r>
              <w:rPr>
                <w:sz w:val="28"/>
                <w:szCs w:val="28"/>
              </w:rPr>
              <w:t>â</w:t>
            </w:r>
            <w:r>
              <w:rPr>
                <w:rFonts w:cs=".VnTime" w:ascii=".VnTime" w:hAnsi=".VnTime"/>
                <w:sz w:val="28"/>
                <w:szCs w:val="28"/>
              </w:rPr>
              <w:t>y sung, trung thu, cñ gõng. §äc c©u øng dông SGK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ViÕt: trung thu, vui mõng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.H§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:(30’)                   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 Giíi thiÖu bµi: Trùc qua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D¹y vÇn míi:    + VÇn eng.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Ën diÖn.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vÇn eng vµ ph©n tÝc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vÇn e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iÕng xÎng vµ ph©n tÝch tiÕ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hi tõ l</w:t>
              <w:softHyphen/>
              <w:t>ìi xÎ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õ l</w:t>
              <w:softHyphen/>
              <w:t>ìi xÎng tiªng nµo cã vÇn ta võa häc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 HS ®¸nh vÇn vµ ®äc tr</w:t>
              <w:softHyphen/>
              <w:t>n tõ.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iªng: Quy tr×nh t</w:t>
              <w:softHyphen/>
              <w:t xml:space="preserve">¬ng tù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So s¸nh: eng - iª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õ:  c¸i xÎng          cñ riÒng</w:t>
            </w:r>
          </w:p>
          <w:p>
            <w:pPr>
              <w:pStyle w:val="Normal"/>
              <w:spacing w:before="80" w:after="0"/>
              <w:ind w:firstLine="437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xµ beng             bay liÖ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¶i nghÜa 1sè tõ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Çn eng cã 2 ©m e vµ ©m 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 vÇn, nªu c¸ch ghÐp vµ ph©n tÝc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 nhãm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eu c¸ch ghÐp vµ ph©n tÝc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r¶ lê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èng: ®Òu cã ©m 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h¸c: e, iª ®øng tr</w:t>
              <w:softHyphen/>
              <w:t>íc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®äc.T×m tiÕng chøa vÇn míi häc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iÕt: eng - iªng - trèng chiªng - l</w:t>
              <w:softHyphen/>
              <w:t>ìi xÎ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iíi thiÖu ch÷ mÉu. -GV viÕt mÉu vµ nªu qui tr×nh viÕt.  -NX söa ch÷a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Trß ch¬i: Tæ chøc thi t×m vµ viÕt ch÷ ghi tiÕng tõ cã vÇn eng iÒ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, nªu cÊu t¹o, ®é cao c¸c con ch÷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quan s¸t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viÕt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tæ thi viÕt tiÕp søc.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TiÕt 2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7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( 30’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>LuyÖn ®äc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b¶ng T1   - §äc c©u øng dông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anh vÏ g×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GV ghi c©u øng dông lªn b¶ng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Dï ai nãi ng¶ nãi nghiªng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ßng ta vÉn gi÷ nh</w:t>
              <w:softHyphen/>
              <w:t xml:space="preserve"> kiÒng ba ch©n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SGK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h¶o luËn ND tran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hÈm ®äc t×m tiÕng mí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luyÖn ®äc dßng th¬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””    ‘’       “  ‘’C¶ c©u th¬. NhËn vÇn tiÕng bÊt kú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LuyÖn nãi.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ñ ®Ò: Ao, hå, giÕng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Ao, hå, giÕng cã g× gièng nhau ? kh¸c  nhau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¬i em ë dóng nguån n</w:t>
              <w:softHyphen/>
              <w:t>íc ë ®©u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? N¬i con ë lÊy n</w:t>
              <w:softHyphen/>
              <w:t>íc ë ®©u ®Ó ¨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eo con n</w:t>
              <w:softHyphen/>
              <w:t>íc ë ®©u lµ  vÖ sinh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§Ó gi÷ nguån n</w:t>
              <w:softHyphen/>
              <w:t>íc s¹ch con vµ c¸c b¹n ph¶i lµm g×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u chøa n</w:t>
              <w:softHyphen/>
              <w:t>íc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Kh¸c: h×nh d¸ng, réng, hÑp ...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LuyÖn viÕt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mÉu tõng dßng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quan s¸t uèn n¾n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c¸c tõ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quan s¸t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viÕt bµi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</w:t>
            </w:r>
            <w:r>
              <w:rPr>
                <w:rFonts w:cs=".VnTime" w:ascii=".VnTime" w:hAnsi=".VnTime"/>
                <w:sz w:val="28"/>
                <w:szCs w:val="28"/>
              </w:rPr>
              <w:t>.(5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®äc bµi SGK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ND bµi. NX g×¬ hä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B bµi u«ng, </w:t>
              <w:softHyphen/>
              <w:t>¬ng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theo ay chØ cña GV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15811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2.45pt" to="362.0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16"/>
          <w:szCs w:val="16"/>
          <w:u w:val="single"/>
        </w:rPr>
      </w:pPr>
      <w:r>
        <w:rPr>
          <w:rFonts w:cs=".VnTimeH" w:ascii=".VnTimeH" w:hAnsi=".VnTimeH"/>
          <w:b/>
          <w:color w:val="FF0000"/>
          <w:sz w:val="16"/>
          <w:szCs w:val="16"/>
          <w:u w:val="single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u w:val="single"/>
          <w:vertAlign w:val="superscript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®¹o ®øc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µi 7:  ®i häc ®Òu vµ ®óng giê (tiÕt 1)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BiÕt Ých lîi cña viÖc ®i häc ®Òu vµ ®óng giê lµ gióp c¸c em thùc hiÖn tèt quyÒn ®</w:t>
        <w:softHyphen/>
        <w:t>îc häc tËp cña m×nh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§i häc ®Òu vµ ®óng giê.</w:t>
      </w:r>
    </w:p>
    <w:p>
      <w:pPr>
        <w:pStyle w:val="Normal"/>
        <w:spacing w:before="100" w:after="0"/>
        <w:ind w:firstLine="327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Cã ý thøc vµ th</w:t>
        <w:softHyphen/>
        <w:t>êng xuyªn ®i häc ®Òu, ®óng giê.</w:t>
      </w:r>
    </w:p>
    <w:p>
      <w:pPr>
        <w:pStyle w:val="Normal"/>
        <w:spacing w:before="100" w:after="0"/>
        <w:ind w:firstLine="327"/>
        <w:rPr/>
      </w:pPr>
      <w:r>
        <w:rPr>
          <w:sz w:val="28"/>
          <w:szCs w:val="28"/>
          <w:lang w:val="pt-BR"/>
        </w:rPr>
        <w:t>II.Các kĩ năng sống cơ bản.</w:t>
      </w:r>
    </w:p>
    <w:p>
      <w:pPr>
        <w:pStyle w:val="Normal"/>
        <w:spacing w:before="100" w:after="0"/>
        <w:ind w:firstLine="32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ĩ năng giải quyết vấn đề để đi học đều và đúng giờ.</w:t>
      </w:r>
    </w:p>
    <w:p>
      <w:pPr>
        <w:pStyle w:val="Normal"/>
        <w:spacing w:before="100" w:after="0"/>
        <w:ind w:firstLine="32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ĩ năng quản lí thời gian để đi học đều và đúng giờ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 xml:space="preserve">  Tranh, vë bµi tËp ®¹o ®øc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V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1. </w:t>
      </w:r>
      <w:r>
        <w:rPr>
          <w:rFonts w:cs=".VnTime" w:ascii=".VnTime" w:hAnsi=".VnTime"/>
          <w:sz w:val="28"/>
          <w:szCs w:val="28"/>
          <w:u w:val="single"/>
          <w:lang w:val="pt-BR"/>
        </w:rPr>
        <w:t>Bµi cò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(3’)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sz w:val="28"/>
          <w:szCs w:val="28"/>
          <w:lang w:val="pt-BR"/>
        </w:rPr>
        <w:t>- Hµng tuÇn em chµo cê vµo thø mÊy ?</w:t>
      </w:r>
    </w:p>
    <w:p>
      <w:pPr>
        <w:pStyle w:val="Normal"/>
        <w:spacing w:before="100" w:after="0"/>
        <w:ind w:firstLine="327"/>
        <w:rPr/>
      </w:pPr>
      <w:r>
        <w:rPr/>
        <w:t>- Khi chµo cê em ®øng nh</w:t>
        <w:softHyphen/>
        <w:t xml:space="preserve"> thÕ nµo ?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7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30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Ho¹t ®éng1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Quan s¸t tranh BT1 vµ th¶o luËn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néi dung tranh BT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 lµm viÖc theo nhãm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 tr×nh bµy kÕt hîp chØ tranh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V× sao thá nhanh nhÑn l¹i ®i häc muén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¹i sao rïa chËm ch¹p l¹i ®i häc ®óng giê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¹n nµo ®¸ng khen ? v× sao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Õt luËn: SGV tr3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) Ho¹t ®éng 2: §ãng vai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ãng vai t×nh huèng “Tr</w:t>
              <w:softHyphen/>
              <w:t>íc giê ®i häc” BT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Õu em ë ®ã, em sÏ nãi g× víi b¹n ? v× sao ?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 th¶o luËn theo nhãm ph©n c«ng ®ãng vai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 ®ãng vai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NhËn xÐt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) Ho¹t ®éng 3: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Liªn hÖ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÷ng b¹n nµo ë líp ta lu«n ®i häc ®óng giê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KÓ nh÷ng viÖc cÇn lµm ®Ó ®i häc ®óng giê ?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luËn: SGV tr 34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. Cñng cè </w:t>
            </w:r>
            <w:r>
              <w:rPr>
                <w:sz w:val="28"/>
                <w:szCs w:val="28"/>
                <w:lang w:val="pt-BR"/>
              </w:rPr>
              <w:t>dặn dò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(2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sz w:val="28"/>
                <w:szCs w:val="28"/>
                <w:lang w:val="pt-BR"/>
              </w:rPr>
              <w:t>Gi</w:t>
            </w:r>
            <w:r>
              <w:rPr>
                <w:sz w:val="28"/>
                <w:szCs w:val="28"/>
                <w:lang w:val="vi-VN"/>
              </w:rPr>
              <w:t>ờ đạo đức hôm nay chúng ta vừa học đượ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 bài </w:t>
            </w:r>
            <w:r>
              <w:rPr>
                <w:sz w:val="28"/>
                <w:szCs w:val="28"/>
                <w:lang w:val="pt-BR"/>
              </w:rPr>
              <w:t>g</w:t>
            </w:r>
            <w:r>
              <w:rPr>
                <w:sz w:val="28"/>
                <w:szCs w:val="28"/>
                <w:lang w:val="vi-VN"/>
              </w:rPr>
              <w:t>ì</w:t>
            </w:r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h¾c nhë H ®i häc ®óng giê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iªn hÖ trong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c sinh trả lời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rPr>
          <w:rFonts w:ascii=".VnTime" w:hAnsi=".VnTime" w:cs=".VnTime"/>
          <w:sz w:val="16"/>
          <w:szCs w:val="16"/>
          <w:lang w:val="pt-BR"/>
        </w:rPr>
      </w:pPr>
      <w:r>
        <w:rPr>
          <w:rFonts w:cs=".VnTime" w:ascii=".VnTime" w:hAnsi=".VnTime"/>
          <w:sz w:val="16"/>
          <w:szCs w:val="16"/>
          <w:lang w:val="pt-BR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t-BR" w:eastAsia="en-US"/>
        </w:rPr>
      </w:pPr>
      <w:r>
        <w:rPr>
          <w:rFonts w:cs=".VnTime" w:ascii=".VnTime" w:hAnsi=".VnTime"/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64465</wp:posOffset>
                </wp:positionV>
                <wp:extent cx="4631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95pt" to="420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sz w:val="16"/>
          <w:szCs w:val="16"/>
          <w:lang w:val="pt-BR"/>
        </w:rPr>
      </w:pPr>
      <w:r>
        <w:rPr>
          <w:rFonts w:cs=".VnTime" w:ascii=".VnTime" w:hAnsi=".VnTime"/>
          <w:i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                                 </w:t>
      </w:r>
      <w:r>
        <w:rPr>
          <w:b/>
          <w:sz w:val="28"/>
          <w:szCs w:val="28"/>
          <w:u w:val="single"/>
          <w:lang w:val="pt-BR"/>
        </w:rPr>
        <w:t>Th</w:t>
      </w:r>
      <w:r>
        <w:rPr>
          <w:b/>
          <w:sz w:val="28"/>
          <w:szCs w:val="28"/>
          <w:u w:val="single"/>
          <w:lang w:val="vi-VN"/>
        </w:rPr>
        <w:t>ực hàn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vi-VN"/>
        </w:rPr>
        <w:t>(Học vần)</w:t>
      </w:r>
    </w:p>
    <w:p>
      <w:pPr>
        <w:pStyle w:val="Normal"/>
        <w:spacing w:before="60" w:after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       </w:t>
      </w:r>
      <w:r>
        <w:rPr>
          <w:b/>
          <w:sz w:val="32"/>
          <w:szCs w:val="32"/>
          <w:lang w:val="pt-BR"/>
        </w:rPr>
        <w:t>Rèn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luyÖn </w:t>
      </w:r>
      <w:r>
        <w:rPr>
          <w:b/>
          <w:sz w:val="32"/>
          <w:szCs w:val="32"/>
          <w:lang w:val="pt-BR"/>
        </w:rPr>
        <w:t>kĩ năng</w:t>
      </w:r>
      <w:r>
        <w:rPr>
          <w:rFonts w:cs="Arial" w:ascii="Arial" w:hAnsi="Arial"/>
          <w:b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đọ</w:t>
      </w:r>
      <w:r>
        <w:rPr>
          <w:rFonts w:cs=".VnTime" w:ascii=".VnTime" w:hAnsi=".VnTime"/>
          <w:b/>
          <w:sz w:val="32"/>
          <w:szCs w:val="32"/>
          <w:lang w:val="pt-BR"/>
        </w:rPr>
        <w:t>c, vi</w:t>
      </w:r>
      <w:r>
        <w:rPr>
          <w:b/>
          <w:sz w:val="32"/>
          <w:szCs w:val="32"/>
          <w:lang w:val="pt-BR"/>
        </w:rPr>
        <w:t>ế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t eng, </w:t>
      </w:r>
      <w:r>
        <w:rPr>
          <w:b/>
          <w:sz w:val="32"/>
          <w:szCs w:val="32"/>
          <w:lang w:val="pt-BR"/>
        </w:rPr>
        <w:t>iêng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và làm bài tập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- HS điền dúng vần eng, iêng đọc được bài: cái kẻng viết: Đàn cò khiêng nắng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- HS đọc tương đối thành thạo bài Cái kẻng (T90) và làm bài tập tốt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,  HS:  STH và vở BTTV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2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H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Ổ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n 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inh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H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2. B</w:t>
            </w:r>
            <w:r>
              <w:rPr>
                <w:sz w:val="28"/>
                <w:szCs w:val="28"/>
                <w:u w:val="single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i m</w:t>
            </w:r>
            <w:r>
              <w:rPr>
                <w:sz w:val="28"/>
                <w:szCs w:val="28"/>
                <w:u w:val="single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Gi</w:t>
            </w:r>
            <w:r>
              <w:rPr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</w:rPr>
              <w:t>i th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>u b</w:t>
            </w:r>
            <w:r>
              <w:rPr>
                <w:sz w:val="28"/>
                <w:szCs w:val="28"/>
              </w:rPr>
              <w:t>à</w:t>
            </w:r>
            <w:r>
              <w:rPr>
                <w:rFonts w:cs=".VnTime" w:ascii=".VnTime" w:hAnsi=".VnTime"/>
                <w:sz w:val="28"/>
                <w:szCs w:val="28"/>
              </w:rPr>
              <w:t>i: Tr</w:t>
            </w:r>
            <w:r>
              <w:rPr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sz w:val="28"/>
                <w:szCs w:val="28"/>
              </w:rPr>
              <w:t>c ti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</w:rPr>
              <w:t>p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Luy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đọ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: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điền đúng các vần eng, iêng vào chỗ chấm dưới hình vẽ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- Cho HS đọc bài : “Cái kẻng” T90 STH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</w:t>
            </w:r>
            <w:r>
              <w:rPr>
                <w:sz w:val="28"/>
                <w:szCs w:val="28"/>
                <w:lang w:val="pt-BR"/>
              </w:rPr>
              <w:t>ỉ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 s</w:t>
            </w:r>
            <w:r>
              <w:rPr>
                <w:sz w:val="28"/>
                <w:szCs w:val="28"/>
                <w:lang w:val="pt-BR"/>
              </w:rPr>
              <w:t>ử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a cho HS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.Luy</w:t>
            </w:r>
            <w:r>
              <w:rPr>
                <w:sz w:val="28"/>
                <w:szCs w:val="28"/>
                <w:lang w:val="pt-BR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 vi</w:t>
            </w:r>
            <w:r>
              <w:rPr>
                <w:sz w:val="28"/>
                <w:szCs w:val="28"/>
                <w:lang w:val="pt-BR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Hướng dẫn qui trình viết  câu:  Đàn cò khiêng nắng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tập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: Nối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Điền eng hay iê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cái xẻng, cái kiềng, bay liệ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vần eng iê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 CN, </w:t>
            </w:r>
            <w:r>
              <w:rPr>
                <w:sz w:val="28"/>
                <w:szCs w:val="28"/>
              </w:rPr>
              <w:t>nhóm, tổ và tìm tiếng có chứa vần eng, iêng.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bài làm của mình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ớp nhận xét chữa bài.</w:t>
            </w:r>
          </w:p>
        </w:tc>
      </w:tr>
    </w:tbl>
    <w:p>
      <w:pPr>
        <w:pStyle w:val="Normal"/>
        <w:spacing w:before="60" w:after="0"/>
        <w:jc w:val="center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rFonts w:cs=".VnTime" w:ascii=".VnTime" w:hAnsi=".VnTime"/>
          <w:b/>
          <w:color w:val="0000FF"/>
          <w:sz w:val="28"/>
          <w:szCs w:val="28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84455</wp:posOffset>
                </wp:positionV>
                <wp:extent cx="3872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65pt" to="399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cs=".VnTime" w:ascii=".VnTime" w:hAnsi=".VnTime"/>
          <w:sz w:val="28"/>
          <w:szCs w:val="28"/>
        </w:rPr>
        <w:t>Ngµy so¹n: 29/11/ 2011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3/22/11/2011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Häc vÇn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bµi 56: u«ng - </w:t>
        <w:softHyphen/>
        <w:t xml:space="preserve">¬ng </w:t>
      </w:r>
    </w:p>
    <w:p>
      <w:pPr>
        <w:pStyle w:val="Normal"/>
        <w:spacing w:before="10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.   -</w:t>
      </w:r>
      <w:r>
        <w:rPr>
          <w:rFonts w:cs=".VnTime" w:ascii=".VnTime" w:hAnsi=".VnTime"/>
          <w:sz w:val="28"/>
          <w:szCs w:val="28"/>
        </w:rPr>
        <w:t xml:space="preserve"> §äc vµ viÕt ®</w:t>
        <w:softHyphen/>
        <w:t xml:space="preserve">îc u«ng, </w:t>
        <w:softHyphen/>
        <w:t>¬ng, qu¶ chu«ng, con ®</w:t>
        <w:softHyphen/>
        <w:t>êng. §äc ®</w:t>
        <w:softHyphen/>
        <w:t>îc c©u øng dông. Ph¸t triÓn lêi nãi tù nhiªn theo chñ ®Ò.</w:t>
      </w:r>
    </w:p>
    <w:p>
      <w:pPr>
        <w:pStyle w:val="Normal"/>
        <w:spacing w:before="10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§äc ®óng, viÕt ®óng kü thuËt, ®óng tèc ®é ®äc.T×m tiÕng míi nhanh, chÝnh x¸c. </w:t>
      </w:r>
    </w:p>
    <w:p>
      <w:pPr>
        <w:pStyle w:val="Normal"/>
        <w:spacing w:before="100" w:after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-  </w:t>
      </w:r>
      <w:r>
        <w:rPr>
          <w:rFonts w:cs=".VnTime" w:ascii=".VnTime" w:hAnsi=".VnTime"/>
          <w:sz w:val="28"/>
          <w:szCs w:val="28"/>
          <w:u w:val="single"/>
        </w:rPr>
        <w:t>§å dï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 Tranh SGK, bé ®å dïng TiÕng ViÖt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567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301"/>
      </w:tblGrid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H§1  Bµi cò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(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5’):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>§äc: c¸i kÎng, xµ beng, cñ riÒng, bay liÖ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c c©u øng dông SGK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: c¸i xÎng, , cñ riÒng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H§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(30’)                                  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Giíi thiÖu bµi: Trùc quan =&gt; u«ng - </w:t>
              <w:softHyphen/>
              <w:t>¬ng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D¹y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Ën diÖn vÇn u«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vÇn u«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iÕng chu«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õ qu¶ chu«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õ qu¶ chu«ng tiÕng nµo cã vÇn võa häc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õ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¶i nghÜa tõ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VÇn </w:t>
              <w:softHyphen/>
              <w:t>¬ng: Quy tr×nh t</w:t>
              <w:softHyphen/>
              <w:t xml:space="preserve">¬ng tù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So s¸nh: u«ng - </w:t>
              <w:softHyphen/>
              <w:t xml:space="preserve">¬ng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§äc tõ øng dông.</w:t>
            </w:r>
          </w:p>
          <w:p>
            <w:pPr>
              <w:pStyle w:val="Normal"/>
              <w:spacing w:before="10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rau muèng         nhµ tr</w:t>
              <w:softHyphen/>
              <w:t>êng</w:t>
            </w:r>
          </w:p>
          <w:p>
            <w:pPr>
              <w:pStyle w:val="Normal"/>
              <w:spacing w:before="100" w:after="0"/>
              <w:ind w:firstLine="437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luèng c©y           n</w:t>
              <w:softHyphen/>
              <w:t>¬ng rÉy</w:t>
            </w:r>
          </w:p>
          <w:p>
            <w:pPr>
              <w:pStyle w:val="Normal"/>
              <w:spacing w:before="100" w:after="0"/>
              <w:ind w:firstLine="437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¶i nghÜa 1 sè tõ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LuyÖn b¶ng con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 xml:space="preserve">a ch÷ mÉu: u«ng - </w:t>
              <w:softHyphen/>
              <w:t>¬ng - qu¶ chu«ng - con ®</w:t>
              <w:softHyphen/>
              <w:t>êng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viÕt mÉu vµ h</w:t>
              <w:softHyphen/>
              <w:t>íng dÉn qui tr×n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Quan s¸t uèn n¾n HS viÕt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Trß ch¬i: Tæ chøc cho HS thi t×m vµ viÕt ch÷ ghi tiÕng tõ cã vÇn võa ho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Çn u«ng cã nguyªn ©m u« vµ ©m ng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 tiÕ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 v</w:t>
            </w:r>
            <w:r>
              <w:rPr>
                <w:sz w:val="28"/>
                <w:szCs w:val="28"/>
                <w:lang w:val="pt-BR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ªu c¸ch ghÐ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: u«ng - chu«ng - qu¶ chu«ng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ièng: ¢m ng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Kh¸c: u«, </w:t>
              <w:softHyphen/>
              <w:t>¬ ®øng tr</w:t>
              <w:softHyphen/>
              <w:t>í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vµ t×m tiÕng cã vÇn võa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®äc,nªu cÊu ®é cao c¸c con ch÷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æ thi ®</w:t>
              <w:softHyphen/>
              <w:t>a viÕt tiÕp søc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75"/>
      </w:tblGrid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.(30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LuyÖn ®äc.    - §äc b¶ng T1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anh vÏ g×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c©u øng dông: SGK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§o¹n v¨n gåm mÊy c©u.(3 c©u)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c©u øng dông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, líp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h¶o luËn ND tranh vµ tr¶ lêi c©u há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nhÈm ®äc t×m tiÕng mí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uyÖn ®äc c©u, luyÖn ®äc c¶ ®o¹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vµ t×m tiÕng cã vÇn võa häc.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LuyÖn nãi: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Tranh vÏ g× ?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óa, ng«, khoai, s¾n trång ë ®©u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Ai trång lóa, ng«, khoai s¾n ?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rªn ®ång ruéng c¸c b¸c n«ng d©n lµm g× n÷a ?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Õu kh«ng cã c¸c b¸c n«ng d©n s¶n xuÊt ra lóa, ng«, khoai, s¾n chóng ta cßn g× ®Ó ¨n kh«ng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LuyÖn viÕt VTV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mÉu tõng dßng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quan s¸t, uèn n¾n HS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Êm vµ NX 6 bµi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an s¸t tranh vµ tr¶ lêi 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bµi viÕt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luyÖn viÕt.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-DÆn dß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®äc bµi SGK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hËn xÐt tiÕt häc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B ang, anh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theo tay chØ cña GV.</w:t>
            </w:r>
          </w:p>
        </w:tc>
      </w:tr>
    </w:tbl>
    <w:p>
      <w:pPr>
        <w:pStyle w:val="Normal"/>
        <w:spacing w:before="60" w:after="0"/>
        <w:jc w:val="center"/>
        <w:rPr>
          <w:rFonts w:ascii=".VnTime" w:hAnsi=".VnTime" w:cs=".VnTime"/>
          <w:b/>
          <w:b/>
          <w:color w:val="0000FF"/>
          <w:sz w:val="16"/>
          <w:szCs w:val="16"/>
        </w:rPr>
      </w:pPr>
      <w:r>
        <w:rPr>
          <w:rFonts w:cs=".VnTime" w:ascii=".VnTime" w:hAnsi=".VnTime"/>
          <w:b/>
          <w:color w:val="0000FF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110490</wp:posOffset>
                </wp:positionV>
                <wp:extent cx="3981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.7pt" to="399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yện mĩ thuật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GV chuyên trách dạy</w:t>
      </w:r>
    </w:p>
    <w:p>
      <w:pPr>
        <w:pStyle w:val="Normal"/>
        <w:spacing w:before="100" w:after="0"/>
        <w:jc w:val="center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40900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05pt" to="39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âm nhạc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GV chuyên trách dạy</w:t>
      </w:r>
    </w:p>
    <w:p>
      <w:pPr>
        <w:pStyle w:val="Normal"/>
        <w:spacing w:before="100" w:after="0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1570</wp:posOffset>
                </wp:positionH>
                <wp:positionV relativeFrom="paragraph">
                  <wp:posOffset>196215</wp:posOffset>
                </wp:positionV>
                <wp:extent cx="3800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5.45pt" to="388.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>y so¹n: 21/11/2010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Thø 4/24/11/ 2010         </w:t>
      </w:r>
      <w:r>
        <w:rPr>
          <w:rFonts w:cs=".VnTimeH" w:ascii=".VnTimeH" w:hAnsi=".VnTimeH"/>
          <w:b/>
          <w:u w:val="single"/>
        </w:rPr>
        <w:t>Häc vÇn</w:t>
      </w:r>
    </w:p>
    <w:p>
      <w:pPr>
        <w:pStyle w:val="Normal"/>
        <w:spacing w:before="60" w:after="0"/>
        <w:rPr/>
      </w:pPr>
      <w:r>
        <w:rPr>
          <w:rFonts w:eastAsia=".VnTimeH" w:cs=".VnTimeH" w:ascii=".VnTimeH" w:hAnsi=".VnTimeH"/>
          <w:b/>
          <w:i/>
          <w:color w:val="0000FF"/>
          <w:sz w:val="32"/>
          <w:szCs w:val="32"/>
        </w:rPr>
        <w:t xml:space="preserve">   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bµi 57: ang - anh </w:t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I - Môc tiªu.</w:t>
      </w:r>
      <w:r>
        <w:rPr>
          <w:rFonts w:cs=".VnTimeH" w:ascii=".VnTimeH" w:hAnsi=".VnTimeH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  -</w:t>
      </w:r>
      <w:r>
        <w:rPr>
          <w:rFonts w:cs=".VnTime" w:ascii=".VnTime" w:hAnsi=".VnTime"/>
          <w:sz w:val="28"/>
          <w:szCs w:val="28"/>
        </w:rPr>
        <w:t xml:space="preserve"> §äc vµ viÕt ®</w:t>
        <w:softHyphen/>
        <w:t>îc ang, anh, c©y bµng, cµnh chanh. §äc ®</w:t>
        <w:softHyphen/>
        <w:t>îc c©u øng dông. ph¸t triÓn lêi nãi tù nhiªn theo chñ ®Ò: Buæi s¸ng, ph¸t triÓn lêi nãi tù nhiªn theo chñ ®Ò: Nãi lêi xin lçi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 ®äc, viÕt ®óng. T×m tiÕng cã vÇn ©ng, anh chÝnh x¸c.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Høng thó häc tËp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sz w:val="28"/>
          <w:szCs w:val="28"/>
        </w:rPr>
        <w:t>II - §å dïng d¹y - häc.  Tranh SGK, bé ®å dïng TiÕng ViÖt.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I - C¸c ho¹t ®éng d¹y - häc. </w:t>
      </w:r>
    </w:p>
    <w:p>
      <w:pPr>
        <w:pStyle w:val="Normal"/>
        <w:spacing w:before="80" w:after="0"/>
        <w:ind w:firstLine="567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974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161"/>
      </w:tblGrid>
      <w:tr>
        <w:trPr/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H§1 Bµi cò:(5’) 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: ra muèng, luèng cµy, nhµ tr</w:t>
              <w:softHyphen/>
              <w:t>êng, n</w:t>
              <w:softHyphen/>
              <w:t>¬ng rÉy. §äc c©u øng dông SGK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b¶ng con: luèng cµy, n</w:t>
              <w:softHyphen/>
              <w:t>¬ng rÉy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val="pt-BR"/>
              </w:rPr>
              <w:t>Nhận xé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ghi ®iÓm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. H§2 Bµi míi:(30’)   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Giíi thiÖu bµi: Trùc quan rót ra vÇn ang - an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. D¹y vÇn: VÇn ang.</w:t>
            </w:r>
          </w:p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Ën diÖ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 ghÐp ch÷ ghi vÇn a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h¸t ©m.    - VÇ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iÕng: bµ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o HS ghÐp ch÷ ghi tõ c©y bµ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õ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anh: Quy tr×nh t</w:t>
              <w:softHyphen/>
              <w:t xml:space="preserve">¬ng tù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So s¸nh: ang - anh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õ:   bu«n lµng          b¸nh ch</w:t>
              <w:softHyphen/>
              <w:t>ng</w:t>
            </w:r>
          </w:p>
          <w:p>
            <w:pPr>
              <w:pStyle w:val="Normal"/>
              <w:spacing w:before="80" w:after="0"/>
              <w:ind w:firstLine="437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¶i c¶ng             hiÒn lµnh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VÇn ang cã 2 ©m: ©m a vµ ©m ng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µi vÇn ang nªu c¸ch ghÐp vµ ph©n tÝch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¸nh vÇn, ®äc tr¬n, a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Ðp, nªu c¸ch ghÐp, vµ ph©n tÝch tiÕng bµng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CN, nhãm, tæ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Ðp, nªu c¸ch ghÐp, vµ ph©n tÝc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×m tiÕng cã vÇn ang, anh, g¹ch ch©n, ph©n tÝch ®äc</w:t>
            </w:r>
          </w:p>
        </w:tc>
      </w:tr>
      <w:tr>
        <w:trPr/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nghÜa tõ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ViÕt: ang - anh - c©y bµng - cµnh chanh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ch÷ mÉu: ang - anh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iÕt mÉu vµ h</w:t>
              <w:softHyphen/>
              <w:t>íng dÉn qui tr×nh viÕt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, uèn n¾n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Trß ch¬i: Tæ chøc thi viÕt ch÷ ghi tiÕng, tõ cã vÇn võa häc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¶ tõ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,nªu cÊu t¹o ,®é cao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ViÕt b¶ng con 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ai tæ thi viÕt tiÕp søc.</w:t>
            </w:r>
          </w:p>
        </w:tc>
      </w:tr>
    </w:tbl>
    <w:p>
      <w:pPr>
        <w:pStyle w:val="Normal"/>
        <w:spacing w:before="86" w:after="0"/>
        <w:jc w:val="center"/>
        <w:rPr/>
      </w:pPr>
      <w:r>
        <w:rPr/>
        <w:t>TiÕt 2</w:t>
      </w:r>
    </w:p>
    <w:tbl>
      <w:tblPr>
        <w:tblW w:w="980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104"/>
      </w:tblGrid>
      <w:tr>
        <w:trPr/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LuyÖn ®äc.     - §äc b¶ng T1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SGK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Giíi thiÖu tranh 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anh vÏ g×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GV ghi c©u øng dông SGK/117.</w:t>
            </w:r>
          </w:p>
          <w:p>
            <w:pPr>
              <w:pStyle w:val="Normal"/>
              <w:spacing w:before="86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Tõ míi: cã cµnh, cã c¸nh)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äi HS ®äc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Bµi cã mÊy c©u hái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®äc, nhÊn giäng cuèi c©u hái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before="86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CN, nhãm, tæ, líp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quan s¸t - nhËn xÐt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ND tranh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hÈm ®äc t×m tiÕng míi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luyÖn ®äc dßng th¬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HS luyÖn ®äc c¶ ®o¹n th¬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LuyÖn nãi:  Chñ ®Ò: “Buæi s¸ng”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Tranh vÏ g× ? 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µ c¶nh n«ng th«n hay thµnh phè 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Trong bøc tranh buæi s¸ng mäi ng</w:t>
              <w:softHyphen/>
              <w:t xml:space="preserve">êi ®i ë ®©u? 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Buæi s¸ng mäi ng</w:t>
              <w:softHyphen/>
              <w:t>êi trong nhµ em ®ang lµm g×?</w:t>
            </w:r>
          </w:p>
          <w:p>
            <w:pPr>
              <w:pStyle w:val="Normal"/>
              <w:spacing w:before="86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uæi s¸ng em lµm nh÷ng viÖc g× ?</w:t>
            </w:r>
          </w:p>
          <w:p>
            <w:pPr>
              <w:pStyle w:val="Normal"/>
              <w:spacing w:before="86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Em thÝch buæi s¸ng m</w:t>
              <w:softHyphen/>
              <w:t xml:space="preserve">a hay n¾ng ? </w:t>
            </w:r>
            <w:r>
              <w:rPr>
                <w:rFonts w:cs=".VnTime" w:ascii=".VnTime" w:hAnsi=".VnTime"/>
                <w:sz w:val="28"/>
                <w:szCs w:val="28"/>
              </w:rPr>
              <w:t>mïa ®«ng hay mïa hÌ ?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Em thÝch buæi s¸ng, buæi tr</w:t>
              <w:softHyphen/>
              <w:t>a, buæi chiÒu? v× sao ?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before="86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6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an s¸t tranh vµ tr¶ lêi </w:t>
            </w:r>
          </w:p>
        </w:tc>
      </w:tr>
      <w:tr>
        <w:trPr/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LuyÖn viÕt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mÉu tõng dßng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,uèn n¾n HS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Êm vµ NX 5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.H§3.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Cñng cè - DÆn dß </w:t>
            </w:r>
            <w:r>
              <w:rPr>
                <w:rFonts w:cs=".VnTime" w:ascii=".VnTime" w:hAnsi=".VnTime"/>
                <w:sz w:val="28"/>
                <w:szCs w:val="28"/>
              </w:rPr>
              <w:t>(5’):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hi t×m tiÕng míi theo 3 d·y bµ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ND.NX tiÕt häc.CB inh, ªnh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198120</wp:posOffset>
                </wp:positionV>
                <wp:extent cx="4488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5.6pt" to="402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u w:val="single"/>
          <w:vertAlign w:val="superscript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iÕt 55    phÐp céng trong ph¹m vi 9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sz w:val="28"/>
          <w:szCs w:val="28"/>
        </w:rPr>
        <w:t xml:space="preserve">I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Thµnh lËp vµ ghi nhí b¶ng céng trong ph¹m vi 9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TÝnh vµ gi¶i to¸n thµnh th¹o, chÝnh x¸c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sz w:val="28"/>
          <w:szCs w:val="28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 Tranh SGK, bé ®å dïng to¸n. 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1.HĐ1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  <w:u w:val="single"/>
        </w:rPr>
        <w:t>Bµi cò</w:t>
      </w:r>
      <w:r>
        <w:rPr>
          <w:rFonts w:cs=".VnTime" w:ascii=".VnTime" w:hAnsi=".VnTime"/>
          <w:sz w:val="28"/>
          <w:szCs w:val="28"/>
        </w:rPr>
        <w:t>(5):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sz w:val="28"/>
          <w:szCs w:val="28"/>
        </w:rPr>
        <w:t>- §äc b¶ng trõ trong ph¹m vi 8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sz w:val="28"/>
          <w:szCs w:val="28"/>
        </w:rPr>
        <w:t>- Lµm b¶ng con:</w:t>
      </w:r>
    </w:p>
    <w:p>
      <w:pPr>
        <w:pStyle w:val="Normal"/>
        <w:spacing w:before="100" w:after="0"/>
        <w:ind w:firstLine="327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...  +  4 = 8             5 + ...  =  8                                </w:t>
      </w:r>
      <w:r>
        <w:rPr>
          <w:sz w:val="28"/>
          <w:szCs w:val="28"/>
        </w:rPr>
        <w:t>4 em lên bảng làm</w:t>
      </w:r>
    </w:p>
    <w:p>
      <w:pPr>
        <w:pStyle w:val="Normal"/>
        <w:spacing w:before="100" w:after="0"/>
        <w:ind w:firstLine="32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8  -  ... = 6               ...  - 1 = 8</w:t>
      </w:r>
      <w:r>
        <w:rPr>
          <w:sz w:val="28"/>
          <w:szCs w:val="28"/>
        </w:rPr>
        <w:t xml:space="preserve">                               Dưới lớp nhận xét.</w:t>
      </w:r>
    </w:p>
    <w:p>
      <w:pPr>
        <w:pStyle w:val="Normal"/>
        <w:spacing w:before="100" w:after="0"/>
        <w:ind w:firstLine="327"/>
        <w:rPr/>
      </w:pPr>
      <w:r>
        <w:rPr/>
        <w:t>Nhận xét ghi điểm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674"/>
      </w:tblGrid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HĐ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(29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1. Thµnh lËp b¶ng céng trong ph¹m vi  9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PhÐp céng   8 + 1 = 9     1 + 8 = 9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tranh SGK nªu bµi to¸n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µi phÐp céng   8 + 1 = 9      1 + 8 = 9 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Thµnh lËp c¸c phÐp tÝnh cßn l¹i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7 + 2 = 9      6 + 3 = 9       5 + 4 = 9 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 + 7 = 9      3 + 6 = 9       4 + 5 = 9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</w:t>
              <w:softHyphen/>
              <w:t>¬ng tù nh</w:t>
              <w:softHyphen/>
              <w:t xml:space="preserve"> trªn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 xml:space="preserve">c) Häc thuéc b¶ng céng trong ph¹m vi 9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o¸ dÇn b¶n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o s¸nh kÕt qu¶ cña c¸c phÐp tÝnh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äc thuéc 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TÝnh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µi l</w:t>
              <w:softHyphen/>
              <w:t>u ý g×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X ch÷a.   KQ:   9        9        9 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...viÕt sè th¼ng cét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HS lµm bµi. §æi bµi NX.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 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ch÷a: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4 + 5 = 9      4 + 4 = 8       7 - 4 = 3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2 HS nªu yªu cÇu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HS lµm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÷a b¶ng, NX.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3: TÝnh 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5 + 4  = 9                  5 + 3 + 1 = 9             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5 + 2 + 2 =  9                    ... 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qu¶ cña c¸c phÐp tÝnh trªn nh</w:t>
              <w:softHyphen/>
              <w:t xml:space="preserve"> thÕ nµo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Ëy 5 + 4 còng b»ng 5 + 3 + 1 vµ còng b»ng 5 + 2 + 2.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h÷a b¶ng, nhËn xÏ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»ng nhau (9) 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5: ViÕt phÐp tÝnh thÝch hîp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</w:t>
              <w:softHyphen/>
              <w:t xml:space="preserve">íng dÉn H nªu bµi to¸n vµ viÕt phÐp tÝnh thÝch hîp víi tranh vÏ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a)      7 +  2 =  9          b)  5 + 3 = 8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4: Nè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Tæ chøc thµnh trß ch¬i)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Quan s¸t tranh, nªu bµi to¸n viÕt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phÐp tÝnh t</w:t>
              <w:softHyphen/>
              <w:t>¬ng ø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h¶o luËn nhãm 8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¹i diÖn 3 nhãm lªn thi.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3.HĐ3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</w:t>
            </w:r>
            <w:r>
              <w:rPr>
                <w:sz w:val="28"/>
                <w:szCs w:val="28"/>
                <w:u w:val="single"/>
              </w:rPr>
              <w:t>g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cè. –DÆn dß</w:t>
            </w:r>
            <w:r>
              <w:rPr>
                <w:rFonts w:cs=".VnTime" w:ascii=".VnTime" w:hAnsi=".VnTime"/>
                <w:sz w:val="28"/>
                <w:szCs w:val="28"/>
              </w:rPr>
              <w:t>:(2’)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b¶ng céng trong ph¹m vi 9.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ñng cè ND bµi.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X tiÕt häc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.VnTime" w:hAnsi=".VnTime" w:cs=".VnTime"/>
          <w:b/>
          <w:b/>
          <w:sz w:val="6"/>
          <w:szCs w:val="28"/>
        </w:rPr>
      </w:pPr>
      <w:r>
        <w:rPr>
          <w:rFonts w:cs=".VnTime" w:ascii=".VnTime" w:hAnsi=".VnTime"/>
          <w:b/>
          <w:sz w:val="6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8870</wp:posOffset>
                </wp:positionH>
                <wp:positionV relativeFrom="paragraph">
                  <wp:posOffset>-54730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-430.95pt" to="488.1pt,-4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0595</wp:posOffset>
                </wp:positionH>
                <wp:positionV relativeFrom="paragraph">
                  <wp:posOffset>34290</wp:posOffset>
                </wp:positionV>
                <wp:extent cx="427101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.7pt" to="411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Bồi dưỡng HS</w:t>
      </w:r>
      <w:r>
        <w:rPr>
          <w:b/>
          <w:sz w:val="28"/>
          <w:szCs w:val="28"/>
        </w:rPr>
        <w:t xml:space="preserve"> (Toá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Ôn luyện phép cộng và trừ trong phạm vi 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bảng cộng và trừ trong phạm vi 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 HS: Vở ô li,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368"/>
      </w:tblGrid>
      <w:tr>
        <w:trPr>
          <w:trHeight w:val="7314" w:hRule="atLeast"/>
        </w:trPr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 (T95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 (T95 STH)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đổi bài chữa theo mẫu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 (T 95 STH): 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4 (T 9 STH)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  8 – 3 - 5= 5     6 + 2 =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2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ổi chéo bài cho nhau để chữ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í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lên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u cách tí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 miệ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pt-BR" w:eastAsia="en-US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65100</wp:posOffset>
                </wp:positionV>
                <wp:extent cx="4053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3pt" to="39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0"/>
        <w:jc w:val="center"/>
        <w:rPr>
          <w:rFonts w:ascii=".VnTimeH" w:hAnsi=".VnTimeH" w:cs=".VnTimeH"/>
          <w:b/>
          <w:b/>
          <w:u w:val="single"/>
          <w:vertAlign w:val="superscript"/>
        </w:rPr>
      </w:pPr>
      <w:r>
        <w:rPr>
          <w:rFonts w:cs=".VnTimeH" w:ascii=".VnTimeH" w:hAnsi=".VnTimeH"/>
          <w:b/>
          <w:u w:val="single"/>
        </w:rPr>
        <w:t>tù nhiªn x· héi</w:t>
      </w:r>
    </w:p>
    <w:p>
      <w:pPr>
        <w:pStyle w:val="Normal"/>
        <w:spacing w:before="90" w:after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bµi 14: an toµn khi ë nhµ </w:t>
      </w:r>
    </w:p>
    <w:p>
      <w:pPr>
        <w:pStyle w:val="Normal"/>
        <w:spacing w:before="9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- </w:t>
      </w:r>
      <w:r>
        <w:rPr>
          <w:rFonts w:cs=".VnTime" w:ascii=".VnTime" w:hAnsi=".VnTime"/>
          <w:sz w:val="28"/>
          <w:szCs w:val="28"/>
          <w:u w:val="single"/>
        </w:rPr>
        <w:t>Môc tiªu.</w:t>
      </w:r>
    </w:p>
    <w:p>
      <w:pPr>
        <w:pStyle w:val="Normal"/>
        <w:spacing w:before="9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</w:rPr>
        <w:t>KiÕn thøc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BiÕt kÓ tªn mét sè ®å vËt s¾c nhän trong nhµ cã thÓ g©y ®øt tay, g©y nãng báng, ch¸y. §iÖn tho¹i ®Ó b¸o cøu ho¶ 114. Kh«ng ch¬i vËt s¾c nhän, vËt g©y ra tai n¹n. </w:t>
      </w:r>
    </w:p>
    <w:p>
      <w:pPr>
        <w:pStyle w:val="Normal"/>
        <w:spacing w:before="9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</w:rPr>
        <w:t>Kü n¨ng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Thùc hiÖn tèt gi÷ g×n an toµn khi ë nhµ. </w:t>
      </w:r>
    </w:p>
    <w:p>
      <w:pPr>
        <w:pStyle w:val="Normal"/>
        <w:spacing w:before="90" w:after="0"/>
        <w:ind w:firstLine="32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</w:rPr>
        <w:t>Th¸i ®é: Cã ý thøc vµ tr¸nh ch¬i nh÷ng dung cô g©y tai n¹n.</w:t>
      </w:r>
    </w:p>
    <w:p>
      <w:pPr>
        <w:pStyle w:val="Normal"/>
        <w:spacing w:before="90" w:after="0"/>
        <w:ind w:firstLine="327"/>
        <w:rPr>
          <w:sz w:val="28"/>
          <w:szCs w:val="28"/>
        </w:rPr>
      </w:pPr>
      <w:r>
        <w:rPr>
          <w:sz w:val="28"/>
          <w:szCs w:val="28"/>
        </w:rPr>
        <w:t>II. Các kĩ năng sống cơ bản.</w:t>
      </w:r>
    </w:p>
    <w:p>
      <w:pPr>
        <w:pStyle w:val="Normal"/>
        <w:numPr>
          <w:ilvl w:val="0"/>
          <w:numId w:val="1"/>
        </w:numPr>
        <w:spacing w:before="90" w:after="0"/>
        <w:rPr>
          <w:sz w:val="28"/>
          <w:szCs w:val="28"/>
        </w:rPr>
      </w:pPr>
      <w:r>
        <w:rPr>
          <w:sz w:val="28"/>
          <w:szCs w:val="28"/>
        </w:rPr>
        <w:t>Kĩ năng ra quyết định: Nên hay không nên làm gì để để phòg tránh đứt tay, chân, bỏng,điện giật.</w:t>
      </w:r>
    </w:p>
    <w:p>
      <w:pPr>
        <w:pStyle w:val="Normal"/>
        <w:numPr>
          <w:ilvl w:val="0"/>
          <w:numId w:val="1"/>
        </w:numPr>
        <w:spacing w:before="90" w:after="0"/>
        <w:rPr>
          <w:sz w:val="28"/>
          <w:szCs w:val="28"/>
        </w:rPr>
      </w:pPr>
      <w:r>
        <w:rPr>
          <w:sz w:val="28"/>
          <w:szCs w:val="28"/>
        </w:rPr>
        <w:t>Kĩ năng tự bảo vệ: Ứng phó với các tình huống khi ở nhà.</w:t>
      </w:r>
    </w:p>
    <w:p>
      <w:pPr>
        <w:pStyle w:val="Normal"/>
        <w:numPr>
          <w:ilvl w:val="0"/>
          <w:numId w:val="1"/>
        </w:numPr>
        <w:spacing w:before="9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át triển kĩ năng giao tiếp thông quatham gia các hoạt động học tập.</w:t>
      </w:r>
    </w:p>
    <w:p>
      <w:pPr>
        <w:pStyle w:val="Normal"/>
        <w:spacing w:before="9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§å dïng.</w:t>
      </w:r>
      <w:r>
        <w:rPr>
          <w:rFonts w:cs=".VnTime" w:ascii=".VnTime" w:hAnsi=".VnTime"/>
          <w:sz w:val="28"/>
          <w:szCs w:val="28"/>
        </w:rPr>
        <w:t xml:space="preserve">   Tranh SGK.</w:t>
      </w:r>
    </w:p>
    <w:p>
      <w:pPr>
        <w:pStyle w:val="Normal"/>
        <w:spacing w:before="9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V - </w:t>
      </w:r>
      <w:r>
        <w:rPr>
          <w:rFonts w:cs=".VnTime" w:ascii=".VnTime" w:hAnsi=".VnTime"/>
          <w:sz w:val="28"/>
          <w:szCs w:val="28"/>
          <w:u w:val="single"/>
        </w:rPr>
        <w:t xml:space="preserve">C¸c ho¹t ®éng d¹y - häc. </w:t>
      </w:r>
    </w:p>
    <w:p>
      <w:pPr>
        <w:pStyle w:val="Normal"/>
        <w:spacing w:before="9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 xml:space="preserve">Bµi cò:(5’) </w:t>
      </w:r>
    </w:p>
    <w:p>
      <w:pPr>
        <w:pStyle w:val="Normal"/>
        <w:spacing w:before="90" w:after="0"/>
        <w:ind w:firstLine="327"/>
        <w:rPr/>
      </w:pPr>
      <w:r>
        <w:rPr>
          <w:rFonts w:cs=".VnTime" w:ascii=".VnTime" w:hAnsi=".VnTime"/>
          <w:sz w:val="28"/>
          <w:szCs w:val="28"/>
        </w:rPr>
        <w:t xml:space="preserve">? </w:t>
      </w:r>
      <w:r>
        <w:rPr/>
        <w:t xml:space="preserve">ë nhµ em ®· lµm nh÷ng c«ng viÖc g× gióp bè mÑ ?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36"/>
      </w:tblGrid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: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Ho¹t ®éng 1: Quan s¸t tranh </w:t>
            </w:r>
          </w:p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Ø vµ nãi c¸c b¹n ë mçi h×nh ®ang lµm g× ?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tranh tr 30 - tr¶ lêi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iÒu g× sÏ x¶y ra víi c¸c b¹n ë mçi h×nh ?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 lµm viÖc theo cÆp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§¹i diÖn nhãm tr×nh bµy. 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Õt luËn: SGV tr 55 - 56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Ho¹t ®éng 2: §ãng vai </w:t>
            </w:r>
          </w:p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</w:t>
              <w:softHyphen/>
              <w:t>íc 1: Chia nhãm</w:t>
            </w:r>
          </w:p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ao nhiÖm vô cho c¸c nhãm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hãm 3 em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Quan s¸t h×nh tr 31SGK 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ãng vai thÓ hiÖn lêi nãi, hµnh ®éng phï hîp víi t×nh huèng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¸c nhãm th¶o luËn, nhËn vai vµ tËp thÓ hiÖn vai diÔn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¸c nhãm tr×nh bµy (mçi nhãm mét c¶nh)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</w:t>
              <w:softHyphen/>
              <w:t xml:space="preserve">íc 2: Gîi ý: </w:t>
            </w:r>
          </w:p>
          <w:p>
            <w:pPr>
              <w:pStyle w:val="Normal"/>
              <w:spacing w:before="7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Em cã suy nghÜ g× khi thÓ hiÖn vai diÔn cña m×nh ? </w:t>
            </w:r>
          </w:p>
          <w:p>
            <w:pPr>
              <w:pStyle w:val="Normal"/>
              <w:spacing w:before="76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¸c b¹n kh¸c cã nhËn xÐt g× vÒ c¸ch øng xö cña tõng vai diÔn ?</w:t>
            </w:r>
          </w:p>
          <w:p>
            <w:pPr>
              <w:pStyle w:val="Normal"/>
              <w:spacing w:before="76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NÕu lµ em, em cã øng xö kh¸c kh«ng ? </w:t>
            </w:r>
          </w:p>
          <w:p>
            <w:pPr>
              <w:pStyle w:val="Normal"/>
              <w:spacing w:before="76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luËn: SGV tr 56 - 57</w:t>
            </w:r>
          </w:p>
          <w:p>
            <w:pPr>
              <w:pStyle w:val="Normal"/>
              <w:spacing w:before="76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ñng cè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(5’)</w:t>
            </w:r>
          </w:p>
          <w:p>
            <w:pPr>
              <w:pStyle w:val="Normal"/>
              <w:spacing w:before="76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CÇn ph¶i gi÷ an toµn khi ë nhµ nh</w:t>
              <w:softHyphen/>
              <w:t xml:space="preserve"> thÕ nµo ?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76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tr×nh bµy (nhãm) </w:t>
            </w:r>
          </w:p>
        </w:tc>
      </w:tr>
    </w:tbl>
    <w:p>
      <w:pPr>
        <w:pStyle w:val="Normal"/>
        <w:spacing w:lineRule="auto" w:line="216"/>
        <w:ind w:left="2880" w:firstLine="7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16"/>
        <w:ind w:left="2880" w:firstLine="720"/>
        <w:rPr>
          <w:rFonts w:ascii=".VnTime" w:hAnsi=".VnTime" w:cs=".VnTime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4524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45pt" to="38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  <w:u w:val="single"/>
        </w:rPr>
        <w:t>Thực hành(HV</w:t>
      </w:r>
      <w:r>
        <w:rPr>
          <w:i/>
          <w:sz w:val="28"/>
          <w:szCs w:val="28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Luyện kĩ năng đọc, viết uông, ương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HS biết điền vần, tiếng có vần uông, ương vào chỗ chấm. Đọc được bài:  Trống, chuông, viết: Trường có trống có chuông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đọc tương đối thành thạo bài Trống chuông(T 92 STH)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  <w:lang w:val="pt-BR"/>
        </w:rPr>
        <w:t>HS:  STH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3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3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Luyện đọc: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D HS điền vần uông, ương và tiếng có vần uông, ương vào chỗ chấm dưới hình vẽ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đọc bài “Trống, chuông” STH (T 92)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 xml:space="preserve">c. 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 xml:space="preserve">Hướng dẫn qui trình viết câu: Trường có trống có chuông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Đọc CN, nhóm, tổ và tìm tiếng có chứa vần uông, ươ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1130</wp:posOffset>
                </wp:positionH>
                <wp:positionV relativeFrom="paragraph">
                  <wp:posOffset>85725</wp:posOffset>
                </wp:positionV>
                <wp:extent cx="365569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6.75pt" to="399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b/>
          <w:szCs w:val="28"/>
          <w:lang w:val="pt-BR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 xml:space="preserve"> (H V</w:t>
      </w:r>
      <w:r>
        <w:rPr>
          <w:b/>
          <w:szCs w:val="28"/>
          <w:lang w:val="pt-BR"/>
        </w:rPr>
        <w:t>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pt-BR"/>
        </w:rPr>
        <w:t xml:space="preserve">                                               </w:t>
      </w:r>
      <w:r>
        <w:rPr>
          <w:b/>
          <w:sz w:val="32"/>
          <w:szCs w:val="32"/>
        </w:rPr>
        <w:t>Rèn kĩ năng đọc, viế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HS đọc, viết tương đối thành thạo các vần; ong, ông, ăng âng, ung, ưng, từ vòng tròn, cây thông, dòng sông, rặng dừa, vầng trăng, nâng niu, cây sung, vui mừng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Đọc đúng câu ứng dụng có chứa các vần trên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u w:val="single"/>
        </w:rPr>
        <w:t>.Đồ dùng</w:t>
      </w:r>
      <w:r>
        <w:rPr>
          <w:sz w:val="28"/>
          <w:szCs w:val="28"/>
        </w:rPr>
        <w:t>: Bảng ôn, bảng con, vở ô li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539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.Ổn định</w:t>
            </w:r>
            <w:r>
              <w:rPr>
                <w:sz w:val="28"/>
                <w:szCs w:val="28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.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o bảng ôn các vần lên bảng cho HS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Viết bảng con:  Đọc cho HS viết chữ ghi vần ong, ông, ăng, âng. Chữ ghi từ vòng tròn, dòng sông, rặng dừa, nâng niu, cây sung, vui mừng. 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Luyện viết vở ô li: dòng sông, rặng dừa, vầng trăng, nâng niu. 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Lớp viết vào vở ô li.</w:t>
            </w:r>
          </w:p>
        </w:tc>
      </w:tr>
    </w:tbl>
    <w:p>
      <w:pPr>
        <w:pStyle w:val="Normal"/>
        <w:spacing w:before="60" w:after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227965</wp:posOffset>
                </wp:positionV>
                <wp:extent cx="426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7.95pt" to="41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21/11/2011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</w:t>
      </w:r>
      <w:r>
        <w:rPr>
          <w:sz w:val="28"/>
          <w:szCs w:val="28"/>
        </w:rPr>
        <w:t xml:space="preserve"> Th</w:t>
      </w:r>
      <w:r>
        <w:rPr>
          <w:sz w:val="28"/>
          <w:szCs w:val="28"/>
          <w:lang w:val="vi-VN"/>
        </w:rPr>
        <w:t>ứ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5/24/11/2011</w:t>
      </w:r>
    </w:p>
    <w:p>
      <w:pPr>
        <w:pStyle w:val="Normal"/>
        <w:spacing w:before="80" w:after="0"/>
        <w:jc w:val="center"/>
        <w:rPr/>
      </w:pPr>
      <w:r>
        <w:rPr>
          <w:rFonts w:cs=".VnTimeH" w:ascii=".VnTimeH" w:hAnsi=".VnTimeH"/>
          <w:b/>
          <w:u w:val="single"/>
        </w:rPr>
        <w:t>Häc vÇn</w:t>
      </w:r>
      <w:r>
        <w:rPr>
          <w:rFonts w:cs=".VnTimeH" w:ascii=".VnTimeH" w:hAnsi=".VnTimeH"/>
          <w:sz w:val="28"/>
          <w:szCs w:val="28"/>
          <w:u w:val="single"/>
        </w:rPr>
        <w:t>.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bµi 58: inh - ªnh 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  <w:u w:val="single"/>
        </w:rPr>
        <w:t>- Môc tiªu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§äc vµ viÕt ®</w:t>
        <w:softHyphen/>
        <w:t xml:space="preserve">îc inh, ªnh, m¸y vi tÝnh, dßng kªnh. §äc c©u øng dông, ph¸t triÓn lêi nãi tù nhiªn theo chñ ®Ò: m¸y cµy, m¸y næ, m¸y vi tÝnh, m¸y kh©u. 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äc, viÕt tèt c¸c tiÕng cã vÇn inh, ªnh. T×m tiÕng míi nhanh, chÝnh x¸c. 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 </w:t>
      </w:r>
      <w:r>
        <w:rPr>
          <w:rFonts w:cs=".VnTime" w:ascii=".VnTime" w:hAnsi=".VnTime"/>
          <w:sz w:val="28"/>
          <w:szCs w:val="28"/>
          <w:u w:val="single"/>
        </w:rPr>
        <w:t>- §å dïng d¹y - häc</w:t>
      </w:r>
      <w:r>
        <w:rPr>
          <w:rFonts w:cs=".VnTime" w:ascii=".VnTime" w:hAnsi=".VnTime"/>
          <w:sz w:val="28"/>
          <w:szCs w:val="28"/>
        </w:rPr>
        <w:t>:  Tranh SGK, bé ®å dïng TiÕng ViÖt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spacing w:before="80" w:after="0"/>
        <w:ind w:firstLine="567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TiÕt 1</w:t>
      </w:r>
    </w:p>
    <w:tbl>
      <w:tblPr>
        <w:tblW w:w="969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60"/>
      </w:tblGrid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§1: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(5’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§äc bu«n lµng, h¶i c¶ng, b¸nh ch</w:t>
              <w:softHyphen/>
              <w:t>ng, hiÒn lµnh. §äc c©u øng dông SGK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ViÕt b¶ng con: hiÒn lµnh,c©y bµng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.H§2 Bµi míi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:(30)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        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Giíi thiÖu bµi: Trùc quan =&gt; inh - ªnh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 D¹y vÇn:  VÇn inh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hËn diÖn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vÇn inh.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h¸t ©m. HD HS ®¸nh vÇn vµ ®äc tr¬n vÇn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iÕng tÝnh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õ m¸y vi tÝnh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õ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ªnh: Quy tr×nh t</w:t>
              <w:softHyphen/>
              <w:t xml:space="preserve">¬ng tù 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o s¸nh: inh - ªnh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õ:     ®×nh lµng          th«ng minh</w:t>
            </w:r>
          </w:p>
          <w:p>
            <w:pPr>
              <w:pStyle w:val="Normal"/>
              <w:spacing w:before="72" w:after="0"/>
              <w:ind w:firstLine="437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Önh viÖn         Ônh </w:t>
              <w:softHyphen/>
              <w:t xml:space="preserve">¬ng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5 em 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Çn inh cã 2 ©m: ©m ª vµ ©m nh 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hÐp, nªu c¸ch ghÐp vµ ph©n tÝch. 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¸nh vÇn, ®äc 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hÐp, nªu c¸ch ghÐp vµ ph©n tÝch tiÕng: tÝnh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¸nh vÇn, ®äc - §äc tr¬n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hÐp, </w:t>
            </w:r>
            <w:r>
              <w:rPr>
                <w:sz w:val="28"/>
                <w:szCs w:val="28"/>
                <w:lang w:val="pt-BR"/>
              </w:rPr>
              <w:t>nêu cá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ghÐp, ph©n tÝch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: inh - tÝnh - m¸y vi tÝnh 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äc vµ t×m tiÕng cã vÇn võa häc</w:t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 gi¶i nghÜa tõ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uyÖn viÕt b¶ng con: inh - ªnh- M¸y vi tÝnh - dßng kªnh.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i</w:t>
            </w:r>
            <w:r>
              <w:rPr>
                <w:sz w:val="28"/>
                <w:szCs w:val="28"/>
                <w:lang w:val="pt-BR"/>
              </w:rPr>
              <w:t>ơ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i thiÖu ch÷ mÉu: vÇn, tõ.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viÕt mÉu, nªu qui tr×nh viÕt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quan s¸t, uèn n¾n HS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rß ch¬i: Tæ c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lang w:val="vi-VN"/>
              </w:rPr>
              <w:t>ứ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hi viÕt ch÷ ghi tiÕng tõ cã vÇn võa häc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,nªu cÊu t¹o ,®é cao c¸c con ch÷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quan s¸t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viÕt b¶ng con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æ thi viÕt tiÕp søc.</w:t>
            </w:r>
          </w:p>
        </w:tc>
      </w:tr>
    </w:tbl>
    <w:p>
      <w:pPr>
        <w:pStyle w:val="Normal"/>
        <w:spacing w:before="72" w:after="0"/>
        <w:jc w:val="center"/>
        <w:rPr/>
      </w:pPr>
      <w:r>
        <w:rPr/>
        <w:t>TiÕt 2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3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.(30’)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LuyÖn ®äc.    - §äc b¶ng T1</w:t>
            </w:r>
          </w:p>
          <w:p>
            <w:pPr>
              <w:pStyle w:val="Normal"/>
              <w:spacing w:before="72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c©u øng dông.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.</w:t>
            </w:r>
          </w:p>
          <w:p>
            <w:pPr>
              <w:pStyle w:val="Normal"/>
              <w:spacing w:before="72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anh vÏ g×.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GV ®</w:t>
              <w:softHyphen/>
              <w:t>a c©u øng dông SGK/119</w:t>
            </w:r>
          </w:p>
          <w:p>
            <w:pPr>
              <w:pStyle w:val="Normal"/>
              <w:spacing w:before="72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Tõ ng÷: lªnh khªnh, ng· kÒnh)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Gäi HS ®äc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SGK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 tæ líp.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quan s¸t tranh - nhËn xÐt.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S ®äc t×m tiÕng míi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HS luyÖn ®äc dßng th¬, c¶ ®o¹n th¬. NhËn vÇn, tiÕng bÊt k×.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uyÖn nãi: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  - Tranh vÏ g× ? 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Em nhËn ra c¸c m¸y ë tranh minh ho¹ cã nh÷ng g× mµ em biÕt ? </w:t>
            </w:r>
          </w:p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¸y cµy dïng lµm g× ? th</w:t>
              <w:softHyphen/>
              <w:t xml:space="preserve">êng thÊy ë ®©u ? 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M¸y næ dïng lµm g× ? 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¸y kh©u dïng lµm g× ?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M¸y tÝnh dïng lµm g× ? </w:t>
            </w:r>
          </w:p>
          <w:p>
            <w:pPr>
              <w:pStyle w:val="Normal"/>
              <w:spacing w:before="72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Em cßn biÕt nh÷ng m¸y g× n÷a?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hóng dïng lµm g× ? 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an s¸t tranh vµ tr¶ lêi 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iÕt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ở</w:t>
            </w:r>
            <w:r>
              <w:rPr>
                <w:sz w:val="28"/>
                <w:szCs w:val="28"/>
              </w:rPr>
              <w:t xml:space="preserve"> TV</w:t>
            </w:r>
          </w:p>
          <w:p>
            <w:pPr>
              <w:pStyle w:val="Normal"/>
              <w:spacing w:before="72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mÉu tõng dßng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 ,uèn n¾n HS.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Êm vµ NX 5 bµi.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3HĐ3.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ñng cè.- DÆn dß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5’)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t×m tiÕng míi cã vÇn võa häc.</w:t>
            </w:r>
          </w:p>
          <w:p>
            <w:pPr>
              <w:pStyle w:val="Normal"/>
              <w:spacing w:before="72" w:after="0"/>
              <w:ind w:firstLine="459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tiÕt häc. CB bµi «n tËp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iÕt vë tËp viÕt</w:t>
            </w:r>
          </w:p>
          <w:p>
            <w:pPr>
              <w:pStyle w:val="Normal"/>
              <w:spacing w:before="72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95885</wp:posOffset>
                </wp:positionV>
                <wp:extent cx="259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.55pt" to="356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b/>
          <w:szCs w:val="28"/>
          <w:lang w:val="pt-BR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 xml:space="preserve"> (H V</w:t>
      </w:r>
      <w:r>
        <w:rPr>
          <w:b/>
          <w:szCs w:val="28"/>
          <w:lang w:val="pt-BR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               </w:t>
      </w:r>
      <w:r>
        <w:rPr>
          <w:b/>
          <w:sz w:val="32"/>
          <w:szCs w:val="32"/>
          <w:lang w:val="pt-BR"/>
        </w:rPr>
        <w:t>Rèn kĩ năng đọc, viế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- HS đọc, viết tương đối thành thạo các vần; ang, anh, ênh, inh, từ buôn làng, bánh chưng, hiền lành, đình làng, bệnh viện, ễnh ương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>- Đọc đúng câu ứng dụng có chứa các vần trên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>- 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I</w:t>
      </w:r>
      <w:r>
        <w:rPr>
          <w:sz w:val="28"/>
          <w:szCs w:val="28"/>
          <w:u w:val="single"/>
          <w:lang w:val="pt-BR"/>
        </w:rPr>
        <w:t>.Đồ dùng</w:t>
      </w:r>
      <w:r>
        <w:rPr>
          <w:sz w:val="28"/>
          <w:szCs w:val="28"/>
          <w:lang w:val="pt-BR"/>
        </w:rPr>
        <w:t>: Bảng ôn, bảng con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II.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4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1.</w:t>
            </w:r>
            <w:r>
              <w:rPr>
                <w:sz w:val="28"/>
                <w:szCs w:val="28"/>
                <w:u w:val="single"/>
                <w:lang w:val="pt-BR"/>
              </w:rPr>
              <w:t>HĐ1.Ổn định</w:t>
            </w:r>
            <w:r>
              <w:rPr>
                <w:sz w:val="28"/>
                <w:szCs w:val="28"/>
                <w:lang w:val="pt-BR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2.</w:t>
            </w:r>
            <w:r>
              <w:rPr>
                <w:sz w:val="28"/>
                <w:szCs w:val="28"/>
                <w:u w:val="single"/>
                <w:lang w:val="pt-BR"/>
              </w:rPr>
              <w:t>HĐ2.Bài mới</w:t>
            </w:r>
            <w:r>
              <w:rPr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eo bảng ôn các vần lên bảng cho HS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Viết bảng con:  Đọc cho HS viết chữ ghi vần ang, anh, ênh, inh, chữ ghi từ buôn làng, bánh chưng, hiền lành, đình làng, bệnh viện, ễnh ương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. 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Luyện viết vở ô li: buôn làng, bánh chưng, hiền lành, đình làng, bệnh viện, ễnh ương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Lớp viết vào vở ô li.</w:t>
            </w:r>
          </w:p>
        </w:tc>
      </w:tr>
    </w:tbl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Ngµy so¹n: 22/11/2011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Thø 6/25/11/2011 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Thể dục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iÕt 14: thÓ dôc rÌn luyÖn t</w:t>
        <w:softHyphen/>
        <w:t xml:space="preserve"> thÕ c¬ b¶n - trß ch¬i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Ën ®éng</w:t>
      </w:r>
    </w:p>
    <w:p>
      <w:pPr>
        <w:pStyle w:val="Normal"/>
        <w:spacing w:before="100" w:after="0"/>
        <w:ind w:firstLine="327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</w:t>
      </w:r>
    </w:p>
    <w:p>
      <w:pPr>
        <w:pStyle w:val="Normal"/>
        <w:spacing w:before="100" w:after="0"/>
        <w:ind w:firstLine="327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¤n c¸c ®éng t¸c thÓ dôc RLTTCB ®· häc.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Häc ®øng ®</w:t>
        <w:softHyphen/>
        <w:t>a mét ch©n sang ngang. ¤n trß ch¬i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TËp ë møc t</w:t>
        <w:softHyphen/>
        <w:t>¬ng ®èi, chÝnh x¸c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>TËp trung häc tËp nghiªm tóc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Þa ®iÓm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 xml:space="preserve"> S©n tr</w:t>
        <w:softHyphen/>
        <w:t xml:space="preserve">êng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II </w:t>
      </w:r>
      <w:r>
        <w:rPr/>
        <w:t>Néi dung vµ biÖn ph¸p lªn líp.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9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Çn më ®Çu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(5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hîp, phæ biÕn néi dung bµi häc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Ëp hîp hai hµng däc, ch¹y nhÑ nhµng, ®i th</w:t>
              <w:softHyphen/>
              <w:t>êng vßng trßn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trß ch¬i: DiÖt c¸c con ..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Çn c¬ b¶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(25’)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hîp 4 hµng däc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¤n 6 ®éng t¸c RLTTCB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phèi hîp: §øng ®</w:t>
              <w:softHyphen/>
              <w:t>a mét ch©n ra phÝa tr</w:t>
              <w:softHyphen/>
              <w:t>íc, hai tay chèng h«ng. §øng ®</w:t>
              <w:softHyphen/>
              <w:t>a mét ch©n ra sau, hai tay gi¬ cao th¼ng h</w:t>
              <w:softHyphen/>
              <w:t>íng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 tËp hî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Ëp mçi ®éng t¸c 1 lÇn 8 nhÞ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®éng t¸c: §øng hai tay chèng h«ng, ®</w:t>
              <w:softHyphen/>
              <w:t xml:space="preserve">a mét ch©n sang ngang.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Ëp 4 lÇn 8 nhÞ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Ëp theo hµng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.PhÇn kÕt thó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(5’)</w:t>
            </w:r>
          </w:p>
          <w:p>
            <w:pPr>
              <w:pStyle w:val="Normal"/>
              <w:spacing w:before="80" w:after="0"/>
              <w:ind w:left="56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Ëp trung líp.</w:t>
            </w:r>
          </w:p>
          <w:p>
            <w:pPr>
              <w:pStyle w:val="Normal"/>
              <w:spacing w:before="80" w:after="0"/>
              <w:ind w:left="56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åi tÜnh: Th¶ láng c¬ b¾p.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NhËn xÐt giê häc.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Ëp ®éng t¸c håi tÜnh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69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pt" to="37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</w:t>
      </w:r>
      <w:r>
        <w:rPr>
          <w:rFonts w:cs=".VnTimeH" w:ascii=".VnTimeH" w:hAnsi=".VnTimeH"/>
          <w:b/>
          <w:sz w:val="28"/>
          <w:szCs w:val="28"/>
          <w:lang w:val="pt-BR"/>
        </w:rPr>
        <w:t>Häc vÇn</w:t>
      </w:r>
    </w:p>
    <w:p>
      <w:pPr>
        <w:pStyle w:val="Normal"/>
        <w:spacing w:before="100" w:after="0"/>
        <w:rPr/>
      </w:pPr>
      <w:r>
        <w:rPr>
          <w:rFonts w:eastAsia=".VnTimeH" w:cs=".VnTimeH" w:ascii=".VnTimeH" w:hAnsi=".VnTimeH"/>
          <w:b/>
          <w:i/>
          <w:color w:val="0000FF"/>
          <w:sz w:val="28"/>
          <w:szCs w:val="28"/>
          <w:lang w:val="pt-BR"/>
        </w:rPr>
        <w:t xml:space="preserve">                                                    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Bµi 59: «n tËp 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§äc vµ viÕt mét c¸ch ch¾c ch¾n c¸c vÇn cã kÕt thóc b»ng ng - nh. §äc ®óng c¸c tiÕng, tõ cã chøa c¸c vÇn võa «n vµ c©u øng dông. Nghe hiÓu vµ kÓ l¹i mét sè t×nh tiÕt quan träng trong truyÖn kÓ Qu¹ vµ C«ng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Ph¸t ©m ®óng, viÕt ®óng, t×m tiÕng míi nhanh, chÝnh x¸c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Nghiªm tóc häc tËp.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- häc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 xml:space="preserve">  B¶ng phô, tranh SGK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C¸c ho¹t ®éng d¹y - häc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before="100" w:after="0"/>
        <w:ind w:firstLine="567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  <w:lang w:val="pt-BR"/>
        </w:rPr>
        <w:t xml:space="preserve">                                                    </w:t>
      </w:r>
      <w:r>
        <w:rPr>
          <w:rFonts w:cs=".VnTime" w:ascii=".VnTime" w:hAnsi=".VnTime"/>
          <w:b/>
          <w:sz w:val="32"/>
          <w:szCs w:val="32"/>
        </w:rPr>
        <w:t>TiÕt 1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104"/>
      </w:tblGrid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H§1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c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bµi inh - ªnh  (B¶ng phô)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ViÕt b¶ng con: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×nh lµng, Ônh </w:t>
              <w:softHyphen/>
              <w:t>¬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H§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30’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)                                 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iíi thiÖu bµi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ai th¸c khung ®Çu bµi vµ tranh minh ho¹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TuÇn qua chóng ta ®· häc nh÷ng vÇn g× ?  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hi gãc b¶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 xml:space="preserve">a b¶ng phô: B¶ng «n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. ¤n tËp: + C¸c vÇn võa häc: </w:t>
            </w:r>
          </w:p>
          <w:p>
            <w:pPr>
              <w:pStyle w:val="Normal"/>
              <w:spacing w:before="10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®äc ©m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GhÐp ©m thµnh vÇn.  GV söa ph¸t ©m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¶ líp </w:t>
            </w:r>
            <w:r>
              <w:rPr>
                <w:sz w:val="28"/>
                <w:szCs w:val="28"/>
                <w:lang w:val="pt-BR"/>
              </w:rPr>
              <w:t>viết bảng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 ®èi chiÕu - bæ sung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 chØ c¸c ch÷ ®· häc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chØ ch÷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 chØ ch÷ vµ ®äc ©m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®äc c¸c vÇn ghÐp tõ ë cét däc víi ch÷ ë c¸c dßng ngang</w:t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§äc tõ ng÷: </w:t>
            </w:r>
          </w:p>
          <w:p>
            <w:pPr>
              <w:pStyle w:val="Normal"/>
              <w:spacing w:before="100" w:after="0"/>
              <w:ind w:firstLine="437"/>
              <w:jc w:val="both"/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b×nh minh, nhµ r«ng,  n¾ng chang chang </w:t>
            </w:r>
          </w:p>
          <w:p>
            <w:pPr>
              <w:pStyle w:val="Normal"/>
              <w:spacing w:before="10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¶i nghÜa tõ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ViÕt:   b×nh minh, nhµ r«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ch÷ mÉ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viÕt mÉu vµ h</w:t>
              <w:softHyphen/>
              <w:t>íng dÉn quy tr×nh viÕt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 , uèn n¾n HS viÕt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Êm vµ NX5 bµi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 ®äc.vµ t×m tiÕng cã vÇn võa «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®ä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nªu cÊu t¹o, ®é cao c¸c con ch÷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19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.(30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LuyÖn ®äc.  - §äc b¶ng T1</w:t>
            </w:r>
          </w:p>
          <w:p>
            <w:pPr>
              <w:pStyle w:val="Normal"/>
              <w:spacing w:before="10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</w:t>
            </w:r>
          </w:p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 SGK/121</w:t>
            </w:r>
          </w:p>
          <w:p>
            <w:pPr>
              <w:pStyle w:val="Normal"/>
              <w:spacing w:before="10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SGK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0 em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tranh, nhËn xÐ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10 em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0 em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KÓ chuyÖn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“Qu¹ vµ C«ng”</w:t>
            </w:r>
          </w:p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G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kÓ mÉu</w:t>
            </w:r>
          </w:p>
          <w:p>
            <w:pPr>
              <w:pStyle w:val="Normal"/>
              <w:spacing w:before="10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</w:t>
              <w:softHyphen/>
              <w:t>íng dÉn kÓ theo tranh</w:t>
            </w:r>
          </w:p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éi dung truyÖn SGV tr199 - 200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ranh1: Qu¹ vÏ cho C«ng tr</w:t>
              <w:softHyphen/>
              <w:t>íc.Qu¹ vÏ rÊt khÐo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ranh 2: VÏ xong C«ng cßn xoÌ ®u«i ph¬i cho kh«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ranh3: C«ng khuyªn m·i ch¼ng ®</w:t>
              <w:softHyphen/>
              <w:t>îc. Nã ®µnh lµm theo lêi b¹n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ranh 4: C¶ bé l«ng qu¹ trë lªn x¸m xÞt, nhem nhuèc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 quan s¸t tranh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 kÓ tõng ®o¹n theo tranh 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KÓ c¶ bµi. 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uyÖn viÕt: b×nh m×nh, nhµ r«ng 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 xml:space="preserve">u ý: Nèi c¸c con ch÷, viÕt dÊu thanh, kho¶ng c¸ch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Êm vµ NX 8 bµi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vë tËp viÕt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H§3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ñng cè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(5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 ®äc l¹i toµn bµi «n tËp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X tiÕt häc. DÆn dß. CB bµi vÇn am, om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1079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0.85pt" to="405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sinh ho¹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nhËn xÐt tuÇn 14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-HS nhËn ra </w:t>
        <w:softHyphen/>
        <w:softHyphen/>
        <w:t xml:space="preserve">u, khuyÕt ®iÓm trong </w:t>
      </w:r>
      <w:r>
        <w:rPr>
          <w:rFonts w:cs=".VnTime" w:ascii=".VnTime" w:hAnsi=".VnTime"/>
          <w:sz w:val="28"/>
          <w:szCs w:val="28"/>
        </w:rPr>
        <w:t>tuÇn. Cã h</w:t>
        <w:softHyphen/>
        <w:softHyphen/>
        <w:t>íng kh¾c phôc vµ ph¸t huy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§Ò ra ph</w:t>
        <w:softHyphen/>
        <w:softHyphen/>
        <w:t>íng h</w:t>
        <w:softHyphen/>
        <w:softHyphen/>
        <w:t>íng tuÇn 15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sz w:val="28"/>
          <w:szCs w:val="28"/>
          <w:u w:val="single"/>
          <w:lang w:val="pt-BR"/>
        </w:rPr>
        <w:t>ChuÈn bÞ</w:t>
      </w:r>
      <w:r>
        <w:rPr>
          <w:rFonts w:cs=".VnTime" w:ascii=".VnTime" w:hAnsi=".VnTime"/>
          <w:sz w:val="28"/>
          <w:szCs w:val="28"/>
          <w:lang w:val="pt-BR"/>
        </w:rPr>
        <w:t>: ND nhËn xÐ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ND sinh ho¹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1- Líp tr</w:t>
        <w:softHyphen/>
        <w:softHyphen/>
        <w:t>ëng nhËn xÐ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2- ý kiÕn häc si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3- GV nhËn xÐt chu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Häc tËp: +Hoa ®iÓm 10:</w:t>
      </w:r>
      <w:r>
        <w:rPr>
          <w:sz w:val="28"/>
          <w:szCs w:val="28"/>
        </w:rPr>
        <w:t>Hoàng Anh, Yến,Hiếu, Linh</w:t>
      </w:r>
      <w:r>
        <w:rPr>
          <w:rFonts w:cs="Arial" w:ascii="Arial" w:hAnsi="Arial"/>
          <w:sz w:val="28"/>
          <w:szCs w:val="28"/>
        </w:rPr>
        <w:t xml:space="preserve"> đ</w:t>
      </w:r>
      <w:r>
        <w:rPr>
          <w:rFonts w:cs=".VnTime" w:ascii=".VnTime" w:hAnsi=".VnTime"/>
          <w:sz w:val="28"/>
          <w:szCs w:val="28"/>
        </w:rPr>
        <w:softHyphen/>
        <w:t>îc nhiÒu hoa ®iÓm m</w:t>
        <w:softHyphen/>
        <w:t>êi nhÊ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+ Häc vµ lµm bµi ®Çy ®ñ tr</w:t>
        <w:softHyphen/>
        <w:softHyphen/>
        <w:t>íc khi ®Õn líp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  <w:lang w:val="pt-BR"/>
        </w:rPr>
        <w:t>+ Trong líp h¨ng h¸i XD bµi. §äc bµi cßn bÐ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</w:t>
      </w:r>
      <w:r>
        <w:rPr>
          <w:rFonts w:cs=".VnTime" w:ascii=".VnTime" w:hAnsi=".VnTime"/>
          <w:sz w:val="28"/>
          <w:szCs w:val="28"/>
          <w:lang w:val="pt-BR"/>
        </w:rPr>
        <w:t>+ §äc, viÕt cã tiÕn bé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+ Ch÷ viÕt cña 1 sè HS viÕt ch</w:t>
        <w:softHyphen/>
        <w:t>a ®Ñp 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Nh¾c nhë: CÇn nghe c« gi¸o h</w:t>
        <w:softHyphen/>
        <w:softHyphen/>
        <w:t>íng dÉn.</w:t>
      </w:r>
    </w:p>
    <w:p>
      <w:pPr>
        <w:pStyle w:val="Normal"/>
        <w:ind w:left="75" w:firstLine="360"/>
        <w:rPr/>
      </w:pPr>
      <w:r>
        <w:rPr>
          <w:rFonts w:cs=".VnTime" w:ascii=".VnTime" w:hAnsi=".VnTime"/>
          <w:sz w:val="28"/>
          <w:szCs w:val="28"/>
          <w:lang w:val="pt-BR"/>
        </w:rPr>
        <w:t>- ThÓ dôc:  XÕp hµng nhanh, tËp ch</w:t>
        <w:softHyphen/>
        <w:softHyphen/>
        <w:t>a ®Ñp.</w:t>
      </w:r>
    </w:p>
    <w:p>
      <w:pPr>
        <w:pStyle w:val="Normal"/>
        <w:ind w:left="75" w:first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VS: S¹ch sÏ. §ång phôc ®óng qui ®Þnh.</w:t>
      </w:r>
    </w:p>
    <w:p>
      <w:pPr>
        <w:pStyle w:val="Normal"/>
        <w:ind w:left="75" w:first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§¹o ®øc: Ngoan, lÔ phÐp.</w:t>
      </w:r>
    </w:p>
    <w:p>
      <w:pPr>
        <w:pStyle w:val="Normal"/>
        <w:ind w:left="75" w:first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uyªn cÇn: §ñ.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4- Ph</w:t>
        <w:softHyphen/>
        <w:softHyphen/>
        <w:t>íng h</w:t>
        <w:softHyphen/>
        <w:softHyphen/>
        <w:t>íng tuÇn 15:</w:t>
      </w:r>
    </w:p>
    <w:p>
      <w:pPr>
        <w:pStyle w:val="Normal"/>
        <w:ind w:left="75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TiÕp tôc thi ®ua giµnh nhiÒu hoa ®iÓm 10 h</w:t>
        <w:softHyphen/>
        <w:t>íng tíi ngµy Quèc phßng toµn d©n.</w:t>
      </w:r>
    </w:p>
    <w:p>
      <w:pPr>
        <w:pStyle w:val="Normal"/>
        <w:ind w:left="75" w:firstLine="645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§¨ng ký giê häc tèt, ngµy häc tèt.</w:t>
      </w:r>
    </w:p>
    <w:p>
      <w:pPr>
        <w:pStyle w:val="Normal"/>
        <w:ind w:left="75" w:firstLine="645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iÕp tôc XD ®«i b¹n cïng tiÕn.</w:t>
      </w:r>
    </w:p>
    <w:p>
      <w:pPr>
        <w:pStyle w:val="Normal"/>
        <w:ind w:left="75" w:firstLine="645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ùc hiÖn tèt mäi nÒ nÕp.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5- Vui v¨n nghÖ.        </w:t>
      </w:r>
    </w:p>
    <w:p>
      <w:pPr>
        <w:pStyle w:val="Normal"/>
        <w:ind w:left="75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92710</wp:posOffset>
                </wp:positionV>
                <wp:extent cx="3619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.3pt" to="379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ñ c«ng</w:t>
      </w:r>
    </w:p>
    <w:p>
      <w:pPr>
        <w:pStyle w:val="Normal"/>
        <w:spacing w:lineRule="auto" w:line="216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Bµi 12: GÊp c¸c ®o¹n th¼ng c¸ch ®Òu</w:t>
      </w:r>
    </w:p>
    <w:p>
      <w:pPr>
        <w:pStyle w:val="Normal"/>
        <w:spacing w:lineRule="auto" w:line="216" w:before="40" w:after="0"/>
        <w:jc w:val="both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Môc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 xml:space="preserve"> tiªu: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16" w:before="4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 biÕt c¸ch gÊp vµ gÊp ®</w:t>
        <w:softHyphen/>
        <w:t>îc c¸c ®o¹n th¼ng c¸ch ®Òu.</w:t>
      </w:r>
    </w:p>
    <w:p>
      <w:pPr>
        <w:pStyle w:val="Normal"/>
        <w:spacing w:lineRule="auto" w:line="216" w:before="4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- RÌn kÜ n</w:t>
      </w:r>
      <w:r>
        <w:rPr>
          <w:sz w:val="28"/>
          <w:szCs w:val="28"/>
          <w:lang w:val="pt-BR"/>
        </w:rPr>
        <w:t>ă</w:t>
      </w:r>
      <w:r>
        <w:rPr>
          <w:rFonts w:cs=".VnTime" w:ascii=".VnTime" w:hAnsi=".VnTime"/>
          <w:sz w:val="28"/>
          <w:szCs w:val="28"/>
          <w:lang w:val="pt-BR"/>
        </w:rPr>
        <w:t>ng gÊp giÊy, sù khÐo lÐo.</w:t>
      </w:r>
    </w:p>
    <w:p>
      <w:pPr>
        <w:pStyle w:val="Normal"/>
        <w:spacing w:lineRule="auto" w:line="216" w:before="4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Yªu thÝch m«n häc.</w:t>
      </w:r>
    </w:p>
    <w:p>
      <w:pPr>
        <w:pStyle w:val="Normal"/>
        <w:spacing w:lineRule="auto" w:line="216" w:before="40" w:after="0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ChuÈn bÞ: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16" w:before="4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1. G: </w:t>
      </w:r>
      <w:r>
        <w:rPr>
          <w:rFonts w:cs=".VnTime" w:ascii=".VnTime" w:hAnsi=".VnTime"/>
          <w:sz w:val="28"/>
          <w:szCs w:val="28"/>
          <w:lang w:val="pt-BR"/>
        </w:rPr>
        <w:t>- MÉu gÊp c¸c nÕp gÊp c¸ch ®Òu cã kÝch th</w:t>
        <w:softHyphen/>
        <w:t>íc lín.</w:t>
      </w:r>
    </w:p>
    <w:p>
      <w:pPr>
        <w:pStyle w:val="Normal"/>
        <w:spacing w:lineRule="auto" w:line="216" w:before="40" w:after="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- Quy tr×nh c¸c nÕp gÊp.</w:t>
      </w:r>
    </w:p>
    <w:p>
      <w:pPr>
        <w:pStyle w:val="Normal"/>
        <w:spacing w:lineRule="auto" w:line="216" w:before="4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2. H: </w:t>
      </w:r>
      <w:r>
        <w:rPr>
          <w:rFonts w:cs=".VnTime" w:ascii=".VnTime" w:hAnsi=".VnTime"/>
          <w:sz w:val="28"/>
          <w:szCs w:val="28"/>
          <w:lang w:val="pt-BR"/>
        </w:rPr>
        <w:t>- GiÊy mµu cã kÎ «.</w:t>
      </w:r>
    </w:p>
    <w:p>
      <w:pPr>
        <w:pStyle w:val="Normal"/>
        <w:spacing w:lineRule="auto" w:line="216" w:before="4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- Vë thñ c«ng.</w:t>
      </w:r>
    </w:p>
    <w:p>
      <w:pPr>
        <w:pStyle w:val="Normal"/>
        <w:spacing w:lineRule="auto" w:line="216" w:before="40" w:after="0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III- Lªn líp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216" w:before="40" w:after="0"/>
        <w:jc w:val="both"/>
        <w:rPr>
          <w:rFonts w:ascii=".VnTime" w:hAnsi=".VnTime" w:cs=".VnTime"/>
          <w:b/>
          <w:b/>
          <w:bCs/>
          <w:sz w:val="16"/>
          <w:szCs w:val="16"/>
          <w:lang w:val="pt-BR"/>
        </w:rPr>
      </w:pPr>
      <w:r>
        <w:rPr>
          <w:rFonts w:cs=".VnTime" w:ascii=".VnTime" w:hAnsi=".VnTime"/>
          <w:b/>
          <w:bCs/>
          <w:sz w:val="16"/>
          <w:szCs w:val="16"/>
          <w:lang w:val="pt-BR"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039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G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1.H§1: KT sù CB cña HS. (2’)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2.H§2. Bµi míi: (30’)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* H</w:t>
              <w:softHyphen/>
              <w:t>íng dÉn H quan s¸t, nhËn xÐ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 xml:space="preserve"> H</w:t>
              <w:softHyphen/>
              <w:t>íng dÉn mÉu c¸ch gÊp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GÊp nÕp thø nhÊt: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him tê giÊy mµu lªn b¶ng, mÆt mµu ¸p s¸t vµo b¶ng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Êp giÊy vµo mét « theo ®</w:t>
              <w:softHyphen/>
              <w:t xml:space="preserve">êng dÉn (H2). 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 xml:space="preserve"> GÊp nÕp thø 2: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l¹i ghim giÊy tê, mÆt mµu ë phÝa ngoµi ®Ó gÊp nÕp thø 2. C¸ch gÊp gièng nÕp thø nhÊt. (H3)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GÊp nÕp thø 3: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lËt l¹i giÊy tê vµ ghim l¹i mÉu gÊp lªn b¶ng, gÊp vµo mét « nh</w:t>
              <w:softHyphen/>
              <w:t xml:space="preserve"> 2 nÕp gÊp ®</w:t>
              <w:softHyphen/>
              <w:t xml:space="preserve">îc h×nh 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. C¸c nÕp gÊp tiÕp theo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- TiÕp tôc thùc hiÖn gÊp nh</w:t>
              <w:softHyphen/>
              <w:t xml:space="preserve"> c¸c nÕp gÊp tr</w:t>
              <w:softHyphen/>
              <w:t>íc.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¾c l¹i c¸ch gÊp theo quy tr×nh mÉu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thùc hiÖn gÊp tõng nÕp trªn giÊy nh¸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HD thùc hµnh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Ó lªn bµn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HS quan s¸t mÉu c¸c ®o¹n th¼ng c¸ch ®Òu (H1).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nhËn xÐt: Chóng c¸ch ®Òu nhau, cã thÓ chång khÝt lªn nhau khi xÕp chóng l¹i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hùc hiÖn gÊp tõng nÕp trªn giÊy mµu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S¶n phÈm cuèi cïng ®</w:t>
              <w:softHyphen/>
              <w:t>îc d¸n vµo vë thñ c«ng.</w:t>
            </w:r>
          </w:p>
        </w:tc>
      </w:tr>
    </w:tbl>
    <w:p>
      <w:pPr>
        <w:pStyle w:val="Normal"/>
        <w:spacing w:lineRule="auto" w:line="216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spacing w:lineRule="auto" w:line="216"/>
        <w:rPr/>
      </w:pPr>
      <w:r>
        <w:rPr>
          <w:rFonts w:cs=".VnTime" w:ascii=".VnTime" w:hAnsi=".VnTime"/>
          <w:bCs/>
          <w:sz w:val="28"/>
          <w:szCs w:val="28"/>
          <w:lang w:val="pt-BR"/>
        </w:rPr>
        <w:t xml:space="preserve">3.H§3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NhËn xÐt, dÆn dß</w:t>
      </w:r>
      <w:r>
        <w:rPr>
          <w:rFonts w:cs=".VnTime" w:ascii=".VnTime" w:hAnsi=".VnTime"/>
          <w:bCs/>
          <w:sz w:val="28"/>
          <w:szCs w:val="28"/>
          <w:lang w:val="pt-BR"/>
        </w:rPr>
        <w:t>: (3’)</w:t>
      </w:r>
    </w:p>
    <w:p>
      <w:pPr>
        <w:pStyle w:val="Normal"/>
        <w:spacing w:lineRule="auto" w:line="216"/>
        <w:ind w:firstLine="737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§¸nh gi¸ s¶n phÈm </w:t>
      </w:r>
    </w:p>
    <w:p>
      <w:pPr>
        <w:pStyle w:val="Normal"/>
        <w:spacing w:lineRule="auto" w:line="216"/>
        <w:ind w:firstLine="737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DÆn dß chuÈn bÞ tiÕt sau “ gÊp c¸i qu¹t”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635</wp:posOffset>
                </wp:positionV>
                <wp:extent cx="26422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0pt" to="33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</w:t>
      </w:r>
      <w:r>
        <w:rPr>
          <w:b/>
          <w:sz w:val="28"/>
          <w:szCs w:val="28"/>
          <w:u w:val="single"/>
          <w:lang w:val="pt-BR"/>
        </w:rPr>
        <w:t>Thực hành (HV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pt-BR"/>
        </w:rPr>
        <w:t xml:space="preserve">                           </w:t>
      </w:r>
      <w:r>
        <w:rPr>
          <w:b/>
          <w:sz w:val="32"/>
          <w:szCs w:val="32"/>
          <w:lang w:val="pt-BR"/>
        </w:rPr>
        <w:t>Luyên đọc, viết anh, ênh, inh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HS biết điền dúng chữ ghi tiếng, vần vào chỗ chấm, đọc được bài:Vì sao miệng bồ nông có túi, viết: Voi to kềnh, cáo tinh ranh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- HS đọc tương đối thành thạo bài Vì sao miệng bồ nông có túi ((T 94 STH)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,STH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52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1.HĐ1.Ổn đinh:</w:t>
            </w:r>
            <w:r>
              <w:rPr>
                <w:sz w:val="28"/>
                <w:szCs w:val="28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2.HĐ2. Bài mới:</w:t>
            </w:r>
            <w:r>
              <w:rPr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điền đúng chữ ghi tiếng, vần vào chỗ chấm dưới hình vẽ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 HS đọc bài: “Vì sao miệng bồ nông có túi”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Hướng dẫn qui trình viết câu Voi to kềnh cáo tinh ranh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trong STH.Đọc các từ vừa điề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Đọc CN, nhóm, tổ và tìm tiếng có chứa vần anh, inh, ênh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245</wp:posOffset>
                </wp:positionH>
                <wp:positionV relativeFrom="paragraph">
                  <wp:posOffset>189230</wp:posOffset>
                </wp:positionV>
                <wp:extent cx="34385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4.9pt" to="375.0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ồi dưỡng HS(HV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Rèn kĩ năng đọc, viế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HS đọc, viết tương đối thành thạo các vần; ang, anh, inh, ênh từ cây bàng, cành chanh, máy vi tính và các từ ứng dụng trong bài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Đọc đúng câu ứng dụng có chứa các vần trê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u w:val="single"/>
        </w:rPr>
        <w:t>.Đồ dùng</w:t>
      </w:r>
      <w:r>
        <w:rPr>
          <w:sz w:val="28"/>
          <w:szCs w:val="28"/>
        </w:rPr>
        <w:t>: Bảng ôn, bảng con, vở ô li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9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.Ổn định</w:t>
            </w:r>
            <w:r>
              <w:rPr>
                <w:sz w:val="28"/>
                <w:szCs w:val="28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.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ỵên đọc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Treo bảng ôn các vần lên bảng cho HS đọc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Viết bảng con: Đọc cho HS viết các chữ ghi từ buôn làng, hải cảng, bánh chưng, hiền lành, đình làng, thông minh, ễnh ươ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Luyện viết vở ô li: buôn làng, hiền lành, hông minh, bệnh viện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Lớp viết vào vở ô li.</w:t>
            </w:r>
          </w:p>
        </w:tc>
      </w:tr>
    </w:tbl>
    <w:p>
      <w:pPr>
        <w:pStyle w:val="Normal"/>
        <w:spacing w:before="10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  <w:vertAlign w:val="superscript"/>
          <w:lang w:val="pt-BR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pt-BR"/>
        </w:rPr>
        <w:t>To¸n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FF0000"/>
          <w:sz w:val="28"/>
          <w:szCs w:val="28"/>
          <w:lang w:val="pt-BR"/>
        </w:rPr>
        <w:t xml:space="preserve">TiÕt 55    phÐp trõ trong ph¹m vi 8 </w:t>
      </w:r>
    </w:p>
    <w:p>
      <w:pPr>
        <w:pStyle w:val="Normal"/>
        <w:spacing w:before="80" w:after="0"/>
        <w:rPr>
          <w:rFonts w:ascii=".VnTime" w:hAnsi=".VnTime" w:cs=".VnTime"/>
          <w:b/>
          <w:b/>
          <w:color w:val="FF0000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color w:val="FF0000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b/>
          <w:color w:val="FF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color w:val="FF0000"/>
          <w:sz w:val="28"/>
          <w:szCs w:val="28"/>
          <w:u w:val="single"/>
          <w:lang w:val="pt-BR"/>
        </w:rPr>
        <w:t>Môc tiªu.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color w:val="FF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Thµnh lËp vµ ghi nhí b¶ng t</w:t>
      </w:r>
      <w:r>
        <w:rPr>
          <w:rFonts w:cs=".VnTime" w:ascii=".VnTime" w:hAnsi=".VnTime"/>
          <w:color w:val="FF0000"/>
          <w:sz w:val="28"/>
          <w:szCs w:val="28"/>
        </w:rPr>
        <w:t>rõ trong ph¹m vi 8.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FF0000"/>
          <w:sz w:val="28"/>
          <w:szCs w:val="28"/>
        </w:rPr>
        <w:t>-</w:t>
      </w:r>
      <w:r>
        <w:rPr>
          <w:rFonts w:cs=".VnTime" w:ascii=".VnTime" w:hAnsi=".VnTime"/>
          <w:color w:val="FF0000"/>
          <w:sz w:val="28"/>
          <w:szCs w:val="28"/>
        </w:rPr>
        <w:t xml:space="preserve"> VËn dông lµm tÝnh trõ, gi¶i to¸n thµnh th¹o, chÝnh x¸c.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FF0000"/>
          <w:sz w:val="28"/>
          <w:szCs w:val="28"/>
        </w:rPr>
        <w:t>-</w:t>
      </w:r>
      <w:r>
        <w:rPr>
          <w:rFonts w:cs=".VnTime" w:ascii=".VnTime" w:hAnsi=".VnTime"/>
          <w:color w:val="FF0000"/>
          <w:sz w:val="28"/>
          <w:szCs w:val="28"/>
        </w:rPr>
        <w:t xml:space="preserve"> Høng thó häc tËp.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b/>
          <w:color w:val="FF0000"/>
          <w:sz w:val="28"/>
          <w:szCs w:val="28"/>
        </w:rPr>
        <w:t xml:space="preserve">II - </w:t>
      </w:r>
      <w:r>
        <w:rPr>
          <w:rFonts w:cs=".VnTime" w:ascii=".VnTime" w:hAnsi=".VnTime"/>
          <w:color w:val="FF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FF0000"/>
          <w:sz w:val="28"/>
          <w:szCs w:val="28"/>
        </w:rPr>
        <w:t>.</w:t>
      </w:r>
      <w:r>
        <w:rPr>
          <w:rFonts w:cs=".VnTime" w:ascii=".VnTime" w:hAnsi=".VnTime"/>
          <w:color w:val="FF0000"/>
          <w:sz w:val="28"/>
          <w:szCs w:val="28"/>
        </w:rPr>
        <w:t xml:space="preserve">  Tranh SGK, bé ®å dïng häc to¸n.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b/>
          <w:color w:val="FF0000"/>
          <w:sz w:val="28"/>
          <w:szCs w:val="28"/>
        </w:rPr>
        <w:t xml:space="preserve">III - </w:t>
      </w:r>
      <w:r>
        <w:rPr>
          <w:rFonts w:cs=".VnTime" w:ascii=".VnTime" w:hAnsi=".VnTime"/>
          <w:color w:val="FF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FF0000"/>
          <w:sz w:val="28"/>
          <w:szCs w:val="28"/>
        </w:rPr>
        <w:t>.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b/>
          <w:color w:val="FF0000"/>
          <w:sz w:val="28"/>
          <w:szCs w:val="28"/>
        </w:rPr>
        <w:t xml:space="preserve">1.HĐ1. </w:t>
      </w:r>
      <w:r>
        <w:rPr>
          <w:rFonts w:cs=".VnTime" w:ascii=".VnTime" w:hAnsi=".VnTime"/>
          <w:color w:val="FF0000"/>
          <w:sz w:val="28"/>
          <w:szCs w:val="28"/>
          <w:u w:val="single"/>
        </w:rPr>
        <w:t>Bµi cò</w:t>
      </w:r>
      <w:r>
        <w:rPr>
          <w:rFonts w:cs=".VnTime" w:ascii=".VnTime" w:hAnsi=".VnTime"/>
          <w:b/>
          <w:color w:val="FF0000"/>
          <w:sz w:val="28"/>
          <w:szCs w:val="28"/>
        </w:rPr>
        <w:t xml:space="preserve">(4’): </w:t>
      </w:r>
      <w:r>
        <w:rPr/>
        <w:t>§äc, viÕt b¶ng céng trong ph¹m vi 8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7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FF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FF0000"/>
                <w:sz w:val="28"/>
                <w:szCs w:val="28"/>
              </w:rPr>
              <w:t xml:space="preserve">:(29’)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FF0000"/>
                <w:sz w:val="28"/>
                <w:szCs w:val="28"/>
              </w:rPr>
              <w:t>H</w:t>
              <w:softHyphen/>
              <w:t>íng dÉn H thµnh lËp vµ ghi nhí b¶ng trõ trong ph¹m vi 8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LËp phÐp trõ    8 - 1 = 7       8 - 7 = 1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B</w:t>
              <w:softHyphen/>
              <w:t xml:space="preserve">íc 1: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B</w:t>
              <w:softHyphen/>
              <w:t xml:space="preserve">íc 2: Cã 8 h×nh tam gi¸c bít 1 h×nh tam gi¸c cßn mÊy h×nh tam gi¸c ?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 xml:space="preserve">Quan s¸t h×nh vÏ nªu bµi to¸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 xml:space="preserve">Nªu c©u tr¶ lêi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 xml:space="preserve">LËp phÐp tÝnh: 8 - 1 = 7, ®äc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</w:rPr>
              <w:t>B</w:t>
              <w:softHyphen/>
              <w:t>íc 3: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Quan s¸t h×nh vÏ vµ nªu phÐp tÝnh: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FF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 xml:space="preserve">8 - 7 = 1      ®äc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LËp c¸c phÐp tÝnh cßn l¹i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8 - 2 = 6        8 - 3 = 5         8 - 4 = 4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8 - 6 = 2        8 - 5 = 3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</w:t>
              <w:softHyphen/>
              <w:t>¬ng tù c¸c b</w:t>
              <w:softHyphen/>
              <w:t xml:space="preserve">íc trªn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huéc b¶ng trõ trong ph¹m vi 8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o¸ dÇn b¶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 8 trõ 1 b»ng mÊy ?       - 8 trõ 5 b»ng mÊy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TÝnh .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µi l</w:t>
              <w:softHyphen/>
              <w:t>u ý g×?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X ch÷a bµi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hiÒu em tham gia ®äc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HS nªu yªu cÇu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.. ViÕt sè cho th¼ng hµ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ch÷a bµi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µi 2: TÝnh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7 + 1 =  8        8  - 1 = 7          8 - 7 = 1      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Cñng cè mèi quan hÖ gi÷a phÐp céng vµ phÐp trõ.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h÷a miÖ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TÝnh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c¸ch tÝnh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 - 3 = 5       8 - 1 - 2 = 5          8 -  2 - 1 = 5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...tÝnh tõ tr¸i sang ph¶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1 HS lµm mÉ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HS ch÷a. Mçi em 1 phÐp tÝnh.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ViÕt phÐp tÝnh thÝch hîp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Ðp tÝnh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8 - 4 = 4       8 - 3 = 5       8  -  6 = 2  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S nªu yªu cÇ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Quan s¸t h×nh, nªu bµi to¸n, viÕt phÐp tÝnh t</w:t>
              <w:softHyphen/>
              <w:t xml:space="preserve">¬ng øng: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b/>
                <w:sz w:val="28"/>
                <w:szCs w:val="28"/>
              </w:rPr>
              <w:t>3.HĐ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ß ch¬i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H tham gia ch¬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sè: 7, 5, 2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8, 5, 3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Êu +, -, = lËp thµnh 2 phÐp tÝnh ®óng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lµm ®óng nhanh ng</w:t>
              <w:softHyphen/>
              <w:t>êi ®ã th¾ng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tiÕt häc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TiÕt 54:  luyÖn tËp </w:t>
      </w:r>
    </w:p>
    <w:p>
      <w:pPr>
        <w:pStyle w:val="Normal"/>
        <w:spacing w:before="10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Môc tiªu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ñng cè phÐp céng, phÐp trõ trong ph¹m vi 8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Gi¶i to¸n, lµm tÝnh thµnh th¹o, chÝnh x¸c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sz w:val="28"/>
          <w:szCs w:val="28"/>
        </w:rPr>
        <w:t>II</w:t>
      </w:r>
      <w:r>
        <w:rPr>
          <w:rFonts w:cs=".VnTime" w:ascii=".VnTime" w:hAnsi=".VnTime"/>
          <w:b/>
          <w:sz w:val="28"/>
          <w:szCs w:val="28"/>
        </w:rPr>
        <w:t xml:space="preserve"> - </w:t>
      </w:r>
      <w:r>
        <w:rPr>
          <w:rFonts w:cs=".VnTime" w:ascii=".VnTime" w:hAnsi=".VnTime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   Bé ®å dïng to¸n. 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sz w:val="28"/>
          <w:szCs w:val="28"/>
        </w:rPr>
        <w:t>III</w:t>
      </w:r>
      <w:r>
        <w:rPr>
          <w:rFonts w:cs=".VnTime" w:ascii=".VnTime" w:hAnsi=".VnTime"/>
          <w:b/>
          <w:sz w:val="28"/>
          <w:szCs w:val="28"/>
        </w:rPr>
        <w:t xml:space="preserve">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1.HĐ1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Bµi cò</w:t>
      </w:r>
      <w:r>
        <w:rPr>
          <w:rFonts w:cs=".VnTime" w:ascii=".VnTime" w:hAnsi=".VnTime"/>
          <w:b/>
          <w:sz w:val="28"/>
          <w:szCs w:val="28"/>
        </w:rPr>
        <w:t>: (4’)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- §äc thuéc b¶ng céng, trõ trong ph¹m vi 8. </w:t>
      </w:r>
    </w:p>
    <w:p>
      <w:pPr>
        <w:pStyle w:val="Normal"/>
        <w:spacing w:before="100" w:after="0"/>
        <w:ind w:firstLine="327"/>
        <w:rPr>
          <w:rFonts w:ascii="Arial" w:hAnsi="Arial" w:cs="Arial"/>
          <w:sz w:val="28"/>
          <w:szCs w:val="28"/>
        </w:rPr>
      </w:pPr>
      <w:r>
        <w:rPr>
          <w:rFonts w:eastAsia=".VnTime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B¶ng con:  3 + 2 + 3 =       8 - 5 - 1 =        8 - 2 - 4 =          3 em lên bảng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07"/>
      </w:tblGrid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b/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Lµm VBT/75  (29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TÝnh 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7 + 1 = 8              1 + 7 = 8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  - 7 = 1              8 - 1 = 7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 xml:space="preserve">u ý: TÝnh chÊt cña phÐp céng, mèi quan hÖ phÐp céng vµ phÐp trõ.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nªu yªu cÇu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HS lµm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÷a b¶ng-4 HS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§iÒn sè thÝch hîp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ch÷a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KÕt qu¶ : 8           4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Nªu yªu cÇu bµi - lµm bµi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æi vë kiÓm tra chÐo - ch÷a bµi nhËn xÐt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TÝnh 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X ch÷a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8 - 4 - 2 = 2            8  - 6 + 3 = 5        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Lµm bµi - ch÷a bµi 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Nè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th¶o luËn nhãm 4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¹i diÖn nhãm lªn th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uyªn d</w:t>
              <w:softHyphen/>
              <w:t>¬ng)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:ViÕt phÐp tÝnh thÝch hîp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PhÐp tÝnh: 8 – 3 = 5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quan s¸t tranh nªu bµi to¸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ViÕt phÐp tÝnh thÝch hî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Nªu miÖng kÕt qu¶.</w:t>
            </w:r>
          </w:p>
        </w:tc>
      </w:tr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.Cñng cè-DÆn d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(5)</w:t>
            </w:r>
          </w:p>
          <w:p>
            <w:pPr>
              <w:pStyle w:val="Normal"/>
              <w:spacing w:before="100" w:after="0"/>
              <w:ind w:left="56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ñng cè ND bµi.</w:t>
            </w:r>
          </w:p>
          <w:p>
            <w:pPr>
              <w:pStyle w:val="Normal"/>
              <w:spacing w:before="100" w:after="0"/>
              <w:ind w:left="56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tiÕt häc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§äc b¶ng céng, trõ trong ph¹m vi 8</w:t>
            </w:r>
          </w:p>
        </w:tc>
      </w:tr>
    </w:tbl>
    <w:p>
      <w:pPr>
        <w:pStyle w:val="Normal"/>
        <w:spacing w:before="10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100" w:after="0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030</wp:posOffset>
                </wp:positionH>
                <wp:positionV relativeFrom="paragraph">
                  <wp:posOffset>22860</wp:posOffset>
                </wp:positionV>
                <wp:extent cx="281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8pt" to="390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33655</wp:posOffset>
                </wp:positionV>
                <wp:extent cx="44881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.65pt" to="405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-178435</wp:posOffset>
                </wp:positionV>
                <wp:extent cx="45967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-14.05pt" to="406.35pt,-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                    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</w:t>
      </w:r>
      <w:r>
        <w:rPr>
          <w:b/>
          <w:sz w:val="28"/>
          <w:szCs w:val="28"/>
          <w:u w:val="single"/>
          <w:lang w:val="vi-VN"/>
        </w:rPr>
        <w:t>ực hành</w:t>
      </w:r>
      <w:r>
        <w:rPr>
          <w:b/>
          <w:sz w:val="28"/>
          <w:szCs w:val="28"/>
          <w:lang w:val="vi-VN"/>
        </w:rPr>
        <w:t xml:space="preserve"> (Toán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làm bài tập cộng trừ trong phạm vi 9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 - Củng cố về bảng cộng trừ trong phạm vi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   - HS: Vở ô 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368"/>
      </w:tblGrid>
      <w:tr>
        <w:trPr/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 (T96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này cần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ị HS lên bảng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HS lên bảng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Bài yêu cầ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đổi bài chữa theo mẫu đú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– 8 = 1                       9 – 2 &lt;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+ 7  &gt; 8                    8 + 1 = 1 +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Cho HS nêu yêu cầu bà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 =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5 (T 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ố vui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nhâ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Hệ thống lại bài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. Làm bài và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m lên bảng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nhận xé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ính. Nêu YC bài rồi 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em lên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eo dõi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dấu &gt; , &lt;,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chéo bài để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chữ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ai tổ cử 2 đại diên lên thi đua vẽ thêm vào hình 2 que tính  nhanh để có 4 hình tam giác đú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00" w:after="0"/>
        <w:rPr>
          <w:i/>
          <w:i/>
          <w:sz w:val="28"/>
          <w:szCs w:val="28"/>
          <w:lang w:val="pt-BR" w:eastAsia="en-US"/>
        </w:rPr>
      </w:pPr>
      <w:r>
        <w:rPr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236220</wp:posOffset>
                </wp:positionV>
                <wp:extent cx="46310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.6pt" to="40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i/>
          <w:i/>
          <w:sz w:val="2"/>
          <w:szCs w:val="28"/>
          <w:lang w:val="pt-BR"/>
        </w:rPr>
      </w:pPr>
      <w:r>
        <w:rPr>
          <w:rFonts w:cs=".VnTime" w:ascii=".VnTime" w:hAnsi=".VnTime"/>
          <w:i/>
          <w:sz w:val="2"/>
          <w:szCs w:val="28"/>
          <w:lang w:val="pt-BR"/>
        </w:rPr>
      </w:r>
    </w:p>
    <w:p>
      <w:pPr>
        <w:pStyle w:val="Normal"/>
        <w:spacing w:before="80" w:after="0"/>
        <w:jc w:val="center"/>
        <w:rPr>
          <w:rFonts w:ascii=".VnTime" w:hAnsi=".VnTime" w:cs=".VnTime"/>
          <w:b/>
          <w:b/>
          <w:sz w:val="32"/>
          <w:szCs w:val="32"/>
          <w:vertAlign w:val="superscript"/>
        </w:rPr>
      </w:pPr>
      <w:r>
        <w:rPr>
          <w:rFonts w:cs=".VnTime" w:ascii=".VnTime" w:hAnsi=".VnTime"/>
          <w:b/>
          <w:sz w:val="32"/>
          <w:szCs w:val="32"/>
        </w:rPr>
        <w:t>To¸n</w:t>
      </w:r>
    </w:p>
    <w:p>
      <w:pPr>
        <w:pStyle w:val="Normal"/>
        <w:spacing w:before="80" w:after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tiÕt 56:  phÐp trõ trong ph¹m vi 9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Thµnh lËp vµ ghi nhí b¶ng trõ trong ph¹m vi 9. Lµm tÝnh trõ trong ph¹m vi 9.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Gi¶i to¸n vµ lµm tÝnh trõ trong ph¹m vi 9 thµnh th¹o, chÝnh x¸c.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 Tranh SGK.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sz w:val="28"/>
          <w:szCs w:val="28"/>
        </w:rPr>
        <w:t>1</w:t>
      </w:r>
      <w:r>
        <w:rPr>
          <w:sz w:val="28"/>
          <w:szCs w:val="28"/>
          <w:u w:val="single"/>
        </w:rPr>
        <w:t>.HĐ1</w:t>
      </w:r>
      <w:r>
        <w:rPr>
          <w:rFonts w:cs=".VnTime" w:ascii=".VnTime" w:hAnsi=".VnTime"/>
          <w:sz w:val="28"/>
          <w:szCs w:val="28"/>
          <w:u w:val="single"/>
        </w:rPr>
        <w:t>. Bµi cò</w:t>
      </w:r>
      <w:r>
        <w:rPr>
          <w:rFonts w:cs=".VnTime" w:ascii=".VnTime" w:hAnsi=".VnTime"/>
          <w:sz w:val="28"/>
          <w:szCs w:val="28"/>
        </w:rPr>
        <w:t xml:space="preserve">:(4’)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sz w:val="28"/>
          <w:szCs w:val="28"/>
        </w:rPr>
        <w:t>- §äc b¶ng céng trong ph¹m vi 9.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/>
        <w:t xml:space="preserve">B¶ng con:      5 + 1 + 3 =          6 + 3 + 0 =          7 + 1 + 1 =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(29’) 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 bài.  Trực tiếp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Giảng bài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. Thµnh lËp b¶ng trõ trong ph¹m vi 9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PhÐp tÝnh trõ:   9 - 1 = 8        9 - 8 = 1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¸c phÐp tÝnh cßn l¹i (t</w:t>
              <w:softHyphen/>
              <w:t xml:space="preserve">¬ng tù)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9 - 2 = 7       9 - 3 = 6       9 - 4 = 5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9 - 7 = 2       9 - 6 = 3       9 - 5 = 4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 quan s¸t tõng tra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bµi to¸n, lËp phÐp tÝn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9 - 1 = 8        9 - 8 = 1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huéc b¶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rõ trong ph¹m vi 9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Xo¸ dÇn b¶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Thùc hµnh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TÝnh .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X ch÷a:     8          7         6                               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 xml:space="preserve">u ý: ViÕt kÕt qu¶ th¼ng cét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 ®äc thuéc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nªu yªu cÇu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§æi bµi NX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.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X ch÷a bµi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 – 3 – 2 = 4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9 – 4 – 1 = 4                        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NX g× vÒ KQ tõng cét tÝnh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2HS nªu yªu cÇu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1 HS lµm mÉu vµ nªu c¸ch thùc hiÖ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lµm bµi vµ nªu miÖng kqu¶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... k qu¶ ®Òu b»ng nhau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§iÒn sè thÝch hîp (buæi chiÒu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4: ViÕt phÐp tÝnh thÝch hîp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PhÐp tÝnh: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,   9 - 3 = 6          b,    9 - 2 = 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Quan s¸t tranh, nªu bµi to¸n, viÕt phÐp tÝnh t</w:t>
              <w:softHyphen/>
              <w:t>¬ng øng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3.HĐ3 Cñng cố dặn dò</w:t>
            </w:r>
            <w:r>
              <w:rPr>
                <w:sz w:val="28"/>
                <w:szCs w:val="28"/>
              </w:rPr>
              <w:t>. (2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 c¸c phÐp trõ trong ph¹m vi 9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tiÕt häc. DÆn dß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36830</wp:posOffset>
                </wp:positionV>
                <wp:extent cx="3124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.9pt" to="377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Bồi dưỡng HS</w:t>
      </w:r>
      <w:r>
        <w:rPr>
          <w:b/>
          <w:sz w:val="28"/>
          <w:szCs w:val="28"/>
        </w:rPr>
        <w:t xml:space="preserve"> (Toán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Ôn luyện phép trừ trong phạm vi 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bảng cộng  trong phạm vi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320"/>
      </w:tblGrid>
      <w:tr>
        <w:trPr/>
        <w:tc>
          <w:tcPr>
            <w:tcW w:w="59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 (SGKT78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ập này ta cần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 (SGKT79)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đọc bài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9, 8, 1, 9, 7, 2, 9, 6, 3, 9, 5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C HS nêu cách tính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ài 3 (SGKT88): 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 lên bảng chữa để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 (SGKT88)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9 – 4 =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ính.  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ền số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lên chữ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u cách là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 miệ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0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00" w:after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0"/>
          <w:szCs w:val="20"/>
          <w:vertAlign w:val="superscript"/>
        </w:rPr>
      </w:pPr>
      <w:r>
        <w:rPr>
          <w:rFonts w:cs=".VnTimeH" w:ascii=".VnTimeH" w:hAnsi=".VnTimeH"/>
          <w:b/>
          <w:sz w:val="20"/>
          <w:szCs w:val="20"/>
        </w:rPr>
        <w:t>ThÓ dô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vertAlign w:val="superscript"/>
        </w:rPr>
      </w:pPr>
      <w:r>
        <w:rPr>
          <w:rFonts w:cs=".VnTime" w:ascii=".VnTime" w:hAnsi=".VnTime"/>
          <w:b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auto" w:line="216"/>
        <w:ind w:left="2880" w:firstLine="7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color w:val="0000FF"/>
          <w:sz w:val="28"/>
          <w:szCs w:val="28"/>
        </w:rPr>
      </w:pPr>
      <w:r>
        <w:rPr>
          <w:rFonts w:cs=".VnTime" w:ascii=".VnTime" w:hAnsi=".VnTime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color w:val="0000FF"/>
          <w:szCs w:val="28"/>
        </w:rPr>
      </w:pPr>
      <w:r>
        <w:rPr>
          <w:rFonts w:cs=".VnTime" w:ascii=".VnTime" w:hAnsi=".VnTime"/>
          <w:b/>
          <w:color w:val="0000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6195</wp:posOffset>
                </wp:positionV>
                <wp:extent cx="304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85pt" to="34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FF"/>
          <w:sz w:val="28"/>
          <w:szCs w:val="28"/>
          <w:vertAlign w:val="superscript"/>
        </w:rPr>
      </w:pPr>
      <w:r>
        <w:rPr>
          <w:rFonts w:cs=".VnTime" w:ascii=".VnTime" w:hAnsi=".VnTime"/>
          <w:b/>
          <w:color w:val="0000FF"/>
          <w:sz w:val="28"/>
          <w:szCs w:val="28"/>
          <w:vertAlign w:val="superscript"/>
        </w:rPr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FF"/>
          <w:sz w:val="28"/>
          <w:szCs w:val="28"/>
          <w:vertAlign w:val="superscript"/>
        </w:rPr>
      </w:pPr>
      <w:r>
        <w:rPr>
          <w:rFonts w:cs=".VnTime" w:ascii=".VnTime" w:hAnsi=".VnTime"/>
          <w:b/>
          <w:color w:val="0000FF"/>
          <w:sz w:val="28"/>
          <w:szCs w:val="28"/>
          <w:vertAlign w:val="superscript"/>
        </w:rPr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FF"/>
          <w:sz w:val="28"/>
          <w:szCs w:val="28"/>
          <w:vertAlign w:val="superscript"/>
        </w:rPr>
      </w:pPr>
      <w:r>
        <w:rPr>
          <w:rFonts w:cs=".VnTime" w:ascii=".VnTime" w:hAnsi=".VnTime"/>
          <w:b/>
          <w:color w:val="0000FF"/>
          <w:sz w:val="28"/>
          <w:szCs w:val="28"/>
          <w:vertAlign w:val="superscript"/>
        </w:rPr>
      </w:r>
    </w:p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FF"/>
          <w:sz w:val="28"/>
          <w:szCs w:val="28"/>
          <w:vertAlign w:val="superscript"/>
        </w:rPr>
      </w:pPr>
      <w:r>
        <w:rPr>
          <w:rFonts w:cs=".VnTime" w:ascii=".VnTime" w:hAnsi=".VnTime"/>
          <w:b/>
          <w:color w:val="0000FF"/>
          <w:sz w:val="28"/>
          <w:szCs w:val="28"/>
          <w:vertAlign w:val="superscript"/>
        </w:rPr>
      </w:r>
    </w:p>
    <w:sectPr>
      <w:type w:val="nextPage"/>
      <w:pgSz w:w="11906" w:h="16838"/>
      <w:pgMar w:left="1440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08:00Z</dcterms:created>
  <dc:creator>MrToan</dc:creator>
  <dc:description/>
  <cp:keywords/>
  <dc:language>en-US</dc:language>
  <cp:lastModifiedBy>BAC SI MAY TINH</cp:lastModifiedBy>
  <cp:lastPrinted>2011-11-19T22:27:00Z</cp:lastPrinted>
  <dcterms:modified xsi:type="dcterms:W3CDTF">2011-11-19T14:28:00Z</dcterms:modified>
  <cp:revision>87</cp:revision>
  <dc:subject/>
  <dc:title>  tuÇn 14</dc:title>
</cp:coreProperties>
</file>