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so¹n: 9/12/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gµy gi¶ng: Thø 2/12/12/2010    </w:t>
      </w:r>
      <w:r>
        <w:rPr>
          <w:rFonts w:cs=".VnTime" w:ascii=".VnTime" w:hAnsi=".VnTime"/>
          <w:b/>
          <w:sz w:val="32"/>
          <w:szCs w:val="32"/>
        </w:rPr>
        <w:t xml:space="preserve">    TuÇn 17</w:t>
      </w:r>
    </w:p>
    <w:p>
      <w:pPr>
        <w:pStyle w:val="Normal"/>
        <w:rPr>
          <w:rFonts w:ascii=".VnTime" w:hAnsi=".VnTime" w:cs=".VnTime"/>
          <w:b/>
          <w:b/>
          <w:sz w:val="16"/>
          <w:szCs w:val="16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z w:val="28"/>
          <w:szCs w:val="28"/>
          <w:u w:val="single"/>
        </w:rPr>
        <w:t>Ọ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 V</w:t>
      </w:r>
      <w:r>
        <w:rPr>
          <w:rFonts w:cs="Arial" w:ascii="Arial" w:hAnsi="Arial"/>
          <w:b/>
          <w:bCs/>
          <w:sz w:val="28"/>
          <w:szCs w:val="28"/>
          <w:u w:val="single"/>
        </w:rPr>
        <w:t>Ầ</w:t>
      </w:r>
      <w:r>
        <w:rPr>
          <w:rFonts w:cs=".VnTime" w:ascii=".VnTime" w:hAnsi=".VnTime"/>
          <w:b/>
          <w:bCs/>
          <w:sz w:val="28"/>
          <w:szCs w:val="28"/>
          <w:u w:val="single"/>
        </w:rPr>
        <w:t>N</w:t>
      </w:r>
    </w:p>
    <w:p>
      <w:pPr>
        <w:pStyle w:val="Normal"/>
        <w:spacing w:lineRule="auto" w:line="280"/>
        <w:ind w:left="2160" w:firstLine="720"/>
        <w:rPr>
          <w:rFonts w:ascii=".VnTimeH" w:hAnsi=".VnTimeH" w:cs=".VnTimeH"/>
          <w:b/>
          <w:b/>
          <w:bCs/>
          <w:sz w:val="32"/>
          <w:szCs w:val="32"/>
          <w:lang w:val="nb-NO"/>
        </w:rPr>
      </w:pPr>
      <w:r>
        <w:rPr>
          <w:rFonts w:eastAsia=".VnTimeH" w:cs=".VnTimeH" w:ascii=".VnTimeH" w:hAnsi=".VnTimeH"/>
          <w:b/>
          <w:bCs/>
          <w:sz w:val="32"/>
          <w:szCs w:val="32"/>
          <w:lang w:val="nb-NO"/>
        </w:rPr>
        <w:t xml:space="preserve">           </w:t>
      </w:r>
      <w:r>
        <w:rPr>
          <w:rFonts w:cs=".VnTimeH" w:ascii=".VnTimeH" w:hAnsi=".VnTimeH"/>
          <w:b/>
          <w:bCs/>
          <w:sz w:val="32"/>
          <w:szCs w:val="32"/>
          <w:lang w:val="nb-NO"/>
        </w:rPr>
        <w:t xml:space="preserve">Bµi 69: ¨t- ©t       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Môc tiªu</w:t>
      </w:r>
    </w:p>
    <w:p>
      <w:pPr>
        <w:pStyle w:val="Normal"/>
        <w:spacing w:lineRule="auto" w:line="280"/>
        <w:ind w:left="360" w:hanging="360"/>
        <w:rPr/>
      </w:pPr>
      <w:r>
        <w:rPr>
          <w:rFonts w:cs=".VnTime" w:ascii=".VnTime" w:hAnsi=".VnTime"/>
          <w:spacing w:val="-12"/>
          <w:sz w:val="28"/>
          <w:szCs w:val="28"/>
          <w:lang w:val="fr-FR"/>
        </w:rPr>
        <w:t>- HS hiÓu ®</w:t>
        <w:softHyphen/>
        <w:t>îc cÊu t¹o cña vÇn: ¨t - ©t . §äc viÕt ®</w:t>
        <w:softHyphen/>
        <w:t>îc  vÇn ¨t- ©t, röa mÆt , ®Êu vËt</w:t>
      </w:r>
    </w:p>
    <w:p>
      <w:pPr>
        <w:pStyle w:val="Normal"/>
        <w:spacing w:lineRule="auto" w:line="280"/>
        <w:rPr>
          <w:rFonts w:ascii=".VnTime" w:hAnsi=".VnTime" w:cs=".VnTime"/>
          <w:spacing w:val="-10"/>
          <w:sz w:val="28"/>
          <w:szCs w:val="28"/>
          <w:lang w:val="fr-FR"/>
        </w:rPr>
      </w:pPr>
      <w:r>
        <w:rPr>
          <w:rFonts w:cs=".VnTime" w:ascii=".VnTime" w:hAnsi=".VnTime"/>
          <w:spacing w:val="-10"/>
          <w:sz w:val="28"/>
          <w:szCs w:val="28"/>
          <w:lang w:val="fr-FR"/>
        </w:rPr>
        <w:t>-  NhËn ra ®</w:t>
        <w:softHyphen/>
        <w:t xml:space="preserve">îc vÇn  ¨t -©t trong c¸c tiÕng, tõ kh¸c vµ c©u  øng dông trong bµi 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äc ®</w:t>
        <w:softHyphen/>
        <w:t>îc c¸c tõ vµ c©u øng dông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Ph¸t triÓn  lêi nãi tù nhiªn theo chñ ®Ò </w:t>
      </w:r>
      <w:r>
        <w:rPr>
          <w:rFonts w:cs=".VnTime" w:ascii=".VnTime" w:hAnsi=".VnTime"/>
          <w:i/>
          <w:iCs/>
          <w:sz w:val="28"/>
          <w:szCs w:val="28"/>
          <w:lang w:val="fr-FR"/>
        </w:rPr>
        <w:t xml:space="preserve">:  Ngµy chñ nhËt   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I -  </w:t>
      </w:r>
      <w:r>
        <w:rPr>
          <w:rFonts w:cs=".VnTime" w:ascii=".VnTime" w:hAnsi=".VnTime"/>
          <w:bCs/>
          <w:sz w:val="28"/>
          <w:szCs w:val="28"/>
          <w:u w:val="single"/>
          <w:lang w:val="fr-FR"/>
        </w:rPr>
        <w:t>§å dïng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: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anh minh ho¹: §Êu vËt, c©u øng dông , phÇn LN</w:t>
      </w:r>
    </w:p>
    <w:p>
      <w:pPr>
        <w:pStyle w:val="Normal"/>
        <w:spacing w:lineRule="auto" w:line="280"/>
        <w:rPr/>
      </w:pPr>
      <w:r>
        <w:rPr>
          <w:rFonts w:cs=".VnTime" w:ascii=".VnTime" w:hAnsi=".VnTime"/>
          <w:bCs/>
          <w:sz w:val="28"/>
          <w:szCs w:val="28"/>
        </w:rPr>
        <w:t>III. C¸c ho¹t ®éng d¹y häc.</w:t>
      </w:r>
      <w:r>
        <w:rPr>
          <w:rFonts w:cs=".VnTime" w:ascii=".VnTime" w:hAnsi=".VnTime"/>
          <w:sz w:val="28"/>
          <w:szCs w:val="28"/>
        </w:rPr>
        <w:tab/>
        <w:tab/>
        <w:t xml:space="preserve">                  </w:t>
      </w:r>
    </w:p>
    <w:p>
      <w:pPr>
        <w:pStyle w:val="Normal"/>
        <w:spacing w:lineRule="auto" w:line="280"/>
        <w:ind w:left="3600" w:firstLine="72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/>
        <w:t>TiÕt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H§1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: (5 ')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§äc: b¸nh ngät, tr¸i nhãt, b·i c¸t, chÎ l¹t. §äc c©u øng dông SGK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ViÕt: tr¸i nhãt, ca h¸t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ghi ®iÓm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2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H§2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: (30’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.Giíi thiÖu bµi: Trùc qua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.gi¶ng bµ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h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ậ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 d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: vÇn ¨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YC HS ghÐp ch÷ ghi vÇn ¨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·y ph©n tÝch vÇn ¨t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¸nh vÇn mÉu :¨ – t- ¨t HD HS ®¸nh vÇn vµ ®äc tr¬n vÇ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Cã vÇn ¨t muèn cã tiÕng mÆt ta lµm thÕ nµo 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·y pt  tiÕng mÆt 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D HS ®¸nh vÇn vµ ®äc tr¬n tiÕng  mÆ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õ röa mÆ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D HS ®¸nh vÇn vµ ®äc tr¬n tõ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  <w:lang w:val="fr-FR"/>
              </w:rPr>
              <w:t>VÇn : ©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(HD T</w:t>
              <w:softHyphen/>
              <w:t>¬ng tù 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So s¸nh 2 vÇn ¨t vµ ©t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</w:rPr>
              <w:t>§äc tõ øng dô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Ðp tõ lªn b¶ng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®«i m¾t                    mËt ong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b¾t tay                     thËt thµ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mÉu  vµ h/ dÉn ®äc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¶i nghÜa tõ 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>íng  dÉn viÕt b¶ng con: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viÕt mÉu vµ nªu quy tr×nh viÕt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¨t, ©t, röa mÆt , ®Êu vË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é cao c¸c con ch÷ ? vµ vÞ trÝ dÊu thanh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NX söa lç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TRß ch¬i: Tæ chøc cho HS thi t×m vµ viÕt ch÷ ghi tiÕng, tõ cã vÇn võa häc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o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cµi vÇn, nªu c¸ch ghÐp vµ ph©n tÝch ch÷ ghi vÇn ¨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  <w:t>- ®.vÇn -&gt; ®äc tr¬n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Tr¶ lêi, ghÐp ch÷ ghi tiÕng mÆt vµ ph©n tÝch tiÕng mÆ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§äc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äc tõ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®äc c¶ cét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So s¸nh vµ tr¶ lêi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§äc tõ vµ t×m tiÕng cã vÇn võa häc . 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 HS nªu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 viÕt b¶ng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ai tæ thi viÕt tiÕp søc.</w:t>
            </w:r>
          </w:p>
        </w:tc>
      </w:tr>
    </w:tbl>
    <w:p>
      <w:pPr>
        <w:pStyle w:val="Heading3"/>
        <w:spacing w:lineRule="auto" w:line="280" w:before="0" w:after="0"/>
        <w:ind w:left="3600" w:firstLine="720"/>
        <w:rPr/>
      </w:pPr>
      <w:r>
        <w:rPr/>
        <w:t>TiÕt 2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4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</w:rPr>
              <w:t>LuyÖn tËp: (30’)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* LuyÖn ®äc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äc b¶ng 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§äc c©u øng dông SGK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fr-FR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nªu chñ ®Ò L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  <w:t>+ Tranh vÏ g× 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fr-FR"/>
              </w:rPr>
              <w:t>Gîi ý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Ngµy chñ nhËt bè mÑ cho bÐ ®i ch¬i ë ®©u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Em nh×n thÊy nh÷ng g× ë c«ng viª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L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VÒ chñ ®Ò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  <w:t xml:space="preserve">*,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fr-FR"/>
              </w:rPr>
              <w:t>LuyÖn viÕt vtv</w:t>
            </w: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. xÐt ch÷  viÕt réng trong mÊy «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ªu quy tr×nh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xem vë mÉu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T t</w:t>
              <w:softHyphen/>
              <w:t xml:space="preserve"> thÕ ngåi viÕt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D viÕt lÇn l</w:t>
              <w:softHyphen/>
              <w:t xml:space="preserve">ît tõng dßng vµo vë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* ChÊm ®iÓm, nhËn xÐt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 5'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l¹i bµi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Yªu cÇu t×m tiÕng 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NhËn xÐt giê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VÒ «n l¹i bµi,xem tr</w:t>
              <w:softHyphen/>
              <w:t>íc bµi 70</w:t>
            </w:r>
          </w:p>
        </w:tc>
        <w:tc>
          <w:tcPr>
            <w:tcW w:w="4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 §äc l¹i bµi T1.§äc CN,nhãm, tæ, líp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§äc c©u øng dông vµ t×m tiÕng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an s¸t tranh  vµ LN theo chñ ®Ò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ãi tù nhiªn theo gîi ý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ViÕt tøng dßng trong vë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×m trong s¸ch b¸o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i/>
          <w:i/>
          <w:sz w:val="16"/>
          <w:szCs w:val="16"/>
          <w:lang w:val="en-US" w:eastAsia="en-US"/>
        </w:rPr>
      </w:pPr>
      <w:r>
        <w:rPr>
          <w:rFonts w:cs=".VnTimeH" w:ascii=".VnTimeH" w:hAnsi=".VnTimeH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-6985</wp:posOffset>
                </wp:positionV>
                <wp:extent cx="379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-0.55pt" to="368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H" w:ascii=".VnTimeH" w:hAnsi=".VnTimeH"/>
          <w:bCs/>
          <w:u w:val="single"/>
        </w:rPr>
        <w:t>®¹</w:t>
      </w:r>
      <w:r>
        <w:rPr>
          <w:rFonts w:cs=".VnTimeH" w:ascii=".VnTimeH" w:hAnsi=".VnTimeH"/>
          <w:b/>
          <w:bCs/>
          <w:u w:val="single"/>
        </w:rPr>
        <w:t>o ®øc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.VnTimeH" w:hAnsi=".VnTimeH" w:cs=".VnTimeH"/>
          <w:b/>
          <w:b/>
          <w:b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 xml:space="preserve">TiÕt 17: TrËt </w:t>
      </w:r>
      <w:r>
        <w:rPr>
          <w:rFonts w:cs=".VnTimeH" w:ascii=".VnTimeH" w:hAnsi=".VnTimeH"/>
          <w:b/>
          <w:bCs/>
          <w:color w:val="000000"/>
          <w:sz w:val="28"/>
          <w:szCs w:val="28"/>
        </w:rPr>
        <w:t>tù trong</w:t>
      </w:r>
      <w:r>
        <w:rPr>
          <w:rFonts w:cs=".VnTimeH" w:ascii=".VnTimeH" w:hAnsi=".VnTimeH"/>
          <w:b/>
          <w:bCs/>
          <w:color w:val="FF0000"/>
          <w:sz w:val="28"/>
          <w:szCs w:val="28"/>
        </w:rPr>
        <w:t xml:space="preserve"> </w:t>
      </w:r>
      <w:r>
        <w:rPr>
          <w:rFonts w:cs=".VnTimeH" w:ascii=".VnTimeH" w:hAnsi=".VnTimeH"/>
          <w:b/>
          <w:bCs/>
          <w:sz w:val="28"/>
          <w:szCs w:val="28"/>
        </w:rPr>
        <w:t>tr</w:t>
        <w:softHyphen/>
        <w:t xml:space="preserve">êng häc ( </w:t>
      </w:r>
      <w:r>
        <w:rPr>
          <w:rFonts w:cs=".VnTimeH" w:ascii=".VnTimeH" w:hAnsi=".VnTimeH"/>
          <w:sz w:val="28"/>
          <w:szCs w:val="28"/>
        </w:rPr>
        <w:t>tiÕt 2</w:t>
      </w:r>
      <w:r>
        <w:rPr>
          <w:rFonts w:cs=".VnTimeH" w:ascii=".VnTimeH" w:hAnsi=".VnTimeH"/>
          <w:b/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1. </w:t>
      </w:r>
      <w:r>
        <w:rPr>
          <w:rFonts w:cs=".VnTime" w:ascii=".VnTime" w:hAnsi=".VnTime"/>
          <w:bCs/>
          <w:sz w:val="28"/>
          <w:szCs w:val="28"/>
          <w:lang w:val="pt-BR"/>
        </w:rPr>
        <w:t>Gióp H hiÓu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</w:t>
        <w:softHyphen/>
        <w:t>êng häc lµ n¬i thÇy, c« gi¸o d¹y vµ HS häc tËp, gi÷ trËt tù gióp cho viÖc häc tËp, rÌn luyÖn cña HS ®</w:t>
        <w:softHyphen/>
        <w:t>îc thuËn lîi, cã nÒ nÕ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§Ó gi÷ trËt tù trong tr</w:t>
        <w:softHyphen/>
        <w:t>êng häc, c¸c em cÇn thùc hiÖn tèt néi quy nhµ tr</w:t>
        <w:softHyphen/>
        <w:t>êng, quy ®Þnh cña líp mµ kh«ng ®</w:t>
        <w:softHyphen/>
        <w:t>îc g©y ån µo, chen lÊn, x« ®Èy...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2. </w:t>
      </w:r>
      <w:r>
        <w:rPr>
          <w:rFonts w:cs=".VnTime" w:ascii=".VnTime" w:hAnsi=".VnTime"/>
          <w:bCs/>
          <w:sz w:val="28"/>
          <w:szCs w:val="28"/>
          <w:lang w:val="pt-BR"/>
        </w:rPr>
        <w:t>HS</w:t>
      </w:r>
      <w:r>
        <w:rPr>
          <w:rFonts w:cs=".VnTime" w:ascii=".VnTime" w:hAnsi=".VnTime"/>
          <w:sz w:val="28"/>
          <w:szCs w:val="28"/>
          <w:lang w:val="pt-BR"/>
        </w:rPr>
        <w:t xml:space="preserve"> cã th¸i ®é : Tù gi¸c, tÝch cùc  gi÷ trËt tù trong tr</w:t>
        <w:softHyphen/>
        <w:t>êng hä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bCs/>
          <w:sz w:val="28"/>
          <w:szCs w:val="28"/>
          <w:lang w:val="pt-BR"/>
        </w:rPr>
        <w:t>HS</w:t>
      </w:r>
      <w:r>
        <w:rPr>
          <w:rFonts w:cs=".VnTime" w:ascii=".VnTime" w:hAnsi=".VnTime"/>
          <w:sz w:val="28"/>
          <w:szCs w:val="28"/>
          <w:lang w:val="pt-BR"/>
        </w:rPr>
        <w:t xml:space="preserve"> biÕt thùc hiÖn viÖc gi÷ trËt tù, kh«ng g©y ån µo, chen lÊn, ®¸nh lén.. </w:t>
      </w:r>
      <w:r>
        <w:rPr>
          <w:rFonts w:cs=".VnTime" w:ascii=".VnTime" w:hAnsi=".VnTime"/>
          <w:sz w:val="28"/>
          <w:szCs w:val="28"/>
        </w:rPr>
        <w:t>trong tr</w:t>
        <w:softHyphen/>
        <w:t>êng hä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</w:rPr>
        <w:t>Tµi liÖu vµ ph</w:t>
        <w:softHyphen/>
        <w:t>¬ng tiÖ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Vë bµi tËp ®¹o ®øc 1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Mét sè cê thi ®ua mµu ®á, mµu vµng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II 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¸c ho¹t ®éng day häc - häc chñ yÕu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H§ 1: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Th«ng b¸o  kÕt qu¶ thi ®ua 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khuyÕn khÝch H nªu nhËn xÐt viÖc thùc hiÖn gi÷ trËt tù  cña tæ m×nh, tæ b¹n trong tuÇn qu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G c¾m cê  cho c¸c tæ : cê ®á - khen ngîi; cê vµng - nh¾c nhë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H§2: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 Lµm bµi tËp 3 (10'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G  nªu yªu cÇu tõng c¸ nh©n H lµm bµi tËp 3: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C¸c b¹n H ®ang lµm g× trong líp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C¸c b¹n cã trËt tù kh«ng? TrËt tù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pacing w:val="-8"/>
                <w:sz w:val="28"/>
                <w:szCs w:val="28"/>
                <w:lang w:val="pt-BR"/>
              </w:rPr>
              <w:t>*G kl</w:t>
            </w:r>
            <w:r>
              <w:rPr>
                <w:rFonts w:cs=".VnTime" w:ascii=".VnTime" w:hAnsi=".VnTime"/>
                <w:i/>
                <w:iCs/>
                <w:spacing w:val="-8"/>
                <w:sz w:val="28"/>
                <w:szCs w:val="28"/>
                <w:lang w:val="pt-BR"/>
              </w:rPr>
              <w:t>: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 Trong líp, khi c« gi¸o nªu c©u hái, c¸c b¹n H ®· ch¨m chó nghe vµ nhiÒu b¹n gi¬  tay  ph¸t biÓu. Kh«ng cã b¹n nµo lµm viÖc riªng.... C¸c b¹n cÇn noi theo c¸c b¹n ®ã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H§3: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Th¶o luËn nhãm theo cÆp ( bµi tËp 5)(10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* GV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>íng dÉn c¸c cÆp H quan s¸t tranh ë bµi tËp 5 vµ th¶o luËn.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nb-NO"/>
              </w:rPr>
              <w:t>+ C« gi¸o lµm g× víi H 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Hai b¹n nam ngåi phÝa sau ®ang lµm g×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ViÖc lµm ®ã cã trËt tù kh«ng?V× sao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ViÖc lµm nµy g©y t¸c h¹i g×cho c« gi¸o, cho viÖc häc tËp cña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KiÓm tra kÕt qu¶ th¶o luË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t-BR"/>
              </w:rPr>
              <w:t>* GV kl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rong giê häc, cã hai b¹n giµnh nhau quyÓn truyÖn mµ kh«ng ch¨m chó häc hµnh. ViÖc lµm mÊt  trËt tù nµy g©y nhèn nh¸o, c¶n trë c«ng viÖc cña c« gi¸o, viÖc häc tËp cña c¶ líp. Hai b¹n nµy thËt ®¸ng chª, c¸c em cÇn tr¸nh nh÷ng viÖc nh</w:t>
              <w:softHyphen/>
              <w:t xml:space="preserve"> vË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H§4: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 H</w:t>
              <w:softHyphen/>
              <w:t>íng dÉn H ®äc phÇn ghi nhí ( 5'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-DÆn dß: Thùc hiÖn theo ND bµi häc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nªu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h«ng b¸o  kÕt qu¶ thi ®ua 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 ®éc lËp suy nghÜ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 nªu ý kiÕ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Tõng cÆp th¶o luËn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Bồi dưỡng HS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Rèn đọc, viết ot, a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- HS đọc, viết tương đối thành thạo các vần ot, at.           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ọc đúng câu ứng dụng có chứa các vần trên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I</w:t>
      </w:r>
      <w:r>
        <w:rPr>
          <w:sz w:val="28"/>
          <w:szCs w:val="28"/>
          <w:u w:val="single"/>
        </w:rPr>
        <w:t>.Đồ dùng</w:t>
      </w:r>
      <w:r>
        <w:rPr>
          <w:sz w:val="28"/>
          <w:szCs w:val="28"/>
        </w:rPr>
        <w:t>: Bảng ôn, bảng con, vở ô li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.Ổn định</w:t>
            </w:r>
            <w:r>
              <w:rPr>
                <w:sz w:val="28"/>
                <w:szCs w:val="28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.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đọc bài trên bảng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từ: bánh ngọt, trái nhót,bãi cát, chẻ l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Luyện viết vở ô li: ot, at, bánh ngọt, trái nhót, bãi cát, chẻ l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Nêu cấu tạo qui trình viết chữ ghi vần,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spacing w:lineRule="auto" w:line="28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0/12/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3/13/12/2011</w:t>
      </w:r>
      <w:r>
        <w:rPr>
          <w:rFonts w:cs=".VnTime" w:ascii=".VnTime" w:hAnsi=".VnTime"/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Luyện âm nhạc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GV chuyên trách dạy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>
          <w:rFonts w:ascii=".VnTime" w:hAnsi=".VnTime" w:cs=".VnTime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.VnTime" w:ascii=".VnTime" w:hAnsi=".VnTime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86690</wp:posOffset>
                </wp:positionV>
                <wp:extent cx="451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4.7pt" to="386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>
          <w:rFonts w:ascii=".VnTime" w:hAnsi=".VnTime" w:cs=".VnTime"/>
          <w:b/>
          <w:b/>
          <w:bCs/>
          <w:u w:val="single"/>
        </w:rPr>
      </w:pPr>
      <w:r>
        <w:rPr>
          <w:rFonts w:eastAsia=".VnTime" w:cs=".VnTime" w:ascii=".VnTime" w:hAnsi=".VnTime"/>
          <w:b/>
          <w:bCs/>
          <w:sz w:val="32"/>
          <w:szCs w:val="32"/>
        </w:rPr>
        <w:t xml:space="preserve">                                               </w:t>
      </w:r>
      <w:r>
        <w:rPr>
          <w:rFonts w:cs=".VnTime" w:ascii=".VnTime" w:hAnsi=".VnTime"/>
          <w:b/>
          <w:bCs/>
          <w:u w:val="single"/>
        </w:rPr>
        <w:t>H</w:t>
      </w:r>
      <w:r>
        <w:rPr>
          <w:rFonts w:cs="Arial" w:ascii="Arial" w:hAnsi="Arial"/>
          <w:b/>
          <w:bCs/>
          <w:u w:val="single"/>
        </w:rPr>
        <w:t>Ọ</w:t>
      </w:r>
      <w:r>
        <w:rPr>
          <w:rFonts w:cs=".VnTime" w:ascii=".VnTime" w:hAnsi=".VnTime"/>
          <w:b/>
          <w:bCs/>
          <w:u w:val="single"/>
        </w:rPr>
        <w:t>C V</w:t>
      </w:r>
      <w:r>
        <w:rPr>
          <w:rFonts w:cs="Arial" w:ascii="Arial" w:hAnsi="Arial"/>
          <w:b/>
          <w:bCs/>
          <w:u w:val="single"/>
        </w:rPr>
        <w:t>Ầ</w:t>
      </w:r>
      <w:r>
        <w:rPr>
          <w:rFonts w:cs=".VnTime" w:ascii=".VnTime" w:hAnsi=".VnTime"/>
          <w:b/>
          <w:bCs/>
          <w:u w:val="single"/>
        </w:rPr>
        <w:t>N</w:t>
      </w:r>
    </w:p>
    <w:p>
      <w:pPr>
        <w:pStyle w:val="Normal"/>
        <w:spacing w:lineRule="auto" w:line="280"/>
        <w:ind w:left="2160" w:firstLine="720"/>
        <w:rPr>
          <w:rFonts w:ascii=".VnTimeH" w:hAnsi=".VnTimeH" w:cs=".VnTimeH"/>
          <w:b/>
          <w:b/>
          <w:bCs/>
          <w:sz w:val="28"/>
          <w:szCs w:val="28"/>
          <w:lang w:val="nb-NO"/>
        </w:rPr>
      </w:pPr>
      <w:r>
        <w:rPr>
          <w:rFonts w:cs=".VnTimeH" w:ascii=".VnTimeH" w:hAnsi=".VnTimeH"/>
          <w:b/>
          <w:bCs/>
          <w:sz w:val="28"/>
          <w:szCs w:val="28"/>
          <w:lang w:val="nb-NO"/>
        </w:rPr>
        <w:t xml:space="preserve">Bµi 70 : </w:t>
      </w:r>
      <w:r>
        <w:rPr>
          <w:rFonts w:cs=".VnTimeH" w:ascii=".VnTimeH" w:hAnsi=".VnTimeH"/>
          <w:b/>
          <w:bCs/>
          <w:color w:val="000000"/>
          <w:sz w:val="28"/>
          <w:szCs w:val="28"/>
          <w:lang w:val="nb-NO"/>
        </w:rPr>
        <w:t>«t - ¬t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Môc tiªu</w:t>
      </w:r>
    </w:p>
    <w:p>
      <w:pPr>
        <w:pStyle w:val="Normal"/>
        <w:spacing w:lineRule="auto" w:line="280"/>
        <w:ind w:left="360" w:hanging="360"/>
        <w:rPr>
          <w:rFonts w:ascii=".VnTime" w:hAnsi=".VnTime" w:cs=".VnTime"/>
          <w:spacing w:val="-12"/>
          <w:sz w:val="28"/>
          <w:szCs w:val="28"/>
          <w:lang w:val="fr-FR"/>
        </w:rPr>
      </w:pPr>
      <w:r>
        <w:rPr>
          <w:rFonts w:cs=".VnTime" w:ascii=".VnTime" w:hAnsi=".VnTime"/>
          <w:spacing w:val="-12"/>
          <w:sz w:val="28"/>
          <w:szCs w:val="28"/>
          <w:lang w:val="fr-FR"/>
        </w:rPr>
        <w:t>- HS hiÓu ®</w:t>
        <w:softHyphen/>
        <w:t>îc cÊu t¹o cña vÇn: «t- ¬t . §äc viÕt ®</w:t>
        <w:softHyphen/>
        <w:t>îc  vÇn «t- ¬t, cét cê, c¸i vît</w:t>
      </w:r>
    </w:p>
    <w:p>
      <w:pPr>
        <w:pStyle w:val="Normal"/>
        <w:spacing w:lineRule="auto" w:line="280"/>
        <w:rPr>
          <w:rFonts w:ascii=".VnTime" w:hAnsi=".VnTime" w:cs=".VnTime"/>
          <w:spacing w:val="-10"/>
          <w:sz w:val="28"/>
          <w:szCs w:val="28"/>
          <w:lang w:val="fr-FR"/>
        </w:rPr>
      </w:pPr>
      <w:r>
        <w:rPr>
          <w:rFonts w:cs=".VnTime" w:ascii=".VnTime" w:hAnsi=".VnTime"/>
          <w:spacing w:val="-10"/>
          <w:sz w:val="28"/>
          <w:szCs w:val="28"/>
          <w:lang w:val="fr-FR"/>
        </w:rPr>
        <w:t>-  NhËn ra ®</w:t>
        <w:softHyphen/>
        <w:t xml:space="preserve">îc vÇn  «t- ¬t  trong c¸c tiÕng, tõ kh¸c vµ c©u  øng dông trong bµi 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äc ®</w:t>
        <w:softHyphen/>
        <w:t>îc c¸c tõ vµ c©u øng dông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Ph¸t triÓn  lêi nãi tù nhiªn theo chñ ®Ò </w:t>
      </w:r>
      <w:r>
        <w:rPr>
          <w:rFonts w:cs=".VnTime" w:ascii=".VnTime" w:hAnsi=".VnTime"/>
          <w:i/>
          <w:iCs/>
          <w:sz w:val="28"/>
          <w:szCs w:val="28"/>
          <w:lang w:val="fr-FR"/>
        </w:rPr>
        <w:t xml:space="preserve">:  </w:t>
      </w:r>
      <w:r>
        <w:rPr>
          <w:rFonts w:cs=".VnTime" w:ascii=".VnTime" w:hAnsi=".VnTime"/>
          <w:iCs/>
          <w:sz w:val="28"/>
          <w:szCs w:val="28"/>
          <w:lang w:val="fr-FR"/>
        </w:rPr>
        <w:t>Ng</w:t>
        <w:softHyphen/>
        <w:t>êi b¹n tèt</w:t>
      </w:r>
    </w:p>
    <w:p>
      <w:pPr>
        <w:pStyle w:val="Normal"/>
        <w:numPr>
          <w:ilvl w:val="0"/>
          <w:numId w:val="0"/>
        </w:numPr>
        <w:spacing w:lineRule="auto" w:line="280"/>
        <w:outlineLvl w:val="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I </w:t>
      </w:r>
      <w:r>
        <w:rPr>
          <w:rFonts w:cs=".VnTime" w:ascii=".VnTime" w:hAnsi=".VnTime"/>
          <w:bCs/>
          <w:sz w:val="28"/>
          <w:szCs w:val="28"/>
          <w:lang w:val="fr-FR"/>
        </w:rPr>
        <w:t xml:space="preserve">-  </w:t>
      </w:r>
      <w:r>
        <w:rPr>
          <w:rFonts w:cs=".VnTime" w:ascii=".VnTime" w:hAnsi=".VnTime"/>
          <w:bCs/>
          <w:sz w:val="28"/>
          <w:szCs w:val="28"/>
          <w:u w:val="single"/>
          <w:lang w:val="fr-FR"/>
        </w:rPr>
        <w:t>§å dïng</w:t>
      </w:r>
      <w:r>
        <w:rPr>
          <w:rFonts w:cs=".VnTime" w:ascii=".VnTime" w:hAnsi=".VnTime"/>
          <w:bCs/>
          <w:sz w:val="28"/>
          <w:szCs w:val="28"/>
          <w:lang w:val="fr-FR"/>
        </w:rPr>
        <w:t xml:space="preserve"> :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anh minh ho¹: Cét cê, c¸i vît, qu¶ ít, c©u øng dông , phÇn LN</w:t>
      </w:r>
    </w:p>
    <w:p>
      <w:pPr>
        <w:pStyle w:val="Normal"/>
        <w:spacing w:lineRule="auto" w:line="280"/>
        <w:rPr/>
      </w:pPr>
      <w:r>
        <w:rPr>
          <w:rFonts w:cs=".VnTime" w:ascii=".VnTime" w:hAnsi=".VnTime"/>
          <w:bCs/>
          <w:sz w:val="28"/>
          <w:szCs w:val="28"/>
          <w:u w:val="single"/>
        </w:rPr>
        <w:t>III. C¸c ho¹t ®éng d¹y häc:</w:t>
      </w: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80"/>
        <w:ind w:left="3600" w:firstLine="72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/>
        <w:t>TiÕt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01"/>
      </w:tblGrid>
      <w:tr>
        <w:trPr/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1.H§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(5 ')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§äc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®«i m¾t, b¾t tay, mËt ong, thËt thµ.§äc c©u øng dông SGK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ViÕt:röa mÆt, ®Êu vË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NhËn xÐt ghi ®iÓm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2.H§2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(30’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.Giíi thiÖu bµi: Trùc qua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.Gi¶ng bµi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NhËn diÖn vÇn «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ho HS ghÐp ch÷ ghi vÇn «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·y ph©n tÝch vÇn ¬t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·y pt  tiÕng cét 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D HS ®¸nh vÇn vµ ®äc tr¬n vÇ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iÕng cé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D HS ®¸nh vÇn vµ ®äc tr¬n tiÕng cé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õ cét cê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D HS ®¸nh vÇn vµ ®äc tr¬n tõ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VÇn : ¬t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D T</w:t>
              <w:softHyphen/>
              <w:t>¬ng tù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2 vÇn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Ðp tõ lªn b¶ng 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¬n sèt , qu¶ ít,  xay bét,  ngít m</w:t>
              <w:softHyphen/>
              <w:t>a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mÉu  vµ h/ dÉn ®äc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¶i nghÜa tõ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</w:t>
              <w:softHyphen/>
              <w:t>íng  dÉn viÕt b¶ng co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: «t, ¬t, cét cê, c¸i vî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mÉu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.xÐt t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õ gåm  nh÷ng con ch÷ nµo vµ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®é cao c¸c con ch÷ ? vµ vÞ trÝ dÊu thanh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quy tr×nh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NX  ch÷a lçi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*Trß ch¬i: Tæ chøc cho HS thi t×m vµ viÕt ch</w:t>
            </w:r>
            <w:r>
              <w:rPr>
                <w:rFonts w:cs="Arial" w:ascii="Arial" w:hAnsi="Arial"/>
                <w:iCs/>
                <w:sz w:val="28"/>
                <w:szCs w:val="28"/>
                <w:lang w:val="vi-VN"/>
              </w:rPr>
              <w:t>ữ</w:t>
            </w: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 ghi tiÕng, tõ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NhËn xÐt ghi ®Óm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.VnTime" w:cs=".VnTime" w:ascii=".VnTime" w:hAnsi=".VnTime"/>
                <w:iCs/>
                <w:sz w:val="28"/>
                <w:szCs w:val="28"/>
                <w:lang w:val="pt-BR"/>
              </w:rPr>
              <w:t xml:space="preserve">                                                              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  <w:lang w:val="pt-BR"/>
              </w:rPr>
              <w:t>TiÕt 2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pt-BR"/>
              </w:rPr>
              <w:t>LuyÖ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*,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äc b¶ng :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oc c©u øng dông SGK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mÉu vµ h</w:t>
              <w:softHyphen/>
              <w:t>íng dÉn ®äc c©u ( Ng¾t h¬i ë cuèi mçi dßng th¬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*,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fr-FR"/>
              </w:rPr>
              <w:t>LuyÖn viÕt</w:t>
            </w: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. xÐt ch÷  viÕt réng trong mÊy «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ªu quy tr×nh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ho xem vë mÉu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T t</w:t>
              <w:softHyphen/>
              <w:t xml:space="preserve"> thÕ ngåi viÕ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hÇy HD viÕt lÇn l</w:t>
              <w:softHyphen/>
              <w:t xml:space="preserve">ît tõng dßng vµo vë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  <w:lang w:val="fr-FR"/>
              </w:rPr>
              <w:t>LuyÖn nãi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nªu chñ ®Ò L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  <w:t>+ Tranh vÏ g× ?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fr-FR"/>
              </w:rPr>
              <w:t>Gîi ý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+Ntn lµ ng</w:t>
              <w:softHyphen/>
              <w:t>êi b¹n tèt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Gíi thiÖu tªn g</w:t>
              <w:softHyphen/>
              <w:t>êi b¹n mµ em thÝch nhÊt: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V× sao em l¹i yªu quý b¹n ®ã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Ng</w:t>
              <w:softHyphen/>
              <w:t>êi b¹n tèt ®· gióp em nh÷ng g×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Muèn cã b¹n tèt em ph¶i c</w:t>
              <w:softHyphen/>
              <w:t xml:space="preserve"> xö víi b¹n ntn?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LVÒ chñ ®Ò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  5')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l¹i bµi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Yªu cÇu t×m tiÕng 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NhËn xÐt giê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VÒ «n l¹i bµi, xem tr</w:t>
              <w:softHyphen/>
              <w:t>íc bµi 71</w:t>
            </w:r>
          </w:p>
        </w:tc>
        <w:tc>
          <w:tcPr>
            <w:tcW w:w="4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  <w:t>Quan s¸t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  <w:t>NhËn diÖn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nb-NO"/>
              </w:rPr>
              <w:t>- ®.vÇn -&gt; ®äc tr¬n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§äc CN, nhãm, tæ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GhÐp, nªu c¸ch ghÐp vµ ph©n tÝch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So s¸nh vµ tr¶ lêi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§äc tõ vµ t×m tiÕng cã vÇn «t - ¬t 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hËn xÐ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 viÕt b¶ng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ai tæ thi  viÕt tiÕp søc.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 §äc l¹i bµi T1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§äc c©u øng dông vµ t×m tiÕng cã vÇn võa häc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®äc toµn bµi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nªu 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ViÕt vë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Vµi em nªu:       Ng</w:t>
              <w:softHyphen/>
              <w:t>êi b¹n tèt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 vµ LN theo gîi ý</w:t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t×m ®äc trong s¸ch b¸o.</w:t>
            </w:r>
          </w:p>
        </w:tc>
      </w:tr>
    </w:tbl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1/12/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4/14/12/2011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</w:t>
      </w:r>
      <w:r>
        <w:rPr>
          <w:rFonts w:eastAsia=".VnTime" w:cs=".VnTime" w:ascii=".VnTime" w:hAnsi=".VnTime"/>
          <w:b/>
          <w:i/>
          <w:sz w:val="32"/>
          <w:szCs w:val="32"/>
        </w:rPr>
        <w:t xml:space="preserve">        </w:t>
      </w: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  <w:u w:val="single"/>
        </w:rPr>
        <w:t>Häc vÇn</w:t>
      </w:r>
    </w:p>
    <w:p>
      <w:pPr>
        <w:pStyle w:val="Normal"/>
        <w:numPr>
          <w:ilvl w:val="0"/>
          <w:numId w:val="0"/>
        </w:numPr>
        <w:spacing w:lineRule="atLeast" w:line="240"/>
        <w:ind w:left="2160" w:firstLine="720"/>
        <w:outlineLvl w:val="0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nb-NO"/>
        </w:rPr>
        <w:t xml:space="preserve">              </w:t>
      </w:r>
      <w:r>
        <w:rPr>
          <w:rFonts w:cs=".VnTimeH" w:ascii=".VnTimeH" w:hAnsi=".VnTimeH"/>
          <w:b/>
          <w:bCs/>
          <w:sz w:val="28"/>
          <w:szCs w:val="28"/>
          <w:lang w:val="nb-NO"/>
        </w:rPr>
        <w:t>Bµi 71 :   et, ªt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>
          <w:rFonts w:ascii=".VnTime" w:hAnsi=".VnTime" w:cs=".VnTime"/>
          <w:b/>
          <w:b/>
          <w:bCs/>
          <w:sz w:val="28"/>
          <w:szCs w:val="28"/>
          <w:lang w:val="nb-NO"/>
        </w:rPr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Môc tiªu</w:t>
      </w:r>
    </w:p>
    <w:p>
      <w:pPr>
        <w:pStyle w:val="Normal"/>
        <w:spacing w:lineRule="atLeast" w:line="240" w:before="48" w:after="48"/>
        <w:rPr>
          <w:rFonts w:ascii=".VnTime" w:hAnsi=".VnTime" w:cs=".VnTime"/>
          <w:spacing w:val="-6"/>
          <w:sz w:val="28"/>
          <w:szCs w:val="28"/>
          <w:lang w:val="fr-FR"/>
        </w:rPr>
      </w:pPr>
      <w:r>
        <w:rPr>
          <w:rFonts w:cs=".VnTime" w:ascii=".VnTime" w:hAnsi=".VnTime"/>
          <w:spacing w:val="-6"/>
          <w:sz w:val="28"/>
          <w:szCs w:val="28"/>
          <w:lang w:val="fr-FR"/>
        </w:rPr>
        <w:t>- HS  hiÓu ®</w:t>
        <w:softHyphen/>
        <w:t>îc cÊu t¹o cña vÇn : et- ªt . §äc viÕt ®</w:t>
        <w:softHyphen/>
        <w:t>îc et- ªt , b¸nh tÐt , dÖt v¶i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spacing w:val="-10"/>
          <w:sz w:val="28"/>
          <w:szCs w:val="28"/>
          <w:lang w:val="fr-FR"/>
        </w:rPr>
        <w:t>- NhËn ra ®</w:t>
        <w:softHyphen/>
        <w:t xml:space="preserve">îc vÇn et - ªt   trong c¸c tiÕng, tõ  kh¸c vµ c©u  øng dông trong bµi 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äc ®</w:t>
        <w:softHyphen/>
        <w:t>îc c¸c tõ vµ c©u øng dông</w:t>
      </w:r>
    </w:p>
    <w:p>
      <w:pPr>
        <w:pStyle w:val="Normal"/>
        <w:spacing w:lineRule="atLeast" w:line="240" w:before="48" w:after="48"/>
        <w:rPr>
          <w:rFonts w:ascii=".VnTime" w:hAnsi=".VnTime" w:cs=".VnTime"/>
          <w:i/>
          <w:i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- Ph¸t triÓn  lêi nãi tù nhiªn theo chñ ®Ò :   Chî tÕt            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sz w:val="28"/>
          <w:szCs w:val="28"/>
          <w:lang w:val="fr-FR"/>
        </w:rPr>
        <w:t>II-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Cs/>
          <w:sz w:val="28"/>
          <w:szCs w:val="28"/>
          <w:u w:val="single"/>
          <w:lang w:val="fr-FR"/>
        </w:rPr>
        <w:t>§å dïng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: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anhvÏ : DÖt v¶i, b¸nh tÐt, c¶nh chî tÕt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/>
      </w:pPr>
      <w:r>
        <w:rPr>
          <w:rFonts w:cs=".VnTime" w:ascii=".VnTime" w:hAnsi=".VnTime"/>
          <w:bCs/>
          <w:sz w:val="28"/>
          <w:szCs w:val="28"/>
          <w:u w:val="single"/>
          <w:lang w:val="fr-FR"/>
        </w:rPr>
        <w:t>III.C¸c ho¹t ®éng d¹y häc:</w:t>
      </w:r>
      <w:r>
        <w:rPr>
          <w:rFonts w:cs=".VnTime" w:ascii=".VnTime" w:hAnsi=".VnTime"/>
          <w:sz w:val="28"/>
          <w:szCs w:val="28"/>
          <w:lang w:val="fr-FR"/>
        </w:rPr>
        <w:tab/>
        <w:tab/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ind w:left="3600" w:firstLine="720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  <w:lang w:val="fr-FR"/>
        </w:rPr>
        <w:t xml:space="preserve"> </w:t>
      </w:r>
      <w:r>
        <w:rPr/>
        <w:t>TiÕt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1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.H§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KiÓm tra bµi cò: (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5’)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 ®äc: c¬n sèt, xay bét, qu¶ ít, ngít m</w:t>
              <w:softHyphen/>
              <w:t>a. §äc c©u øng dông SGK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: cét cê, c¸i vî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ghi ®iÓm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H§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 (30’)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.Giíi thiÖu bµi: Trùc qua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.Gi¶ng bµi: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NhËn diÖn vÇn e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ho HS ghÐp ch÷ ghi vÇn e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·y ph©n tÝch vÇn et  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D HS ®¸nh vÇn vµ ®äc tr¬n vÇn.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iÕng tÐ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·y pt  tiÕng  : tÐ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HD HS ®¸nh vÇn vµ ®oc tr¬n tiÕng tÐ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õ b¸nh tÐ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D HS ®¸nh vÇn vµ ®äc tr¬n tõ b¸nh tÐt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VÇn ªt : (HD  T</w:t>
              <w:softHyphen/>
              <w:t>¬ng tù )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o s¸nh 2 vÇn et- ªt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Ðp tõ lªn b¶ng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mÉu  vµ h/ dÉn ®äc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ng  dÉn viÕt b¶ng con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mÉu: et, Õt, b¸nh tÐt, dÖt v¶i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14"/>
                <w:sz w:val="28"/>
                <w:szCs w:val="28"/>
              </w:rPr>
              <w:t>NhËn xÐt vÇn gåm nh÷ng con ch÷ nµo vµ ®/c c¸c con ch÷</w:t>
            </w:r>
            <w:r>
              <w:rPr>
                <w:rFonts w:cs=".VnTime" w:ascii=".VnTime" w:hAnsi=".VnTime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é cao c¸c con ch÷ ? vµ vÞ trÝ dÊu thanh?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 Nªu quy tr×nh viÕt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NX  ch÷a lç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* Trß ch¬i: Tæ chøc thi ×m vµ viÕt ch÷ ghi tiÕng tõ cã vÇn võa häc.</w:t>
            </w:r>
          </w:p>
        </w:tc>
        <w:tc>
          <w:tcPr>
            <w:tcW w:w="4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Quan s¸t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NhËn diÖn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GhÐp, nªu c¸ch ghÐp vµ ph©n tÝch vÇ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- ®.vÇn -&gt; ®äc tr¬n, ®äc CN, nhãm, 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Ðp, nªu c¸ch ghÐp vµ ph©n tÝch tiÕng tÐ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hÐp, nªu c¸ch ghÐp vµ ph©n tÝch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õ CN, nhãm, tæ.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o s¸nh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nhãm cµi tõ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§äc tõ vµ t×m tiÕng cã vÇn et- ªt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®äc toµn bµi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eastAsia=".VnTime" w:cs=".VnTime"/>
                <w:sz w:val="28"/>
                <w:szCs w:val="28"/>
                <w:lang w:val="nb-NO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1 em nªu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ViÕt b¶ng con.</w:t>
            </w:r>
          </w:p>
        </w:tc>
      </w:tr>
    </w:tbl>
    <w:p>
      <w:pPr>
        <w:pStyle w:val="Heading2"/>
        <w:ind w:left="3600" w:hanging="0"/>
        <w:rPr/>
      </w:pPr>
      <w:r>
        <w:rPr/>
        <w:t>TiÕt 2</w:t>
      </w:r>
    </w:p>
    <w:tbl>
      <w:tblPr>
        <w:tblW w:w="11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7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</w:rPr>
              <w:t>LuyÖn tËp: (30’)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b¶ng : - ChØ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kh«ng theo t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c©u øng dông SGK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. xÐt ch÷  viÕt réng trong mÊy «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ªu quy tr×nh viÕ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xem vë mÉ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t</w:t>
              <w:softHyphen/>
              <w:t xml:space="preserve"> thÕ ngåi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viÕt lÇn l</w:t>
              <w:softHyphen/>
              <w:t xml:space="preserve">ît tõng dßng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LuyÖn nãi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nªu chñ ®Ò L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>+ Tranh vÏ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+Em ®i chî tÕt vµo nh÷ng dÞp nµo?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 xml:space="preserve">+Chî tÕt cã nh÷ng g× ®Ñp?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KL: VÒ chñ ®Ò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3.H§3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l¹i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Yªu cÇu t×m tiÕng  cã vÇn võa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VÒ «n l¹i bµi , xem tr</w:t>
              <w:softHyphen/>
              <w:t>íc bµi 72</w:t>
            </w:r>
          </w:p>
        </w:tc>
        <w:tc>
          <w:tcPr>
            <w:tcW w:w="5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äc l¹i bµi TiÕt1. §oc CN, nhãm, tæ, líp.</w:t>
            </w:r>
          </w:p>
          <w:p>
            <w:pPr>
              <w:pStyle w:val="TextBody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§äc c©u øng dông vµ t×m tiÕng cã</w:t>
            </w:r>
          </w:p>
          <w:p>
            <w:pPr>
              <w:pStyle w:val="TextBody"/>
              <w:rPr>
                <w:szCs w:val="28"/>
                <w:lang w:val="nb-NO"/>
              </w:rPr>
            </w:pPr>
            <w:r>
              <w:rPr>
                <w:rFonts w:eastAsia=".VnTime"/>
                <w:szCs w:val="28"/>
                <w:lang w:val="nb-NO"/>
              </w:rPr>
              <w:t xml:space="preserve"> </w:t>
            </w:r>
            <w:r>
              <w:rPr>
                <w:szCs w:val="28"/>
                <w:lang w:val="nb-NO"/>
              </w:rPr>
              <w:t xml:space="preserve">vÇn et- ª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ViÕt tõng dßng trong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Vµi em nªu :</w:t>
            </w:r>
          </w:p>
          <w:p>
            <w:pPr>
              <w:pStyle w:val="Normal"/>
              <w:tabs>
                <w:tab w:val="clear" w:pos="720"/>
                <w:tab w:val="left" w:pos="4317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tranh  vµ LN theo chñ ®Ò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em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®äc trong s¸ch b¸o.</w:t>
            </w:r>
          </w:p>
        </w:tc>
      </w:tr>
    </w:tbl>
    <w:p>
      <w:pPr>
        <w:pStyle w:val="Normal"/>
        <w:spacing w:before="80" w:after="0"/>
        <w:rPr>
          <w:rFonts w:ascii=".VnTimeH" w:hAnsi=".VnTimeH" w:cs=".VnTimeH"/>
          <w:b/>
          <w:b/>
          <w:u w:val="single"/>
          <w:vertAlign w:val="superscript"/>
        </w:rPr>
      </w:pPr>
      <w:r>
        <w:rPr>
          <w:rFonts w:eastAsia=".VnTimeH" w:cs=".VnTimeH" w:ascii=".VnTimeH" w:hAnsi=".VnTimeH"/>
          <w:b/>
          <w:i/>
          <w:sz w:val="32"/>
          <w:szCs w:val="32"/>
        </w:rPr>
        <w:t xml:space="preserve">                                                       </w:t>
      </w:r>
      <w:r>
        <w:rPr>
          <w:rFonts w:cs=".VnTimeH" w:ascii=".VnTimeH" w:hAnsi=".VnTimeH"/>
          <w:b/>
          <w:u w:val="single"/>
        </w:rPr>
        <w:t xml:space="preserve">To¸n  </w:t>
      </w:r>
    </w:p>
    <w:p>
      <w:pPr>
        <w:pStyle w:val="Normal"/>
        <w:spacing w:before="80" w:after="0"/>
        <w:ind w:left="720" w:hanging="72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TiÕt 66:   LuyÖn tËp chung </w:t>
      </w:r>
    </w:p>
    <w:p>
      <w:pPr>
        <w:pStyle w:val="Normal"/>
        <w:spacing w:before="8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8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 phÐp céng vµ trõ trong ph¹m vi 10. ViÕt phÐp tÝnh phï hîp víi bµi to¸n. NhËn d¹ng h×nh tam gi¸c.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RÌn kü n¨ng nhÈm nhanh, ®óng. 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Ëp trung chó ý häc tËp, lµm bµi ®óng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b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sz w:val="28"/>
          <w:szCs w:val="28"/>
          <w:lang w:val="pt-BR"/>
        </w:rPr>
        <w:t>1.</w:t>
      </w:r>
      <w:r>
        <w:rPr>
          <w:sz w:val="28"/>
          <w:szCs w:val="28"/>
          <w:u w:val="single"/>
          <w:lang w:val="pt-BR"/>
        </w:rPr>
        <w:t xml:space="preserve">HĐ1. </w:t>
      </w:r>
      <w:r>
        <w:rPr>
          <w:rFonts w:cs=".VnTime" w:ascii=".VnTime" w:hAnsi=".VnTime"/>
          <w:sz w:val="28"/>
          <w:szCs w:val="28"/>
          <w:u w:val="single"/>
          <w:lang w:val="pt-BR"/>
        </w:rPr>
        <w:t>KiÓm tra</w:t>
      </w:r>
      <w:r>
        <w:rPr>
          <w:rFonts w:cs=".VnTime" w:ascii=".VnTime" w:hAnsi=".VnTime"/>
          <w:sz w:val="28"/>
          <w:szCs w:val="28"/>
          <w:lang w:val="pt-BR"/>
        </w:rPr>
        <w:t>(4’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):  </w:t>
      </w:r>
      <w:r>
        <w:rPr>
          <w:rFonts w:cs=".VnTime" w:ascii=".VnTime" w:hAnsi=".VnTime"/>
          <w:sz w:val="28"/>
          <w:szCs w:val="28"/>
          <w:lang w:val="pt-BR"/>
        </w:rPr>
        <w:t xml:space="preserve">§iÒn sè vµo chç dÊu chÊm: </w:t>
      </w:r>
    </w:p>
    <w:p>
      <w:pPr>
        <w:pStyle w:val="Normal"/>
        <w:spacing w:before="100" w:after="0"/>
        <w:ind w:firstLine="327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8 + … = 10      … + 4 = 9       … + … = 8                 </w:t>
      </w:r>
      <w:r>
        <w:rPr>
          <w:sz w:val="28"/>
          <w:szCs w:val="28"/>
        </w:rPr>
        <w:t>3 em lên bảng làm.</w:t>
      </w:r>
    </w:p>
    <w:p>
      <w:pPr>
        <w:pStyle w:val="Normal"/>
        <w:spacing w:before="100" w:after="0"/>
        <w:ind w:firstLine="327"/>
        <w:rPr/>
      </w:pPr>
      <w:r>
        <w:rPr/>
        <w:t>…</w:t>
      </w:r>
      <w:r>
        <w:rPr>
          <w:rFonts w:eastAsia=".VnTime"/>
        </w:rPr>
        <w:t xml:space="preserve"> </w:t>
      </w:r>
      <w:r>
        <w:rPr/>
        <w:t xml:space="preserve">-  6 = 3       10 - … = 2       ...  -  … = 4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7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049020</wp:posOffset>
                      </wp:positionV>
                      <wp:extent cx="138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82.6pt" to="60.85pt,8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297940</wp:posOffset>
                      </wp:positionV>
                      <wp:extent cx="27686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2.2pt" to="77pt,10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1297940</wp:posOffset>
                      </wp:positionV>
                      <wp:extent cx="2768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02.2pt" to="150.3pt,10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99123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8.05pt" to="55.25pt,8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1626235</wp:posOffset>
                      </wp:positionV>
                      <wp:extent cx="69215" cy="342900"/>
                      <wp:effectExtent l="5080" t="1270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12000"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8.3pt;margin-top:128.1pt;width:5.4pt;height:26.95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1672590</wp:posOffset>
                      </wp:positionV>
                      <wp:extent cx="69215" cy="342900"/>
                      <wp:effectExtent l="1270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08800"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.15pt;margin-top:131.7pt;width:5.4pt;height:26.95pt;mso-wrap-style:none;v-text-anchor:middle;rotation:358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057275</wp:posOffset>
                      </wp:positionV>
                      <wp:extent cx="1384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83.25pt" to="130.9pt,8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. Bµi míi:(29’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)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 xml:space="preserve">íng dÉn lµm bµi tËp 1:  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Chó ý ®Æt tÝnh vµ viÕt kÕt qu¶ ®óng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                 7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8                 5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9                  2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  8 - 5 - 1            Yªu cÇu thùc hiÖn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3   - 1 = 2       lÇn l</w:t>
              <w:softHyphen/>
              <w:t>ît tõ tr¸i -&gt; ph¶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H lµm bµi 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æi vë kiÓm tra kÕt qu¶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 lµm bµi vµ ch÷a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Nªu miÖng kÕt qu¶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Bµi 2: §iÒn sè vµo « trèng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®</w:t>
              <w:softHyphen/>
              <w:t>a phÐp tÝnh ®óng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9 = 4 + 5                 7 = 4 + 3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0= 8 + 2                8 = 6 + 2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S nªu yªu cÇu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§æi vë kiÓm tra kÕt qu¶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Bµi 3: Khoanh vµo sè..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,Khoanh vµo sè lín nhÊt: 8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,Khoanh vµo sè bÐ nhÊt: 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bµi 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Nªu miªng kÕt qu¶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µi 4: ViÕt phÐp tÝnh thÝch hîp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§äc tãm t¾t bµi to¸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Bµi to¸n cho biÕt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Bµi to¸n hái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kÕt qu¶: 6 – 3 = 3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TiÕn hµnh t</w:t>
              <w:softHyphen/>
              <w:t>¬ng tù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10 – 1 = 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HS nªu yªu cÇu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2 HS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...Cã 6 c©y,thªm 3 c©y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...cã tÊt c¶ bao nhiªu c©y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S viÕt phÐp tÝnh thÝch hîp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µi 5: VÏ h×nh...(Trß ch¬i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ªu tªn vµ ND ch¬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®¸nh gi¸ thi ®ua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¹i diÖn 3 tæ lªn thi.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ñng cè-DÆn dß</w:t>
            </w:r>
            <w:r>
              <w:rPr>
                <w:rFonts w:cs=".VnTime" w:ascii=".VnTime" w:hAnsi=".VnTime"/>
                <w:sz w:val="28"/>
                <w:szCs w:val="28"/>
              </w:rPr>
              <w:t>:(2’)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cñng cèND «n tËp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X </w:t>
            </w:r>
            <w:r>
              <w:rPr>
                <w:sz w:val="28"/>
                <w:szCs w:val="28"/>
              </w:rPr>
              <w:t>tiế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äc. DÆn dß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Bồi dưỡng HS</w:t>
      </w:r>
      <w:r>
        <w:rPr>
          <w:b/>
          <w:sz w:val="28"/>
          <w:szCs w:val="28"/>
        </w:rPr>
        <w:t xml:space="preserve"> (Toán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Ôn luyện phép cộng và phép trừ  trong phạm vi các số đã họ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 - Củng cố về bảng cộng và bảng trừ trong phạm vi các số đã họ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Các hoạt động dạy học:</w:t>
      </w:r>
    </w:p>
    <w:tbl>
      <w:tblPr>
        <w:tblW w:w="974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332"/>
      </w:tblGrid>
      <w:tr>
        <w:trPr>
          <w:trHeight w:val="86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1 (T118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ần a khi làm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nêu cách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; 9, 8. 10, 2, 2,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2 (T118STH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chữa miệ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a. 2, 4, 6, 8, 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. 10, 8, 6, 4,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Bài 3 (T 118 STH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&lt; 10                    6 + 2 = 2 +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&gt; 0                       9 – 4 &lt; 3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số 4 : (1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nêu YC bà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2 em lên bảng là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.4 + 4 = 8                    b. 8 – 3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5 (T 118 STH)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2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h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.Tí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cá số thẳng cộ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ên bảng làm phần 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làm miệng phần b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các số 8, 2, 6, 10, 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thứ tự từ bé đến lớ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thứ tự từ lớn đến bé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YC bài rồi 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đọc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ền dấu &gt;,&lt;, =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bả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số thích hợp vào ô trố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em đọc bài mẫ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Heading4"/>
        <w:rPr>
          <w:sz w:val="28"/>
          <w:szCs w:val="28"/>
          <w:u w:val="none"/>
          <w:lang w:val="pt-BR"/>
        </w:rPr>
      </w:pPr>
      <w:r>
        <w:rPr>
          <w:lang w:val="pt-BR"/>
        </w:rPr>
        <w:t>Tù nhiªn x· hé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u w:val="none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  <w:t>TiÕt 17: Gi÷ g×n líp häc s¹ch, ®Ñ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 :*</w:t>
      </w:r>
      <w:r>
        <w:rPr>
          <w:rFonts w:cs=".VnTime" w:ascii=".VnTime" w:hAnsi=".VnTime"/>
          <w:bCs/>
          <w:sz w:val="28"/>
          <w:szCs w:val="28"/>
          <w:lang w:val="nb-NO"/>
        </w:rPr>
        <w:t>Gióp H biÕt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- Nªu ®</w:t>
        <w:softHyphen/>
        <w:softHyphen/>
        <w:t>îc t¸c h¹i cña viÖc kh«ng gi÷ líp häc s¹ch, ®Ñp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  <w:lang w:val="nb-NO"/>
        </w:rPr>
        <w:t>Nªu ®</w:t>
        <w:softHyphen/>
        <w:softHyphen/>
        <w:t>îc t¸c dông cña viÖc gi÷ líp häc s¹ch, ®Ñ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NhËn biÕt ®</w:t>
        <w:softHyphen/>
        <w:softHyphen/>
        <w:t>îc thÕ nµo lµ líp häc s¹ch, ®Ñp vµ cã ý thøc gi÷ líp s¹ch  ®Ñ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Lµm mét sè c«ng viÖc  ®¬n gi¶n ®Ó gi÷ líp häc s¹ch, ®Ñp: lau b¶ng, bµn, kª  bµn ghÕ ngay ng¾n, trang trÝ líp häc...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 xml:space="preserve">*GDMT: HS biÕt sù cÇn thiÕt ph¶i gi÷ MT </w:t>
      </w:r>
      <w:r>
        <w:rPr>
          <w:sz w:val="28"/>
          <w:szCs w:val="28"/>
          <w:lang w:val="nb-NO"/>
        </w:rPr>
        <w:t>l</w:t>
      </w:r>
      <w:r>
        <w:rPr>
          <w:sz w:val="28"/>
          <w:szCs w:val="28"/>
          <w:lang w:val="vi-VN"/>
        </w:rPr>
        <w:t>ớp</w:t>
      </w:r>
      <w:r>
        <w:rPr>
          <w:rFonts w:cs=".VnTime" w:ascii=".VnTime" w:hAnsi=".VnTime"/>
          <w:sz w:val="28"/>
          <w:szCs w:val="28"/>
          <w:lang w:val="nb-NO"/>
        </w:rPr>
        <w:t xml:space="preserve"> häc s¹ch ®Ñp. </w:t>
      </w:r>
      <w:r>
        <w:rPr>
          <w:rFonts w:cs=".VnTime" w:ascii=".VnTime" w:hAnsi=".VnTime"/>
          <w:sz w:val="28"/>
          <w:szCs w:val="28"/>
        </w:rPr>
        <w:t>BiÕt c¸c c«ng viªc cÇn lµm ®Ó lí häc s¹ch ®Ñp. Cã ý thøc gi÷ g×n líp häc s¹ch sÏ, kh«ng vøt r¸c vÏ bËy bõa b·i.</w:t>
      </w:r>
    </w:p>
    <w:p>
      <w:pPr>
        <w:pStyle w:val="Normal"/>
        <w:jc w:val="both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GD kĩ năng sốn</w:t>
      </w:r>
      <w:r>
        <w:rPr>
          <w:sz w:val="28"/>
          <w:szCs w:val="28"/>
        </w:rPr>
        <w:t>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Kĩ năng làm chủ bản thân: Đảm nhận trách nhiệm thực hiện một số công việc để gữ lớp học sạch đẹ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ĩ năng ra quyết định: Nên và không nên làm gì để giữ lớp học sạch đẹp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át triển kĩ năng hợp tác trong quá trình thực hiện công việc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III - </w:t>
      </w:r>
      <w:r>
        <w:rPr>
          <w:rFonts w:cs=".VnTime" w:ascii=".VnTime" w:hAnsi=".VnTime"/>
          <w:bCs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chiÕc bµn to, chæi lau nhµ, chæi quÐt nhµ, x« cã n</w:t>
        <w:softHyphen/>
        <w:softHyphen/>
        <w:t>íc s¹ch, kh¨n lau bµn, hãt r¸c, tói ni l«ng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Cs/>
          <w:sz w:val="28"/>
          <w:szCs w:val="28"/>
          <w:lang w:val="fr-FR"/>
        </w:rPr>
        <w:t>IV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- </w:t>
      </w:r>
      <w:r>
        <w:rPr>
          <w:rFonts w:cs=".VnTime" w:ascii=".VnTime" w:hAnsi=".VnTime"/>
          <w:bCs/>
          <w:sz w:val="28"/>
          <w:szCs w:val="28"/>
          <w:u w:val="single"/>
          <w:lang w:val="fr-FR"/>
        </w:rPr>
        <w:t>C¸c ho¹t ®éng d¹y - häc chñ yÕu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szCs w:val="28"/>
          <w:lang w:val="nb-NO"/>
        </w:rPr>
        <w:t>1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.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KiÓm tra bµi cò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>: (3'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Con th</w:t>
        <w:softHyphen/>
        <w:softHyphen/>
        <w:t>êng tham gia nh÷ng ho¹t ®éng nµo ë líp? V× sao con thÝch tham gia nh÷ng ho¹t ®éng ®ã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b-NO"/>
        </w:rPr>
        <w:t>- GV</w:t>
      </w:r>
      <w:r>
        <w:rPr/>
        <w:t xml:space="preserve"> nhËn xÐt, ®¸nh gi¸</w:t>
      </w:r>
    </w:p>
    <w:tbl>
      <w:tblPr>
        <w:tblW w:w="100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562"/>
      </w:tblGrid>
      <w:tr>
        <w:trPr/>
        <w:tc>
          <w:tcPr>
            <w:tcW w:w="5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* Giíi thiÖu bµi:C¶ líp h¸t bµi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 (2')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  <w:gridCol w:w="239"/>
            </w:tblGrid>
            <w:tr>
              <w:trPr/>
              <w:tc>
                <w:tcPr>
                  <w:tcW w:w="50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  <w:t>" Mét sîi r¬m vµng ......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8"/>
                      <w:sz w:val="28"/>
                      <w:szCs w:val="28"/>
                      <w:lang w:val="pt-BR"/>
                    </w:rPr>
                    <w:t>Bµ ®Ó dµnh cho bÐ ch¨m lo quÐt nhµ"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pacing w:val="-8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" w:ascii=".VnTime" w:hAnsi=".VnTime"/>
                      <w:spacing w:val="-8"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rùc nhËt, kª bµn ghÕ ngay ng¾n ®Ó lµm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  <w:u w:val="single"/>
                <w:lang w:val="pt-BR"/>
              </w:rPr>
              <w:t>H§ 1: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pacing w:val="-6"/>
                <w:sz w:val="28"/>
                <w:szCs w:val="28"/>
                <w:lang w:val="pt-BR"/>
              </w:rPr>
              <w:t>Quan s¸t líp häc</w:t>
            </w:r>
            <w:r>
              <w:rPr>
                <w:rFonts w:cs=".VnTime" w:ascii=".VnTime" w:hAnsi=".VnTime"/>
                <w:b/>
                <w:bCs/>
                <w:spacing w:val="-6"/>
                <w:sz w:val="28"/>
                <w:szCs w:val="28"/>
                <w:lang w:val="pt-BR"/>
              </w:rPr>
              <w:t xml:space="preserve">  (5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 xml:space="preserve">*MT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 nhËn biÕt  thÕ nµo lµ líp s¹ch, líp bÈ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>C¸c b</w:t>
              <w:softHyphen/>
              <w:softHyphen/>
              <w:t>íc tiÕn hµnh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 Trong bµi h¸t  em bÐ ®· dïng chæi ®Ó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+ QuÐt nhµ ®Ó gi÷ vÖ sinh n¬i ë. VËy ë líp chóng ta nªn  lµm g× ®Ó gi÷ s¹ch líp häc ?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pacing w:val="-10"/>
                <w:sz w:val="28"/>
                <w:szCs w:val="28"/>
                <w:lang w:val="pt-BR"/>
              </w:rPr>
              <w:t>+  C¸c con quan s¸t xem h«m nay líp m×nh cã s¹ch, ®Ñp kh«ng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hen ngîi c¸c em ®· biÕt c¸ch gi÷ g×n vÖ sinh vµ nh¾c nhë c¸c em kh«ng nªn ®Ó líp häc mÊt vÖ sinh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H§2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Lµm viÖc víi SGK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(10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 biÕt gi÷ líp häc s¹ch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  <w:lang w:val="pt-BR"/>
              </w:rPr>
              <w:t>* C¸ch tiÕn hµnh 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- Giao nhiÖm vô vµ thùc hiÖn ho¹t ®é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GNV, quan s¸t tranh ë trang 36 trong SGK vµ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+ Trong bøc tranh  trªn c¸c b¹n ®ang lµm g×? Sö dông dông cô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+ Trong bøc tranh d</w:t>
              <w:softHyphen/>
              <w:softHyphen/>
              <w:t>íi, c¸c b¹n ®ang lµm g×? Sö dông dông cô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2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KiÓm tra kÕt qu¶ ho¹t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 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Ó líp häc s¹ch, ®Ñp; c¸c con ph¶i lu«n cã ý thøc gi÷ líp s¹ch, ®Ñp vµ lµm nh÷ng c«ng viÖc ®Ó líp  m×nh s¹ch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Thùc hµnh gi÷ líp häc s¹ch, ®Ñp: (12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pacing w:val="-8"/>
                <w:sz w:val="28"/>
                <w:szCs w:val="28"/>
                <w:lang w:val="pt-BR"/>
              </w:rPr>
              <w:t>MT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BiÕt c¸ch sö dông mét sè ®å dïng ®Ó lµm vÖ sinh  líp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  <w:lang w:val="pt-BR"/>
              </w:rPr>
              <w:t>* C¸ch tiÕn hµ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  <w:lang w:val="pt-BR"/>
              </w:rPr>
              <w:t>B</w:t>
              <w:softHyphen/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GV lµm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ª chiÕc bµn ë gi÷a líp lµm líp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M« t¶ lÇn l</w:t>
              <w:softHyphen/>
              <w:softHyphen/>
              <w:t>ît c¸c thao t¸c lµm vÖ si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: Ngoµi ra ®Ó gi÷  s¹ch, ®Ñp líp häc c¸c con cÇn lau chïi bµn häc cña m×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3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:(3'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 V: NÕu líp häc bÈn th× ®iÒu g× x¶y r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: H»ng ngµy chóng ta  nªn trùc nhËt lóc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¾c lu«n cã ý thøc  gi÷ g×n vÖ sinh líp häc, xÕp ®Æt  bµn ghÕ ngay ng¾n, ®å dïng häc tËp gän gµng trªn bµn ®Ó líp häc lu«n s¹ch, ®Ñp</w:t>
            </w:r>
          </w:p>
        </w:tc>
        <w:tc>
          <w:tcPr>
            <w:tcW w:w="4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Lµm cho líp s¹ch ®Ñ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QuÐt nhµ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- H ®øng lªn nhËn xÐt  viÖc gi÷ líp häc s¹ch, ®Ñ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S th¶o luËn nhãm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S lµm viÖ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Cö ®¹i diÖn nhãm lªn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Thùc hµnh m« pháng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MÊt vÖ sinh, dÔ sinh bÖnh, ¶nh h</w:t>
              <w:softHyphen/>
              <w:softHyphen/>
              <w:t>ëng  ®Õn søc khoÎ vµ häc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Tr</w:t>
              <w:softHyphen/>
              <w:t>íc  khi c¸c b¹n  vµo líp hoÆc sau khi c¸c b¹n ra v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Th</w:t>
      </w:r>
      <w:r>
        <w:rPr>
          <w:b/>
          <w:sz w:val="28"/>
          <w:szCs w:val="28"/>
          <w:u w:val="single"/>
          <w:lang w:val="vi-VN"/>
        </w:rPr>
        <w:t>ực hành (HV)</w:t>
      </w:r>
    </w:p>
    <w:p>
      <w:pPr>
        <w:pStyle w:val="Normal"/>
        <w:spacing w:before="60" w:after="0"/>
        <w:jc w:val="center"/>
        <w:rPr/>
      </w:pPr>
      <w:r>
        <w:rPr>
          <w:rFonts w:cs=".VnTime" w:ascii=".VnTime" w:hAnsi=".VnTime"/>
          <w:b/>
          <w:sz w:val="32"/>
          <w:szCs w:val="32"/>
          <w:lang w:val="fr-FR"/>
        </w:rPr>
        <w:t xml:space="preserve">LuyÖn </w:t>
      </w:r>
      <w:r>
        <w:rPr>
          <w:b/>
          <w:sz w:val="32"/>
          <w:szCs w:val="32"/>
          <w:lang w:val="fr-FR"/>
        </w:rPr>
        <w:t>kĩ năng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  <w:r>
        <w:rPr>
          <w:rFonts w:cs=".VnTime" w:ascii=".VnTime" w:hAnsi=".VnTime"/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đọ</w:t>
      </w:r>
      <w:r>
        <w:rPr>
          <w:rFonts w:cs=".VnTime" w:ascii=".VnTime" w:hAnsi=".VnTime"/>
          <w:b/>
          <w:sz w:val="32"/>
          <w:szCs w:val="32"/>
          <w:lang w:val="fr-FR"/>
        </w:rPr>
        <w:t>c, vi</w:t>
      </w:r>
      <w:r>
        <w:rPr>
          <w:b/>
          <w:sz w:val="32"/>
          <w:szCs w:val="32"/>
          <w:lang w:val="fr-FR"/>
        </w:rPr>
        <w:t>ế</w:t>
      </w:r>
      <w:r>
        <w:rPr>
          <w:rFonts w:cs=".VnTime" w:ascii=".VnTime" w:hAnsi=".VnTime"/>
          <w:b/>
          <w:sz w:val="32"/>
          <w:szCs w:val="32"/>
          <w:lang w:val="fr-FR"/>
        </w:rPr>
        <w:t xml:space="preserve">t </w:t>
      </w:r>
      <w:r>
        <w:rPr>
          <w:b/>
          <w:sz w:val="32"/>
          <w:szCs w:val="32"/>
          <w:lang w:val="fr-FR"/>
        </w:rPr>
        <w:t xml:space="preserve">ot, ôt, </w:t>
      </w:r>
      <w:r>
        <w:rPr>
          <w:b/>
          <w:sz w:val="32"/>
          <w:szCs w:val="32"/>
          <w:lang w:val="vi-VN"/>
        </w:rPr>
        <w:t>ơt</w:t>
      </w:r>
      <w:r>
        <w:rPr>
          <w:rFonts w:cs="Arial" w:ascii="Arial" w:hAnsi="Arial"/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  <w:lang w:val="fr-FR"/>
        </w:rPr>
        <w:t>và làm bài tập</w:t>
      </w:r>
    </w:p>
    <w:p>
      <w:pPr>
        <w:pStyle w:val="Normal"/>
        <w:spacing w:before="60" w:after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>I.</w:t>
      </w:r>
      <w:r>
        <w:rPr>
          <w:sz w:val="28"/>
          <w:szCs w:val="28"/>
          <w:u w:val="single"/>
          <w:lang w:val="fr-FR"/>
        </w:rPr>
        <w:t>Mục tiêu</w:t>
      </w:r>
      <w:r>
        <w:rPr>
          <w:sz w:val="28"/>
          <w:szCs w:val="28"/>
          <w:lang w:val="fr-FR"/>
        </w:rPr>
        <w:t>: HS biết điền chữ ghi vần, ghi tiếng có vần ot, ôt, ơt. Đọc bài: « Chim sâu và rau cải ». viết: Trái nhót như ngọn đèn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HS đọc tương đối thành thạo bài: « Chim sâu và rau cải » (T113) và làm bài tập tốt.</w:t>
      </w:r>
    </w:p>
    <w:p>
      <w:pPr>
        <w:pStyle w:val="Normal"/>
        <w:spacing w:before="6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 xml:space="preserve">II. </w:t>
      </w:r>
      <w:r>
        <w:rPr>
          <w:sz w:val="28"/>
          <w:szCs w:val="28"/>
          <w:u w:val="single"/>
          <w:lang w:val="fr-FR"/>
        </w:rPr>
        <w:t>Đồ dùng</w:t>
      </w:r>
      <w:r>
        <w:rPr>
          <w:sz w:val="28"/>
          <w:szCs w:val="28"/>
          <w:lang w:val="fr-FR"/>
        </w:rPr>
        <w:t>: Bảng phụ, HS SGK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5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1.H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</w:rPr>
              <w:t>Ổ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n 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nh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2.H</w:t>
            </w:r>
            <w:r>
              <w:rPr>
                <w:sz w:val="28"/>
                <w:szCs w:val="28"/>
                <w:u w:val="single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2. B</w:t>
            </w:r>
            <w:r>
              <w:rPr>
                <w:sz w:val="28"/>
                <w:szCs w:val="28"/>
                <w:u w:val="single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 m</w:t>
            </w:r>
            <w:r>
              <w:rPr>
                <w:sz w:val="28"/>
                <w:szCs w:val="28"/>
                <w:u w:val="single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0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Gi</w:t>
            </w:r>
            <w:r>
              <w:rPr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</w:rPr>
              <w:t>i t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u b</w:t>
            </w:r>
            <w:r>
              <w:rPr>
                <w:sz w:val="28"/>
                <w:szCs w:val="28"/>
              </w:rPr>
              <w:t>à</w:t>
            </w:r>
            <w:r>
              <w:rPr>
                <w:rFonts w:cs=".VnTime" w:ascii=".VnTime" w:hAnsi=".VnTime"/>
                <w:sz w:val="28"/>
                <w:szCs w:val="28"/>
              </w:rPr>
              <w:t>i: Tr</w:t>
            </w:r>
            <w:r>
              <w:rPr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</w:rPr>
              <w:t>c t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Luy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: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,vần, tiếng có vần ot, ôt, ơt vào chỗ chấm dưới hình vẽ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o HS đọc bài: “ Chim sâu và rau cải” (STH T 113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 HS tìm chữ cái viết hoa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ỉ</w:t>
            </w:r>
            <w:r>
              <w:rPr>
                <w:rFonts w:cs=".VnTime" w:ascii=".VnTime" w:hAnsi=".VnTime"/>
                <w:sz w:val="28"/>
                <w:szCs w:val="28"/>
              </w:rPr>
              <w:t>nh s</w:t>
            </w:r>
            <w:r>
              <w:rPr>
                <w:sz w:val="28"/>
                <w:szCs w:val="28"/>
              </w:rPr>
              <w:t>ử</w:t>
            </w:r>
            <w:r>
              <w:rPr>
                <w:rFonts w:cs=".VnTime" w:ascii=".VnTime" w:hAnsi=".VnTime"/>
                <w:sz w:val="28"/>
                <w:szCs w:val="28"/>
              </w:rPr>
              <w:t>a cho HS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. Luy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n vi</w:t>
            </w:r>
            <w:r>
              <w:rPr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: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qui trình viết câu: Trái nhót như ngọn đèn.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: Nối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Điền ôt hay 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đốt tre, củ cà rốt, cái thớ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, chữ ghi tiếng đú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Đọ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 CN, </w:t>
            </w:r>
            <w:r>
              <w:rPr>
                <w:sz w:val="28"/>
                <w:szCs w:val="28"/>
              </w:rPr>
              <w:t>nhóm, tổ và tìm tiếng có chứa vần ot, ôt, ơt.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bài làm của mình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 chữa bài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HV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Ôn luyện</w:t>
      </w:r>
      <w:r>
        <w:rPr>
          <w:b/>
          <w:sz w:val="32"/>
          <w:szCs w:val="32"/>
        </w:rPr>
        <w:t xml:space="preserve"> vần ôt,ơ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ôt, ơt,cột cờ,cái vợ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ôt, ơt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063"/>
      </w:tblGrid>
      <w:tr>
        <w:trPr/>
        <w:tc>
          <w:tcPr>
            <w:tcW w:w="5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ôt, 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cơn sôt, xay bột,ngớt mưa.Nhắc lại qui trình viết.HD HS viế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t tre, củ cà rốt, cái thớt.</w:t>
            </w:r>
          </w:p>
        </w:tc>
      </w:tr>
    </w:tbl>
    <w:p>
      <w:pPr>
        <w:pStyle w:val="Normal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rFonts w:eastAsia=".VnTime"/>
          <w:i/>
          <w:sz w:val="28"/>
          <w:szCs w:val="28"/>
          <w:u w:val="none"/>
        </w:rPr>
        <w:t xml:space="preserve">                                                            </w:t>
      </w:r>
    </w:p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 12/12/201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5/15/12/2011</w:t>
      </w:r>
      <w:r>
        <w:rPr/>
        <w:t xml:space="preserve">                  </w:t>
      </w:r>
      <w:r>
        <w:rPr>
          <w:b/>
          <w:sz w:val="28"/>
          <w:szCs w:val="28"/>
        </w:rPr>
        <w:t>Thể dục</w:t>
      </w:r>
    </w:p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color w:val="000000"/>
          <w:sz w:val="28"/>
          <w:szCs w:val="28"/>
        </w:rPr>
        <w:t>TiÕt 17: trß ch¬i VËn ®éng</w:t>
      </w:r>
    </w:p>
    <w:p>
      <w:pPr>
        <w:pStyle w:val="Normal"/>
        <w:rPr>
          <w:rFonts w:ascii=".VnTime" w:hAnsi=".VnTime" w:cs=".VnTime"/>
          <w:color w:val="000000"/>
          <w:sz w:val="16"/>
          <w:szCs w:val="16"/>
        </w:rPr>
      </w:pPr>
      <w:r>
        <w:rPr>
          <w:rFonts w:cs=".VnTime" w:ascii=".VnTime" w:hAnsi=".VnTim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 xml:space="preserve">I . </w:t>
      </w:r>
      <w:r>
        <w:rPr>
          <w:rFonts w:cs=".VnTime" w:ascii=".VnTime" w:hAnsi=".VnTime"/>
          <w:color w:val="000000"/>
          <w:sz w:val="28"/>
          <w:szCs w:val="28"/>
          <w:u w:val="single"/>
        </w:rPr>
        <w:t>Môc ®Ých yªu cÇu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</w:rPr>
        <w:t>1. KiÕn thøc</w:t>
      </w:r>
      <w:r>
        <w:rPr>
          <w:rFonts w:cs=".VnTime" w:ascii=".VnTime" w:hAnsi=".VnTim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Làm quen v</w:t>
      </w:r>
      <w:r>
        <w:rPr>
          <w:color w:val="000000"/>
          <w:sz w:val="28"/>
          <w:szCs w:val="28"/>
          <w:lang w:val="vi-VN"/>
        </w:rPr>
        <w:t>ới</w:t>
      </w:r>
      <w:r>
        <w:rPr>
          <w:rFonts w:cs="Arial" w:ascii="Arial" w:hAnsi="Arial"/>
          <w:color w:val="000000"/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trß ch¬i “ nh¶y « tiÕp søc ”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8"/>
          <w:szCs w:val="28"/>
        </w:rPr>
        <w:t>2. KÜ n¨ng</w:t>
      </w:r>
      <w:r>
        <w:rPr>
          <w:rFonts w:cs=".VnTime" w:ascii=".VnTime" w:hAnsi=".VnTime"/>
          <w:color w:val="000000"/>
          <w:sz w:val="28"/>
          <w:szCs w:val="28"/>
        </w:rPr>
        <w:t>: Yªu cÇu thùc hiÖn ë møc c¬ b¶n ®óng.</w:t>
      </w:r>
    </w:p>
    <w:p>
      <w:pPr>
        <w:pStyle w:val="Normal"/>
        <w:rPr/>
      </w:pPr>
      <w:r>
        <w:rPr>
          <w:rFonts w:eastAsia=".VnTime" w:cs=".VnTime" w:ascii=".VnTime" w:hAnsi=".VnTime"/>
          <w:i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</w:rPr>
        <w:t>3. Th¸i ®é</w:t>
      </w:r>
      <w:r>
        <w:rPr>
          <w:rFonts w:cs=".VnTime" w:ascii=".VnTime" w:hAnsi=".VnTime"/>
          <w:color w:val="000000"/>
          <w:sz w:val="28"/>
          <w:szCs w:val="28"/>
        </w:rPr>
        <w:t>: Gi¸o dôc HS ý thøc tù gi¸c trong tËp luyÖn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b-NO"/>
        </w:rPr>
        <w:t xml:space="preserve">II . </w:t>
      </w:r>
      <w:r>
        <w:rPr>
          <w:rFonts w:cs=".VnTime" w:ascii=".VnTime" w:hAnsi=".VnTime"/>
          <w:color w:val="000000"/>
          <w:sz w:val="28"/>
          <w:szCs w:val="28"/>
          <w:u w:val="single"/>
          <w:lang w:val="nb-NO"/>
        </w:rPr>
        <w:t>§å dïng d¹y häc</w:t>
      </w:r>
      <w:r>
        <w:rPr>
          <w:rFonts w:cs=".VnTime" w:ascii=".VnTime" w:hAnsi=".VnTime"/>
          <w:color w:val="000000"/>
          <w:sz w:val="28"/>
          <w:szCs w:val="28"/>
          <w:lang w:val="nb-NO"/>
        </w:rPr>
        <w:t>.   GV: 1 cßi, kÎ «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b-NO"/>
        </w:rPr>
      </w:pPr>
      <w:r>
        <w:rPr>
          <w:rFonts w:eastAsia=".VnTime" w:cs=".VnTime" w:ascii=".VnTime" w:hAnsi=".VnTime"/>
          <w:color w:val="000000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b-NO"/>
        </w:rPr>
        <w:t xml:space="preserve">III . </w:t>
      </w:r>
      <w:r>
        <w:rPr>
          <w:rFonts w:cs=".VnTime" w:ascii=".VnTime" w:hAnsi=".VnTime"/>
          <w:color w:val="000000"/>
          <w:sz w:val="28"/>
          <w:szCs w:val="28"/>
          <w:u w:val="single"/>
          <w:lang w:val="nb-NO"/>
        </w:rPr>
        <w:t>C¸c ho¹t ®éng d¹y häc chñ yÕu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nb-NO"/>
        </w:rPr>
      </w:pPr>
      <w:r>
        <w:rPr>
          <w:rFonts w:cs=".VnTime" w:ascii=".VnTime" w:hAnsi=".VnTime"/>
          <w:color w:val="000000"/>
          <w:sz w:val="28"/>
          <w:szCs w:val="28"/>
          <w:lang w:val="nb-NO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932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b-NO"/>
              </w:rPr>
              <w:t xml:space="preserve">1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nb-NO"/>
              </w:rPr>
              <w:t>PhÇn më ®Çu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b-NO"/>
              </w:rPr>
              <w:t>.(5’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b-NO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b-NO"/>
              </w:rPr>
              <w:t>GV: Phæ biÕn néi dung yªu cÇu buæi tË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PhÇn c¬ b¶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n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(25’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 xml:space="preserve">c,. Trß ch¬i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Nh¶y « tiÕp sø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fr-FR"/>
              </w:rPr>
              <w:t>Cách ch</w:t>
            </w:r>
            <w:r>
              <w:rPr>
                <w:color w:val="000000"/>
                <w:sz w:val="28"/>
                <w:szCs w:val="28"/>
                <w:lang w:val="vi-VN"/>
              </w:rPr>
              <w:t>ơi: (SGV T58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GV: </w:t>
            </w:r>
            <w:r>
              <w:rPr>
                <w:color w:val="000000"/>
                <w:sz w:val="28"/>
                <w:szCs w:val="28"/>
                <w:lang w:val="fr-FR"/>
              </w:rPr>
              <w:t>Nêu tên trò c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ơi </w:t>
            </w:r>
            <w:r>
              <w:rPr>
                <w:color w:val="000000"/>
                <w:sz w:val="28"/>
                <w:szCs w:val="28"/>
                <w:lang w:val="fr-FR"/>
              </w:rPr>
              <w:t>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softHyphen/>
              <w:t>íng dÉn gi</w:t>
            </w:r>
            <w:r>
              <w:rPr>
                <w:color w:val="000000"/>
                <w:sz w:val="28"/>
                <w:szCs w:val="28"/>
                <w:lang w:val="fr-FR"/>
              </w:rPr>
              <w:t>ả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i t</w:t>
            </w:r>
            <w:r>
              <w:rPr>
                <w:color w:val="000000"/>
                <w:sz w:val="28"/>
                <w:szCs w:val="28"/>
                <w:lang w:val="fr-FR"/>
              </w:rPr>
              <w:t>hích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  c¸ch ch¬i.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Gọi 1 HS ra chơi thử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color w:val="000000"/>
                <w:sz w:val="28"/>
                <w:szCs w:val="28"/>
                <w:u w:val="single"/>
                <w:lang w:val="pt-BR"/>
              </w:rPr>
              <w:t>PhÇn kÕt thó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.(5’)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ho HS tËp ®éng t¸c håi tÜnh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Cïng víi HS hÖ thèng bµ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GV: NhËn xÐt giê häc, h</w:t>
              <w:softHyphen/>
              <w:t>íng dÉn häc ë nhµ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HS : §øng t¹i chç vç tay h¸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GiËm ch©n ®Õm theo nhÞ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rß ch¬i: DiÖt c¸c con vËt cã h¹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HS : 1 em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: Tæ chøc trß ch¬i theo nhãm tæ 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HS : §i theo nhÞp 2  hµng däc 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§øng vç tay h¸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4"/>
        <w:jc w:val="left"/>
        <w:rPr>
          <w:rFonts w:ascii=".VnTimeH" w:hAnsi=".VnTimeH" w:cs=".VnTimeH"/>
          <w:i/>
          <w:i/>
          <w:sz w:val="28"/>
          <w:szCs w:val="28"/>
          <w:u w:val="none"/>
          <w:lang w:val="en-US" w:eastAsia="en-US"/>
        </w:rPr>
      </w:pPr>
      <w:r>
        <w:rPr>
          <w:rFonts w:cs=".VnTimeH" w:ascii=".VnTimeH" w:hAnsi=".VnTimeH"/>
          <w:i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-1905</wp:posOffset>
                </wp:positionV>
                <wp:extent cx="42748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-0.15pt" to="405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Học vần</w:t>
      </w:r>
    </w:p>
    <w:p>
      <w:pPr>
        <w:pStyle w:val="Normal"/>
        <w:spacing w:lineRule="atLeast" w:line="240" w:before="48" w:after="48"/>
        <w:ind w:left="2160" w:firstLine="720"/>
        <w:rPr/>
      </w:pPr>
      <w:r>
        <w:rPr>
          <w:rFonts w:cs=".VnTimeH" w:ascii=".VnTimeH" w:hAnsi=".VnTimeH"/>
          <w:b/>
          <w:bCs/>
          <w:sz w:val="32"/>
          <w:szCs w:val="32"/>
        </w:rPr>
        <w:t>Bµi 72: ut-</w:t>
        <w:softHyphen/>
        <w:t>t</w:t>
      </w:r>
    </w:p>
    <w:p>
      <w:pPr>
        <w:pStyle w:val="Normal"/>
        <w:spacing w:lineRule="atLeast" w:line="240" w:before="48" w:after="48"/>
        <w:ind w:left="2160" w:firstLine="720"/>
        <w:rPr>
          <w:rFonts w:ascii=".VnTime" w:hAnsi=".VnTime" w:cs=".VnTime"/>
          <w:b/>
          <w:b/>
          <w:bCs/>
          <w:sz w:val="16"/>
          <w:szCs w:val="16"/>
        </w:rPr>
      </w:pPr>
      <w:r>
        <w:rPr>
          <w:rFonts w:cs=".VnTime" w:ascii=".VnTime" w:hAnsi=".VnTime"/>
          <w:b/>
          <w:bCs/>
          <w:sz w:val="16"/>
          <w:szCs w:val="16"/>
        </w:rPr>
      </w:r>
    </w:p>
    <w:p>
      <w:pPr>
        <w:pStyle w:val="Normal"/>
        <w:spacing w:lineRule="atLeast" w:line="240" w:before="48" w:after="48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 - </w:t>
      </w:r>
      <w:r>
        <w:rPr>
          <w:rFonts w:cs=".VnTime" w:ascii=".VnTime" w:hAnsi=".VnTime"/>
          <w:bCs/>
          <w:sz w:val="28"/>
          <w:szCs w:val="28"/>
          <w:u w:val="single"/>
        </w:rPr>
        <w:t>Môc tiªu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spacing w:val="-6"/>
          <w:sz w:val="28"/>
          <w:szCs w:val="28"/>
          <w:lang w:val="fr-FR"/>
        </w:rPr>
        <w:t>- H. hiÓu ®</w:t>
        <w:softHyphen/>
        <w:t xml:space="preserve">îc cÊu t¹o cña vÇn : ut- </w:t>
        <w:softHyphen/>
        <w:t>t . §äc viÕt ®</w:t>
        <w:softHyphen/>
        <w:t xml:space="preserve">îc ut- </w:t>
        <w:softHyphen/>
        <w:t>t, bót ch×, møt gõng</w:t>
      </w:r>
    </w:p>
    <w:p>
      <w:pPr>
        <w:pStyle w:val="Normal"/>
        <w:spacing w:lineRule="atLeast" w:line="240" w:before="48" w:after="48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- NhËn ra ®</w:t>
        <w:softHyphen/>
        <w:t xml:space="preserve">îc vÇn ut -  </w:t>
        <w:softHyphen/>
        <w:t xml:space="preserve">t trong c¸c tiÕng, tõ kh¸c vµ c©u  øng dông trong bµi 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</w:t>
        <w:softHyphen/>
        <w:t>îc c¸c tõ vµ c©u øng dông</w:t>
      </w:r>
    </w:p>
    <w:p>
      <w:pPr>
        <w:pStyle w:val="Normal"/>
        <w:spacing w:lineRule="atLeast" w:line="240" w:before="48" w:after="48"/>
        <w:rPr/>
      </w:pPr>
      <w:r>
        <w:rPr>
          <w:rFonts w:cs=".VnTime" w:ascii=".VnTime" w:hAnsi=".VnTime"/>
          <w:sz w:val="28"/>
          <w:szCs w:val="28"/>
        </w:rPr>
        <w:t xml:space="preserve">- Ph¸t triÓn  lêi nãi tù nhiªn theo chñ ®Ò : </w:t>
      </w:r>
      <w:r>
        <w:rPr>
          <w:rFonts w:cs=".VnTime" w:ascii=".VnTime" w:hAnsi=".VnTime"/>
          <w:i/>
          <w:sz w:val="28"/>
          <w:szCs w:val="28"/>
        </w:rPr>
        <w:t>Ngãn ót, em ót, sau rèt</w:t>
      </w:r>
      <w:r>
        <w:rPr>
          <w:rFonts w:cs=".VnTime" w:ascii=".VnTime" w:hAnsi=".VnTime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48" w:after="48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II -  </w:t>
      </w:r>
      <w:r>
        <w:rPr>
          <w:rFonts w:cs=".VnTime" w:ascii=".VnTime" w:hAnsi=".VnTime"/>
          <w:bCs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bCs/>
          <w:sz w:val="28"/>
          <w:szCs w:val="28"/>
        </w:rPr>
        <w:t xml:space="preserve"> :</w:t>
      </w:r>
    </w:p>
    <w:p>
      <w:pPr>
        <w:pStyle w:val="Normal"/>
        <w:spacing w:lineRule="atLeast" w:line="240" w:before="48" w:after="4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Bót ch×, møt gõng, c©u øng dông, phÇn luyÖn nãi, bé ghÐp ch÷ TV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I . C¸c ho¹t ®éng d¹y häc:</w:t>
      </w:r>
    </w:p>
    <w:p>
      <w:pPr>
        <w:pStyle w:val="Normal"/>
        <w:numPr>
          <w:ilvl w:val="0"/>
          <w:numId w:val="0"/>
        </w:numPr>
        <w:spacing w:lineRule="atLeast" w:line="240" w:before="48" w:after="48"/>
        <w:ind w:left="3600" w:firstLine="720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 xml:space="preserve"> </w:t>
      </w:r>
      <w:r>
        <w:rPr/>
        <w:t>TiÕt1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14"/>
      </w:tblGrid>
      <w:tr>
        <w:trPr/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H§1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(5’)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§äc: nÐt ch÷, sÊm sÐt, con rÕt, kÕt b¹n. ®äc c©u øng dông SGK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ViÕt: b¸nh tÐt, dÖt v¶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ghi ®iÓm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2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.H§2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>: (</w:t>
            </w: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30’)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a.GTB: Trùc qua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b.Gi¶ng bµi: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 NhËn diÖn vÇn u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ho HS ghÐp ch÷ ghi vÇn u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H·y ph©n tÝch vÇn ut 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¸nh vÇn mÉu u- t- ut , HD HS ®¸nh vÇn vµ ®äc tr¬n vÇ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iÕng bó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·y pt  tiÕng bót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 HD HS ®¸nh vÇn vµ ®äc tr¬n tiÕng bó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ghÐp ch÷ ghi tõ bót ch×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D HS ®¸nh vÇn vµ ®äc tr¬n tõ.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 xml:space="preserve">VÇn </w:t>
              <w:softHyphen/>
              <w:t>t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HD  T</w:t>
              <w:softHyphen/>
              <w:t xml:space="preserve">¬ng tù)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o s¸nh 2 vÇn ut- </w:t>
              <w:softHyphen/>
              <w:t xml:space="preserve">t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§äc tõ øng dông </w:t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Ðp tõ lªn b¶ng :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m cót                        søt r¨ng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ót bãng                        nøt nÎ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mÉu  vµ h/ dÉn ®äc 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i¶i nghÜa tõ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>íng  dÉn viÕt b¶ng con. Ut,</w:t>
              <w:softHyphen/>
              <w:t>t, bót ch×, møt gõng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mÉu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quy tr×nh viÕt HD HS viÕt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X  ch÷a lç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Trß ch¬i: Tæ chøc thi t×m vµ viÕt ch÷ ghi tiÕng tõ cã vÇn võa häc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tÝnh ®iÓm thi ®ua.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 em ®äc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¶ líp viÕt b¶ng co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Quan s¸t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 vÇn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 tiÕng bót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CN, nhãm, 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Ðp, nªu c¸ch ghÐp vµ ph©n tÝch tõ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CN, nhãm, tæ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So s¸nh vµ tr¶ lêi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§äc vµ t×m tiÕng cã vÇn võa häc.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1 em ®oc vµ nªu cÊu t¹o,®é cao c¸c con ch÷.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- HS ViÕt b¶ng </w:t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tLeast" w:line="240" w:before="48" w:after="4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Hai tæ thi viÕt tiÕp søc.</w:t>
            </w:r>
          </w:p>
        </w:tc>
      </w:tr>
    </w:tbl>
    <w:p>
      <w:pPr>
        <w:pStyle w:val="Heading2"/>
        <w:ind w:left="3600" w:hanging="0"/>
        <w:rPr/>
      </w:pPr>
      <w:r>
        <w:rPr/>
        <w:t>tiÕt 2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114"/>
      </w:tblGrid>
      <w:tr>
        <w:trPr/>
        <w:tc>
          <w:tcPr>
            <w:tcW w:w="5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 xml:space="preserve">c 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: (30’)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§äc b¶ng : - ChØ theo thø tù vµ kh«ng theo thø tù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 §äc,c©u øng dông SGK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HS ®ä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* LuyÖn nã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nªu chñ ®Ò L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tranh :</w:t>
            </w: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 Tranh vÏ g×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lang w:val="pt-BR"/>
              </w:rPr>
              <w:t xml:space="preserve">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¶ líp gi¬ ngãn tay ót vµ nhËn xÐt so víi 5 ngãn tay , ngãn tay ót lµ ngãn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>+KÓ cho c¸c b¹n tªn em ót cña m×nh , em ót lín nhÊt hay bÐ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+Quan s¸t tranh ®µn vÞt , con vÞt ®i sau cïng( cßn gäi lµ ®i sau rèt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KL: VÒ chñ ®Ò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. xÐt ch÷  viÕt réng trong mÊy «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ªu quy tr×nh viÕ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xem vë mÉ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T t</w:t>
              <w:softHyphen/>
              <w:t xml:space="preserve"> thÕ ngåi viÕt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HS viÕt lÇn l</w:t>
              <w:softHyphen/>
              <w:t>ît tõng dßng vµo vë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t-B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  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l¹i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t×m tiÕng  cã vÇn võa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NhËn xÐt giê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VÒ «n l¹i bµi, xem tr</w:t>
              <w:softHyphen/>
              <w:t>íc bµi 73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§äc l¹i bµi T1, ®äc CN, nhãm, tæ,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§äc c©u øng dông vµ t×m tiÕng cã vÇn ut- </w:t>
              <w:softHyphen/>
              <w:t>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®äc toµn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1 em nªu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  vµ LN theo chñ ®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iÕt tõng dßng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×m ®äc trong s¸ch b¸o.</w:t>
            </w:r>
          </w:p>
        </w:tc>
      </w:tr>
    </w:tbl>
    <w:p>
      <w:pPr>
        <w:pStyle w:val="Normal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824" w:leader="none"/>
          <w:tab w:val="left" w:pos="7410" w:leader="none"/>
        </w:tabs>
        <w:spacing w:before="100" w:after="0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  <w:tab/>
        <w:tab/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pt-BR"/>
        </w:rPr>
        <w:t>Thực hành(HV</w:t>
      </w:r>
      <w:r>
        <w:rPr>
          <w:i/>
          <w:sz w:val="28"/>
          <w:szCs w:val="28"/>
          <w:lang w:val="pt-BR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pt-BR"/>
        </w:rPr>
        <w:t xml:space="preserve">                                </w:t>
      </w:r>
      <w:r>
        <w:rPr>
          <w:b/>
          <w:sz w:val="32"/>
          <w:szCs w:val="32"/>
          <w:lang w:val="pt-BR"/>
        </w:rPr>
        <w:t>Luyện kĩ năng đọc, viết et ê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>I.</w:t>
      </w:r>
      <w:r>
        <w:rPr>
          <w:sz w:val="28"/>
          <w:szCs w:val="28"/>
          <w:u w:val="single"/>
          <w:lang w:val="fr-FR"/>
        </w:rPr>
        <w:t>Mục tiêu</w:t>
      </w:r>
      <w:r>
        <w:rPr>
          <w:sz w:val="28"/>
          <w:szCs w:val="28"/>
          <w:lang w:val="fr-FR"/>
        </w:rPr>
        <w:t>: HS biết điền chữ ghi vần, ghi tiếng có vần et, êt. Đọc bài: « Ve sầu, vẹt và gà trống thi hát »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>- HS đọc tương đối thành thạo bài đọc.</w:t>
      </w:r>
    </w:p>
    <w:p>
      <w:pPr>
        <w:pStyle w:val="Normal"/>
        <w:spacing w:before="6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 xml:space="preserve">II. </w:t>
      </w:r>
      <w:r>
        <w:rPr>
          <w:sz w:val="28"/>
          <w:szCs w:val="28"/>
          <w:u w:val="single"/>
          <w:lang w:val="fr-FR"/>
        </w:rPr>
        <w:t>Đồ dùng</w:t>
      </w:r>
      <w:r>
        <w:rPr>
          <w:sz w:val="28"/>
          <w:szCs w:val="28"/>
          <w:lang w:val="fr-FR"/>
        </w:rPr>
        <w:t>: Bảng phụ, HS STH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3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Luyện đọc: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D Hs điền chữ ghi vần, ghi tiếng có vần et, êt vào chỗ chấm dưới hính vẽ.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đọc bài: “ Ve sầu, vẹt và gà trống thi hát” (STH T115)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 Má gói bánh té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vần, tiếng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et ê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Ngày soạn: 13/12/2011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Ngày giảng: Thứ 6/16/12/2011            </w:t>
      </w:r>
      <w:r>
        <w:rPr>
          <w:b/>
          <w:sz w:val="28"/>
          <w:szCs w:val="28"/>
          <w:u w:val="single"/>
        </w:rPr>
        <w:t>Tiếng anh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V chuyên trách dạy                                                        </w:t>
      </w:r>
    </w:p>
    <w:p>
      <w:pPr>
        <w:pStyle w:val="Normal"/>
        <w:spacing w:lineRule="atLeast" w:line="240" w:before="48" w:after="48"/>
        <w:rPr>
          <w:rFonts w:ascii=".VnTimeH" w:hAnsi=".VnTimeH" w:cs=".VnTimeH"/>
          <w:b/>
          <w:b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192405</wp:posOffset>
                </wp:positionV>
                <wp:extent cx="4156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5.15pt" to="386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spacing w:lineRule="auto" w:line="280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        </w:t>
      </w:r>
      <w:r>
        <w:rPr>
          <w:rFonts w:cs=".VnTimeH" w:ascii=".VnTimeH" w:hAnsi=".VnTimeH"/>
          <w:u w:val="single"/>
        </w:rPr>
        <w:t xml:space="preserve">TËp viÕt 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</w:t>
      </w:r>
      <w:r>
        <w:rPr>
          <w:rFonts w:cs=".VnTimeH" w:ascii=".VnTimeH" w:hAnsi=".VnTimeH"/>
          <w:b/>
          <w:sz w:val="28"/>
          <w:szCs w:val="28"/>
        </w:rPr>
        <w:t>TiÕt 15</w:t>
      </w:r>
      <w:r>
        <w:rPr>
          <w:rFonts w:cs=".VnTimeH" w:ascii=".VnTimeH" w:hAnsi=".VnTimeH"/>
          <w:b/>
        </w:rPr>
        <w:t>:  Thanh kiÐm , ©u yÕm ,.......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I .Môc tiªu:</w:t>
      </w:r>
    </w:p>
    <w:p>
      <w:pPr>
        <w:pStyle w:val="Normal"/>
        <w:spacing w:lineRule="auto" w:line="28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Cs/>
          <w:sz w:val="28"/>
          <w:szCs w:val="28"/>
        </w:rPr>
        <w:t>HS luyÖn viÕt ®óng mÉu, ®óng tèc ®é, ®Òu nÐt c¸c tõ cã vÇn võa häc  trong tuÇn</w:t>
      </w:r>
      <w:r>
        <w:rPr>
          <w:rFonts w:cs=".VnTime" w:ascii=".VnTime" w:hAnsi=".VnTime"/>
          <w:bCs/>
          <w:i/>
          <w:iCs/>
          <w:sz w:val="28"/>
          <w:szCs w:val="28"/>
        </w:rPr>
        <w:t>:</w:t>
      </w:r>
      <w:r>
        <w:rPr>
          <w:rFonts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iCs/>
          <w:sz w:val="28"/>
          <w:szCs w:val="28"/>
        </w:rPr>
        <w:t>thanh kiÕm, ©u yÕm, ao chu«m, b¸nh ngät, b·i c¸t ,thËt thµ</w:t>
      </w:r>
      <w:r>
        <w:rPr>
          <w:rFonts w:cs=".VnTime" w:ascii=".VnTime" w:hAnsi=".VnTime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   </w:t>
      </w:r>
      <w:r>
        <w:rPr>
          <w:rFonts w:cs=".VnTime" w:ascii=".VnTime" w:hAnsi=".VnTime"/>
          <w:bCs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bCs/>
          <w:iCs/>
          <w:sz w:val="28"/>
          <w:szCs w:val="28"/>
        </w:rPr>
        <w:t>RÌn kÜ n¨ng viÕt ®óng mÉu, cì ch÷.</w:t>
      </w:r>
    </w:p>
    <w:p>
      <w:pPr>
        <w:pStyle w:val="Normal"/>
        <w:spacing w:lineRule="auto" w:line="280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Cs/>
          <w:iCs/>
          <w:sz w:val="28"/>
          <w:szCs w:val="28"/>
        </w:rPr>
        <w:t xml:space="preserve">   </w:t>
      </w:r>
      <w:r>
        <w:rPr>
          <w:rFonts w:cs=".VnTime" w:ascii=".VnTime" w:hAnsi=".VnTime"/>
          <w:bCs/>
          <w:iCs/>
          <w:sz w:val="28"/>
          <w:szCs w:val="28"/>
        </w:rPr>
        <w:t>GD HS cÈn thËn khi viÕt bµi.</w:t>
      </w:r>
    </w:p>
    <w:p>
      <w:pPr>
        <w:pStyle w:val="Normal"/>
        <w:numPr>
          <w:ilvl w:val="0"/>
          <w:numId w:val="0"/>
        </w:numPr>
        <w:spacing w:lineRule="auto" w:line="328" w:before="60" w:after="60"/>
        <w:jc w:val="both"/>
        <w:outlineLvl w:val="0"/>
        <w:rPr/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</w:rPr>
        <w:t xml:space="preserve">II - </w:t>
      </w:r>
      <w:r>
        <w:rPr>
          <w:rFonts w:cs=".VnTime" w:ascii=".VnTime" w:hAnsi=".VnTime"/>
          <w:bCs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bCs/>
          <w:sz w:val="28"/>
          <w:szCs w:val="28"/>
        </w:rPr>
        <w:t xml:space="preserve">:  </w:t>
      </w:r>
      <w:r>
        <w:rPr>
          <w:rFonts w:cs=".VnTime" w:ascii=".VnTime" w:hAnsi=".VnTime"/>
          <w:bCs/>
          <w:sz w:val="28"/>
          <w:szCs w:val="28"/>
        </w:rPr>
        <w:t>Ch÷ mÉu</w:t>
      </w:r>
    </w:p>
    <w:p>
      <w:pPr>
        <w:pStyle w:val="Normal"/>
        <w:numPr>
          <w:ilvl w:val="0"/>
          <w:numId w:val="0"/>
        </w:numPr>
        <w:spacing w:lineRule="auto" w:line="328" w:before="60" w:after="60"/>
        <w:jc w:val="both"/>
        <w:outlineLvl w:val="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</w:t>
      </w:r>
      <w:r>
        <w:rPr>
          <w:rFonts w:eastAsia=".VnTime"/>
        </w:rPr>
        <w:t xml:space="preserve"> </w:t>
      </w:r>
      <w:r>
        <w:rPr/>
        <w:t>III. C¸c ho¹t ®éng d¹y häc:</w:t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488"/>
      </w:tblGrid>
      <w:tr>
        <w:trPr>
          <w:trHeight w:val="2517" w:hRule="atLeast"/>
        </w:trPr>
        <w:tc>
          <w:tcPr>
            <w:tcW w:w="56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nb-NO"/>
              </w:rPr>
              <w:t>1.H§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b-NO"/>
              </w:rPr>
              <w:t>KT bµi cò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: (4’') mòm mÜm, mÇm non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NhËn xÐt ghi ®iÓm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b-NO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b-NO"/>
              </w:rPr>
              <w:t>.H §2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(29’)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a. Giíi thiÖ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µi: Trùc tiÕp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¶ng bµi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D HS quan s¸t vµ nhËn xÐt ch÷ mÉu.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ch÷ ghi tõ thanh kiÕm  gåm nh÷ng con ch÷ nµo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é cao c¸c con ch÷?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NhËn xÐt vÞ trÝ dÊu thanh?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Nªu quy tr×nh viÕt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iÕt mÉu, HD HS viÕt b¶ng con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¸c ch÷ ghi tõ cßn l¹i tiÕn hµnh t</w:t>
              <w:softHyphen/>
              <w:t>¬ng tù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LuÖn viÕt vë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tõ ®</w:t>
              <w:softHyphen/>
              <w:t>îc viÕt réng  trong mÊy «?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. Nªu quy tr×nh viÕt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¾c nhë HS t</w:t>
              <w:softHyphen/>
              <w:t xml:space="preserve"> thÕ ngåi viÕt 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H</w:t>
              <w:softHyphen/>
              <w:t>íng dÉn HS viÕt lÇn l</w:t>
              <w:softHyphen/>
              <w:t>ît tõng dßng vµo vë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i ®Ðn tõng bµn uèn n¾n söa t</w:t>
              <w:softHyphen/>
              <w:t xml:space="preserve"> thÕ ngåi cho HS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Thu mét sè bµi chÊm nhËn xÐt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2')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? Giê tËp viÕt h«m nay c¸c con võa viÕt ®</w:t>
              <w:softHyphen/>
              <w:t>îc nh÷ng ch÷ ghi tõ nµo ?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NhËn xÐt chung giê häc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uyªn d</w:t>
              <w:softHyphen/>
              <w:t>¬ng nh÷ng bµi viÕt ®Ñp . Nh¾c nhë nh÷ng em viÕt ch÷ ch</w:t>
              <w:softHyphen/>
              <w:t>a ®Ñp giê sau cè g¾ng.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em lªn b¶ng viÕt.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¶ líp viÕt b¶ng con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, nhËn xÐt vµ tr¶ lêi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S ViÕt b¶ng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2em nªu néi dung bµi viÕt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em nªu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tõng dßng trong vë tËp viÕt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¶ lêi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jc w:val="left"/>
        <w:rPr>
          <w:rFonts w:eastAsia=".VnTime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Normal"/>
        <w:spacing w:lineRule="auto" w:line="280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</w:t>
      </w:r>
      <w:r>
        <w:rPr>
          <w:rFonts w:cs=".VnTimeH" w:ascii=".VnTimeH" w:hAnsi=".VnTimeH"/>
          <w:u w:val="single"/>
        </w:rPr>
        <w:t xml:space="preserve">TËp viÕt 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</w: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</w:t>
      </w:r>
      <w:r>
        <w:rPr>
          <w:rFonts w:cs=".VnTimeH" w:ascii=".VnTimeH" w:hAnsi=".VnTimeH"/>
          <w:b/>
        </w:rPr>
        <w:t>tuÇn 16:  Xay bét, nÐt ch÷, kÕt b¹n , chim cót,...</w:t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bCs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spacing w:lineRule="auto" w:line="280"/>
        <w:rPr>
          <w:rFonts w:ascii="Arial" w:hAnsi="Arial" w:cs="Arial"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</w:t>
      </w:r>
      <w:r>
        <w:rPr>
          <w:rFonts w:cs=".VnTime" w:ascii=".VnTime" w:hAnsi=".VnTime"/>
          <w:bCs/>
          <w:sz w:val="28"/>
          <w:szCs w:val="28"/>
        </w:rPr>
        <w:t>HS n¾m ®</w:t>
        <w:softHyphen/>
        <w:t>îc kÝch th</w:t>
        <w:softHyphen/>
        <w:t>íc, cÊu t¹o, c¸ch viÕt vµ kho¶ng c¸ch c¸c ch÷ ghi tõ xay bét, nÐt ch÷, kÕt b¹n, chim cót</w:t>
      </w:r>
      <w:r>
        <w:rPr>
          <w:rFonts w:cs="Arial" w:ascii="Arial" w:hAnsi="Arial"/>
          <w:bCs/>
          <w:sz w:val="28"/>
          <w:szCs w:val="28"/>
        </w:rPr>
        <w:t>…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</w:t>
      </w:r>
      <w:r>
        <w:rPr>
          <w:rFonts w:cs="Arial" w:ascii=".VnTime" w:hAnsi=".VnTime"/>
          <w:bCs/>
          <w:sz w:val="28"/>
          <w:szCs w:val="28"/>
        </w:rPr>
        <w:t>HS viÕt ®óng mÉu, t</w:t>
        <w:softHyphen/>
        <w:t>¬ng ®èi s¹ch ®Ñp.</w:t>
      </w:r>
    </w:p>
    <w:p>
      <w:pPr>
        <w:pStyle w:val="Normal"/>
        <w:spacing w:lineRule="auto" w:line="280"/>
        <w:rPr>
          <w:rFonts w:ascii=".VnTime" w:hAnsi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           </w:t>
      </w:r>
      <w:r>
        <w:rPr>
          <w:rFonts w:cs="Arial" w:ascii=".VnTime" w:hAnsi=".VnTime"/>
          <w:bCs/>
          <w:sz w:val="28"/>
          <w:szCs w:val="28"/>
        </w:rPr>
        <w:t>GD HS cÈn thËn khi viÕt bµi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cs="Arial" w:ascii=".VnTime" w:hAnsi=".VnTime"/>
          <w:bCs/>
          <w:sz w:val="28"/>
          <w:szCs w:val="28"/>
        </w:rPr>
        <w:t>II</w:t>
      </w:r>
      <w:r>
        <w:rPr>
          <w:rFonts w:cs="Arial" w:ascii=".VnTime" w:hAnsi=".VnTime"/>
          <w:bCs/>
          <w:sz w:val="28"/>
          <w:szCs w:val="28"/>
          <w:u w:val="single"/>
        </w:rPr>
        <w:t>.§å dïng</w:t>
      </w:r>
      <w:r>
        <w:rPr>
          <w:rFonts w:cs="Arial" w:ascii=".VnTime" w:hAnsi=".VnTime"/>
          <w:bCs/>
          <w:sz w:val="28"/>
          <w:szCs w:val="28"/>
        </w:rPr>
        <w:t>; Ch÷ mÉu.</w:t>
      </w:r>
    </w:p>
    <w:p>
      <w:pPr>
        <w:pStyle w:val="Normal"/>
        <w:spacing w:lineRule="auto" w:line="280"/>
        <w:rPr/>
      </w:pPr>
      <w:r>
        <w:rPr>
          <w:rFonts w:eastAsia=".VnTime"/>
        </w:rPr>
        <w:t xml:space="preserve"> </w:t>
      </w:r>
      <w:r>
        <w:rPr/>
        <w:t>III.C¸c ho¹t ®éng d¹y häc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4"/>
      </w:tblGrid>
      <w:tr>
        <w:trPr>
          <w:trHeight w:val="1440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nb-NO"/>
              </w:rPr>
              <w:t>1.</w:t>
            </w:r>
            <w:r>
              <w:rPr>
                <w:rFonts w:cs=".VnTime" w:ascii=".VnTime" w:hAnsi=".VnTime"/>
                <w:bCs/>
                <w:sz w:val="28"/>
                <w:szCs w:val="28"/>
                <w:lang w:val="nb-NO"/>
              </w:rPr>
              <w:t>H§1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nb-NO"/>
              </w:rPr>
              <w:t>KT bµi cò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: (4')  thanh kiÕm, ©u yÕm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NhËn xÐt ghi ®iÓm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H§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: (29’)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a. Giíi thiÖ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bµi.  Trùc tiÕp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¶ng bµi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D HS qan s¸t nhËn xÐt.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ch÷ ghi tõ xay bét gåm nh÷ng con  ch÷ nµo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é cao c¸c con ch÷?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NhËn xÐt vÞ trÝ dÊu thanh?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Nªu quy tr×nh viÕt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iÕt mÉu HD HS viÕt b¶ng con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¸c ch÷ ghi tõ cßn l¹i HD t</w:t>
              <w:softHyphen/>
              <w:t>¬ng tù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>*H</w:t>
              <w:softHyphen/>
              <w:t>íng dÉn  viÕt ch÷ trong vë tËp viÕt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ch÷ ghi tõ ®</w:t>
              <w:softHyphen/>
              <w:t>îc viÕt réng  trong mÊy «?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. Nªu quy tr×nh viÕt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¾c nhë HS t</w:t>
              <w:softHyphen/>
              <w:t xml:space="preserve"> thÕ ngåi viÕt 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H</w:t>
              <w:softHyphen/>
              <w:t>íng dÉn HS viÕt lÇn l</w:t>
              <w:softHyphen/>
              <w:t>ît tõng dßng vµo vë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Êm mét sè bµi nhËn xÐt.</w:t>
            </w:r>
          </w:p>
          <w:p>
            <w:pPr>
              <w:pStyle w:val="Normal"/>
              <w:spacing w:lineRule="auto" w:line="328" w:before="60" w:after="6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fr-FR"/>
              </w:rPr>
              <w:t>3.H§3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(2')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uyªn d</w:t>
              <w:softHyphen/>
              <w:t xml:space="preserve">¬ng nh÷ng bµi viÕt ®Ñp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VN:  ViÕt l¹i nh÷ng ch÷ cßn viÕt xÊu.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em lªn b¶ng viÕt. </w:t>
            </w:r>
            <w:r>
              <w:rPr>
                <w:rFonts w:cs=".VnTime" w:ascii=".VnTime" w:hAnsi=".VnTime"/>
                <w:sz w:val="28"/>
                <w:szCs w:val="28"/>
              </w:rPr>
              <w:t>D</w:t>
              <w:softHyphen/>
              <w:t>íi líp viÕt b¶ng con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an s¸t vµ tr¶ lêi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 b¶ng con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- 2em nªu néi dung bµi viÕt 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iÕt tõng dßng trong vë tËp viÕt.</w:t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8" w:before="60" w:after="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ind w:left="1440" w:firstLine="720"/>
        <w:jc w:val="both"/>
        <w:rPr>
          <w:rFonts w:ascii=".VnTime" w:hAnsi=".VnTime" w:cs=".VnTime"/>
          <w:b/>
          <w:b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35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.VnTime" w:hAnsi=".VnTime" w:cs=".VnTime"/>
          <w:b w:val="false"/>
          <w:b w:val="false"/>
          <w:bCs/>
          <w:sz w:val="28"/>
          <w:szCs w:val="28"/>
          <w:u w:val="none"/>
        </w:rPr>
      </w:pPr>
      <w:r>
        <w:rPr>
          <w:rFonts w:cs=".VnTime"/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           </w:t>
      </w:r>
      <w:r>
        <w:rPr>
          <w:rFonts w:cs=".VnTime" w:ascii=".VnTime" w:hAnsi=".VnTime"/>
          <w:b/>
          <w:bCs/>
          <w:sz w:val="28"/>
          <w:szCs w:val="28"/>
        </w:rPr>
        <w:t>Sinh ho¹t</w:t>
      </w:r>
    </w:p>
    <w:p>
      <w:pPr>
        <w:pStyle w:val="Normal"/>
        <w:spacing w:lineRule="auto" w:line="280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Sinh ho¹t tuÇn 17</w:t>
      </w:r>
    </w:p>
    <w:p>
      <w:pPr>
        <w:pStyle w:val="Normal"/>
        <w:spacing w:lineRule="auto" w:line="280"/>
        <w:rPr/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</w:t>
      </w:r>
      <w:r>
        <w:rPr>
          <w:rFonts w:cs=".VnTimeH" w:ascii=".VnTimeH" w:hAnsi=".VnTimeH"/>
          <w:bCs/>
          <w:sz w:val="28"/>
          <w:szCs w:val="28"/>
        </w:rPr>
        <w:t>I.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tiªu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-HS nhËn ra </w:t>
        <w:softHyphen/>
        <w:t xml:space="preserve">u khuyÕt ®iÓm trong tuÇn. </w:t>
      </w:r>
      <w:r>
        <w:rPr>
          <w:rFonts w:cs=".VnTime" w:ascii=".VnTime" w:hAnsi=".VnTime"/>
          <w:bCs/>
          <w:sz w:val="28"/>
          <w:szCs w:val="28"/>
          <w:lang w:val="pt-BR"/>
        </w:rPr>
        <w:t>Cã h</w:t>
        <w:softHyphen/>
        <w:t>íng kh¾c phôc vµ söa ch÷a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RÌn tÝnh tù gi¸c ,kØ luËt cao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§Ò ra ph</w:t>
        <w:softHyphen/>
        <w:t>¬ng h</w:t>
        <w:softHyphen/>
        <w:t>íng tuÇn 18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 xml:space="preserve">I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Néi dung sinh ho¹t</w:t>
      </w:r>
      <w:r>
        <w:rPr>
          <w:rFonts w:cs=".VnTime" w:ascii=".VnTime" w:hAnsi=".VnTime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rPr/>
      </w:pPr>
      <w:r>
        <w:rPr>
          <w:rFonts w:cs=".VnTime" w:ascii=".VnTime" w:hAnsi=".VnTime"/>
          <w:bCs/>
          <w:sz w:val="28"/>
          <w:szCs w:val="28"/>
          <w:u w:val="single"/>
        </w:rPr>
        <w:t>GV nhËn xÐt trong tuÇn</w:t>
      </w:r>
      <w:r>
        <w:rPr>
          <w:rFonts w:cs=".VnTime" w:ascii=".VnTime" w:hAnsi=".VnTime"/>
          <w:bCs/>
          <w:sz w:val="28"/>
          <w:szCs w:val="28"/>
        </w:rPr>
        <w:t>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</w:t>
      </w:r>
      <w:r>
        <w:rPr>
          <w:rFonts w:cs=".VnTime" w:ascii=".VnTime" w:hAnsi=".VnTime"/>
          <w:bCs/>
          <w:sz w:val="28"/>
          <w:szCs w:val="28"/>
        </w:rPr>
        <w:t>-NÒ nÕp: +Duy tr× t</w:t>
        <w:softHyphen/>
        <w:t xml:space="preserve">¬ng ®ãi tèt. </w:t>
      </w:r>
      <w:r>
        <w:rPr>
          <w:rFonts w:cs=".VnTime" w:ascii=".VnTime" w:hAnsi=".VnTime"/>
          <w:bCs/>
          <w:sz w:val="28"/>
          <w:szCs w:val="28"/>
          <w:lang w:val="pt-BR"/>
        </w:rPr>
        <w:t>XÕp hµng ra vµo líp nhanh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 §i häc ®Çy ®ñ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Mäi nÒ nÕp thùc hiÖn tèt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>-Häc tËp:+ Cã ý thøc häc vµ lµm bµi ,cã nhiÒu hoa ®iÓm 10 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H¨ng h¸i ph¸t biÓu XD bµi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TiÕn bé vÒ ®äc: Hi</w:t>
      </w:r>
      <w:r>
        <w:rPr>
          <w:rFonts w:cs="Arial" w:ascii="Arial" w:hAnsi="Arial"/>
          <w:bCs/>
          <w:sz w:val="28"/>
          <w:szCs w:val="28"/>
          <w:lang w:val="pt-BR"/>
        </w:rPr>
        <w:t xml:space="preserve">ếu, </w:t>
      </w:r>
      <w:r>
        <w:rPr>
          <w:rFonts w:cs=".VnTime" w:ascii=".VnTime" w:hAnsi=".VnTime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+Ch÷ viÕt xÊu: </w:t>
      </w:r>
      <w:r>
        <w:rPr>
          <w:bCs/>
          <w:sz w:val="28"/>
          <w:szCs w:val="28"/>
          <w:lang w:val="pt-BR"/>
        </w:rPr>
        <w:t>Nga, H</w:t>
      </w:r>
      <w:r>
        <w:rPr>
          <w:bCs/>
          <w:sz w:val="28"/>
          <w:szCs w:val="28"/>
          <w:lang w:val="vi-VN"/>
        </w:rPr>
        <w:t>ưng, Bình</w:t>
      </w:r>
      <w:r>
        <w:rPr>
          <w:rFonts w:cs="Arial" w:ascii="Arial" w:hAnsi="Arial"/>
          <w:bCs/>
          <w:sz w:val="28"/>
          <w:szCs w:val="28"/>
          <w:lang w:val="pt-BR"/>
        </w:rPr>
        <w:t>…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cs=".VnTime" w:ascii=".VnTime" w:hAnsi=".VnTime"/>
          <w:bCs/>
          <w:sz w:val="28"/>
          <w:szCs w:val="28"/>
          <w:lang w:val="pt-BR"/>
        </w:rPr>
        <w:t>-ThÓ dôc: +XÕp hµng nhanh, gän ,®Òu h¬n tr</w:t>
        <w:softHyphen/>
        <w:t>íc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Cs/>
          <w:sz w:val="28"/>
          <w:szCs w:val="28"/>
          <w:lang w:val="pt-BR"/>
        </w:rPr>
        <w:t>+TËp cã tiÕn bé ,Xong 1sè ®éng t¸c tËp ch</w:t>
        <w:softHyphen/>
        <w:t>a ®óng kÜ thuËt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</w:rPr>
        <w:t>-VÖ sinh: S¹ch sÏ ,gän gµng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</w:rPr>
        <w:t xml:space="preserve"> 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2. </w:t>
      </w:r>
      <w:r>
        <w:rPr>
          <w:rFonts w:cs=".VnTime" w:ascii=".VnTime" w:hAnsi=".VnTime"/>
          <w:bCs/>
          <w:sz w:val="28"/>
          <w:szCs w:val="28"/>
          <w:u w:val="single"/>
          <w:lang w:val="pt-BR"/>
        </w:rPr>
        <w:t>HS nªu ý kiÕn c¸ nh©n</w:t>
      </w:r>
      <w:r>
        <w:rPr>
          <w:rFonts w:cs=".VnTime" w:ascii=".VnTime" w:hAnsi=".VnTime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>- Duy tr× tèt mäi nÒ nÕp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>-TiÕp tôc duy tr× hoa ®iÓm 10 vµ ®¨ng ký ngµy häc tèt, giê häc tèt.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>-¤n tËp tèt chuÈn bÞ thi cuèi k× 1.</w:t>
      </w:r>
    </w:p>
    <w:p>
      <w:pPr>
        <w:pStyle w:val="Normal"/>
        <w:spacing w:lineRule="auto" w:line="280"/>
        <w:rPr/>
      </w:pPr>
      <w:r>
        <w:rPr>
          <w:rFonts w:eastAsia=".VnTime" w:cs=".VnTime" w:ascii=".VnTime" w:hAnsi=".VnTime"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TËp luyÖn </w:t>
      </w:r>
      <w:r>
        <w:rPr>
          <w:bCs/>
          <w:sz w:val="28"/>
          <w:szCs w:val="28"/>
          <w:lang w:val="pt-BR"/>
        </w:rPr>
        <w:t>kể chuyện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Cs/>
          <w:sz w:val="28"/>
          <w:szCs w:val="28"/>
          <w:lang w:val="pt-BR"/>
        </w:rPr>
        <w:t xml:space="preserve">®Ó CB  héi thi vµo ngµy 22/12 tíi. </w:t>
      </w:r>
    </w:p>
    <w:p>
      <w:pPr>
        <w:pStyle w:val="Normal"/>
        <w:tabs>
          <w:tab w:val="clear" w:pos="720"/>
          <w:tab w:val="left" w:pos="900" w:leader="none"/>
        </w:tabs>
        <w:spacing w:lineRule="auto" w:line="28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23825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75pt" to="318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</w:t>
      </w:r>
    </w:p>
    <w:p>
      <w:pPr>
        <w:pStyle w:val="Heading4"/>
        <w:jc w:val="left"/>
        <w:rPr>
          <w:i/>
          <w:i/>
          <w:sz w:val="28"/>
          <w:szCs w:val="28"/>
          <w:u w:val="none"/>
          <w:lang w:val="pt-BR"/>
        </w:rPr>
      </w:pPr>
      <w:r>
        <w:rPr>
          <w:i/>
          <w:sz w:val="28"/>
          <w:szCs w:val="28"/>
          <w:u w:val="none"/>
          <w:lang w:val="pt-BR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pt-BR"/>
        </w:rPr>
        <w:t xml:space="preserve">                                                        </w:t>
      </w:r>
      <w:r>
        <w:rPr>
          <w:rFonts w:cs=".VnTimeH" w:ascii=".VnTimeH" w:hAnsi=".VnTimeH"/>
          <w:b/>
          <w:bCs/>
          <w:u w:val="single"/>
        </w:rPr>
        <w:t>Thñ c«ng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8"/>
          <w:szCs w:val="28"/>
          <w:lang w:val="nb-NO"/>
        </w:rPr>
        <w:t>Bµi 12</w:t>
      </w:r>
      <w:r>
        <w:rPr>
          <w:rFonts w:cs=".VnTimeH" w:ascii=".VnTimeH" w:hAnsi=".VnTimeH"/>
          <w:b/>
          <w:bCs/>
          <w:sz w:val="28"/>
          <w:szCs w:val="28"/>
          <w:lang w:val="nb-NO"/>
        </w:rPr>
        <w:t>: GÊp c¸i vÝ ( 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 –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Môc tiªu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H biÕt c¸ch gÊp c¸i vÝ b»ng giÊy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nb-NO"/>
        </w:rPr>
      </w:pPr>
      <w:r>
        <w:rPr>
          <w:rFonts w:cs=".VnTime" w:ascii=".VnTime" w:hAnsi=".VnTime"/>
          <w:sz w:val="28"/>
          <w:szCs w:val="28"/>
          <w:lang w:val="nb-NO"/>
        </w:rPr>
        <w:t>- GÊp ®</w:t>
        <w:softHyphen/>
        <w:t>îc c¸i vÝ b»ng giÊy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II –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ChuÈn bÞ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nb-NO"/>
        </w:rPr>
        <w:t xml:space="preserve">1. </w:t>
      </w:r>
      <w:r>
        <w:rPr>
          <w:rFonts w:cs=".VnTime" w:ascii=".VnTime" w:hAnsi=".VnTime"/>
          <w:bCs/>
          <w:sz w:val="28"/>
          <w:szCs w:val="28"/>
          <w:lang w:val="nb-NO"/>
        </w:rPr>
        <w:t xml:space="preserve">G: </w:t>
      </w:r>
      <w:r>
        <w:rPr>
          <w:rFonts w:cs=".VnTime" w:ascii=".VnTime" w:hAnsi=".VnTime"/>
          <w:sz w:val="28"/>
          <w:szCs w:val="28"/>
          <w:lang w:val="nb-NO"/>
        </w:rPr>
        <w:t>VÝ mÉu b»ng giÊy cã kÝch th</w:t>
        <w:softHyphen/>
        <w:t>íc lín, 1 tê giÊy mµu hc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nb-NO"/>
        </w:rPr>
        <w:t>2. H</w:t>
      </w:r>
      <w:r>
        <w:rPr>
          <w:rFonts w:cs=".VnTime" w:ascii=".VnTime" w:hAnsi=".VnTime"/>
          <w:b/>
          <w:bCs/>
          <w:sz w:val="28"/>
          <w:szCs w:val="28"/>
          <w:lang w:val="nb-NO"/>
        </w:rPr>
        <w:t>:</w:t>
      </w:r>
      <w:r>
        <w:rPr>
          <w:rFonts w:cs=".VnTime" w:ascii=".VnTime" w:hAnsi=".VnTime"/>
          <w:sz w:val="28"/>
          <w:szCs w:val="28"/>
          <w:lang w:val="nb-NO"/>
        </w:rPr>
        <w:t>1 tê giÊy mµu , 1 tê giÊy vë, häc sinh, vë thñ c«ng</w:t>
      </w:r>
    </w:p>
    <w:p>
      <w:pPr>
        <w:pStyle w:val="Normal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I .C¸c ho¹t ®éng d¹y häc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1. </w:t>
      </w:r>
      <w:r>
        <w:rPr>
          <w:rFonts w:cs=".VnTime" w:ascii=".VnTime" w:hAnsi=".VnTime"/>
          <w:bCs/>
          <w:sz w:val="28"/>
          <w:szCs w:val="28"/>
          <w:u w:val="single"/>
        </w:rPr>
        <w:t>KiÓm tra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 (3’): </w:t>
      </w:r>
      <w:r>
        <w:rPr>
          <w:rFonts w:cs=".VnTime" w:ascii=".VnTime" w:hAnsi=".VnTime"/>
          <w:sz w:val="28"/>
          <w:szCs w:val="28"/>
          <w:u w:val="single"/>
        </w:rPr>
        <w:t>KT ®å dïng häc tËp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2. Bµi míi: (30’)</w:t>
      </w:r>
    </w:p>
    <w:tbl>
      <w:tblPr>
        <w:tblW w:w="942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48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V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H§1: H</w:t>
              <w:softHyphen/>
              <w:t>íng dÉn H quan s¸t nhËn xÐ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 xml:space="preserve">a vÝ mÉ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 quan s¸t vµ thÊy vÝ cã 2 ng¨n ®ùng vµ ®</w:t>
              <w:softHyphen/>
              <w:t>îc  gÊp tõ tê giÊy hcn.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1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pacing w:val="-12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1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pacing w:val="-12"/>
                <w:sz w:val="28"/>
                <w:szCs w:val="28"/>
                <w:lang w:val="pt-BR"/>
              </w:rPr>
              <w:t>H§2: H</w:t>
              <w:softHyphen/>
              <w:t>íng dÉn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* B</w:t>
              <w:softHyphen/>
              <w:t>íc 1: LÊy ®</w:t>
              <w:softHyphen/>
              <w:t xml:space="preserve">êng dÊu gi÷a </w:t>
            </w:r>
          </w:p>
          <w:p>
            <w:pPr>
              <w:pStyle w:val="Normal"/>
              <w:rPr>
                <w:rFonts w:ascii=".VnTime" w:hAnsi=".VnTime" w:cs=".VnTime"/>
                <w:spacing w:val="-8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nb-NO"/>
              </w:rPr>
              <w:t>- §Æt tê giÊy hcn tr</w:t>
              <w:softHyphen/>
              <w:t>íc mÆt, ®Ó däc, mÆt mµu ë d</w:t>
              <w:softHyphen/>
              <w:t>í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Êp ®«i tê giÊy ®Ó lÊy h×nh dÊu gi÷a ( H1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Sau khi lÊy xong, më tê giÊy ra nh</w:t>
              <w:softHyphen/>
              <w:t xml:space="preserve"> ban ®Çu (H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B</w:t>
              <w:softHyphen/>
              <w:t>íc 2: GÊp 2 mÐp v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Êp mÐp 2 ®Çu tê giÊy vµo kho¶ng 1 « nh</w:t>
              <w:softHyphen/>
              <w:t xml:space="preserve"> h×nh 3 ®</w:t>
              <w:softHyphen/>
              <w:t>îc h×nh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B</w:t>
              <w:softHyphen/>
              <w:t>íc 3:  GÊp tiÕp 2 phÇn ngoµi ( H5) vµo trong (H6) sao cho 2 miÖng vÝ s¸t vµo ®</w:t>
              <w:softHyphen/>
              <w:t>êng dÊu gi÷a ®</w:t>
              <w:softHyphen/>
              <w:t>îc h×nh 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Ët H7 mÆt sau  theo bÒ ngang giÊy nh</w:t>
              <w:softHyphen/>
              <w:t xml:space="preserve"> H8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Êp phÇn ngoµi vµo trong sao cho c©n ®èi gi÷a bÒ dµi vµ bÒ ngang cña vÝ ( H9) ®</w:t>
              <w:softHyphen/>
              <w:t>îc H 1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Êp ®«i H10 theo ®</w:t>
              <w:softHyphen/>
              <w:t>êng dÊu gi÷a ( H11), c¸i vÝ ®· ®</w:t>
              <w:softHyphen/>
              <w:t>îc gÊp hoµn chØ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G nh¾c l¹i tõng b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t-BR"/>
              </w:rPr>
              <w:t>H§3: HD thùc hµn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Quan sá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Quan sát GV H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b-NO"/>
              </w:rPr>
              <w:t>- HS thùc hµnh theo GV trªn giÊy nh¸p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Cs/>
          <w:sz w:val="28"/>
          <w:szCs w:val="28"/>
          <w:lang w:val="nb-NO"/>
        </w:rPr>
        <w:t xml:space="preserve">III - </w:t>
      </w:r>
      <w:r>
        <w:rPr>
          <w:rFonts w:cs=".VnTime" w:ascii=".VnTime" w:hAnsi=".VnTime"/>
          <w:bCs/>
          <w:sz w:val="28"/>
          <w:szCs w:val="28"/>
          <w:u w:val="single"/>
          <w:lang w:val="nb-NO"/>
        </w:rPr>
        <w:t>Cñng cè dÆn dß</w:t>
      </w:r>
      <w:r>
        <w:rPr>
          <w:rFonts w:cs=".VnTime" w:ascii=".VnTime" w:hAnsi=".VnTime"/>
          <w:bCs/>
          <w:sz w:val="28"/>
          <w:szCs w:val="28"/>
          <w:lang w:val="nb-NO"/>
        </w:rPr>
        <w:t>: (2'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  <w:lang w:val="nb-NO"/>
        </w:rPr>
        <w:t xml:space="preserve"> </w:t>
      </w:r>
      <w:r>
        <w:rPr>
          <w:rFonts w:cs=".VnTime" w:ascii=".VnTime" w:hAnsi=".VnTime"/>
          <w:sz w:val="28"/>
          <w:szCs w:val="28"/>
        </w:rPr>
        <w:t>- GV nhËn xÐt chung giê häc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dß:  TiÕt sau gÊp trªn giÊy mµu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ực hành</w:t>
      </w:r>
      <w:r>
        <w:rPr>
          <w:b/>
          <w:sz w:val="32"/>
          <w:szCs w:val="32"/>
        </w:rPr>
        <w:t xml:space="preserve">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ut, ưt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>: - HS điền đúng chữ ghi vần, ghi tiếng có vần ut, ưt vào chỗ chấm dưới hình vẽ, đọc tương đối</w:t>
      </w:r>
      <w:r>
        <w:rPr>
          <w:rFonts w:cs=".VnTime"/>
          <w:sz w:val="28"/>
          <w:szCs w:val="28"/>
        </w:rPr>
        <w:t xml:space="preserve"> thành thạo bài “Món ăn của lợn đất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Đọc và viết đượ</w:t>
      </w:r>
      <w:r>
        <w:rPr>
          <w:rFonts w:cs=".VnTime"/>
          <w:sz w:val="28"/>
          <w:szCs w:val="28"/>
        </w:rPr>
        <w:t>c</w:t>
      </w:r>
      <w:r>
        <w:rPr>
          <w:sz w:val="28"/>
          <w:szCs w:val="28"/>
        </w:rPr>
        <w:t xml:space="preserve"> chữ ghi câu: Thỏ bứt lên lao vun v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Bảng phụ</w:t>
      </w:r>
      <w:r>
        <w:rPr>
          <w:rFonts w:cs=".VnTime"/>
          <w:sz w:val="28"/>
          <w:szCs w:val="28"/>
        </w:rPr>
        <w:t>, SGK, VBTTV, v</w:t>
      </w:r>
      <w:r>
        <w:rPr>
          <w:rFonts w:cs="Arial" w:ascii="Arial" w:hAnsi="Arial"/>
          <w:sz w:val="28"/>
          <w:szCs w:val="28"/>
        </w:rPr>
        <w:t>ở</w:t>
      </w:r>
      <w:r>
        <w:rPr>
          <w:sz w:val="28"/>
          <w:szCs w:val="28"/>
        </w:rPr>
        <w:t xml:space="preserve"> ô</w:t>
      </w:r>
      <w:r>
        <w:rPr>
          <w:rFonts w:cs=".VnTime"/>
          <w:sz w:val="28"/>
          <w:szCs w:val="28"/>
        </w:rPr>
        <w:t xml:space="preserve"> 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tbl>
      <w:tblPr>
        <w:tblW w:w="96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812"/>
      </w:tblGrid>
      <w:tr>
        <w:trPr/>
        <w:tc>
          <w:tcPr>
            <w:tcW w:w="5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S điền chữ ghi vần, ghi tiếng có vần ut, 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ọc bài: “Món ăn của lợn đất” (STH T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ut, ư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: Thỏ bứt lên lao vun v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3812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điền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37465</wp:posOffset>
                </wp:positionV>
                <wp:extent cx="451231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.95pt" to="41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pt-BR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H V</w:t>
      </w:r>
      <w:r>
        <w:rPr>
          <w:b/>
          <w:szCs w:val="28"/>
          <w:lang w:val="pt-BR"/>
        </w:rPr>
        <w:t>)</w:t>
      </w:r>
    </w:p>
    <w:p>
      <w:pPr>
        <w:pStyle w:val="Normal"/>
        <w:spacing w:before="6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              </w:t>
      </w:r>
      <w:r>
        <w:rPr>
          <w:b/>
          <w:sz w:val="32"/>
          <w:szCs w:val="32"/>
          <w:lang w:val="pt-BR"/>
        </w:rPr>
        <w:t>Rèn kĩ năng đọc, viết, ăt,ât,et, ê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- HS đọc, viết tương đối thành thạo các vần; ăt, ât,et, êt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</w:t>
      </w:r>
      <w:r>
        <w:rPr>
          <w:sz w:val="28"/>
          <w:szCs w:val="28"/>
          <w:lang w:val="pt-BR"/>
        </w:rPr>
        <w:t>- Đọc đúng các từ và câu ứng dụng có chứa các vần trên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- 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I</w:t>
      </w:r>
      <w:r>
        <w:rPr>
          <w:sz w:val="28"/>
          <w:szCs w:val="28"/>
          <w:u w:val="single"/>
          <w:lang w:val="pt-BR"/>
        </w:rPr>
        <w:t>.Đồ dùng</w:t>
      </w:r>
      <w:r>
        <w:rPr>
          <w:sz w:val="28"/>
          <w:szCs w:val="28"/>
          <w:lang w:val="pt-BR"/>
        </w:rPr>
        <w:t>: Bảng ôn, bảng con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>III.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19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1.</w:t>
            </w:r>
            <w:r>
              <w:rPr>
                <w:sz w:val="28"/>
                <w:szCs w:val="28"/>
                <w:u w:val="single"/>
                <w:lang w:val="pt-BR"/>
              </w:rPr>
              <w:t>HĐ1.Ổn định</w:t>
            </w:r>
            <w:r>
              <w:rPr>
                <w:sz w:val="28"/>
                <w:szCs w:val="28"/>
                <w:lang w:val="pt-BR"/>
              </w:rPr>
              <w:t>: (1’) Há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2.</w:t>
            </w:r>
            <w:r>
              <w:rPr>
                <w:sz w:val="28"/>
                <w:szCs w:val="28"/>
                <w:u w:val="single"/>
                <w:lang w:val="pt-BR"/>
              </w:rPr>
              <w:t>HĐ2.Bài mới</w:t>
            </w:r>
            <w:r>
              <w:rPr>
                <w:sz w:val="28"/>
                <w:szCs w:val="28"/>
                <w:lang w:val="pt-BR"/>
              </w:rPr>
              <w:t>: (30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GTB: Trực tiếp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Luỵên đọc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eo bảng ôn các vần lên bảng cho HS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ác từ lên bảng cho HS đọc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Viết bảng con:  Đọc cho HS viết chữ ghi vần ăt, ât, et, êt,chữ ghi từ đôi mắt, mật ong.nét chữ, sấm sét,con rết, kết bạ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lỗ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Trò chơi: Thi tìm và nói nhanh tiếng từ có vần vừa ôn ở trê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Luyện viết vở ô li: bắt tay, thật thà,nét chữ, sấm sét,kết bạn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* Nhắc lại cách viết, qui trình viế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sa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một số bài chấm nhận xét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HĐ3.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ung giờ h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á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 theo thứ tự và không theo thứ tự. Đọc nhóm tổ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và tìm tiếng có chứa vần vừa ô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viết vào bảng con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thi nói tiếp sứ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cấu tạo qui trình viết chữ ghi các tiếng từ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Lớp viết vào vở ô 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95885</wp:posOffset>
                </wp:positionV>
                <wp:extent cx="4393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55pt" to="420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4"/>
        <w:jc w:val="left"/>
        <w:rPr/>
      </w:pPr>
      <w:r>
        <w:rPr>
          <w:rFonts w:eastAsia=".VnTime"/>
          <w:i/>
          <w:sz w:val="28"/>
          <w:szCs w:val="28"/>
          <w:u w:val="none"/>
        </w:rPr>
        <w:t xml:space="preserve">  </w:t>
      </w:r>
      <w:r>
        <w:rPr>
          <w:color w:val="FF0000"/>
          <w:sz w:val="28"/>
          <w:szCs w:val="28"/>
        </w:rPr>
        <w:t>To¸n</w:t>
      </w:r>
    </w:p>
    <w:p>
      <w:pPr>
        <w:pStyle w:val="Caption"/>
        <w:jc w:val="center"/>
        <w:rPr>
          <w:rFonts w:ascii=".VnTimeH" w:hAnsi=".VnTimeH" w:cs=".VnTimeH"/>
          <w:color w:val="FF0000"/>
          <w:sz w:val="28"/>
          <w:szCs w:val="28"/>
          <w:u w:val="none"/>
          <w:lang w:val="fr-FR"/>
        </w:rPr>
      </w:pPr>
      <w:r>
        <w:rPr>
          <w:rFonts w:cs=".VnTimeH" w:ascii=".VnTimeH" w:hAnsi=".VnTimeH"/>
          <w:color w:val="FF0000"/>
          <w:sz w:val="28"/>
          <w:szCs w:val="28"/>
          <w:u w:val="none"/>
          <w:lang w:val="fr-FR"/>
        </w:rPr>
        <w:t xml:space="preserve">TiÕt 64: LuyÖn tËp chung </w:t>
      </w:r>
    </w:p>
    <w:p>
      <w:pPr>
        <w:pStyle w:val="Caption"/>
        <w:rPr>
          <w:color w:val="FF0000"/>
          <w:sz w:val="28"/>
          <w:szCs w:val="28"/>
          <w:u w:val="none"/>
          <w:lang w:val="fr-FR"/>
        </w:rPr>
      </w:pPr>
      <w:r>
        <w:rPr>
          <w:color w:val="FF0000"/>
          <w:sz w:val="28"/>
          <w:szCs w:val="28"/>
          <w:u w:val="none"/>
          <w:lang w:val="fr-FR"/>
        </w:rPr>
        <w:t xml:space="preserve">I. </w:t>
      </w:r>
      <w:r>
        <w:rPr>
          <w:b w:val="false"/>
          <w:color w:val="FF0000"/>
          <w:sz w:val="28"/>
          <w:szCs w:val="28"/>
          <w:lang w:val="fr-FR"/>
        </w:rPr>
        <w:t>Môc tiªu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fr-FR"/>
        </w:rPr>
        <w:t xml:space="preserve">    </w:t>
      </w:r>
      <w:r>
        <w:rPr>
          <w:rFonts w:cs=".VnTime" w:ascii=".VnTime" w:hAnsi=".VnTime"/>
          <w:b/>
          <w:color w:val="FF0000"/>
          <w:sz w:val="28"/>
          <w:szCs w:val="28"/>
          <w:lang w:val="fr-FR"/>
        </w:rPr>
        <w:t>-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Cñng cè vÒ cÊu t¹o mçi sè trong ph¹m vi 10.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fr-FR"/>
        </w:rPr>
        <w:t xml:space="preserve">     </w:t>
      </w:r>
      <w:r>
        <w:rPr>
          <w:rFonts w:cs=".VnTime" w:ascii=".VnTime" w:hAnsi=".VnTime"/>
          <w:b/>
          <w:color w:val="FF0000"/>
          <w:sz w:val="28"/>
          <w:szCs w:val="28"/>
          <w:lang w:val="fr-FR"/>
        </w:rPr>
        <w:t>-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Cñng cè kÜ n¨ng viÕt sè theo thø tù cho tr</w:t>
        <w:softHyphen/>
        <w:t xml:space="preserve">íc, xem tranh nªu ®Ò to¸n vµ viÕt phÐp tÝnh gi¶i.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color w:val="FF0000"/>
          <w:sz w:val="28"/>
          <w:szCs w:val="28"/>
          <w:lang w:val="fr-FR"/>
        </w:rPr>
        <w:t xml:space="preserve">    </w:t>
      </w:r>
      <w:r>
        <w:rPr>
          <w:rFonts w:cs=".VnTime" w:ascii=".VnTime" w:hAnsi=".VnTime"/>
          <w:b/>
          <w:color w:val="FF0000"/>
          <w:sz w:val="28"/>
          <w:szCs w:val="28"/>
          <w:lang w:val="fr-FR"/>
        </w:rPr>
        <w:t>-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H¨ng say häc tËp, cã ý thøc tù ph¸t hiÖn vÊn ®Ò vµ gi¶i quyÕt vÊn ®Ò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FF0000"/>
          <w:sz w:val="28"/>
          <w:szCs w:val="28"/>
          <w:lang w:val="nb-NO"/>
        </w:rPr>
        <w:t xml:space="preserve">II. </w:t>
      </w:r>
      <w:r>
        <w:rPr>
          <w:rFonts w:cs=".VnTime" w:ascii=".VnTime" w:hAnsi=".VnTime"/>
          <w:color w:val="FF0000"/>
          <w:sz w:val="28"/>
          <w:szCs w:val="28"/>
          <w:u w:val="single"/>
          <w:lang w:val="nb-NO"/>
        </w:rPr>
        <w:t>§å dïng</w:t>
      </w:r>
      <w:r>
        <w:rPr>
          <w:rFonts w:cs=".VnTime" w:ascii=".VnTime" w:hAnsi=".VnTime"/>
          <w:b/>
          <w:color w:val="FF0000"/>
          <w:sz w:val="28"/>
          <w:szCs w:val="28"/>
          <w:u w:val="single"/>
          <w:lang w:val="nb-NO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FF0000"/>
          <w:sz w:val="28"/>
          <w:szCs w:val="28"/>
          <w:lang w:val="nb-NO"/>
        </w:rPr>
        <w:t xml:space="preserve">- 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>Gi¸o viªn</w:t>
      </w:r>
      <w:r>
        <w:rPr>
          <w:rFonts w:cs=".VnTime" w:ascii=".VnTime" w:hAnsi=".VnTime"/>
          <w:b/>
          <w:color w:val="FF0000"/>
          <w:sz w:val="28"/>
          <w:szCs w:val="28"/>
          <w:lang w:val="nb-NO"/>
        </w:rPr>
        <w:t>: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 B¶ng phô vÏ bµi 3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FF0000"/>
          <w:sz w:val="28"/>
          <w:szCs w:val="28"/>
          <w:lang w:val="fr-FR"/>
        </w:rPr>
        <w:t xml:space="preserve">III. </w:t>
      </w:r>
      <w:r>
        <w:rPr>
          <w:rFonts w:cs=".VnTime" w:ascii=".VnTime" w:hAnsi=".VnTime"/>
          <w:color w:val="FF0000"/>
          <w:sz w:val="28"/>
          <w:szCs w:val="28"/>
          <w:u w:val="single"/>
          <w:lang w:val="fr-FR"/>
        </w:rPr>
        <w:t>Ho¹t ®éng d¹y häc chñ yÕu</w:t>
      </w:r>
      <w:r>
        <w:rPr>
          <w:rFonts w:cs=".VnTime" w:ascii=".VnTime" w:hAnsi=".VnTime"/>
          <w:b/>
          <w:color w:val="FF0000"/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color w:val="FF0000"/>
          <w:sz w:val="28"/>
          <w:szCs w:val="28"/>
          <w:lang w:val="nb-NO"/>
        </w:rPr>
        <w:t xml:space="preserve">1. </w:t>
      </w:r>
      <w:r>
        <w:rPr>
          <w:rFonts w:cs=".VnTime" w:ascii=".VnTime" w:hAnsi=".VnTime"/>
          <w:color w:val="FF0000"/>
          <w:sz w:val="28"/>
          <w:szCs w:val="28"/>
          <w:u w:val="single"/>
          <w:lang w:val="nb-NO"/>
        </w:rPr>
        <w:t>Ho¹t ®éng 1</w:t>
      </w:r>
      <w:r>
        <w:rPr>
          <w:rFonts w:cs=".VnTime" w:ascii=".VnTime" w:hAnsi=".VnTime"/>
          <w:b/>
          <w:color w:val="FF0000"/>
          <w:sz w:val="28"/>
          <w:szCs w:val="28"/>
          <w:lang w:val="nb-NO"/>
        </w:rPr>
        <w:t>: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 KiÓm tra bµi cò (4'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8"/>
          <w:szCs w:val="28"/>
          <w:lang w:val="nb-NO"/>
        </w:rPr>
      </w:pP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- TÝnh  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nb-NO"/>
        </w:rPr>
        <w:t>+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 4       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nb-NO"/>
        </w:rPr>
        <w:t>+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6        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nb-NO"/>
        </w:rPr>
        <w:t>+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8                                     </w:t>
      </w:r>
      <w:r>
        <w:rPr>
          <w:color w:val="FF0000"/>
          <w:sz w:val="28"/>
          <w:szCs w:val="28"/>
          <w:lang w:val="nb-NO"/>
        </w:rPr>
        <w:t>3 em lên bảng làm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FF0000"/>
          <w:sz w:val="28"/>
          <w:szCs w:val="28"/>
          <w:lang w:val="nb-NO"/>
        </w:rPr>
      </w:pPr>
      <w:r>
        <w:rPr>
          <w:rFonts w:eastAsia=".VnTime" w:cs=".VnTime" w:ascii=".VnTime" w:hAnsi=".VnTime"/>
          <w:color w:val="FF0000"/>
          <w:sz w:val="28"/>
          <w:szCs w:val="28"/>
          <w:lang w:val="nb-NO"/>
        </w:rPr>
        <w:t xml:space="preserve">              </w:t>
      </w:r>
      <w:r>
        <w:rPr>
          <w:rFonts w:cs=".VnTime" w:ascii=".VnTime" w:hAnsi=".VnTime"/>
          <w:color w:val="FF0000"/>
          <w:sz w:val="28"/>
          <w:szCs w:val="28"/>
          <w:lang w:val="nb-NO"/>
        </w:rPr>
        <w:t xml:space="preserve">6        3         2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color w:val="FF0000"/>
          <w:sz w:val="28"/>
          <w:szCs w:val="28"/>
          <w:lang w:val="nb-NO" w:eastAsia="en-US"/>
        </w:rPr>
      </w:pPr>
      <w:r>
        <w:rPr>
          <w:rFonts w:cs=".VnTime" w:ascii=".VnTime" w:hAnsi=".VnTime"/>
          <w:color w:val="FF0000"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-1270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0.1pt" to="62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-0.1pt" to="97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-127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-0.1pt" to="137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  <w:lang w:val="fr-FR"/>
              </w:rPr>
            </w:pPr>
            <w:r>
              <w:rPr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b-NO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b-NO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nb-NO"/>
              </w:rPr>
              <w:t xml:space="preserve">:   (29’)          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B</w:t>
            </w:r>
            <w:r>
              <w:rPr>
                <w:sz w:val="28"/>
                <w:szCs w:val="28"/>
                <w:lang w:val="nb-NO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>i m</w:t>
            </w:r>
            <w:r>
              <w:rPr>
                <w:sz w:val="28"/>
                <w:szCs w:val="28"/>
                <w:lang w:val="nb-NO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lang w:val="nb-NO"/>
              </w:rPr>
              <w:t xml:space="preserve">i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nb-NO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LuyÖn tËp VBT (T.69)</w:t>
            </w:r>
          </w:p>
          <w:p>
            <w:pPr>
              <w:pStyle w:val="TextBody"/>
              <w:rPr/>
            </w:pPr>
            <w:r>
              <w:rPr>
                <w:szCs w:val="28"/>
                <w:u w:val="single"/>
                <w:lang w:val="fr-FR"/>
              </w:rPr>
              <w:t>*Bµi 1</w:t>
            </w:r>
            <w:r>
              <w:rPr>
                <w:b/>
                <w:szCs w:val="28"/>
                <w:lang w:val="fr-FR"/>
              </w:rPr>
              <w:t>:</w:t>
            </w:r>
            <w:r>
              <w:rPr>
                <w:szCs w:val="28"/>
                <w:lang w:val="fr-FR"/>
              </w:rPr>
              <w:t xml:space="preserve"> Gäi HS nªu yªu cÇu cña ®Ò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Yªu cÇu HS lµm vµo vë, quan s¸t gióp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đỡ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S y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äi HS yÕu lªn ch÷a bµ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* </w:t>
            </w:r>
            <w:r>
              <w:rPr>
                <w:sz w:val="28"/>
                <w:szCs w:val="28"/>
                <w:lang w:val="fr-FR"/>
              </w:rPr>
              <w:t>Chốt :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ựa vào các bảng cộng , trừ đã học trong phạm vi 10 để làm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*Bµi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Gäi HS nªu yªu cÇ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Gäi HS ®äc c¸c sè ®· ch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ố 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, sau ®ã ch÷a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 = 1 + 1         6 = 2 + 4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3 = 1 +  2        6 = 3 + 3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ViÕt c¸c sètheo thø tù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Viết các số 8, 6, 10,5,3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HS ®äc d·y sè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4"/>
      </w:tblGrid>
      <w:tr>
        <w:trPr>
          <w:trHeight w:val="5879" w:hRule="atLeast"/>
        </w:trPr>
        <w:tc>
          <w:tcPr>
            <w:tcW w:w="5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ho HS lµm bµi  vµ ch÷a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Time" w:hAnsi=".VnTime"/>
                <w:b/>
                <w:sz w:val="28"/>
                <w:szCs w:val="28"/>
                <w:lang w:val="fr-FR"/>
              </w:rPr>
              <w:t>*Bµi 3: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 a) Gäi HS nªu yªu cÇu bµi to¸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Treo tranh, gäi HS nªu ®Ò to¸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Yªu cÇu HS viÕp phÐp tÝnh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sau ®ã ch÷a bµi. GV quan s¸t gióp ®ì HS yÕ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nµo cã phÐp tÝnh kh¸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) TiÕn hµnh t</w:t>
              <w:softHyphen/>
              <w:t>¬ng tù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Bµi 4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y/c VÏ h×nh thÝch hîp vµo « trè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: theo thø tù cø 2 h×nh trßn ®Õn 2 h×nh vu«ng.</w:t>
            </w:r>
          </w:p>
        </w:tc>
        <w:tc>
          <w:tcPr>
            <w:tcW w:w="450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. Theo thứ tự từ bé đến lớ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3,5,6,8,1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.  Theo thứ tự từ lớn đ ến b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pt-BR"/>
              </w:rPr>
              <w:t>10,8,6,5,3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S lµm bµi vµo v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ViÕt phÐp tÝnh thÝch hî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S kh¸c nhËn  xÐ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ã 4 b¹n ®ang ®¹p xe, thªm 2 b¹n ®¹p xe tíi, hái cã tÊt c¶ mÊy b¹n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ù viÕt phÐp tÝnh sau ®ã ch÷a bµi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a.4 + 2 = 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. 8- 3  = 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3. 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Ho¹t ®éng 3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  <w:r>
        <w:rPr>
          <w:rFonts w:cs=".VnTime" w:ascii=".VnTime" w:hAnsi=".VnTime"/>
          <w:sz w:val="28"/>
          <w:szCs w:val="28"/>
          <w:lang w:val="fr-FR"/>
        </w:rPr>
        <w:t xml:space="preserve"> Cñng cè - dÆn dß ( 2’ 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§äc b¶ng céng, trõ 10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NhËn xÐt giê häc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VÒ nhµ häc bµi, xem tr</w:t>
        <w:softHyphen/>
        <w:t>íc bµi: LuyÖn tËp chung</w:t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  <w:u w:val="single"/>
          <w:lang w:val="fr-FR"/>
        </w:rPr>
        <w:t>Thực hành(HV</w:t>
      </w:r>
      <w:r>
        <w:rPr>
          <w:i/>
          <w:sz w:val="28"/>
          <w:szCs w:val="28"/>
          <w:lang w:val="fr-FR"/>
        </w:rPr>
        <w:t>)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lang w:val="fr-FR"/>
        </w:rPr>
        <w:t xml:space="preserve">                                </w:t>
      </w:r>
      <w:r>
        <w:rPr>
          <w:b/>
          <w:sz w:val="32"/>
          <w:szCs w:val="32"/>
          <w:lang w:val="fr-FR"/>
        </w:rPr>
        <w:t>Luyện kĩ năng đọc, viết at, ăt, â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>I.</w:t>
      </w:r>
      <w:r>
        <w:rPr>
          <w:sz w:val="28"/>
          <w:szCs w:val="28"/>
          <w:u w:val="single"/>
          <w:lang w:val="fr-FR"/>
        </w:rPr>
        <w:t>Mục tiêu</w:t>
      </w:r>
      <w:r>
        <w:rPr>
          <w:sz w:val="28"/>
          <w:szCs w:val="28"/>
          <w:lang w:val="fr-FR"/>
        </w:rPr>
        <w:t>: Củng cố cho HS đọc bài:Suối nhỏ, Hồ lớn và biển cả (2) viết: Biển dạt dào sóng vỗ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fr-FR"/>
        </w:rPr>
        <w:t>- HS đọc tương đối thành thạo bài: Suối nhỏ, Hồ lớn và Biển cả.(T 109 STH).</w:t>
      </w:r>
    </w:p>
    <w:p>
      <w:pPr>
        <w:pStyle w:val="Normal"/>
        <w:spacing w:before="6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D HS ý thức học tập tốt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. </w:t>
      </w:r>
      <w:r>
        <w:rPr>
          <w:sz w:val="28"/>
          <w:szCs w:val="28"/>
          <w:u w:val="single"/>
          <w:lang w:val="pt-BR"/>
        </w:rPr>
        <w:t>Đồ dùng</w:t>
      </w:r>
      <w:r>
        <w:rPr>
          <w:sz w:val="28"/>
          <w:szCs w:val="28"/>
          <w:lang w:val="pt-BR"/>
        </w:rPr>
        <w:t>: Bảng phụ, HS SGK, vở ô li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pt-BR"/>
        </w:rPr>
        <w:t xml:space="preserve">III. </w:t>
      </w:r>
      <w:r>
        <w:rPr>
          <w:sz w:val="28"/>
          <w:szCs w:val="28"/>
          <w:u w:val="single"/>
          <w:lang w:val="pt-BR"/>
        </w:rPr>
        <w:t>Các hoạt động dạy học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3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1.HĐ1.Ổn đinh:</w:t>
            </w:r>
            <w:r>
              <w:rPr>
                <w:sz w:val="28"/>
                <w:szCs w:val="28"/>
                <w:lang w:val="pt-BR"/>
              </w:rPr>
              <w:t xml:space="preserve"> (1’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2.HĐ2. Bài mới:</w:t>
            </w:r>
            <w:r>
              <w:rPr>
                <w:sz w:val="28"/>
                <w:szCs w:val="28"/>
                <w:lang w:val="pt-BR"/>
              </w:rPr>
              <w:t xml:space="preserve"> (30’)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a. Giới thiệu bài: Trực tiếp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b. Luyện đọc: Chép bài Suối nhỏ, Hồ lớn và Biển cả lên bảng cho HS đọc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ho HS tìm chữ cái viết hoa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nh sửa cho HS.</w:t>
            </w:r>
          </w:p>
          <w:p>
            <w:pPr>
              <w:pStyle w:val="Normal"/>
              <w:spacing w:before="60" w:after="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Luyện viết: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pt-BR"/>
              </w:rPr>
              <w:t>Hướng dẫn qui trình viết câu Biển dạt dào sóng vỗ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uốn nắn cho H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u w:val="single"/>
              </w:rPr>
              <w:t>3.HĐ3. Củng cố dặn dò: (4’)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Hệ thống lại toàn bài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spacing w:before="60" w:after="0"/>
              <w:ind w:left="459" w:hanging="0"/>
              <w:rPr/>
            </w:pPr>
            <w:r>
              <w:rPr>
                <w:sz w:val="28"/>
                <w:szCs w:val="28"/>
              </w:rPr>
              <w:t>- Dặn HS về ôn lại bà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 và tìm tiếng có chứa vần at, ăt, ât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bảng con, viết vở ô li.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Luyện âm nh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V chuyên trách dạy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 w:eastAsia="en-US"/>
        </w:rPr>
      </w:pPr>
      <w:r>
        <w:rPr>
          <w:rFonts w:cs=".VnTimeH" w:ascii=".VnTimeH" w:hAnsi=".VnTimeH"/>
          <w:i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67005</wp:posOffset>
                </wp:positionV>
                <wp:extent cx="48685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15pt" to="439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To¸n </w:t>
      </w:r>
    </w:p>
    <w:p>
      <w:pPr>
        <w:pStyle w:val="Normal"/>
        <w:spacing w:before="100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TiÕt 65:    luyÖn tËp chung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 - </w:t>
      </w:r>
      <w:r>
        <w:rPr>
          <w:rFonts w:cs=".VnTime" w:ascii=".VnTime" w:hAnsi=".VnTime"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>.</w:t>
      </w:r>
    </w:p>
    <w:p>
      <w:pPr>
        <w:pStyle w:val="Normal"/>
        <w:spacing w:before="100" w:after="0"/>
        <w:ind w:firstLine="327"/>
        <w:jc w:val="both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Cñng cè vÒ thø tù c¸c sè trong d·y sè tõ 0 -&gt; 10.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Thùc hiÖn c¸c phÐp tÝnh céng, trõ trong ph¹m vi 10. </w:t>
      </w:r>
    </w:p>
    <w:p>
      <w:pPr>
        <w:pStyle w:val="Normal"/>
        <w:spacing w:before="100" w:after="0"/>
        <w:ind w:firstLine="327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Høng thó häc tËp. 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sz w:val="28"/>
          <w:szCs w:val="28"/>
          <w:u w:val="single"/>
        </w:rPr>
        <w:t>C¸c 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100" w:after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1.</w:t>
      </w:r>
      <w:r>
        <w:rPr>
          <w:sz w:val="28"/>
          <w:szCs w:val="28"/>
          <w:u w:val="single"/>
          <w:lang w:val="pt-BR"/>
        </w:rPr>
        <w:t>HĐ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1.KiÓm tra bµi cò</w:t>
      </w:r>
      <w:r>
        <w:rPr>
          <w:rFonts w:cs=".VnTime" w:ascii=".VnTime" w:hAnsi=".VnTime"/>
          <w:sz w:val="28"/>
          <w:szCs w:val="28"/>
          <w:lang w:val="pt-BR"/>
        </w:rPr>
        <w:t>(4’):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2 HS lªn b¶ng lµm,líp lµm b¶ng con: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7 = ... + 5               10 = 5 + ...</w:t>
      </w:r>
    </w:p>
    <w:p>
      <w:pPr>
        <w:pStyle w:val="Normal"/>
        <w:spacing w:before="100" w:after="0"/>
        <w:ind w:firstLine="327"/>
        <w:rPr/>
      </w:pPr>
      <w:r>
        <w:rPr>
          <w:rFonts w:eastAsia=".VnTime"/>
        </w:rPr>
        <w:t xml:space="preserve">    </w:t>
      </w:r>
      <w:r>
        <w:rPr/>
        <w:t>8 = ...+ 3                 6 = 4 = ..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601"/>
      </w:tblGrid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HĐ2. Bài mới:(29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m bµi tËpVBT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µi 1: Nèi c¸c chÊm theo thø tù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</w:t>
              <w:softHyphen/>
              <w:t>íng dÉn nèi tõ sè bÐ ®Õn sè lín (tõ       0 -&gt; 10)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Nªu yªu cÇu bµi.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Nèi c¸c chÊm trßn theo thø tù tõ 0 -&gt; 10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.Nªu tªn h×nh võa ®</w:t>
              <w:softHyphen/>
              <w:t>îc t¹o thµ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µi 2: TÝnh: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L</w:t>
              <w:softHyphen/>
              <w:t>y ý g×?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ch÷a:L</w:t>
              <w:softHyphen/>
              <w:t>u ý HS viÕt th¼ng cét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Nªu c¸ch thùc hiÖn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ó ý: Thùc hiÖn tõ tr¸i sang ph¶i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X ch÷a bµi: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 + 4 – 5 = 2                ...........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 + 1 = 2 = 8                 ...........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6 - 4 + 8 = 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H×nh ch÷ nhËt, h×nh « t«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 bµi: TÝnh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S lµm bµi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Lªn b¶ng ch÷a.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c¸ch lµm -lµm bµi - ch÷a bµi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Bµi 3: §iÒn dÊu &gt;, &lt;, = thÝch hîp vµo chç chÊm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Muèn ®iÒn ®</w:t>
              <w:softHyphen/>
              <w:t>îc dÊu ph¶i lµm g×.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 &lt; 5             4 + 2  = 2 + 4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9 &gt; 6              8 -  6 &lt; 3 = 3    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L</w:t>
              <w:softHyphen/>
              <w:t>u ý: TÝnh kÕt qu¶ cña phÐp tÝnh. So s¸nh tõ tr¸i sang ph¶i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_Nªu yªu cÇu bµi: ViÕt dÊu thÝch hîp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H lµm  bµi - ch÷a bµi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Bµi 4: ViÕt phÐp tÝnh thÝch hîp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L</w:t>
              <w:softHyphen/>
              <w:t xml:space="preserve">u ý: PhÐp tÝnh ph¶i phï hîp víi bµi to¸n øng víi tranh vÏ. </w:t>
            </w:r>
          </w:p>
          <w:p>
            <w:pPr>
              <w:pStyle w:val="Normal"/>
              <w:spacing w:before="10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X kÕt qu¶: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,  8 - 3 = 5</w:t>
            </w:r>
          </w:p>
          <w:p>
            <w:pPr>
              <w:pStyle w:val="Normal"/>
              <w:spacing w:before="10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,  6 - 2 = 4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Quan s¸t tranh nªu ®Ò to¸n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ViÕt phÐp tÝnh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Bµi 5: 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</w:t>
              <w:softHyphen/>
              <w:t>íng dÉn H lÊy c¸c h×nh trßn, tam gi¸c xÕp theo mÉu 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H xÕp h×nh </w:t>
            </w:r>
          </w:p>
        </w:tc>
      </w:tr>
      <w:tr>
        <w:trPr/>
        <w:tc>
          <w:tcPr>
            <w:tcW w:w="51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u w:val="single"/>
                <w:lang w:val="pt-BR"/>
              </w:rPr>
              <w:t>.HĐ3.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 Cñng cè-DÆn dß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(2’)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hËn xÐt giê häc.</w:t>
            </w:r>
          </w:p>
          <w:p>
            <w:pPr>
              <w:pStyle w:val="Normal"/>
              <w:spacing w:before="8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DÆn dß.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0"/>
        <w:ind w:left="2160" w:firstLine="72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ind w:left="2160" w:firstLine="720"/>
        <w:rPr>
          <w:rFonts w:ascii=".VnTimeH" w:hAnsi=".VnTimeH" w:cs=".VnTimeH"/>
          <w:b/>
          <w:b/>
          <w:bCs/>
          <w:sz w:val="32"/>
          <w:szCs w:val="32"/>
          <w:lang w:val="pt-BR"/>
        </w:rPr>
      </w:pPr>
      <w:r>
        <w:rPr>
          <w:rFonts w:cs=".VnTimeH" w:ascii=".VnTimeH" w:hAnsi=".VnTimeH"/>
          <w:b/>
          <w:bCs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Cs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bCs/>
          <w:i/>
          <w:sz w:val="28"/>
          <w:szCs w:val="28"/>
          <w:lang w:val="fr-FR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b/>
          <w:i/>
          <w:sz w:val="28"/>
          <w:szCs w:val="28"/>
          <w:lang w:val="fr-FR"/>
        </w:rPr>
      </w:r>
    </w:p>
    <w:p>
      <w:pPr>
        <w:pStyle w:val="Normal"/>
        <w:spacing w:before="80" w:after="0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.VnTimeH" w:cs=".VnTimeH" w:ascii=".VnTimeH" w:hAnsi=".VnTimeH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</w:t>
      </w:r>
      <w:r>
        <w:rPr>
          <w:b/>
          <w:sz w:val="28"/>
          <w:szCs w:val="28"/>
          <w:u w:val="single"/>
          <w:lang w:val="vi-VN"/>
        </w:rPr>
        <w:t>ực hành</w:t>
      </w:r>
      <w:r>
        <w:rPr>
          <w:b/>
          <w:sz w:val="28"/>
          <w:szCs w:val="28"/>
          <w:lang w:val="vi-VN"/>
        </w:rPr>
        <w:t xml:space="preserve"> (Toán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làm bài tập phép cộng trừ trong phạm vi các số đã học</w:t>
      </w:r>
    </w:p>
    <w:p>
      <w:pPr>
        <w:pStyle w:val="Normal"/>
        <w:spacing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 - Củng cố về bảng cộng trong phạm vi  các số đã học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56"/>
      </w:tblGrid>
      <w:tr>
        <w:trPr/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Bài 1 (T111 STH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2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Phần b cần lưu ý điề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HS lên bảng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3: Bài yêu cầ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đổi bài chữa theo mẫu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 + 2 &lt; 10                b. 5 + 2 &gt; 5 +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    &lt; 9                      8 – 3 &lt; 8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= 8 + 2                    2 + 4 = 4 +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Bài 4: Cho HS nêu yêu cầu bà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Gọi HS lên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Nhận xét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.  6 +  3 = 9                          b. 10 – 3 =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ệ thống lại bài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41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ừ 10 đến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. Nêu YC bài rồi làm bài và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 lên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theo dõi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n dấu &gt;, &lt;,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chéo bài để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chữ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280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pt-BR"/>
        </w:rPr>
        <w:t xml:space="preserve">                                                               </w:t>
      </w:r>
      <w:r>
        <w:rPr>
          <w:rFonts w:cs=".VnTimeH" w:ascii=".VnTimeH" w:hAnsi=".VnTimeH"/>
          <w:b/>
          <w:bCs/>
          <w:u w:val="single"/>
          <w:lang w:val="pt-BR"/>
        </w:rPr>
        <w:t>to¸n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iÕt 68:  ®iÓm, ®o¹n th¼ng</w:t>
      </w:r>
    </w:p>
    <w:p>
      <w:pPr>
        <w:pStyle w:val="Normal"/>
        <w:spacing w:before="100" w:after="0"/>
        <w:rPr/>
      </w:pPr>
      <w:r>
        <w:rPr>
          <w:rFonts w:cs=".VnTimeH" w:ascii=".VnTimeH" w:hAnsi=".VnTimeH"/>
          <w:b/>
          <w:sz w:val="18"/>
          <w:lang w:val="pt-BR"/>
        </w:rPr>
        <w:t xml:space="preserve">I. </w:t>
      </w:r>
      <w:r>
        <w:rPr>
          <w:rFonts w:cs=".VnAvantH" w:ascii=".VnAvantH" w:hAnsi=".VnAvantH"/>
          <w:b/>
          <w:sz w:val="18"/>
          <w:lang w:val="pt-B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.</w:t>
      </w:r>
    </w:p>
    <w:p>
      <w:pPr>
        <w:pStyle w:val="Normal"/>
        <w:spacing w:before="100" w:after="0"/>
        <w:ind w:firstLine="327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 KiÕn thøc: H nhËn biÕt ®</w:t>
        <w:softHyphen/>
        <w:t>îc ®iÓm vµ ®o¹n th¼ng. BiÕt kÎ ®o¹n th¼ng qua     2 ®iÓm. BiÕt ®äc tªn c¸c ®o¹n th¼ng.</w:t>
      </w:r>
    </w:p>
    <w:p>
      <w:pPr>
        <w:pStyle w:val="Normal"/>
        <w:spacing w:before="100" w:after="0"/>
        <w:ind w:firstLine="327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2. Kü n¨ng: NhËn biÕt ®iÓm, ®o¹n th¼ng nhanh, chÝnh x¸c. §äc ®óng c¸c ®iÓm, ®o¹n th¼ng. </w:t>
      </w:r>
      <w:r>
        <w:rPr>
          <w:rFonts w:cs=".VnTime" w:ascii=".VnTime" w:hAnsi=".VnTime"/>
          <w:sz w:val="28"/>
          <w:szCs w:val="28"/>
        </w:rPr>
        <w:t xml:space="preserve">VÏ c¸c ®o¹n th¼ng chÝnh x¸c. </w:t>
      </w:r>
    </w:p>
    <w:p>
      <w:pPr>
        <w:pStyle w:val="Normal"/>
        <w:spacing w:before="100" w:after="0"/>
        <w:ind w:firstLine="327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Th¸i ®é: Høng thó häc tËp.</w:t>
      </w:r>
    </w:p>
    <w:p>
      <w:pPr>
        <w:pStyle w:val="Normal"/>
        <w:spacing w:before="9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 -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</w:rPr>
        <w:t>Th</w:t>
        <w:softHyphen/>
        <w:t xml:space="preserve">íc, phÊn mµu. </w:t>
      </w:r>
    </w:p>
    <w:p>
      <w:pPr>
        <w:pStyle w:val="Normal"/>
        <w:spacing w:before="90" w:after="0"/>
        <w:rPr/>
      </w:pPr>
      <w:r>
        <w:rPr>
          <w:rFonts w:cs=".VnTime" w:ascii=".VnTime" w:hAnsi=".VnTime"/>
          <w:b/>
          <w:sz w:val="28"/>
          <w:szCs w:val="28"/>
        </w:rPr>
        <w:t xml:space="preserve">III - </w:t>
      </w:r>
      <w:r>
        <w:rPr>
          <w:rFonts w:cs=".VnTime" w:ascii=".VnTime" w:hAnsi=".VnTime"/>
          <w:b/>
          <w:sz w:val="28"/>
          <w:szCs w:val="28"/>
          <w:u w:val="single"/>
        </w:rPr>
        <w:t>Ho¹t ®éng d¹y - häc</w:t>
      </w:r>
      <w:r>
        <w:rPr>
          <w:rFonts w:cs=".VnTime" w:ascii=".VnTime" w:hAnsi=".VnTime"/>
          <w:b/>
          <w:sz w:val="28"/>
          <w:szCs w:val="28"/>
        </w:rPr>
        <w:t>.</w:t>
      </w:r>
      <w:r>
        <w:rPr/>
        <w:t xml:space="preserve"> 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223"/>
        <w:gridCol w:w="537"/>
        <w:gridCol w:w="187"/>
      </w:tblGrid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.(2’)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HĐ2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(30’) 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 xml:space="preserve">íc 1: G chÊm lªn b¶ng vµ hái ®©y lµ c¸i g× ? </w:t>
            </w:r>
          </w:p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viÕt ch÷ A vµo bªn c¹nh chÊm vµ n</w:t>
            </w:r>
            <w:r>
              <w:rPr>
                <w:sz w:val="28"/>
                <w:szCs w:val="28"/>
              </w:rPr>
              <w:t>ó</w:t>
            </w:r>
            <w:r>
              <w:rPr>
                <w:rFonts w:cs=".VnTime" w:ascii=".VnTime" w:hAnsi=".VnTime"/>
                <w:sz w:val="28"/>
                <w:szCs w:val="28"/>
              </w:rPr>
              <w:t>i ®iÓm A.</w:t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Lµ ®iÓm </w:t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A </w:t>
            </w:r>
          </w:p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 Vyªu cÇu HS viÕt ®iÓm B </w:t>
            </w:r>
          </w:p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nèi 2 ®iÓm l¹i =&gt; cã ®o¹n th¼ng AB</w:t>
            </w:r>
          </w:p>
          <w:p>
            <w:pPr>
              <w:pStyle w:val="Normal"/>
              <w:spacing w:before="90" w:after="0"/>
              <w:ind w:firstLine="219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GV: Cø nèi 2 ®iÓm l¹i th× ®</w:t>
              <w:softHyphen/>
              <w:t xml:space="preserve">îc 1 ®o¹n th¼ng </w:t>
            </w:r>
          </w:p>
        </w:tc>
        <w:tc>
          <w:tcPr>
            <w:tcW w:w="3947" w:type="dxa"/>
            <w:gridSpan w:val="3"/>
            <w:tcBorders/>
          </w:tcPr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§äc ®iÓm A 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B - ®äc ®iÓm B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äc: ®o¹n th¼ng AB </w:t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2: Giíi thiÖu c¸ch vÏ ®o¹n th¼ng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Ó vÏ ®o¹n th¼ng ta dïng dông cô nµo ?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 quan s¸t mÐp th</w:t>
              <w:softHyphen/>
              <w:t>íc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>íng dÉn HS c¸ch vÏ ®o¹n th¼ng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  <w:softHyphen/>
              <w:t>íc 1: Dïng bót chÊm 1 ®iÓm råi chÊm 1 ®iÓm n÷a vµo tê giÊy. §Æt tªn cho tõng ®iÓm (®iÓm A, ®iÓm B)</w:t>
            </w:r>
          </w:p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  <w:softHyphen/>
              <w:t>íc 2: §Æt mÐp th</w:t>
              <w:softHyphen/>
              <w:t>íc qua 2 ®iÎm võa vÏ tay ph¶i gi÷ th</w:t>
              <w:softHyphen/>
              <w:t xml:space="preserve">íc, ®Çu bót ®i nhÑ trªn mÆt giÊy tõ ®iÓm A ®Õn ®iÓm B.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ïng th</w:t>
              <w:softHyphen/>
              <w:t xml:space="preserve">íc ®o cm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an s¸t 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9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  <w:softHyphen/>
              <w:t>íc 3: NhÊc bót lªn, nhÊc nhÑ th</w:t>
              <w:softHyphen/>
              <w:t xml:space="preserve">íc ra =&gt; ®o¹n th¼ng AB 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 vÏ ®o¹n th¼ng vµ ®äc tªn ®o¹n th¼ng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hùc hµn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1: Gäi HS ®äc tªn c¸c ®iÓm vµ do¹n th¼ng trong Sgk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HD c¸ch ®äc tªn c¸c ®iÓm 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hiÒu HS ®äc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2:VÏ ®o¹n th¼ng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HD dïng th</w:t>
              <w:softHyphen/>
              <w:t>íc vµ bót nèi tõng ®iÓm ®Ó cã ®o¹n th¼ng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Quan s¸t ,HDHS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-HS ®äc yªu cÇu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bµi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miÖng kÐt qu¶.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NX cho ®iÓm.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3.HĐ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ñng cè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(3’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) 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uèn vÏ ®</w:t>
              <w:softHyphen/>
              <w:t>îc ®o¹n th¼ng ta ph¶i lµm nh</w:t>
              <w:softHyphen/>
              <w:t xml:space="preserve"> thÕ nµo ?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X tiÕt häc .DÆn dß.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§äc c¸c ®iÓm, ®o¹n th¼ng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yªu cÇu - lµm bµi - ch÷a bµi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®äc ®Çu bµi- lµm bµi- ch÷a bµi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 ®äc ®Çu bµi- lµm bµi- ch÷a bµi </w:t>
            </w:r>
          </w:p>
          <w:p>
            <w:pPr>
              <w:pStyle w:val="Normal"/>
              <w:spacing w:before="9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0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80"/>
        <w:rPr>
          <w:rFonts w:ascii=".VnTime" w:hAnsi=".VnTime" w:eastAsia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    </w:t>
      </w:r>
    </w:p>
    <w:p>
      <w:pPr>
        <w:pStyle w:val="Normal"/>
        <w:spacing w:lineRule="auto" w:line="28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                                                 </w:t>
      </w:r>
      <w:r>
        <w:rPr>
          <w:b/>
          <w:sz w:val="28"/>
          <w:szCs w:val="28"/>
          <w:u w:val="single"/>
          <w:lang w:val="pt-BR"/>
        </w:rPr>
        <w:t>Bồi dưỡng HS</w:t>
      </w:r>
      <w:r>
        <w:rPr>
          <w:b/>
          <w:sz w:val="28"/>
          <w:szCs w:val="28"/>
          <w:lang w:val="pt-BR"/>
        </w:rPr>
        <w:t xml:space="preserve"> (Toán</w:t>
      </w:r>
      <w:r>
        <w:rPr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b/>
          <w:sz w:val="32"/>
          <w:szCs w:val="32"/>
          <w:lang w:val="pt-BR"/>
        </w:rPr>
        <w:t>Ôn luyện bảng cộng trừ trong phạm vi 10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I.</w:t>
      </w:r>
      <w:r>
        <w:rPr>
          <w:sz w:val="28"/>
          <w:szCs w:val="28"/>
          <w:u w:val="single"/>
          <w:lang w:val="pt-BR"/>
        </w:rPr>
        <w:t>Mục tiêu</w:t>
      </w:r>
      <w:r>
        <w:rPr>
          <w:sz w:val="28"/>
          <w:szCs w:val="28"/>
          <w:lang w:val="pt-BR"/>
        </w:rPr>
        <w:t>:  - Củng cố về bảng cộng  trong phạm vi 10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</w:t>
      </w:r>
      <w:r>
        <w:rPr>
          <w:sz w:val="28"/>
          <w:szCs w:val="28"/>
        </w:rPr>
        <w:t>- Rèn giải toán cho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sz w:val="28"/>
          <w:szCs w:val="28"/>
          <w:u w:val="single"/>
        </w:rPr>
        <w:t>Đồ dùng</w:t>
      </w:r>
      <w:r>
        <w:rPr>
          <w:sz w:val="28"/>
          <w:szCs w:val="28"/>
        </w:rPr>
        <w:t>: GV: ND bài. HS: Vở ô li, SGK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429"/>
      </w:tblGrid>
      <w:tr>
        <w:trPr/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>HĐ1: Ổn định</w:t>
            </w:r>
            <w:r>
              <w:rPr>
                <w:sz w:val="28"/>
                <w:szCs w:val="28"/>
              </w:rPr>
              <w:t>.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: Bài mới</w:t>
            </w:r>
            <w:r>
              <w:rPr>
                <w:sz w:val="28"/>
                <w:szCs w:val="28"/>
              </w:rPr>
              <w:t>. (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: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àm bài tậ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 (SGKT86): 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ập này phần b ta cần lưu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ị HS lên bảng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 (SGKT87): ? Bài Y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này dựa vào đâu để diền số cho đúng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 cột 1: 9, 2, 7, 4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ột 2: 8, 2, 8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ột 3: 2, 1, 5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Cột 4: 6, 2,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C HS nêu cách tính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ài 3 (SGKT87): Gọi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lên bảng chữ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q: a. 4 + 3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. 10 – 3 =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 Củng cố dặn dò</w:t>
            </w:r>
            <w:r>
              <w:rPr>
                <w:sz w:val="28"/>
                <w:szCs w:val="28"/>
              </w:rPr>
              <w:t>: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bài.     - Nhận xét giờ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HS về ôn lại bài.</w:t>
            </w:r>
          </w:p>
        </w:tc>
        <w:tc>
          <w:tcPr>
            <w:tcW w:w="34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số thẳng cộ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ố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...cấu tạo số hoặc bảng cộng và trừ trong phạm vi các số đã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àm bài và chữa bà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em lên bảng làm. Lớp theo dõi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ết phép tính thích hợ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nêu bài toán miệ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 em lên bảng làm. Lớp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10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sz w:val="28"/>
          <w:szCs w:val="28"/>
          <w:u w:val="single"/>
          <w:lang w:val="pt-BR"/>
        </w:rPr>
        <w:t>Thực hành</w:t>
      </w:r>
      <w:r>
        <w:rPr>
          <w:b/>
          <w:sz w:val="28"/>
          <w:szCs w:val="28"/>
          <w:lang w:val="pt-BR"/>
        </w:rPr>
        <w:t xml:space="preserve"> (H V</w:t>
      </w:r>
      <w:r>
        <w:rPr>
          <w:b/>
          <w:szCs w:val="28"/>
          <w:lang w:val="pt-BR"/>
        </w:rPr>
        <w:t>)</w:t>
      </w:r>
    </w:p>
    <w:p>
      <w:pPr>
        <w:pStyle w:val="Heading4"/>
        <w:jc w:val="left"/>
        <w:rPr>
          <w:b w:val="false"/>
          <w:b w:val="false"/>
          <w:sz w:val="28"/>
          <w:szCs w:val="28"/>
          <w:u w:val="none"/>
          <w:lang w:val="pt-BR"/>
        </w:rPr>
      </w:pPr>
      <w:r>
        <w:rPr>
          <w:b w:val="false"/>
          <w:sz w:val="28"/>
          <w:szCs w:val="28"/>
          <w:u w:val="none"/>
          <w:lang w:val="pt-BR"/>
        </w:rPr>
      </w:r>
    </w:p>
    <w:p>
      <w:pPr>
        <w:pStyle w:val="Heading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0"/>
        <w:ind w:left="216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80"/>
        <w:ind w:left="216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280"/>
        <w:ind w:left="2160" w:firstLine="72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spacing w:lineRule="auto" w:line="204"/>
        <w:rPr>
          <w:rFonts w:ascii=".VnTimeH" w:hAnsi=".VnTimeH" w:eastAsia=".VnTimeH" w:cs=".VnTimeH"/>
          <w:bCs/>
          <w:sz w:val="32"/>
          <w:szCs w:val="32"/>
        </w:rPr>
      </w:pPr>
      <w:r>
        <w:rPr>
          <w:rFonts w:eastAsia=".VnTimeH" w:cs=".VnTimeH" w:ascii=".VnTimeH" w:hAnsi=".VnTimeH"/>
          <w:bCs/>
          <w:sz w:val="32"/>
          <w:szCs w:val="32"/>
        </w:rPr>
        <w:t xml:space="preserve">  </w:t>
      </w:r>
    </w:p>
    <w:p>
      <w:pPr>
        <w:pStyle w:val="Normal"/>
        <w:spacing w:lineRule="auto" w:line="28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color w:val="0000FF"/>
          <w:sz w:val="40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sz w:val="28"/>
          <w:szCs w:val="28"/>
        </w:rPr>
      </w:pPr>
      <w:r>
        <w:rPr>
          <w:rFonts w:cs=".VnTimeH" w:ascii=".VnTimeH" w:hAnsi=".VnTimeH"/>
          <w:b/>
          <w:bCs/>
          <w:i/>
          <w:sz w:val="28"/>
          <w:szCs w:val="28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fr-FR"/>
        </w:rPr>
      </w:pPr>
      <w:r>
        <w:rPr>
          <w:rFonts w:cs=".VnTimeH" w:ascii=".VnTimeH" w:hAnsi=".VnTimeH"/>
          <w:i/>
          <w:sz w:val="28"/>
          <w:szCs w:val="28"/>
          <w:lang w:val="fr-FR"/>
        </w:rPr>
      </w:r>
    </w:p>
    <w:p>
      <w:pPr>
        <w:pStyle w:val="Normal"/>
        <w:spacing w:lineRule="auto" w:line="204"/>
        <w:rPr/>
      </w:pPr>
      <w:r>
        <w:rPr>
          <w:rFonts w:eastAsia=".VnTimeH" w:cs=".VnTimeH" w:ascii=".VnTimeH" w:hAnsi=".VnTimeH"/>
          <w:color w:val="FF6600"/>
          <w:lang w:val="fr-FR"/>
        </w:rPr>
        <w:t xml:space="preserve">                                                    </w:t>
      </w: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00" w:after="0"/>
        <w:jc w:val="center"/>
        <w:rPr>
          <w:rFonts w:ascii=".VnTimeH" w:hAnsi=".VnTimeH" w:cs=".VnTimeH"/>
          <w:b/>
          <w:b/>
          <w:color w:val="0000FF"/>
          <w:sz w:val="16"/>
          <w:szCs w:val="16"/>
        </w:rPr>
      </w:pPr>
      <w:r>
        <w:rPr>
          <w:rFonts w:cs=".VnTimeH" w:ascii=".VnTimeH" w:hAnsi=".VnTimeH"/>
          <w:b/>
          <w:color w:val="0000FF"/>
          <w:sz w:val="16"/>
          <w:szCs w:val="16"/>
        </w:rPr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rFonts w:cs=".VnTime" w:ascii=".VnTime" w:hAnsi=".VnTime"/>
          <w:b/>
          <w:color w:val="0000FF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ồi dưỡng HS (T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Ôn luyện vần ut,ư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I.</w:t>
      </w:r>
      <w:r>
        <w:rPr>
          <w:sz w:val="28"/>
          <w:szCs w:val="28"/>
          <w:u w:val="single"/>
        </w:rPr>
        <w:t>Mục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ủng cố cho HS đọc, viết tương đối thành thạo ut, ưt,bút chì,mứt gừng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Đọ</w:t>
      </w:r>
      <w:r>
        <w:rPr>
          <w:rFonts w:cs=".VnTime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>đượ</w:t>
      </w:r>
      <w:r>
        <w:rPr>
          <w:rFonts w:cs=".VnTime"/>
          <w:sz w:val="28"/>
          <w:szCs w:val="28"/>
        </w:rPr>
        <w:t xml:space="preserve">c </w:t>
      </w:r>
      <w:r>
        <w:rPr>
          <w:sz w:val="28"/>
          <w:szCs w:val="28"/>
        </w:rPr>
        <w:t>các từ và câu ứng dụng có vần ut, ưt. Làm tốt các bài t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D HS ý thức học tập tốt.</w:t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cs="Arial" w:ascii="Arial" w:hAnsi="Arial"/>
          <w:sz w:val="28"/>
          <w:szCs w:val="28"/>
          <w:u w:val="single"/>
        </w:rPr>
        <w:t>Đồ</w:t>
      </w:r>
      <w:r>
        <w:rPr>
          <w:rFonts w:cs=".VnTime"/>
          <w:sz w:val="28"/>
          <w:szCs w:val="28"/>
          <w:u w:val="single"/>
        </w:rPr>
        <w:t xml:space="preserve"> dùng</w:t>
      </w:r>
      <w:r>
        <w:rPr>
          <w:sz w:val="28"/>
          <w:szCs w:val="28"/>
        </w:rPr>
        <w:t>: Bảng phụ, SGK, VBTTV, vở ô li.</w:t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sz w:val="28"/>
          <w:szCs w:val="28"/>
          <w:u w:val="single"/>
        </w:rPr>
        <w:t>Các hoạt động dạy học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66"/>
      </w:tblGrid>
      <w:tr>
        <w:trPr/>
        <w:tc>
          <w:tcPr>
            <w:tcW w:w="5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HĐ1:Ổn định</w:t>
            </w:r>
            <w:r>
              <w:rPr>
                <w:sz w:val="28"/>
                <w:szCs w:val="28"/>
              </w:rPr>
              <w:t>: (1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HĐ2:Bài mới</w:t>
            </w:r>
            <w:r>
              <w:rPr>
                <w:sz w:val="28"/>
                <w:szCs w:val="28"/>
              </w:rPr>
              <w:t>: 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TB. Trực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Luyện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ôn lại bài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và chỉnh sửa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tìm và đọc tiếng từ có vần ut, ư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ính điểm thi đu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uyện viết. HD HS quan sát chữ mẫu.chim cút, sút bóng, sứt răng, nứt nẻ. Nhắc lại qui trình viết.HD HS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đến từng bàn uốn nắn sửa tư thế ngồi viết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HD Làm B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.Cho HS nêu YC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HD HS điền vần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HĐ3:Củng cố dặn dò; (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thống lại toàn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giờ học.Dặn HS về ôn lại bài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N, nhóm, tổ, lớp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tìm và đọc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chữ mẫu và nêu qui trình viết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ào vở ô li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? Làm bài và đọc bài làm của mình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và đọc kết quả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ều đứt dây, sút bóng,cây cao vút.</w:t>
            </w:r>
          </w:p>
        </w:tc>
      </w:tr>
    </w:tbl>
    <w:p>
      <w:pPr>
        <w:pStyle w:val="Heading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bCs/>
          <w:i/>
          <w:i/>
          <w:sz w:val="28"/>
          <w:szCs w:val="28"/>
          <w:u w:val="none"/>
        </w:rPr>
      </w:pPr>
      <w:r>
        <w:rPr>
          <w:rFonts w:cs=".VnTimeH" w:ascii=".VnTimeH" w:hAnsi=".VnTimeH"/>
          <w:b/>
          <w:bCs/>
          <w:i/>
          <w:sz w:val="28"/>
          <w:szCs w:val="28"/>
          <w:u w:val="none"/>
        </w:rPr>
      </w:r>
    </w:p>
    <w:p>
      <w:pPr>
        <w:pStyle w:val="Normal"/>
        <w:spacing w:before="60" w:after="0"/>
        <w:rPr>
          <w:rFonts w:ascii=".VnTimeH" w:hAnsi=".VnTimeH" w:cs=".VnTimeH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.VnTimeH" w:ascii=".VnTimeH" w:hAnsi=".VnTimeH"/>
          <w:b/>
          <w:bCs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42875</wp:posOffset>
                </wp:positionV>
                <wp:extent cx="426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25pt" to="42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.VnTimeH" w:hAnsi=".VnTimeH" w:cs=".VnTimeH"/>
          <w:b w:val="false"/>
          <w:b w:val="false"/>
          <w:bCs/>
          <w:i/>
          <w:i/>
          <w:sz w:val="28"/>
          <w:szCs w:val="28"/>
          <w:u w:val="none"/>
        </w:rPr>
      </w:pPr>
      <w:r>
        <w:rPr>
          <w:rFonts w:cs=".VnTimeH" w:ascii=".VnTimeH" w:hAnsi=".VnTimeH"/>
          <w:b w:val="false"/>
          <w:bCs/>
          <w:i/>
          <w:sz w:val="28"/>
          <w:szCs w:val="28"/>
          <w:u w:val="none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gµy so¹n: 8/12/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gi¶ng: Thø 6/ 11/12/2009</w:t>
      </w:r>
    </w:p>
    <w:p>
      <w:pPr>
        <w:pStyle w:val="Heading4"/>
        <w:jc w:val="left"/>
        <w:rPr/>
      </w:pPr>
      <w:r>
        <w:rPr>
          <w:rFonts w:eastAsia=".VnTime"/>
          <w:sz w:val="28"/>
          <w:szCs w:val="28"/>
          <w:u w:val="none"/>
        </w:rPr>
        <w:t xml:space="preserve">                                               </w:t>
      </w:r>
      <w:r>
        <w:rPr>
          <w:rFonts w:eastAsia=".VnTime"/>
        </w:rPr>
        <w:t xml:space="preserve"> </w:t>
      </w:r>
      <w:r>
        <w:rPr>
          <w:rFonts w:eastAsia=".VnTime"/>
          <w:sz w:val="28"/>
          <w:szCs w:val="28"/>
          <w:u w:val="none"/>
          <w:lang w:val="pt-BR"/>
        </w:rPr>
        <w:t xml:space="preserve">                                                        </w:t>
      </w:r>
    </w:p>
    <w:p>
      <w:pPr>
        <w:pStyle w:val="Heading4"/>
        <w:jc w:val="left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</w:r>
    </w:p>
    <w:p>
      <w:pPr>
        <w:pStyle w:val="Heading4"/>
        <w:jc w:val="left"/>
        <w:rPr>
          <w:sz w:val="28"/>
          <w:szCs w:val="28"/>
          <w:u w:val="none"/>
        </w:rPr>
      </w:pPr>
      <w:r>
        <w:rPr>
          <w:rFonts w:eastAsia=".VnTime"/>
          <w:sz w:val="28"/>
          <w:szCs w:val="28"/>
          <w:u w:val="none"/>
          <w:lang w:val="pt-BR"/>
        </w:rPr>
        <w:t xml:space="preserve">                                                              </w:t>
      </w:r>
      <w:r>
        <w:rPr>
          <w:sz w:val="28"/>
          <w:szCs w:val="28"/>
          <w:u w:val="none"/>
        </w:rPr>
        <w:t>To¸n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</w:t>
      </w:r>
      <w:r>
        <w:rPr>
          <w:rFonts w:cs=".VnTime" w:ascii=".VnTime" w:hAnsi=".VnTime"/>
          <w:sz w:val="28"/>
          <w:szCs w:val="28"/>
        </w:rPr>
        <w:t>§/C T©m d¹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lang w:val="en-US" w:eastAsia="en-US"/>
        </w:rPr>
      </w:pPr>
      <w:r>
        <w:rPr>
          <w:rFonts w:cs=".VnTime" w:ascii=".VnTime" w:hAnsi=".VnTim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30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o¹n:29-12-2008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µy gi¶ng: Thø 5-1 – 1 -2009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280"/>
        <w:ind w:left="288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80"/>
        <w:ind w:left="2880" w:firstLine="720"/>
        <w:rPr>
          <w:rFonts w:ascii=".VnTime" w:hAnsi=".VnTime" w:cs=".VnTime"/>
          <w:b/>
          <w:b/>
          <w:bCs/>
          <w:sz w:val="6"/>
          <w:szCs w:val="28"/>
          <w:lang w:val="en-US" w:eastAsia="en-US"/>
        </w:rPr>
      </w:pPr>
      <w:r>
        <w:rPr>
          <w:rFonts w:cs=".VnTime" w:ascii=".VnTime" w:hAnsi=".VnTime"/>
          <w:b/>
          <w:bCs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34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2880"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</w:t>
      </w:r>
      <w:r>
        <w:rPr>
          <w:rFonts w:cs=".VnTime" w:ascii=".VnTime" w:hAnsi=".VnTime"/>
          <w:sz w:val="28"/>
          <w:szCs w:val="28"/>
        </w:rPr>
        <w:t>To¸n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</w:t>
      </w:r>
      <w:r>
        <w:rPr>
          <w:rFonts w:cs=".VnTime" w:ascii=".VnTime" w:hAnsi=".VnTime"/>
          <w:sz w:val="28"/>
          <w:szCs w:val="28"/>
        </w:rPr>
        <w:t>§/C T©m d¹y.</w:t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0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80"/>
        <w:jc w:val="center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80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sectPr>
      <w:type w:val="nextPage"/>
      <w:pgSz w:w="12240" w:h="15840"/>
      <w:pgMar w:left="1418" w:right="113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3">
    <w:charset w:val="02"/>
    <w:family w:val="roman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30"/>
        </w:tabs>
        <w:ind w:left="1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2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jc w:val="both"/>
    </w:pPr>
    <w:rPr>
      <w:rFonts w:ascii=".VnTime" w:hAnsi=".VnTime" w:cs=".VnTime"/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7:00Z</dcterms:created>
  <dc:creator>User</dc:creator>
  <dc:description/>
  <cp:keywords/>
  <dc:language>en-US</dc:language>
  <cp:lastModifiedBy>BAC SI MAY TINH</cp:lastModifiedBy>
  <cp:lastPrinted>2010-01-27T16:48:00Z</cp:lastPrinted>
  <dcterms:modified xsi:type="dcterms:W3CDTF">2000-12-14T01:29:00Z</dcterms:modified>
  <cp:revision>116</cp:revision>
  <dc:subject/>
  <dc:title>TuÇn 17</dc:title>
</cp:coreProperties>
</file>