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/>
        <w:t xml:space="preserve">     </w:t>
      </w:r>
      <w:r>
        <w:rPr>
          <w:rFonts w:cs=".VnTime" w:ascii=".VnTime" w:hAnsi=".VnTime"/>
          <w:sz w:val="28"/>
          <w:szCs w:val="28"/>
        </w:rPr>
        <w:t>Ngµy so¹n: 30/12/2011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Ngµy gi¶ng: Thø 2/2/1/2012.</w:t>
      </w:r>
      <w:r>
        <w:rPr/>
        <w:t xml:space="preserve">            </w:t>
      </w:r>
      <w:r>
        <w:rPr>
          <w:rFonts w:cs=".VnTimeH" w:ascii=".VnTimeH" w:hAnsi=".VnTimeH"/>
          <w:sz w:val="28"/>
          <w:szCs w:val="28"/>
        </w:rPr>
        <w:t>TuÇn 19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.VnTimeH" w:ascii=".VnTimeH" w:hAnsi=".VnTimeH"/>
          <w:b/>
          <w:u w:val="single"/>
        </w:rPr>
        <w:t>Häc vÇn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Bµi 77:   ¨c - ©c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  <w:u w:val="single"/>
        </w:rPr>
        <w:t>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sz w:val="28"/>
          <w:szCs w:val="28"/>
          <w:lang w:val="pt-BR"/>
        </w:rPr>
        <w:t>§äc, viÕt ®</w:t>
        <w:softHyphen/>
        <w:t>îc ¨c, ©c, mÆc ¸o, qu¶ gÊc. §äc tõ vµ c©u øng dông. Ph¸t triÓn lêi nãi tù nhiªn theo chñ ®Ò: Ruéng bËc thang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>Ph¸t ©m chuÈn, viÕt ®óng kü thuËt vµ tèc ®é. §äc l</w:t>
        <w:softHyphen/>
        <w:t xml:space="preserve">u lo¸t râ rµng. 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Cã ý thøc häc tËp.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jc w:val="both"/>
        <w:outlineLvl w:val="0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 </w:t>
      </w:r>
      <w:r>
        <w:rPr>
          <w:rFonts w:cs=".VnTime" w:ascii=".VnTime" w:hAnsi=".VnTime"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sz w:val="28"/>
          <w:szCs w:val="28"/>
          <w:u w:val="single"/>
          <w:lang w:val="pt-BR"/>
        </w:rPr>
        <w:t>§å dïng d¹y - häc</w:t>
      </w:r>
      <w:r>
        <w:rPr>
          <w:rFonts w:cs=".VnTime" w:ascii=".VnTime" w:hAnsi=".VnTime"/>
          <w:sz w:val="28"/>
          <w:szCs w:val="28"/>
          <w:lang w:val="pt-BR"/>
        </w:rPr>
        <w:t xml:space="preserve">. </w:t>
      </w:r>
    </w:p>
    <w:p>
      <w:pPr>
        <w:pStyle w:val="Normal"/>
        <w:spacing w:before="100" w:after="0"/>
        <w:ind w:firstLine="327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ranh SGK, bé ®å dïng TiÕng ViÖt.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/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TiÕt 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57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.H§1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cò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(5’)</w:t>
            </w:r>
          </w:p>
          <w:p>
            <w:pPr>
              <w:pStyle w:val="Normal"/>
              <w:spacing w:before="100" w:after="0"/>
              <w:ind w:firstLine="327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: h¹t thãc, con cãc, b¶n nh¹c, con v¹c. §äc c©u øng dông SGK</w:t>
            </w:r>
          </w:p>
          <w:p>
            <w:pPr>
              <w:pStyle w:val="Normal"/>
              <w:spacing w:before="100" w:after="0"/>
              <w:ind w:firstLine="327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ViÕt: con sãc, b¸c sÜ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.H§2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30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’)                                       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a.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   Trùc quan =&gt; ¨c - ©c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.Gi¶ng bµi: * VÇn ¨c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hËn diÖn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vÇn ¨c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vÇn ¨c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tiÕng m¾c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tiÕng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tõ m¾c ¸o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tõ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Çn ©c (quy tr×nh t</w:t>
              <w:softHyphen/>
              <w:t>¬ng tù)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So s¸nh: ¨c - ©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tõ: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mµu s¾c            giÊc ngñ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¨n mÆc              nhÊc ch©n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VÇn ¨c ©m ¨ vµ ©m 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hÐp vÇn ¨c, nªu c¸ch ghÐp vµ ph©n tÝch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¸nh vÇn, ®äc tr¬n CN, nhãm, tæ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hÐp, nªu c¸ch ghÐp vµ ph©n tÝch tiÕ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pacing w:val="-8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- §¸nh vÇn, ®äc CN, nhãm, tæ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GhÐp, nªu c¸ch ghÐp vµ ph©n tÝch 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äc: mÆc ¸o CN, nhãm, tæ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èng: KÕt thóc bµng c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h¸c: ¨c b¾t ®Çu b»ng ¨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Êc b¸t ®Çu b»ng © 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®äc t×m tiÕng cã vÇn võa häc.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¶i nghÜa tõ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ViÕt b¶ng con: ¨c ©c, m¾c ¸o,qu¶ gÊc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viÕt mÉu.HD HS viÐt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Theo dâi uèn n¾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ch÷a lç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Trß ch¬i: Tæ chøc thi viÕt ch÷ ghi tiÕng tõ cã vÇn võa hä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tÝnh ®iÓm thi ®</w:t>
              <w:softHyphen/>
              <w:t>a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heo dâ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uyÖn b¶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tæ thi viÕt tiÕp søc.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TiÕt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.(30’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* LuyÖn ®äc </w:t>
            </w:r>
            <w:r>
              <w:rPr>
                <w:rFonts w:cs=".VnTime" w:ascii=".VnTime" w:hAnsi=".VnTime"/>
                <w:sz w:val="28"/>
                <w:szCs w:val="28"/>
              </w:rPr>
              <w:t>- §äc b¶ng T1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§äc c©u øng dông: SGK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GV nghe, chØnh sö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CN, nhãm, tæ, líp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vµ t×m tiÕng cã vÇn võa häc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 LuyÖn nã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Chñ ®Ò: “Ruéng bËc thang”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ranh vÏ g× ?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uéng bËc thang lµ nh</w:t>
              <w:softHyphen/>
              <w:t xml:space="preserve"> thÕ nµo ?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uéng bËc thang th</w:t>
              <w:softHyphen/>
              <w:t>êng cã ë ®©u ? §Ó lµm g× ?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ung quanh ruéng bËc thang cßn cã g×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Quan s¸t tranh vµ tr¶ lêi 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 LuyÖn viÕt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h</w:t>
              <w:softHyphen/>
              <w:t>íng dÉn mÉu tõng dßng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quan s¸t ,uèn n¾n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ChÊm vµ nx 10 bµi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3.H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 xml:space="preserve">§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ñng cè-DÆn dß.(5’)</w:t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VÇn ¨c, ©c cã g× gièng vµ kh¸c nhau ?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NX tiÕt häc.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Æn HS vÒ «n </w:t>
            </w:r>
            <w:r>
              <w:rPr>
                <w:sz w:val="28"/>
                <w:szCs w:val="28"/>
              </w:rPr>
              <w:t xml:space="preserve">lại bài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B bµi uc, </w:t>
              <w:softHyphen/>
              <w:t>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+HS quan s¸t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viÕt bµi.</w:t>
            </w:r>
          </w:p>
        </w:tc>
      </w:tr>
    </w:tbl>
    <w:p>
      <w:pPr>
        <w:pStyle w:val="Normal"/>
        <w:spacing w:before="80" w:after="0"/>
        <w:jc w:val="center"/>
        <w:rPr>
          <w:rFonts w:ascii=".VnTimeH" w:hAnsi=".VnTimeH" w:cs=".VnTimeH"/>
          <w:b/>
          <w:b/>
          <w:color w:val="FF0000"/>
          <w:lang w:val="en-US" w:eastAsia="en-US"/>
        </w:rPr>
      </w:pPr>
      <w:r>
        <w:rPr>
          <w:rFonts w:cs=".VnTimeH" w:ascii=".VnTimeH" w:hAnsi=".VnTimeH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ragraph">
                  <wp:posOffset>237490</wp:posOffset>
                </wp:positionV>
                <wp:extent cx="4749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8.7pt" to="424.3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</w:rPr>
      </w:pPr>
      <w:r>
        <w:rPr>
          <w:rFonts w:eastAsia=".VnTimeH" w:cs=".VnTimeH" w:ascii=".VnTimeH" w:hAnsi=".VnTimeH"/>
          <w:color w:val="FF000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rFonts w:eastAsia=".VnTimeH" w:cs=".VnTimeH" w:ascii=".VnTimeH" w:hAnsi=".VnTimeH"/>
          <w:b/>
          <w:i/>
          <w:color w:val="000000"/>
          <w:lang w:val="pt-BR"/>
        </w:rPr>
        <w:t xml:space="preserve">  </w:t>
      </w:r>
      <w:r>
        <w:rPr>
          <w:rFonts w:cs=".VnTimeH" w:ascii=".VnTimeH" w:hAnsi=".VnTimeH"/>
          <w:b/>
          <w:color w:val="000000"/>
          <w:u w:val="single"/>
          <w:lang w:val="pt-BR"/>
        </w:rPr>
        <w:t>®¹o ®øc</w:t>
      </w:r>
    </w:p>
    <w:p>
      <w:pPr>
        <w:pStyle w:val="Normal"/>
        <w:spacing w:before="100" w:after="0"/>
        <w:jc w:val="center"/>
        <w:rPr/>
      </w:pPr>
      <w:r>
        <w:rPr>
          <w:b/>
          <w:color w:val="000000"/>
          <w:sz w:val="28"/>
          <w:szCs w:val="28"/>
          <w:lang w:val="pt-BR"/>
        </w:rPr>
        <w:t xml:space="preserve">     </w:t>
      </w:r>
      <w:r>
        <w:rPr>
          <w:b/>
          <w:color w:val="000000"/>
          <w:sz w:val="28"/>
          <w:szCs w:val="28"/>
          <w:lang w:val="pt-BR"/>
        </w:rPr>
        <w:t>Tiết 19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:</w:t>
      </w:r>
      <w:r>
        <w:rPr>
          <w:rFonts w:cs=".VnAvantH" w:ascii=".VnAvantH" w:hAnsi=".VnAvantH"/>
          <w:b/>
          <w:color w:val="000000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/>
          <w:color w:val="000000"/>
          <w:sz w:val="36"/>
          <w:szCs w:val="36"/>
          <w:lang w:val="pt-BR"/>
        </w:rPr>
        <w:t>LÔ phÐp, v©ng lêi thÇy gi¸o, c« gi¸o (tiÕt 1)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-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HiÓu thÇy gi¸o, c« gi¸o lµ ng</w:t>
        <w:softHyphen/>
        <w:t xml:space="preserve">êi kh«ng qu¶n ng¹i, khã nhäc, ch¨m sãc d¹y dç em. </w:t>
      </w:r>
      <w:r>
        <w:rPr>
          <w:rFonts w:cs=".VnTime" w:ascii=".VnTime" w:hAnsi=".VnTime"/>
          <w:color w:val="000000"/>
          <w:sz w:val="28"/>
          <w:szCs w:val="28"/>
        </w:rPr>
        <w:t xml:space="preserve">H ph¶i lÔ phÐp v©ng lêi thÇy c« gi¸o.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-</w:t>
      </w:r>
      <w:r>
        <w:rPr>
          <w:rFonts w:cs=".VnTime" w:ascii=".VnTime" w:hAnsi=".VnTime"/>
          <w:color w:val="000000"/>
          <w:sz w:val="28"/>
          <w:szCs w:val="28"/>
        </w:rPr>
        <w:t xml:space="preserve"> BiÕt lÔ phÐp, biÕt v©ng lêi thÇy c«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-</w:t>
      </w:r>
      <w:r>
        <w:rPr>
          <w:rFonts w:cs=".VnTime" w:ascii=".VnTime" w:hAnsi=".VnTime"/>
          <w:color w:val="000000"/>
          <w:sz w:val="28"/>
          <w:szCs w:val="28"/>
        </w:rPr>
        <w:t xml:space="preserve"> LÔ phÐp, biÕt v©ng lêi thÇy c« gi¸o.</w:t>
      </w:r>
    </w:p>
    <w:p>
      <w:pPr>
        <w:pStyle w:val="Normal"/>
        <w:spacing w:before="100" w:after="0"/>
        <w:ind w:first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Các kĩ năng cơ bản.</w:t>
      </w:r>
    </w:p>
    <w:p>
      <w:pPr>
        <w:pStyle w:val="Normal"/>
        <w:spacing w:before="100" w:after="0"/>
        <w:ind w:first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ĩ năng giao tiếp/ Ứng xử lễ phép với thầy giáo, cô giáo.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  <w:u w:val="single"/>
        </w:rPr>
        <w:t>Đồ dùng</w:t>
      </w:r>
      <w:r>
        <w:rPr>
          <w:color w:val="000000"/>
          <w:sz w:val="28"/>
          <w:szCs w:val="28"/>
        </w:rPr>
        <w:t>: Tranh SGK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/>
      </w:pPr>
      <w:r>
        <w:rPr>
          <w:rFonts w:eastAsia=".VnTime" w:cs=".VnTime" w:ascii=".VnTime" w:hAnsi=".VnTime"/>
          <w:b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 xml:space="preserve">IV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Bµi cò:(4’) </w:t>
      </w:r>
    </w:p>
    <w:p>
      <w:pPr>
        <w:pStyle w:val="Normal"/>
        <w:spacing w:before="100" w:after="0"/>
        <w:ind w:left="327" w:hanging="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- Khi xÕp hµng ra vµo líp em cÇn chó ý ®iÒu g× ? </w:t>
      </w:r>
    </w:p>
    <w:p>
      <w:pPr>
        <w:pStyle w:val="Normal"/>
        <w:spacing w:before="100" w:after="0"/>
        <w:ind w:firstLine="327"/>
        <w:rPr/>
      </w:pPr>
      <w:r>
        <w:rPr/>
        <w:t>- Muèn häc tËp tèt khi ngåi häc em ph¶i nhí ®iÒu g× 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470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 Bµi mí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29’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a)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  <w:u w:val="single"/>
              </w:rPr>
              <w:t>Ho¹t ®éng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T×m hiÓu BT1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GV: Chia nhãm nhá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Nªu nhiÖm vô cña mçi HS ë t×nh huèng bµi 1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HS s¾m vai (thÇy c« gi¸o vµ HS)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H quan s¸t, nhËn xÐt </w:t>
            </w:r>
          </w:p>
        </w:tc>
      </w:tr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 Chóng ta cÇn lµm g× khi gÆp thÇy c« gi¸o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 Khi nhËn mét vËt hoÆc ®</w:t>
              <w:softHyphen/>
              <w:t>a mét vËt tõ tay (thÇy, c«, ng</w:t>
              <w:softHyphen/>
              <w:t xml:space="preserve">êi lín) ta chó ý ®iÒu g× ?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KÕt luËn SGV tr39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Tõ 3 - 4 cÆp </w:t>
            </w:r>
          </w:p>
        </w:tc>
      </w:tr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)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  <w:u w:val="single"/>
              </w:rPr>
              <w:t>Ho¹t ®éng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 xml:space="preserve">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Lµm BT2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H·y nªu vµ gi¶i thÝch viÖc lµm trong tranh cña b¹n ?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T« mµu vµo H1, H2</w:t>
            </w:r>
          </w:p>
        </w:tc>
      </w:tr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Em ®· lµm ®</w:t>
              <w:softHyphen/>
              <w:t>îc nh÷ng c«ng viÖc ®ã ch</w:t>
              <w:softHyphen/>
              <w:t>a ? ë ®©u ?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: KÕt luËn (SGV tr39)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 trao ®æi, nhËn xÐt</w:t>
            </w:r>
          </w:p>
        </w:tc>
      </w:tr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H·y kÓ vÒ mét b¹n biÕt lÔ phÐp, v©ng lêi thÇy c« gi¸o ?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3 - 5 em kÓ </w:t>
            </w:r>
          </w:p>
        </w:tc>
      </w:tr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3. Cñng cè.(3’)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V× sao em ph¶i lÔ phÐp víi thÇy c« gi¸o ?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X tiÕt häc. DÆn dß.vÒ thùc hiÖn theo bµi häc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Bồi dưỡng HS </w:t>
      </w:r>
      <w:r>
        <w:rPr>
          <w:b/>
          <w:sz w:val="32"/>
          <w:szCs w:val="32"/>
        </w:rPr>
        <w:t>(TV)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Ôn luyện vần ăc, âc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spacing w:before="60" w:after="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Củng cố cho HS đọc, viết tương đối thành thạo ăc, âc,mắc áo, quả gấc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 Đọ</w:t>
      </w:r>
      <w:r>
        <w:rPr>
          <w:rFonts w:cs=".VnTime"/>
          <w:sz w:val="28"/>
          <w:szCs w:val="28"/>
          <w:lang w:val="pt-BR"/>
        </w:rPr>
        <w:t xml:space="preserve">c </w:t>
      </w:r>
      <w:r>
        <w:rPr>
          <w:rFonts w:cs="Arial" w:ascii="Arial" w:hAnsi="Arial"/>
          <w:sz w:val="28"/>
          <w:szCs w:val="28"/>
          <w:lang w:val="pt-BR"/>
        </w:rPr>
        <w:t>đượ</w:t>
      </w:r>
      <w:r>
        <w:rPr>
          <w:rFonts w:cs=".VnTime"/>
          <w:sz w:val="28"/>
          <w:szCs w:val="28"/>
          <w:lang w:val="pt-BR"/>
        </w:rPr>
        <w:t xml:space="preserve">c </w:t>
      </w:r>
      <w:r>
        <w:rPr>
          <w:sz w:val="28"/>
          <w:szCs w:val="28"/>
          <w:lang w:val="pt-BR"/>
        </w:rPr>
        <w:t>các từ và câu ứng dụng có vần ăc, âc. Làm tốt các bài tập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  <w:lang w:val="pt-BR"/>
        </w:rPr>
        <w:t>II.</w:t>
      </w:r>
      <w:r>
        <w:rPr>
          <w:rFonts w:cs="Arial" w:ascii="Arial" w:hAnsi="Arial"/>
          <w:sz w:val="28"/>
          <w:szCs w:val="28"/>
          <w:u w:val="single"/>
          <w:lang w:val="pt-BR"/>
        </w:rPr>
        <w:t>Đồ</w:t>
      </w:r>
      <w:r>
        <w:rPr>
          <w:rFonts w:cs=".VnTime"/>
          <w:sz w:val="28"/>
          <w:szCs w:val="28"/>
          <w:u w:val="single"/>
          <w:lang w:val="pt-BR"/>
        </w:rPr>
        <w:t xml:space="preserve"> dùng</w:t>
      </w:r>
      <w:r>
        <w:rPr>
          <w:sz w:val="28"/>
          <w:szCs w:val="28"/>
          <w:lang w:val="pt-BR"/>
        </w:rPr>
        <w:t>: Bảng phụ, SGK, VBTTV, vở ô 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>III.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1</w:t>
            </w:r>
            <w:r>
              <w:rPr>
                <w:sz w:val="28"/>
                <w:szCs w:val="28"/>
                <w:u w:val="single"/>
                <w:lang w:val="pt-BR"/>
              </w:rPr>
              <w:t>.HĐ1:Ổn định</w:t>
            </w:r>
            <w:r>
              <w:rPr>
                <w:sz w:val="28"/>
                <w:szCs w:val="28"/>
                <w:lang w:val="pt-BR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.</w:t>
            </w:r>
            <w:r>
              <w:rPr>
                <w:sz w:val="28"/>
                <w:szCs w:val="28"/>
                <w:u w:val="single"/>
                <w:lang w:val="pt-BR"/>
              </w:rPr>
              <w:t>HĐ2:Bài mới</w:t>
            </w:r>
            <w:r>
              <w:rPr>
                <w:sz w:val="28"/>
                <w:szCs w:val="28"/>
                <w:lang w:val="pt-BR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Luyện đọc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và đọc tiếng từ có vần  ăc, âc ngoài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uyện viết. HD HS quan sát chữ mẫu. màu sắc, ăn mặc, giấc ngủ, nhấc c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qui trình viết.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HD Làm B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D HS điền vần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?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Quả gấc, bậc thềm, đồng hồ quả lắc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" w:ascii=".VnTime" w:hAnsi=".VnTime"/>
          <w:sz w:val="28"/>
          <w:szCs w:val="28"/>
        </w:rPr>
        <w:t>Ngµy so¹n: 31/12/2011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 Thø 3/3/1/2012  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uyện âm nhạ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GV chuyên trách dạy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.VnTime" w:hAnsi=".VnTime" w:cs=".VnTime"/>
          <w:color w:val="FF0000"/>
          <w:sz w:val="28"/>
          <w:szCs w:val="28"/>
        </w:rPr>
      </w:pPr>
      <w:r>
        <w:rPr>
          <w:rFonts w:cs=".VnTime" w:ascii=".VnTime" w:hAnsi=".VnTim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80" w:after="0"/>
        <w:outlineLvl w:val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.VnTimeH" w:ascii=".VnTimeH" w:hAnsi=".VnTimeH"/>
          <w:b/>
          <w:u w:val="single"/>
        </w:rPr>
        <w:t>Häc vÇn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 xml:space="preserve">Bµi 78: uc - </w:t>
        <w:softHyphen/>
        <w:t xml:space="preserve">c 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sz w:val="28"/>
          <w:szCs w:val="28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spacing w:before="80" w:after="0"/>
        <w:ind w:firstLine="327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§äc, viÕt ®</w:t>
        <w:softHyphen/>
        <w:t xml:space="preserve">îc uc, </w:t>
        <w:softHyphen/>
        <w:t>c,c Çn trôc, lùc sÜ. §äc tõ vµ c©u øng dông. Ph¸t triÓn lêi nãi tù nhiªn theo chñ ®Ò: Ai dËy sím nhÊt.</w:t>
      </w:r>
    </w:p>
    <w:p>
      <w:pPr>
        <w:pStyle w:val="Normal"/>
        <w:spacing w:before="80" w:after="0"/>
        <w:ind w:firstLine="327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§äc, viÕt, t×m tiÕng míi nhanh, chÝnh x¸c. </w:t>
      </w:r>
    </w:p>
    <w:p>
      <w:pPr>
        <w:pStyle w:val="Normal"/>
        <w:spacing w:before="80" w:after="0"/>
        <w:ind w:firstLine="327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Cã ý thøc häc tËp.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</w:rPr>
        <w:t>§å dïng d¹y - häc</w:t>
      </w:r>
      <w:r>
        <w:rPr>
          <w:rFonts w:cs=".VnTime" w:ascii=".VnTime" w:hAnsi=".VnTime"/>
          <w:sz w:val="28"/>
          <w:szCs w:val="28"/>
        </w:rPr>
        <w:t>.  Tranh SGK, bé ®å dïng TiÕng ViÖt.</w:t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0"/>
        <w:ind w:firstLine="327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TiÕt 1</w:t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.H§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5’)    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äc: mµu s¾c, ©n mÆc, giÊc ngñ, nhÊc ch©n. §äc c©u øng dông SGK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ViÐt: m¾c ¸o, qu¶ gÊc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.H§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:(30’)                                      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rùc qua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D¹y bµi mí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NhËn diÖn vÇn u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vÇn uc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vÇ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tiÕng trôc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d¸nh vÇn vµ ®äc tr¬n tiÕng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 ghi tõ cÇn trô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tõ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VÇn </w:t>
              <w:softHyphen/>
              <w:t>c (quy tr×nh t</w:t>
              <w:softHyphen/>
              <w:t>¬ng tù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So s¸nh: uc - </w:t>
              <w:softHyphen/>
              <w:t>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* §äc tõ: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m¸y xóc                 lä mù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óc v¹n thä             nãng rùc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VÇn uc cã: ©m u vµ ©m 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µi vÇn uc, nªu c¸ch ghÐp vµ ph©n tÝch vÇ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§¸nh vÇn, ®äc CN, nhãm, tæ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µi tiÕng: trôc, nªu c¸ch ghÐp vµ ph©n tÝch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-§¸nh vÇn, ®äc CN, nhãm, tæ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Ðp, nªu c¸ch ghÐp vµ ph©n tÝch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ièng: KÕt thóc bµng 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¸c :uc b¾t ®Çu b»ng u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softHyphen/>
              <w:t xml:space="preserve">c b¸t ®Çu b»ng </w:t>
              <w:softHyphen/>
              <w:t xml:space="preserve"> 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HS ®äc vµ t×m tiÕng cã vÇn võa häc.</w:t>
            </w:r>
          </w:p>
        </w:tc>
      </w:tr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¶i nghÜa tõ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iÕt b¶ng con: uc,</w:t>
              <w:softHyphen/>
              <w:t>c, cÇn trôc, lùc sÜ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viÕt mÉu ,nªu qui tr×nh viÕt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Theo dâi uèn n¾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Trß ch¬i: Tæ chøc thi viÕt ch÷ ghi tiÕng, tõ cã vÇn võa häc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heo dâ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uyÖn b¶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tæ thi viÕt tiÕp søc.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00"/>
      </w:tblGrid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.(30’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b¶ng T1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c©u øng dông: SG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CN, nhãm, tæ, líp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®äc vµ t×m tiÕng cã vÇn võa häc.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ñ ®Ò: “Ai dËy sím nhÊt”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ranh vÏ c¶nh g×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äi ng</w:t>
              <w:softHyphen/>
              <w:t xml:space="preserve">êi ®ang lµm g×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- Con g× ®· b¸o hiÖu cho mäi ng</w:t>
              <w:softHyphen/>
              <w:t xml:space="preserve">êi thøc dËy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- Bøc tranh vÏ c¶nh n«ng th«n hay thµnh phè ?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Quan s¸t tranh vµ tr¶ lêi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h</w:t>
              <w:softHyphen/>
              <w:t>íng dÉn mÉu tõng dßng.trong vë tËp viÕt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quan s¸t ,uèn n¾n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ChÊm vµ nx 10 bµ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3H§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ñng cè-DÆn dß</w:t>
            </w:r>
            <w:r>
              <w:rPr>
                <w:rFonts w:cs=".VnTime" w:ascii=".VnTime" w:hAnsi=".VnTime"/>
                <w:sz w:val="28"/>
                <w:szCs w:val="28"/>
              </w:rPr>
              <w:t>.(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5’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®äc bµi trong SGK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NX tiÕt häc.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Æn HS vÒ häc bµi CB bµi «c, u«c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quan s¸t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HS viÕt bµi trong vë tËp viÕt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theo tay chØ cña GV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2540</wp:posOffset>
                </wp:positionV>
                <wp:extent cx="48685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.2pt" to="448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1/1/2012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4/4/1/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</w:t>
      </w:r>
      <w:r>
        <w:rPr>
          <w:rFonts w:cs=".VnTime" w:ascii=".VnTime" w:hAnsi=".VnTime"/>
          <w:b/>
          <w:sz w:val="28"/>
          <w:szCs w:val="28"/>
          <w:u w:val="single"/>
        </w:rPr>
        <w:t>Häc vÇn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Bµi 79: «c - u«c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</w:rPr>
        <w:t>Môc tiªu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§äc, viÕt ®</w:t>
        <w:softHyphen/>
        <w:t>îc «c, u«c, thî méc, ngän ®uèc. §äc tõ vµ c©u øng dông. Ph¸t triÓn lêi nãi tù nhiªn theo chñ ®Ò: “Tiªm chñng, uèng thuèc”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§äc, viÕt, t×m tiÕng míi nhanh, chÝnh x¸c. 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>Høng thó häc tËp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</w:rPr>
        <w:t xml:space="preserve">§å dïng d¹y - häc. 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>Tranh SGK, bé ®å dïng TiÕng ViÖt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TiÕt 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00"/>
      </w:tblGrid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1.H§1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µi cò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: (5’)              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§äc:m¸y xóc, cóc v¹n thä, lo mùc, nãng nùc. §äc c©u øng dông SGK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ViÕt: b«ng cóc, søc m¹nh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.H§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30’)                                        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 Trùc quan =&gt; «c - u«c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Gi¶ng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NhËn diÖn vÇn «c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vÇn «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vÇ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tiÕng mé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d¸nh vÇn vµ ®äc tr¬n tiÕng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tõ thî mé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tõ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Çn u«c (quy tr×nh t</w:t>
              <w:softHyphen/>
              <w:t>¬ng tù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So s¸nh: «c - u«c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§äc tõ: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con èc               ®«i guèc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gèc c©y             thuéc bµi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VÇn «c cã 2 ©m: ©m « vµ ©m c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µi vÇn «c, nªu c¸ch ghÐp vµ ph©n tÝch vÇ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§¸nh vÇn, ®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µi tiÕng: méc, nªu c¸ch ghÐp vµ ph©n tÝch tiÕ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- §¸nh vÇn, ®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GhÐp, nªu c¸ch ghÐp vµ ph©n tÝch tõ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èng: KÕt thóc b»ng c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h¸c : «c b¸t ®Çu b»ng «; u«c b¸t ®Çu b»ng u«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HS ®äc vµ t×m tiÕng cã vÇn võa häc.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eastAsia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¶i nghÜa tõ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ViÕt b¶ng con: «c.u«c.thî méc, ngän ®uè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viÕt mÉu, nªu qui tr×nh viÕt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Theo dâi uèn n¾n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Trß ch¬i: Tæ chøc thi t×m vµ viÕtch÷ghi tiÕng, tõ cã vÇn võa hä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tÝnh ®iÓm thi ®ua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theo dâ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HS nªu cÊu t¹o ,®é cao c¸c con ch÷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uyÖn b¶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tæ thi viÕt tiÕp søc.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00"/>
      </w:tblGrid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.(30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LuyÖn ®äc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b¶ng T1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§äc c©u øng dông: SGK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CN, nhãm, tæ, lí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®äc ,t×m tiÕng cã vÇn võa hä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LuyÖn nãi: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ñ ®Ò: “Tiªm chñng, uèng thuèc”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B¹n trai trong tranh ®ang lµm g×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Em thÊy th¸i ®é b¹n nh</w:t>
              <w:softHyphen/>
              <w:t xml:space="preserve"> thÕ nµo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Khi nµo chóng ta ph¶i uèng thuèc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·y kÓ cho c¸c b¹n nghe m×nh tiªm chñng, uèng thuèc nh</w:t>
              <w:softHyphen/>
              <w:t xml:space="preserve"> thÕ nµo ?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Quan s¸t tranh vµ tr¶ lêi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*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h</w:t>
              <w:softHyphen/>
              <w:t>íng dÉn mÉu tõng dßng trong vë tËp viÕt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quan s¸t ,uèn n¾n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ChÊm vµ nx 10 bµi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.H§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ñng cè-DÆn dß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(5’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®äc bµi trong SGK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NX tiÕt häc.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Æn HS vÒ häc bµi CB bµi iªc, </w:t>
              <w:softHyphen/>
              <w:t>¬c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quan s¸t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HS viÕt tõng dßng trong vö tËp viÕt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theo tay chØ cña GV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color w:val="FF0000"/>
          <w:sz w:val="28"/>
          <w:szCs w:val="28"/>
        </w:rPr>
      </w:pPr>
      <w:r>
        <w:rPr>
          <w:rFonts w:cs=".VnTime" w:ascii=".VnTime" w:hAnsi=".VnTim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.VnTimeH" w:hAnsi=".VnTimeH" w:cs=".VnTimeH"/>
          <w:b/>
          <w:b/>
          <w:color w:val="000000"/>
          <w:u w:val="single"/>
          <w:vertAlign w:val="superscript"/>
          <w:lang w:val="pt-BR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  <w:lang w:val="pt-BR"/>
        </w:rPr>
        <w:t xml:space="preserve">                                                                  </w:t>
      </w:r>
      <w:r>
        <w:rPr>
          <w:rFonts w:cs=".VnTimeH" w:ascii=".VnTimeH" w:hAnsi=".VnTimeH"/>
          <w:b/>
          <w:color w:val="000000"/>
          <w:u w:val="single"/>
          <w:lang w:val="pt-BR"/>
        </w:rPr>
        <w:t xml:space="preserve">To¸n 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b/>
          <w:color w:val="000000"/>
          <w:sz w:val="28"/>
          <w:szCs w:val="28"/>
          <w:lang w:val="pt-BR"/>
        </w:rPr>
        <w:t>tiÕt 73: m</w:t>
        <w:softHyphen/>
        <w:t>êi s¸u, m</w:t>
        <w:softHyphen/>
        <w:t>êi b¶y, m</w:t>
        <w:softHyphen/>
        <w:t>êi t¸m, m</w:t>
        <w:softHyphen/>
        <w:t xml:space="preserve">êi chÝn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Môc tiªu.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>
          <w:rFonts w:ascii=".VnTime" w:hAnsi=".VnTime" w:cs=".VnTime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eastAsia=".VnTime" w:cs=".VnTime" w:ascii=".VnTime" w:hAnsi=".VnTime"/>
          <w:b/>
          <w:color w:val="000000"/>
          <w:sz w:val="28"/>
          <w:szCs w:val="28"/>
          <w:u w:val="single"/>
          <w:lang w:val="pt-BR"/>
        </w:rPr>
        <w:t xml:space="preserve"> </w:t>
      </w: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HS nhËn biÕt ®</w:t>
        <w:softHyphen/>
        <w:t xml:space="preserve">îc 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Mçi sè 16, 17, 18, 19 gåm cã 1 chôc vµ mét sè ®¬n vÞ (6, 7, 8, 9) 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NhËn biÕt sè ®ã cã 2 ch÷ sè. </w:t>
      </w:r>
    </w:p>
    <w:p>
      <w:pPr>
        <w:pStyle w:val="Normal"/>
        <w:spacing w:before="100" w:after="0"/>
        <w:jc w:val="both"/>
        <w:rPr/>
      </w:pPr>
      <w:r>
        <w:rPr>
          <w:rFonts w:eastAsia=".VnTime" w:cs=".VnTime" w:ascii=".VnTime" w:hAnsi=".VnTime"/>
          <w:b/>
          <w:color w:val="000000"/>
          <w:spacing w:val="-2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b/>
          <w:color w:val="000000"/>
          <w:spacing w:val="-2"/>
          <w:sz w:val="28"/>
          <w:szCs w:val="28"/>
        </w:rPr>
        <w:t>-</w:t>
      </w:r>
      <w:r>
        <w:rPr>
          <w:rFonts w:cs=".VnTime" w:ascii=".VnTime" w:hAnsi=".VnTime"/>
          <w:color w:val="000000"/>
          <w:spacing w:val="-2"/>
          <w:sz w:val="28"/>
          <w:szCs w:val="28"/>
        </w:rPr>
        <w:t xml:space="preserve"> H nhËn biÕt, ®äc vµ viÕt c¸c sè 16, 17, 18, 19 thµnh th¹o, chÝnh x¸c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-</w:t>
      </w:r>
      <w:r>
        <w:rPr>
          <w:rFonts w:cs=".VnTime" w:ascii=".VnTime" w:hAnsi=".VnTime"/>
          <w:color w:val="000000"/>
          <w:sz w:val="28"/>
          <w:szCs w:val="28"/>
        </w:rPr>
        <w:t xml:space="preserve"> Høng thó häc tËp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II - §å dïng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§å dïng d¹y häc to¸n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III - Ho¹t ®éng d¹y - häc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color w:val="000000"/>
          <w:sz w:val="28"/>
          <w:szCs w:val="28"/>
          <w:u w:val="single"/>
        </w:rPr>
        <w:t>1.HĐ1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. Bµi cò:(4’) 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-</w:t>
      </w:r>
      <w:r>
        <w:rPr>
          <w:rFonts w:cs=".VnTime" w:ascii=".VnTime" w:hAnsi=".VnTime"/>
          <w:color w:val="000000"/>
          <w:sz w:val="28"/>
          <w:szCs w:val="28"/>
        </w:rPr>
        <w:t>ViÕt 13, 14, 15 - ®äc vµ ph©n tÝch sè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§iÒn dÊu &gt;,&lt;,= vµo « trèng.</w:t>
      </w:r>
    </w:p>
    <w:p>
      <w:pPr>
        <w:pStyle w:val="Normal"/>
        <w:spacing w:before="100" w:after="0"/>
        <w:ind w:firstLine="3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87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187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</w:t>
      </w:r>
      <w:r>
        <w:rPr>
          <w:rFonts w:cs=".VnTime" w:ascii=".VnTime" w:hAnsi=".VnTime"/>
          <w:color w:val="000000"/>
          <w:sz w:val="28"/>
          <w:szCs w:val="28"/>
        </w:rPr>
        <w:t xml:space="preserve">15       14                 13      10 </w:t>
      </w:r>
    </w:p>
    <w:p>
      <w:pPr>
        <w:pStyle w:val="Normal"/>
        <w:spacing w:before="100" w:after="0"/>
        <w:ind w:firstLine="3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472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       </w:t>
      </w:r>
      <w:r>
        <w:rPr/>
        <w:t xml:space="preserve">14      15                  11      12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57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color w:val="000000"/>
                <w:sz w:val="28"/>
                <w:szCs w:val="28"/>
                <w:u w:val="single"/>
              </w:rPr>
              <w:t>.HĐ2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 Bµi míi.(29’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Giíi thiÖu sè 16: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lÊy 1 bã chôc que tÝnh vµ 6 que tÝnh rê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ªu sè que tÝnh .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GV viÕt: 16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Sè 16 gåm mÊy chôc ? mÊy ®¬n vÞ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</w:t>
              <w:softHyphen/>
              <w:t>íng dÉn viÕt sè 16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 ®äc: m</w:t>
              <w:softHyphen/>
              <w:t xml:space="preserve">êi s¸u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Gåm 1 chôc, 6 ®¬n vÞ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 viÕt b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H nªu c¸ch viÕt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Giíi thiÖu sè 17, 18, 19 (t</w:t>
              <w:softHyphen/>
              <w:t xml:space="preserve">¬ng tù)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H nªu thø tù c¸c sè 16, 17, 18, 19 trong d·y sè tõ 0 -&gt; 19.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Nªu sè liÒn tr</w:t>
              <w:softHyphen/>
              <w:t>íc, liÒn sau, ë gi÷a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XÕp thø tù tõ lín ®Õn bÐ vµ ng</w:t>
              <w:softHyphen/>
              <w:t>îc l¹i, c¸c sè tõ 0 -&gt; 19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H ®äc d·y sè.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Nªu sè cã 2 ch÷ sè 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So s¸nh c¸c sè cã 2 ch÷ sè.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LuyÖn tËp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1: ViÕt :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a,ViÕt sè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D :m</w:t>
              <w:softHyphen/>
              <w:t xml:space="preserve">êi mét:11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, §iÒn sè thÝch hîp vµo « trèng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ch÷a bµi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§æi bµi bhËn xÐt.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®Õm h×nh vµ ®iÒn sè.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Bµi 2: </w:t>
            </w:r>
            <w:r>
              <w:rPr>
                <w:color w:val="000000"/>
                <w:sz w:val="28"/>
                <w:szCs w:val="28"/>
                <w:lang w:val="pt-BR"/>
              </w:rPr>
              <w:t>Điền số thích hợp vào ô trống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GV nhận xét chữa bài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ài 3: Tô màu 18 quả táo, 19 hình tam giác.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GV KT nhận xét.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ài số 5: Điền số thích hợp vào chỗ chấm.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Gọi HS chữa miệng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hận xét chữa bài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1 em nêu YC bài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+2 HS ch÷a </w:t>
            </w:r>
            <w:r>
              <w:rPr>
                <w:color w:val="000000"/>
                <w:sz w:val="28"/>
                <w:szCs w:val="28"/>
                <w:lang w:val="pt-BR"/>
              </w:rPr>
              <w:t>miệng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+1HS </w:t>
            </w:r>
            <w:r>
              <w:rPr>
                <w:color w:val="000000"/>
                <w:sz w:val="28"/>
                <w:szCs w:val="28"/>
                <w:lang w:val="pt-BR"/>
              </w:rPr>
              <w:t>d</w:t>
            </w:r>
            <w:r>
              <w:rPr>
                <w:color w:val="000000"/>
                <w:sz w:val="28"/>
                <w:szCs w:val="28"/>
                <w:lang w:val="vi-VN"/>
              </w:rPr>
              <w:t>ưới lớp theo dõi nh</w:t>
            </w:r>
            <w:r>
              <w:rPr>
                <w:color w:val="000000"/>
                <w:sz w:val="28"/>
                <w:szCs w:val="28"/>
                <w:lang w:val="pt-BR"/>
              </w:rPr>
              <w:t>ậ</w:t>
            </w:r>
            <w:r>
              <w:rPr>
                <w:color w:val="000000"/>
                <w:sz w:val="28"/>
                <w:szCs w:val="28"/>
                <w:lang w:val="vi-VN"/>
              </w:rPr>
              <w:t>n xét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2 em nêu YC bài.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àm bài.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1 em nêu YC bài.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2 em chữa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ớp nhận xét.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.</w:t>
            </w:r>
            <w:r>
              <w:rPr>
                <w:color w:val="000000"/>
                <w:sz w:val="28"/>
                <w:szCs w:val="28"/>
                <w:lang w:val="pt-BR"/>
              </w:rPr>
              <w:t>HĐ3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Cñng cè-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(2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Trß ch¬i: ViÕt nhanh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Sè 16 gåm ... chôc vµ ...®¬n vÞ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Sè 17 gåm ...chôc vµ...®¬n vÞ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Sè 18 gåm ...chôc vµ...®¬n vÞ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Sè 19 gåm ...chôc vµ...®¬n vÞ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NX tiÕt häc .DÆn dß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§¹i diÖn 3 tæ lªn thi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18110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3pt" to="39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sz w:val="28"/>
          <w:szCs w:val="28"/>
        </w:rPr>
      </w:pPr>
      <w:r>
        <w:rPr>
          <w:rFonts w:cs=".VnTimeH" w:ascii=".VnTimeH" w:hAnsi=".VnTimeH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</w:t>
      </w:r>
      <w:r>
        <w:rPr>
          <w:b/>
          <w:sz w:val="28"/>
          <w:szCs w:val="28"/>
          <w:u w:val="single"/>
          <w:lang w:val="pt-BR"/>
        </w:rPr>
        <w:t>Bồi dưỡng HS</w:t>
      </w:r>
      <w:r>
        <w:rPr>
          <w:b/>
          <w:sz w:val="28"/>
          <w:szCs w:val="28"/>
          <w:lang w:val="pt-BR"/>
        </w:rPr>
        <w:t xml:space="preserve"> (Toán</w:t>
      </w:r>
      <w:r>
        <w:rPr>
          <w:sz w:val="28"/>
          <w:szCs w:val="28"/>
          <w:lang w:val="pt-BR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 xml:space="preserve">                                      </w:t>
      </w:r>
      <w:r>
        <w:rPr>
          <w:b/>
          <w:sz w:val="32"/>
          <w:szCs w:val="32"/>
          <w:lang w:val="pt-BR"/>
        </w:rPr>
        <w:t>Ôn luyện mười ba, mười bốn, mười lăm, tia số.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 - Củng cố về các số mười ba, mười bốn, mười lăm, tia số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HS: Vở ô li,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429"/>
      </w:tblGrid>
      <w:tr>
        <w:trPr/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D HS làm bài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 (STH T7): Cho HS nêu YC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ị HS lên bảng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12, 13, 15.                    13, 12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 (STH T7): ? Bài YC gì?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q: 3, 4. 5, 6, 7, 8, 9, 11, 12, 13, 15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 Điền dấu &gt;,&lt;, =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bảng chữa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chữa bà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 STH trang 7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nh vào số lớn nhấ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nh vào số bé nhất.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ố 14.                     b. số 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6700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13.15pt" to="158.9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3: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bài.     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m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em . Lớp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ết số thích hợp vào mỗi vạch của tia số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m lên bảng làm. Lớp theo dõi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yêu cầu bà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 em lên chữa mỗi em một cột. Lớp theo dõi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1 em nêu YC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chữa miệ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 w:eastAsia="en-US"/>
        </w:rPr>
      </w:pPr>
      <w:r>
        <w:rPr>
          <w:rFonts w:cs=".VnTimeH" w:ascii=".VnTimeH" w:hAnsi=".VnTimeH"/>
          <w:color w:val="FF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960</wp:posOffset>
                </wp:positionH>
                <wp:positionV relativeFrom="paragraph">
                  <wp:posOffset>149860</wp:posOffset>
                </wp:positionV>
                <wp:extent cx="3918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1.8pt" to="383.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spacing w:before="100" w:after="0"/>
        <w:rPr>
          <w:rFonts w:ascii=".VnTime" w:hAnsi=".VnTime" w:cs=".VnTime"/>
          <w:b/>
          <w:b/>
          <w:color w:val="000000"/>
          <w:lang w:val="pt-B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                                     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H" w:ascii=".VnTimeH" w:hAnsi=".VnTimeH"/>
          <w:b/>
          <w:color w:val="000000"/>
          <w:u w:val="single"/>
          <w:lang w:val="pt-BR"/>
        </w:rPr>
        <w:t>Tù  nhiªn x· héi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>
          <w:rFonts w:cs=".VnTime" w:ascii=".VnTime" w:hAnsi=".VnTime"/>
          <w:b/>
          <w:color w:val="000000"/>
          <w:sz w:val="36"/>
          <w:szCs w:val="36"/>
          <w:lang w:val="pt-BR"/>
        </w:rPr>
        <w:t xml:space="preserve">Cuéc sèng xung quanh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(tiÕt 2)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1.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KiÕn thøc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: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H nãi ®</w:t>
        <w:softHyphen/>
        <w:t xml:space="preserve">îc nh÷ng nÐt chÝnh vÒ </w:t>
      </w:r>
      <w:r>
        <w:rPr>
          <w:rStyle w:val="PageNumber"/>
          <w:rFonts w:cs=".VnTime" w:ascii=".VnTime" w:hAnsi=".VnTime"/>
          <w:color w:val="000000"/>
          <w:sz w:val="28"/>
          <w:szCs w:val="28"/>
          <w:lang w:val="pt-BR"/>
        </w:rPr>
        <w:t>ho¹t ®éng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sinh sèng cña nh©n d©n ®Þa ph</w:t>
        <w:softHyphen/>
        <w:t>¬ng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2.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Kü n¨ng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: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Lµm quen víi cuéc sèng xung quanh c¸c c¸c </w:t>
      </w:r>
      <w:r>
        <w:rPr>
          <w:rStyle w:val="PageNumber"/>
          <w:rFonts w:cs=".VnTime" w:ascii=".VnTime" w:hAnsi=".VnTime"/>
          <w:color w:val="000000"/>
          <w:sz w:val="28"/>
          <w:szCs w:val="28"/>
          <w:lang w:val="pt-BR"/>
        </w:rPr>
        <w:t>ho¹t ®éng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nghÒ nghiÖp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3.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Th¸i ®é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: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Cã ý thøc g¾n bã, yªu quý quª h</w:t>
        <w:softHyphen/>
        <w:t>¬ng ®Êt n</w:t>
        <w:softHyphen/>
        <w:t>íc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II. §å dïng d¹y häc.                   Tranh SGK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III - </w:t>
      </w:r>
      <w:r>
        <w:rPr>
          <w:rFonts w:cs=".VnTime" w:ascii=".VnTime" w:hAnsi=".VnTime"/>
          <w:color w:val="000000"/>
          <w:sz w:val="28"/>
          <w:szCs w:val="28"/>
          <w:u w:val="single"/>
          <w:lang w:val="pt-BR"/>
        </w:rPr>
        <w:t>Ho¹t ®éng d¹y - häc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. 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924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Bµi cò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(4’)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Em h·y kÓ nh÷ng </w:t>
            </w:r>
            <w:r>
              <w:rPr>
                <w:rStyle w:val="PageNumber"/>
                <w:rFonts w:cs=".VnTime" w:ascii=".VnTime" w:hAnsi=".VnTime"/>
                <w:color w:val="000000"/>
                <w:sz w:val="28"/>
                <w:szCs w:val="28"/>
                <w:lang w:val="pt-BR"/>
              </w:rPr>
              <w:t>ho¹t ®éng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sinh sèng cña nh©n d©n quanh khu vùc tr</w:t>
              <w:softHyphen/>
              <w:t>êng ?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NhËn xÐt ®¸nh gi¸.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3 em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. (29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§1Quan s¸t tranh vµ tr¶ lêi c©u há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ia nhãm nhá 2 em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Yªu cÇu HS quan s¸t tranh bµi 18, 19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Bøc tranh (38, 39) vÏ cuéc sèng ë ®©u ? T¹i sao em biÕt ? 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¸c nhãm th¶o luËn vµ tr¶ lê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uéc sèng ë n«ng th«n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Bøc tranh (40, 41) vÏ cuéc sèng ë ®©u ?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V× sao em biÕt 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äi c¸c nhãm lªn tr×nh bµy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uéc sèng ë thµnh phè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hãm cö ®¹i diÖn lªn tr×nh bµy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¸c nhãm kh¸c bæ sung ý kiÕn.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§2Liªn hÖ ë ®Þa ph</w:t>
              <w:softHyphen/>
              <w:t>¬ng 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§ c¶ lí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Nªu nh÷ng nghÒ truyÒn thèng trªn ®Þa bµn Qu¶ng Ninh  mµ em biÕt ?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 Nh÷ng nghÒ nµy mang l¹i lîi nhuËn g× cho nh©n d©n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: KÕt luËn SGK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kÓ.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Cñng cè.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V: HÖ thèng l¹i toµn bµi.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h¾c HS t×m hiÓu vÒ nghÒ nghiÖp, cuéc sèng cña mäi ng</w:t>
              <w:softHyphen/>
              <w:t xml:space="preserve">êi xung quanh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color w:val="FF0000"/>
          <w:sz w:val="28"/>
          <w:szCs w:val="28"/>
          <w:lang w:val="en-US" w:eastAsia="en-US"/>
        </w:rPr>
      </w:pPr>
      <w:r>
        <w:rPr>
          <w:rFonts w:cs=".VnTimeH" w:ascii=".VnTimeH" w:hAnsi=".VnTimeH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210</wp:posOffset>
                </wp:positionH>
                <wp:positionV relativeFrom="paragraph">
                  <wp:posOffset>8763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6.9pt" to="376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  <w:u w:val="single"/>
          <w:lang w:val="pt-BR"/>
        </w:rPr>
        <w:t>Thực hành(HV</w:t>
      </w:r>
      <w:r>
        <w:rPr>
          <w:i/>
          <w:sz w:val="28"/>
          <w:szCs w:val="28"/>
          <w:lang w:val="pt-BR"/>
        </w:rPr>
        <w:t>)</w:t>
      </w:r>
    </w:p>
    <w:p>
      <w:pPr>
        <w:pStyle w:val="Normal"/>
        <w:spacing w:before="60" w:after="0"/>
        <w:rPr>
          <w:b/>
          <w:b/>
          <w:sz w:val="36"/>
          <w:szCs w:val="36"/>
          <w:lang w:val="pt-BR"/>
        </w:rPr>
      </w:pPr>
      <w:r>
        <w:rPr>
          <w:b/>
          <w:sz w:val="32"/>
          <w:szCs w:val="32"/>
          <w:lang w:val="pt-BR"/>
        </w:rPr>
        <w:t xml:space="preserve">                                </w:t>
      </w:r>
      <w:r>
        <w:rPr>
          <w:b/>
          <w:sz w:val="36"/>
          <w:szCs w:val="36"/>
          <w:lang w:val="pt-BR"/>
        </w:rPr>
        <w:t>Luyện kĩ năng đọc, viết ăc, âc</w:t>
      </w:r>
    </w:p>
    <w:p>
      <w:pPr>
        <w:pStyle w:val="Normal"/>
        <w:spacing w:before="60" w:after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Củng cố cho HS đọc bài:Cây bàng; viết: mưa rắc bụi trên cành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- HS đọc tương đối thành thạo bài:Cây bàng.(T 4 STH)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. </w:t>
      </w:r>
      <w:r>
        <w:rPr>
          <w:sz w:val="28"/>
          <w:szCs w:val="28"/>
          <w:u w:val="single"/>
          <w:lang w:val="pt-BR"/>
        </w:rPr>
        <w:t>Đồ dùng</w:t>
      </w:r>
      <w:r>
        <w:rPr>
          <w:sz w:val="28"/>
          <w:szCs w:val="28"/>
          <w:lang w:val="pt-BR"/>
        </w:rPr>
        <w:t>: Bảng phụ, HS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I. 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86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1.HĐ1.Ổn đinh:</w:t>
            </w:r>
            <w:r>
              <w:rPr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2.HĐ2. Bài mới:</w:t>
            </w:r>
            <w:r>
              <w:rPr>
                <w:sz w:val="28"/>
                <w:szCs w:val="28"/>
                <w:lang w:val="pt-BR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b. Luyện đọc: Chép bài Cây bàng lên bảng cho HS đ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o HS tìm chữ cái viết ho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Hướng dẫn qui trình viết câu: Mưa rắc bụi trên cành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Dặn HS về ôn lại bà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 và tìm tiếng có chứa vần ă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ảng con, viết vở ô l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/>
          <w:sz w:val="28"/>
          <w:szCs w:val="28"/>
          <w:lang w:val="pt-BR"/>
        </w:rPr>
        <w:t xml:space="preserve">                                                   </w:t>
      </w:r>
      <w:r>
        <w:rPr>
          <w:b/>
          <w:sz w:val="28"/>
          <w:szCs w:val="28"/>
          <w:u w:val="single"/>
          <w:lang w:val="pt-BR"/>
        </w:rPr>
        <w:t>Bồi dưỡng HS</w:t>
      </w:r>
      <w:r>
        <w:rPr>
          <w:b/>
          <w:sz w:val="28"/>
          <w:szCs w:val="28"/>
          <w:lang w:val="pt-BR"/>
        </w:rPr>
        <w:t>(H V</w:t>
      </w:r>
      <w:r>
        <w:rPr>
          <w:b/>
          <w:szCs w:val="28"/>
          <w:lang w:val="pt-BR"/>
        </w:rPr>
        <w:t>)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                            </w:t>
      </w:r>
      <w:r>
        <w:rPr>
          <w:b/>
          <w:sz w:val="32"/>
          <w:szCs w:val="32"/>
          <w:lang w:val="pt-BR"/>
        </w:rPr>
        <w:t>Rèn kĩ năng đọc, viết các vần uc,ưc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- HS đọc, viết tương đối thành thạo các vần uc, ưc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ọc đúng các từ và câu ứng dụng có chứa các vần uc, ưc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II</w:t>
      </w:r>
      <w:r>
        <w:rPr>
          <w:sz w:val="28"/>
          <w:szCs w:val="28"/>
          <w:u w:val="single"/>
          <w:lang w:val="pt-BR"/>
        </w:rPr>
        <w:t>.Đồ dùng</w:t>
      </w:r>
      <w:r>
        <w:rPr>
          <w:sz w:val="28"/>
          <w:szCs w:val="28"/>
          <w:lang w:val="pt-BR"/>
        </w:rPr>
        <w:t>: Bảng ôn, bảng con, vở ô li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sz w:val="28"/>
          <w:szCs w:val="28"/>
          <w:lang w:val="pt-BR"/>
        </w:rPr>
        <w:t>III.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88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1.</w:t>
            </w:r>
            <w:r>
              <w:rPr>
                <w:sz w:val="28"/>
                <w:szCs w:val="28"/>
                <w:u w:val="single"/>
                <w:lang w:val="pt-BR"/>
              </w:rPr>
              <w:t>HĐ1.Ổn định</w:t>
            </w:r>
            <w:r>
              <w:rPr>
                <w:sz w:val="28"/>
                <w:szCs w:val="28"/>
                <w:lang w:val="pt-BR"/>
              </w:rPr>
              <w:t>: (1’) Há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2.</w:t>
            </w:r>
            <w:r>
              <w:rPr>
                <w:sz w:val="28"/>
                <w:szCs w:val="28"/>
                <w:u w:val="single"/>
                <w:lang w:val="pt-BR"/>
              </w:rPr>
              <w:t>HĐ2.Bài mới</w:t>
            </w:r>
            <w:r>
              <w:rPr>
                <w:sz w:val="28"/>
                <w:szCs w:val="28"/>
                <w:lang w:val="pt-BR"/>
              </w:rPr>
              <w:t>: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GTB: Trực tiếp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Luỵên đọc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o bảng ôn các vần lên bảng cho HS đ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ác từ lên bảng cho HS đ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Viết bảng con:  Đọc cho HS viết chữ ghi vần uc, ưcchữ ghi từ máy xúc, cúc vạn thọ, lọ mực, nóng nự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lỗ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rò chơi: Thi tìm và nói nhanh tiếng từ có vần vừa ôn ở tr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Luyện viết vở ô li: máy xúc, nóng nự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Nhắc lại cách viết, qui trình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HĐ3.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ung giờ h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 theo thứ tự và không theo thứ tự. Đọc nhóm tổ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và tìm tiếng có chứa vần vừa ô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viết vào bảng co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thi nói tiếp sứ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cấu tạo qui trình viết chữ ghi các tiếng từ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Lớp viết vào vở ô li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 : 2/1/2012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Ngµy gi¶ng:Thø 5/ 5/1/2012              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                          </w:t>
      </w:r>
      <w:r>
        <w:rPr>
          <w:rFonts w:cs=".VnTimeH" w:ascii=".VnTimeH" w:hAnsi=".VnTimeH"/>
          <w:b/>
          <w:u w:val="single"/>
        </w:rPr>
        <w:t>ThÓ dôc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H" w:ascii=".VnTimeH" w:hAnsi=".VnTimeH"/>
          <w:b/>
          <w:sz w:val="28"/>
          <w:szCs w:val="28"/>
        </w:rPr>
        <w:t>bµi 19: bµi thÓ dôc - trß ch¬i vËn ®é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  <w:lang w:val="pt-BR"/>
        </w:rPr>
        <w:t>I.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- ¤n trß ch¬i: Nh¶y tiÕp søc. Yªu cÇu tham gia trß ch¬i ë møc ®é chñ ®éng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- Lµm quen víi ®éng t¸c v</w:t>
        <w:softHyphen/>
        <w:t>¬n thë vµ tay cña bµi thÓ dôc.Yªu cÇu tham gia ch¬i ë møc c¬ b¶n ®ó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II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§Þa ®iÓm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>- S©n tr</w:t>
        <w:softHyphen/>
        <w:t>êng, vÖ sinh n¬i tËp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</w:rPr>
        <w:t>- Cßi, kÎ « CB cho trß ch¬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III.Néi dung vµ ph</w:t>
        <w:softHyphen/>
        <w:t>¬ng ph¸p lªn líp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37"/>
      </w:tblGrid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PhÇn më ®Çu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(</w:t>
            </w:r>
            <w:r>
              <w:rPr>
                <w:rFonts w:cs=".VnTime" w:ascii=".VnTime" w:hAnsi=".VnTime"/>
                <w:sz w:val="28"/>
                <w:szCs w:val="28"/>
              </w:rPr>
              <w:t>6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líp, phæ biÕn ND,YC tiÕt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øng t¹i chç vç tay vµ h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nhÑ nhµng theo ®éi h×nh tù nhiª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 th</w:t>
              <w:softHyphen/>
              <w:t>êng theo ®éi h×nh vßng trßn vµ hÝt thë s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¬i trß: Chim bay, cß ba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PhÇn c¬ b¶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( 24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. §éng t¸c v</w:t>
              <w:softHyphen/>
              <w:t>¬n thë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nªu tªn ®éng t¸c, lµm mÉuvµ gi¶i thÝch cho HS tËp b¾t ch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lµm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quan s¸t ,uèn n¾n HS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§éng t¸c tay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C¸ch d¹y nh</w:t>
              <w:softHyphen/>
              <w:t xml:space="preserve"> ®éng t¸c v</w:t>
              <w:softHyphen/>
              <w:t>¬n thë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. ¤n 2 ®éng t¸c v</w:t>
              <w:softHyphen/>
              <w:t>¬n thë vµ tay.</w:t>
            </w:r>
          </w:p>
          <w:p>
            <w:pPr>
              <w:pStyle w:val="Normal"/>
              <w:ind w:left="720" w:hanging="72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Ëp 1-2 lÇn(2 x 4 nhÞp)</w:t>
            </w:r>
          </w:p>
          <w:p>
            <w:pPr>
              <w:pStyle w:val="Normal"/>
              <w:ind w:left="720" w:hanging="72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võa h« võa tËp mÉu(lÇn 2)</w:t>
            </w:r>
          </w:p>
          <w:p>
            <w:pPr>
              <w:pStyle w:val="Normal"/>
              <w:ind w:left="720" w:hanging="72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LÇn 2 c¸n sù ®iÒu khiÓn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Çn kÕt thóc</w:t>
            </w:r>
            <w:r>
              <w:rPr>
                <w:rFonts w:cs=".VnTime" w:ascii=".VnTime" w:hAnsi=".VnTime"/>
                <w:sz w:val="28"/>
                <w:szCs w:val="28"/>
              </w:rPr>
              <w:t>(5’)</w:t>
            </w:r>
          </w:p>
          <w:p>
            <w:pPr>
              <w:pStyle w:val="Normal"/>
              <w:ind w:left="720" w:hanging="7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§i theo nhÞp vµ h¸t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Trß ch¬i håi tÜnh:DiÖt con vËt cã h¹i.</w:t>
            </w:r>
          </w:p>
          <w:p>
            <w:pPr>
              <w:pStyle w:val="Normal"/>
              <w:ind w:left="720" w:hanging="7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cïng HS hÖ thèng bµi.</w:t>
            </w:r>
          </w:p>
          <w:p>
            <w:pPr>
              <w:pStyle w:val="Normal"/>
              <w:ind w:left="720" w:hanging="7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X ®¸nh gi¸ tiÕt häc.DÆn dß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éi h×nh 2 hµng nga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n sù ®iÒu khiÓ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H 1 hµng d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Vßng trß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§éi h×nh hµng nga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uyÖn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«n 2 ®éng t¸c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color w:val="FF0000"/>
          <w:sz w:val="16"/>
          <w:szCs w:val="16"/>
        </w:rPr>
      </w:pPr>
      <w:r>
        <w:rPr>
          <w:rFonts w:cs=".VnTime" w:ascii=".VnTime" w:hAnsi=".VnTime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H</w:t>
      </w:r>
      <w:r>
        <w:rPr>
          <w:rFonts w:cs="Arial" w:ascii="Arial" w:hAnsi="Arial"/>
          <w:b/>
          <w:sz w:val="28"/>
          <w:szCs w:val="28"/>
          <w:u w:val="single"/>
          <w:lang w:val="pt-BR"/>
        </w:rPr>
        <w:t>ọc vần</w:t>
      </w:r>
    </w:p>
    <w:p>
      <w:pPr>
        <w:pStyle w:val="Normal"/>
        <w:numPr>
          <w:ilvl w:val="0"/>
          <w:numId w:val="0"/>
        </w:numPr>
        <w:spacing w:before="70" w:after="0"/>
        <w:jc w:val="center"/>
        <w:outlineLvl w:val="0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Bµi 80: iªc - </w:t>
        <w:softHyphen/>
        <w:t>¬c</w:t>
      </w:r>
    </w:p>
    <w:p>
      <w:pPr>
        <w:pStyle w:val="Normal"/>
        <w:numPr>
          <w:ilvl w:val="0"/>
          <w:numId w:val="0"/>
        </w:numPr>
        <w:spacing w:before="70" w:after="0"/>
        <w:outlineLvl w:val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Môc tiªu.</w:t>
      </w:r>
    </w:p>
    <w:p>
      <w:pPr>
        <w:pStyle w:val="Normal"/>
        <w:spacing w:before="70" w:after="0"/>
        <w:ind w:firstLine="32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§äc, viÕt ®</w:t>
        <w:softHyphen/>
        <w:t xml:space="preserve">îc iªc, </w:t>
        <w:softHyphen/>
        <w:t>¬c, xem xiÕc, r</w:t>
        <w:softHyphen/>
        <w:t>íc ®Ìn. §äc tõ vµ c©u øng dông. Ph¸t triÓn lêi nãi tù nhiªn theo chñ ®Ò: Móa rèi, ca nh¹c.</w:t>
      </w:r>
    </w:p>
    <w:p>
      <w:pPr>
        <w:pStyle w:val="Normal"/>
        <w:spacing w:before="70" w:after="0"/>
        <w:ind w:firstLine="32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§äc, viÕt, t×m tiÕng míi nhanh, chÝnh x¸c. </w:t>
      </w:r>
    </w:p>
    <w:p>
      <w:pPr>
        <w:pStyle w:val="Normal"/>
        <w:spacing w:before="70" w:after="0"/>
        <w:ind w:firstLine="327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Høng thó häc tËp.</w:t>
      </w:r>
    </w:p>
    <w:p>
      <w:pPr>
        <w:pStyle w:val="Normal"/>
        <w:numPr>
          <w:ilvl w:val="0"/>
          <w:numId w:val="0"/>
        </w:numPr>
        <w:spacing w:before="70" w:after="0"/>
        <w:jc w:val="both"/>
        <w:outlineLvl w:val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§å dïng d¹y - häc</w:t>
      </w:r>
      <w:r>
        <w:rPr>
          <w:rFonts w:cs=".VnTime" w:ascii=".VnTime" w:hAnsi=".VnTime"/>
          <w:sz w:val="28"/>
          <w:szCs w:val="28"/>
          <w:lang w:val="pt-BR"/>
        </w:rPr>
        <w:t xml:space="preserve">. </w:t>
      </w:r>
    </w:p>
    <w:p>
      <w:pPr>
        <w:pStyle w:val="Normal"/>
        <w:spacing w:before="70" w:after="0"/>
        <w:ind w:firstLine="327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ranh SGK, bé ®å dïng TiÕng ViÖt.</w:t>
      </w:r>
    </w:p>
    <w:p>
      <w:pPr>
        <w:pStyle w:val="Normal"/>
        <w:numPr>
          <w:ilvl w:val="0"/>
          <w:numId w:val="0"/>
        </w:numPr>
        <w:spacing w:before="70" w:after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70" w:after="0"/>
        <w:ind w:firstLine="327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TiÕt 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H§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(5’)              </w:t>
            </w:r>
          </w:p>
          <w:p>
            <w:pPr>
              <w:pStyle w:val="Normal"/>
              <w:spacing w:before="70" w:after="0"/>
              <w:ind w:firstLine="327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äc: con èc, gèc c©y, ®«i guèc, thuéc bµi.§äc c©u øng dông SGK </w:t>
            </w:r>
          </w:p>
          <w:p>
            <w:pPr>
              <w:pStyle w:val="Normal"/>
              <w:spacing w:before="70" w:after="0"/>
              <w:ind w:firstLine="327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ViÕt : thî méc, ®«i guèc. 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7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.H§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30’)                                         </w:t>
            </w:r>
          </w:p>
          <w:p>
            <w:pPr>
              <w:pStyle w:val="Normal"/>
              <w:spacing w:before="7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Giíi thiÖu bµi: Trùc quan =&gt; iªc - </w:t>
              <w:softHyphen/>
              <w:t>¬c</w:t>
            </w:r>
          </w:p>
          <w:p>
            <w:pPr>
              <w:pStyle w:val="Normal"/>
              <w:spacing w:before="7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gi¶ng bµi:</w:t>
            </w:r>
          </w:p>
          <w:p>
            <w:pPr>
              <w:pStyle w:val="Normal"/>
              <w:spacing w:before="7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NhËn diÖn vÇn iªc</w:t>
            </w:r>
          </w:p>
          <w:p>
            <w:pPr>
              <w:pStyle w:val="Normal"/>
              <w:spacing w:before="7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vÇn iªc</w:t>
            </w:r>
          </w:p>
          <w:p>
            <w:pPr>
              <w:pStyle w:val="Normal"/>
              <w:spacing w:before="7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Ph¸t ©m.</w:t>
            </w:r>
          </w:p>
          <w:p>
            <w:pPr>
              <w:pStyle w:val="Normal"/>
              <w:spacing w:before="7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tiÕng xiÕc.</w:t>
            </w:r>
          </w:p>
          <w:p>
            <w:pPr>
              <w:pStyle w:val="Normal"/>
              <w:spacing w:before="7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tiÕng.</w:t>
            </w:r>
          </w:p>
          <w:p>
            <w:pPr>
              <w:pStyle w:val="Normal"/>
              <w:spacing w:before="7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ghÐp ch÷ ghi tõ xem xiÕc.</w:t>
            </w:r>
          </w:p>
          <w:p>
            <w:pPr>
              <w:pStyle w:val="Normal"/>
              <w:spacing w:before="7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¸nh vÇn vµ ®äc tr¬n tõ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VÇn </w:t>
              <w:softHyphen/>
              <w:t>¬c (quy tr×nh t</w:t>
              <w:softHyphen/>
              <w:t>¬ng tù)</w:t>
            </w:r>
          </w:p>
          <w:p>
            <w:pPr>
              <w:pStyle w:val="Normal"/>
              <w:spacing w:before="7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So s¸nh: iªc - </w:t>
              <w:softHyphen/>
              <w:t>¬c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tõ:</w:t>
            </w:r>
          </w:p>
          <w:p>
            <w:pPr>
              <w:pStyle w:val="Normal"/>
              <w:spacing w:before="7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c¸ diÕc               c¸i l</w:t>
              <w:softHyphen/>
              <w:t xml:space="preserve">îc </w:t>
            </w:r>
          </w:p>
          <w:p>
            <w:pPr>
              <w:pStyle w:val="Normal"/>
              <w:spacing w:before="7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c«ng viÖc           th</w:t>
              <w:softHyphen/>
              <w:t>íc kÎ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7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em ®äc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 tr¶ lêi.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VÇn iªc cã nguyªn ©m ®«i iª vµ ©m c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µi vÇn iªc, nªu c¸ch ghÐp vµ ph©n tÝch vÇn.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§¸nh vÇn, ®äc tr¬n CN, nhãm, tæ.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µi tiÕng: xiÕc, nªu c¸ch ghÐp vµ ph©n tÝch tiÕng.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- §¸nh vÇn, ®äc CN, nhãm, tæ.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GhÐp, nªu c¸ch ghÐp vµ ph©n tÝch tõ.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§äc tõ: xem xiÕc, ®äc CN, nhãm, tæ.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èng: KÕt thóc b»ng c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Kh¸c : iªc b¾t ®Çu b»ng iª; </w:t>
              <w:softHyphen/>
              <w:t xml:space="preserve">¬c b¾t ®Çu b»ng </w:t>
              <w:softHyphen/>
              <w:t>¬.</w:t>
            </w:r>
          </w:p>
          <w:p>
            <w:pPr>
              <w:pStyle w:val="Normal"/>
              <w:spacing w:before="7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®äc t×m tiÕng cã vÇn võa häc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¶i nghÜa tõ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ViÕt b¶ng con: iªc, </w:t>
              <w:softHyphen/>
              <w:t>¬c, xem xiÕc, r</w:t>
              <w:softHyphen/>
              <w:t>íc ®Ìn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viÕt mÉu, nªu qui tr×nh viÕt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D HS viÕt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Theo dâi uèn n¾n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Trß ch¬i: Tæ chøc cho HS ch¬i t×m vµ viÕt ch÷ ghi tiÕng, tõ cã chøa vÇn võa häc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eastAsia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theo dâi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HS nªu cÊu t¹o ,®é cao c¸c con ch÷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luyÖn b¶ng co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tæ thi viÕt tiÕp søc.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TiÕt 2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6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.(30’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 LuyÖn ®äc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b¶ng T1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§äc c©u øng dông: SGK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Nghe vµ chØnh söa) 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CN, nhãm, tæ, líp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 ®äc vµ t×m tiÕng cã vÇn võa häc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LuyÖn nãi: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ñ ®Ò: “Móa rèi, ca nh¹c”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ranh vÏ g× ?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Em thÝch nhÊt tiÕt môc nµo ?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Quan s¸t tranh vµ tr¶ lêi 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h</w:t>
              <w:softHyphen/>
              <w:t>íng dÉn mÉu tõng dßng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quan s¸t ,uèn n¾n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ChÊm vµ nx 10 bµi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3.H§3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Cñng cè-DÆn dß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(5’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®äc bµi SGK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NX tiÕt häc.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Æn HS vÒ hocjbaif t×m ®äc trong s¸c b¸o tiÕng tõ c©u cã vÇn h«m nay võa häc. CB bµi  vÇn ach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quan s¸t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HS viÕt bµi trong vë tËp viÕt.</w:t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theo tay chØ cña GV.</w:t>
            </w:r>
          </w:p>
        </w:tc>
      </w:tr>
    </w:tbl>
    <w:p>
      <w:pPr>
        <w:pStyle w:val="Normal"/>
        <w:spacing w:before="100" w:after="0"/>
        <w:rPr>
          <w:rFonts w:ascii=".VnAvantH" w:hAnsi=".VnAvantH" w:cs=".VnAvantH"/>
          <w:b/>
          <w:b/>
          <w:sz w:val="32"/>
          <w:szCs w:val="32"/>
        </w:rPr>
      </w:pPr>
      <w:r>
        <w:rPr>
          <w:rFonts w:cs=".VnAvantH" w:ascii=".VnAvantH" w:hAnsi=".VnAvantH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FF0000"/>
          <w:sz w:val="32"/>
          <w:szCs w:val="32"/>
          <w:lang w:val="en-US" w:eastAsia="en-US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8705</wp:posOffset>
                </wp:positionH>
                <wp:positionV relativeFrom="paragraph">
                  <wp:posOffset>83185</wp:posOffset>
                </wp:positionV>
                <wp:extent cx="40373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.55pt" to="40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sz w:val="16"/>
          <w:szCs w:val="16"/>
        </w:rPr>
      </w:pPr>
      <w:r>
        <w:rPr>
          <w:rFonts w:cs=".VnTimeH" w:ascii=".VnTimeH" w:hAnsi=".VnTimeH"/>
          <w:color w:val="FF0000"/>
          <w:sz w:val="16"/>
          <w:szCs w:val="16"/>
        </w:rPr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  <w:u w:val="single"/>
        </w:rPr>
        <w:t>Thực hành(HV</w:t>
      </w:r>
      <w:r>
        <w:rPr>
          <w:i/>
          <w:sz w:val="28"/>
          <w:szCs w:val="28"/>
        </w:rPr>
        <w:t>)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6"/>
          <w:szCs w:val="36"/>
        </w:rPr>
        <w:t>Luyện kĩ năng đọc, viết uc, ưc, ôc</w:t>
      </w:r>
    </w:p>
    <w:p>
      <w:pPr>
        <w:pStyle w:val="Normal"/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HS đọc bài: “Chú sóc” viết:Sóc lúc nào cũng nhảy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- HS đọc tương đối thành thạo bài: “Chú sóc”.(T5STH)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Bảng phụ, HS STH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I. 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86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1.HĐ1.Ổn đinh:</w:t>
            </w:r>
            <w:r>
              <w:rPr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2.HĐ2. Bài mới:</w:t>
            </w:r>
            <w:r>
              <w:rPr>
                <w:sz w:val="28"/>
                <w:szCs w:val="28"/>
                <w:lang w:val="pt-BR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Luyện đọc: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HD HS điền chữ ghi vần ghi tiếng có vần uc, ôc, ưc vào chỗ chấm dưới hình vẽ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bài “Chú sóc”.(STH T5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o HS tìm chữ cái viết ho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Hướng dẫn qui trình viết câu: Sóc lúc nào cũng nhảy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Dặn HS về ôn lại bà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chữ ghi vần, ghi tiế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 và tìm tiếng có chứa vần uc, ưc, ô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- Viết bảng con, viết vở.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en-US" w:eastAsia="en-US"/>
        </w:rPr>
      </w:pPr>
      <w:r>
        <w:rPr>
          <w:rFonts w:cs=".VnTimeH" w:ascii=".VnTimeH" w:hAnsi=".VnTimeH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36830</wp:posOffset>
                </wp:positionV>
                <wp:extent cx="55810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.9pt" to="495.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sz w:val="16"/>
          <w:szCs w:val="16"/>
        </w:rPr>
      </w:pPr>
      <w:r>
        <w:rPr>
          <w:rFonts w:cs=".VnTimeH" w:ascii=".VnTimeH" w:hAnsi=".VnTimeH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sz w:val="16"/>
          <w:szCs w:val="16"/>
          <w:lang w:val="pt-BR"/>
        </w:rPr>
      </w:pPr>
      <w:r>
        <w:rPr>
          <w:rFonts w:cs=".VnTimeH" w:ascii=".VnTimeH" w:hAnsi=".VnTimeH"/>
          <w:color w:val="FF0000"/>
          <w:sz w:val="16"/>
          <w:szCs w:val="1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 xml:space="preserve">Ngày soạn; 3/1/ 2012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giảng: Thứ 6/6/1/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  <w:lang w:val="pt-BR"/>
        </w:rPr>
        <w:t xml:space="preserve">Tiếng an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 xml:space="preserve">                                                           </w:t>
      </w:r>
      <w:r>
        <w:rPr>
          <w:sz w:val="28"/>
          <w:szCs w:val="28"/>
          <w:lang w:val="pt-BR"/>
        </w:rPr>
        <w:t>GV chuyên trách dạ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sz w:val="28"/>
          <w:szCs w:val="28"/>
          <w:lang w:val="pt-BR" w:eastAsia="en-US"/>
        </w:rPr>
      </w:pPr>
      <w:r>
        <w:rPr>
          <w:rFonts w:cs=".VnTimeH" w:ascii=".VnTimeH" w:hAnsi=".VnTimeH"/>
          <w:color w:val="FF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935</wp:posOffset>
                </wp:positionH>
                <wp:positionV relativeFrom="paragraph">
                  <wp:posOffset>172720</wp:posOffset>
                </wp:positionV>
                <wp:extent cx="498729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3.6pt" to="461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</w:t>
      </w:r>
      <w:r>
        <w:rPr>
          <w:rFonts w:cs=".VnTimeH" w:ascii=".VnTimeH" w:hAnsi=".VnTimeH"/>
          <w:b/>
          <w:u w:val="single"/>
          <w:lang w:val="pt-BR"/>
        </w:rPr>
        <w:t>tËp viÕt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eastAsia=".VnTime" w:cs=".VnTime" w:ascii=".VnTime" w:hAnsi=".VnTime"/>
          <w:b/>
          <w:sz w:val="32"/>
          <w:szCs w:val="32"/>
          <w:lang w:val="pt-BR"/>
        </w:rPr>
        <w:t xml:space="preserve">                          </w:t>
      </w:r>
      <w:r>
        <w:rPr>
          <w:rFonts w:cs=".VnTime" w:ascii=".VnTime" w:hAnsi=".VnTime"/>
          <w:b/>
          <w:sz w:val="32"/>
          <w:szCs w:val="32"/>
          <w:lang w:val="pt-BR"/>
        </w:rPr>
        <w:t>TiÕt 17</w:t>
      </w:r>
      <w:r>
        <w:rPr>
          <w:rFonts w:cs=".VnTime" w:ascii=".VnTime" w:hAnsi=".VnTime"/>
          <w:b/>
          <w:sz w:val="36"/>
          <w:szCs w:val="36"/>
          <w:lang w:val="pt-BR"/>
        </w:rPr>
        <w:t>: Tuèt lóa, h¹t thãc ..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  <w:lang w:val="pt-BR"/>
        </w:rPr>
        <w:t>Môc tiªu.</w:t>
      </w:r>
    </w:p>
    <w:p>
      <w:pPr>
        <w:pStyle w:val="Normal"/>
        <w:spacing w:before="10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ViÕt ®óng c¸c ch÷ ghi tõ tuèt lóa. H¹t thãc</w:t>
      </w:r>
      <w:r>
        <w:rPr>
          <w:rFonts w:cs="Arial" w:ascii="Arial" w:hAnsi="Arial"/>
          <w:sz w:val="28"/>
          <w:szCs w:val="28"/>
          <w:lang w:val="pt-BR"/>
        </w:rPr>
        <w:t>…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ViÕt ®óng kü thuËt vµ tèc ®é.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Cã ý thøc gi÷ vë s¹ch viÕt ch÷ ®Ñp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</w:rPr>
        <w:t>§å dïng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 xml:space="preserve">Ch÷ mÉu. </w:t>
      </w:r>
    </w:p>
    <w:p>
      <w:pPr>
        <w:pStyle w:val="Normal"/>
        <w:numPr>
          <w:ilvl w:val="0"/>
          <w:numId w:val="0"/>
        </w:numPr>
        <w:spacing w:before="70" w:after="0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spacing w:before="70" w:after="0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2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.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§1. KiÓm tra bµi cò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(4’)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äi HS lªn b¶ng viÕt: thanh kiÕm, kÕt b¹n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xay bét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ghi ®iÓm.</w:t>
            </w:r>
          </w:p>
          <w:p>
            <w:pPr>
              <w:pStyle w:val="Normal"/>
              <w:spacing w:before="7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.H§2. Bµi míi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; (29’)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. GTB: Trùc tiÕp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, Gi¶ng bµi: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Giíi thiÖu ch÷ mÉu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Õt mÉu vµ HD HS ®iÓm ®Æt bót, ®iÓm kÕt thóc ch÷ ghi tõ tuèt lóa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t cao 3 li, lia bót viÕt u«t, dÊu s¾c trªn «..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Yªu cÇu HS viÕt trªn b¶ng con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 GV quan s¸t ,uèn n¾n)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¸c ch÷ ghi tõ : h¹t thãc, mµu s¾c, giÊc ngñ, m¸y xóc. 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TiÕn hµnh t</w:t>
              <w:softHyphen/>
              <w:t>¬ng tù nh</w:t>
              <w:softHyphen/>
              <w:t xml:space="preserve"> trªn.)</w:t>
            </w:r>
          </w:p>
          <w:p>
            <w:pPr>
              <w:pStyle w:val="Normal"/>
              <w:spacing w:before="7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</w:t>
              <w:softHyphen/>
              <w:t>íng dÉn viÕt trong vë tËp viÕt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70" w:after="0"/>
              <w:ind w:left="327" w:hanging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70" w:after="0"/>
              <w:ind w:left="327" w:hanging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nh¾c HS: ViÕt ®óng ®é cao ,kho¶ng c¸ch...</w:t>
            </w:r>
          </w:p>
          <w:p>
            <w:pPr>
              <w:pStyle w:val="Normal"/>
              <w:spacing w:before="70" w:after="0"/>
              <w:ind w:left="32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HD c¸ch tr×nh bµy.</w:t>
            </w:r>
          </w:p>
          <w:p>
            <w:pPr>
              <w:pStyle w:val="Normal"/>
              <w:spacing w:before="70" w:after="0"/>
              <w:ind w:left="327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GV quan s¸t uèn n¾n)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ChÊm ,ch÷a bµi</w:t>
            </w:r>
          </w:p>
          <w:p>
            <w:pPr>
              <w:pStyle w:val="Normal"/>
              <w:spacing w:before="70" w:after="0"/>
              <w:ind w:left="327" w:hanging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chÊm vµ NX 7 bµi.t¹i líp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3H§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ñng cè-DÆn dß</w:t>
            </w:r>
            <w:r>
              <w:rPr>
                <w:rFonts w:cs=".VnTime" w:ascii=".VnTime" w:hAnsi=".VnTime"/>
                <w:sz w:val="28"/>
                <w:szCs w:val="28"/>
              </w:rPr>
              <w:t>:(2’)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Giê tËp viÕt h«m nay c¸c con võa viÕt ®</w:t>
              <w:softHyphen/>
              <w:t>îc nh÷ng ch÷ ghi tõ nµo?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tiÕt häc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DÆn dß.viÕt mçi ch÷ ghi tõ 1 dßng vµo vë « li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 em lªn viÕt mçi HS viÕt 1 ch÷ ghi tõ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¶ líp viÕt b¶ng con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e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an s¸t vµ nªu kÝch th</w:t>
            </w:r>
            <w:r>
              <w:rPr>
                <w:sz w:val="28"/>
                <w:szCs w:val="28"/>
                <w:lang w:val="vi-VN"/>
              </w:rPr>
              <w:t>ướ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Êu t¹o c¸c ch÷ ghi tõ tuèt lóa, h¹t thãc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heo dâi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viÕt vµo b¶ng con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®äc l¹i bµi viÕt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HS viÕt trong vë tËp viÕt.                                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</w:t>
      </w:r>
      <w:r>
        <w:rPr>
          <w:rFonts w:cs=".VnTimeH" w:ascii=".VnTimeH" w:hAnsi=".VnTimeH"/>
          <w:b/>
          <w:sz w:val="28"/>
          <w:szCs w:val="28"/>
          <w:u w:val="single"/>
        </w:rPr>
        <w:t>tËp viÕt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</w:rPr>
        <w:t xml:space="preserve">TiÕt 18: Con èc, ®«i guèc, </w:t>
      </w:r>
      <w:r>
        <w:rPr>
          <w:b/>
          <w:sz w:val="36"/>
          <w:szCs w:val="36"/>
        </w:rPr>
        <w:t>r</w:t>
      </w:r>
      <w:r>
        <w:rPr>
          <w:b/>
          <w:sz w:val="36"/>
          <w:szCs w:val="36"/>
          <w:lang w:val="vi-VN"/>
        </w:rPr>
        <w:t>ước đèn</w:t>
      </w:r>
      <w:r>
        <w:rPr>
          <w:rFonts w:cs=".VnTime" w:ascii=".VnTime" w:hAnsi=".VnTime"/>
          <w:b/>
          <w:sz w:val="28"/>
          <w:szCs w:val="28"/>
        </w:rPr>
        <w:t>..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sz w:val="28"/>
          <w:szCs w:val="28"/>
        </w:rPr>
        <w:t xml:space="preserve">I -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H viÕt ®óng ch÷ ghi tõ: con èc, ®«i guèc, </w:t>
      </w:r>
      <w:r>
        <w:rPr>
          <w:sz w:val="28"/>
          <w:szCs w:val="28"/>
        </w:rPr>
        <w:t>r</w:t>
      </w:r>
      <w:r>
        <w:rPr>
          <w:sz w:val="28"/>
          <w:szCs w:val="28"/>
          <w:lang w:val="vi-VN"/>
        </w:rPr>
        <w:t>ước đèn</w:t>
      </w:r>
      <w:r>
        <w:rPr>
          <w:rFonts w:cs=".VnTime" w:ascii=".VnTime" w:hAnsi=".VnTime"/>
          <w:sz w:val="28"/>
          <w:szCs w:val="28"/>
        </w:rPr>
        <w:t xml:space="preserve">. Cñng cè kü n¨ng viÕt ®óng, nèich÷ ghi  ©m vÇn vµ dÊu. 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>ViÕt ®óng kü thuËt vµ ®Ñp.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Cã ý thøc cÈn thËn gi÷ g×n s¸ch vë, viÕt s¹ch ®Ñp.</w:t>
      </w:r>
    </w:p>
    <w:p>
      <w:pPr>
        <w:pStyle w:val="Normal"/>
        <w:spacing w:before="10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 - </w:t>
      </w:r>
      <w:r>
        <w:rPr>
          <w:rFonts w:cs=".VnTime" w:ascii=".VnTime" w:hAnsi=".VnTime"/>
          <w:b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sz w:val="28"/>
          <w:szCs w:val="28"/>
        </w:rPr>
        <w:t xml:space="preserve">.       </w:t>
      </w:r>
      <w:r>
        <w:rPr>
          <w:rFonts w:cs=".VnTime" w:ascii=".VnTime" w:hAnsi=".VnTime"/>
          <w:sz w:val="28"/>
          <w:szCs w:val="28"/>
        </w:rPr>
        <w:t>B¶ng phô.</w:t>
      </w:r>
    </w:p>
    <w:p>
      <w:pPr>
        <w:pStyle w:val="Normal"/>
        <w:numPr>
          <w:ilvl w:val="0"/>
          <w:numId w:val="0"/>
        </w:numPr>
        <w:spacing w:before="70" w:after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70" w:after="0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634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H§1:KTBC (4’) tuèt lóa, ®«i guèc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ghi ®iÓm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H§2:  Bµi míi (29’)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Giíi thiÖu ch÷ mÉu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nhËn xÐt ch÷ mÉu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Õt mÉu vµ HD HS viÕt b¶ng con.</w:t>
            </w:r>
          </w:p>
          <w:p>
            <w:pPr>
              <w:pStyle w:val="Normal"/>
              <w:spacing w:before="7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iÕt c cao 2 li, on liÒn s¸t c.C¸ch 1 con ch÷ viÕt o,c -èc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 GV quan s¸t ,uèn n¾n)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÷ ghi tõ ®«i guèc, r</w:t>
              <w:softHyphen/>
              <w:t>íc ®Ìn, kªnh r¹ch, vui thÝch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tiÕn hµnh t</w:t>
              <w:softHyphen/>
              <w:t>ng tù)</w:t>
            </w:r>
          </w:p>
          <w:p>
            <w:pPr>
              <w:pStyle w:val="Normal"/>
              <w:spacing w:before="70" w:after="0"/>
              <w:ind w:left="360" w:hanging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Quan s¸t ,uèn n¾n HS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</w:t>
              <w:softHyphen/>
              <w:t>íng dÉn viÕt trong vë tËp viÕt</w:t>
            </w:r>
          </w:p>
          <w:p>
            <w:pPr>
              <w:pStyle w:val="Normal"/>
              <w:spacing w:before="7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o HS ®äc l¹i bµi viÕt 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¾c HS: ViÕt ®óng ®é cao ,kho¶ng c¸ch..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HD c¸ch tr×nh bµy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HS viÕt trong vë tËp viÕt.                                </w:t>
            </w:r>
          </w:p>
          <w:p>
            <w:pPr>
              <w:pStyle w:val="Normal"/>
              <w:spacing w:before="70" w:after="0"/>
              <w:ind w:left="327" w:hanging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GV quan s¸t uèn n¾n)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chÊm vµ NX 7 bµi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ñng cè-DÆn dß</w:t>
            </w:r>
            <w:r>
              <w:rPr>
                <w:rFonts w:cs=".VnTime" w:ascii=".VnTime" w:hAnsi=".VnTime"/>
                <w:sz w:val="28"/>
                <w:szCs w:val="28"/>
              </w:rPr>
              <w:t>:(2’)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¸c con võa viÕt ®</w:t>
              <w:softHyphen/>
              <w:t>îc nh÷ng ch÷ ghi tõ nµo?</w:t>
            </w:r>
          </w:p>
          <w:p>
            <w:pPr>
              <w:pStyle w:val="Normal"/>
              <w:spacing w:before="70" w:after="0"/>
              <w:ind w:left="32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tiÕt häc -DÆn dß.vÒ viÕt mçi ch÷ ghi tõ mét dßng vµo vë « li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 em lªn b¶ng viÕt. </w:t>
            </w:r>
            <w:r>
              <w:rPr>
                <w:rFonts w:cs=".VnTime" w:ascii=".VnTime" w:hAnsi=".VnTime"/>
                <w:sz w:val="28"/>
                <w:szCs w:val="28"/>
              </w:rPr>
              <w:t>D</w:t>
              <w:softHyphen/>
              <w:t>íi líp viÕt b¶ng con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an s¸t</w:t>
            </w:r>
          </w:p>
          <w:p>
            <w:pPr>
              <w:pStyle w:val="Normal"/>
              <w:spacing w:before="7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hËn xÐt vÒ kÝch th</w:t>
              <w:softHyphen/>
              <w:t xml:space="preserve">íc, cÊu t¹o c¸c ch÷ ghi tõ con èc, 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Õt b¶ng con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heo dâi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viÕt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®äc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HS viÕt tõng dßng trong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ở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Ëp viÕt.</w:t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7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327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327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11557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.1pt" to="357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0"/>
        <w:outlineLvl w:val="0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     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Sinh ho¹t tuÇn 19</w:t>
      </w:r>
    </w:p>
    <w:p>
      <w:pPr>
        <w:pStyle w:val="Normal"/>
        <w:numPr>
          <w:ilvl w:val="0"/>
          <w:numId w:val="0"/>
        </w:numPr>
        <w:spacing w:lineRule="auto" w:line="280"/>
        <w:outlineLvl w:val="0"/>
        <w:rPr/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</w:t>
      </w:r>
      <w:r>
        <w:rPr>
          <w:rFonts w:cs=".VnTimeH" w:ascii=".VnTimeH" w:hAnsi=".VnTimeH"/>
          <w:b/>
          <w:bCs/>
          <w:sz w:val="28"/>
          <w:szCs w:val="28"/>
        </w:rPr>
        <w:t>I</w:t>
      </w:r>
      <w:r>
        <w:rPr>
          <w:rFonts w:cs=".VnTimeH" w:ascii=".VnTimeH" w:hAnsi=".VnTimeH"/>
          <w:bCs/>
          <w:sz w:val="28"/>
          <w:szCs w:val="28"/>
        </w:rPr>
        <w:t>.</w:t>
      </w:r>
      <w:r>
        <w:rPr>
          <w:rFonts w:cs=".VnTime" w:ascii=".VnTime" w:hAnsi=".VnTime"/>
          <w:b/>
          <w:bCs/>
          <w:sz w:val="28"/>
          <w:szCs w:val="28"/>
          <w:u w:val="single"/>
        </w:rPr>
        <w:t>Môc tiªu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 xml:space="preserve">-HS nhËn ra </w:t>
        <w:softHyphen/>
        <w:t xml:space="preserve">u khuyÕt ®iÓm trong tuÇn. </w:t>
      </w:r>
      <w:r>
        <w:rPr>
          <w:rFonts w:cs=".VnTime" w:ascii=".VnTime" w:hAnsi=".VnTime"/>
          <w:bCs/>
          <w:sz w:val="28"/>
          <w:szCs w:val="28"/>
          <w:lang w:val="pt-BR"/>
        </w:rPr>
        <w:t>Cã h</w:t>
        <w:softHyphen/>
        <w:t>íng kh¾c phôc vµ söa ch÷a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-RÌn tÝnh tù gi¸c ,kØ luËt cao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-§Ò ra ph</w:t>
        <w:softHyphen/>
        <w:t>¬ng h</w:t>
        <w:softHyphen/>
        <w:t>íng tuÇn 20.</w:t>
      </w:r>
    </w:p>
    <w:p>
      <w:pPr>
        <w:pStyle w:val="Normal"/>
        <w:numPr>
          <w:ilvl w:val="0"/>
          <w:numId w:val="0"/>
        </w:numPr>
        <w:spacing w:lineRule="auto" w:line="280"/>
        <w:outlineLvl w:val="0"/>
        <w:rPr/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 xml:space="preserve">II.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Néi dung sinh ho¹t</w:t>
      </w:r>
      <w:r>
        <w:rPr>
          <w:rFonts w:cs=".VnTime" w:ascii=".VnTime" w:hAnsi=".VnTime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80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GV nhËn xÐt trong tuÇn</w:t>
      </w:r>
      <w:r>
        <w:rPr>
          <w:rFonts w:cs=".VnTime" w:ascii=".VnTime" w:hAnsi=".VnTime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</w:t>
      </w:r>
      <w:r>
        <w:rPr>
          <w:rFonts w:cs=".VnTime" w:ascii=".VnTime" w:hAnsi=".VnTime"/>
          <w:bCs/>
          <w:sz w:val="28"/>
          <w:szCs w:val="28"/>
        </w:rPr>
        <w:t>-NÒ nÕp: +Duy tr× t</w:t>
        <w:softHyphen/>
        <w:t xml:space="preserve">¬ng ®èi tèt. </w:t>
      </w:r>
      <w:r>
        <w:rPr>
          <w:rFonts w:cs=".VnTime" w:ascii=".VnTime" w:hAnsi=".VnTime"/>
          <w:bCs/>
          <w:sz w:val="28"/>
          <w:szCs w:val="28"/>
          <w:lang w:val="pt-BR"/>
        </w:rPr>
        <w:t>XÕp hµng ra vµo líp nhanh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                </w:t>
      </w:r>
      <w:r>
        <w:rPr>
          <w:rFonts w:cs=".VnTime" w:ascii=".VnTime" w:hAnsi=".VnTime"/>
          <w:bCs/>
          <w:sz w:val="28"/>
          <w:szCs w:val="28"/>
          <w:lang w:val="pt-BR"/>
        </w:rPr>
        <w:t>+ §i häc ®Çy ®ñ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                </w:t>
      </w:r>
      <w:r>
        <w:rPr>
          <w:rFonts w:cs=".VnTime" w:ascii=".VnTime" w:hAnsi=".VnTime"/>
          <w:bCs/>
          <w:sz w:val="28"/>
          <w:szCs w:val="28"/>
          <w:lang w:val="pt-BR"/>
        </w:rPr>
        <w:t>+Mäi nÒ nÕp thùc hiÖn tèt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sz w:val="28"/>
          <w:szCs w:val="28"/>
          <w:lang w:val="pt-BR"/>
        </w:rPr>
        <w:t>-Häc tËp:+ Cã ý thøc häc vµ lµm bµi ®¹t ®</w:t>
        <w:softHyphen/>
        <w:t xml:space="preserve">îc nhiÒu hoa ®iÓm 10 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                </w:t>
      </w:r>
      <w:r>
        <w:rPr>
          <w:rFonts w:cs=".VnTime" w:ascii=".VnTime" w:hAnsi=".VnTime"/>
          <w:bCs/>
          <w:sz w:val="28"/>
          <w:szCs w:val="28"/>
          <w:lang w:val="pt-BR"/>
        </w:rPr>
        <w:t>+H¨ng h¸i ph¸t biÓu XD bµi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                 </w:t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+TiÕn bé vÒ ®äc </w:t>
      </w:r>
      <w:r>
        <w:rPr>
          <w:bCs/>
          <w:sz w:val="28"/>
          <w:szCs w:val="28"/>
          <w:lang w:val="pt-BR"/>
        </w:rPr>
        <w:t>Huyền,Thu</w:t>
      </w:r>
      <w:r>
        <w:rPr>
          <w:rFonts w:cs="Arial" w:ascii="Arial" w:hAnsi="Arial"/>
          <w:bCs/>
          <w:sz w:val="28"/>
          <w:szCs w:val="28"/>
          <w:lang w:val="pt-BR"/>
        </w:rPr>
        <w:t>…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                 </w:t>
      </w:r>
      <w:r>
        <w:rPr>
          <w:rFonts w:cs=".VnTime" w:ascii=".VnTime" w:hAnsi=".VnTime"/>
          <w:bCs/>
          <w:sz w:val="28"/>
          <w:szCs w:val="28"/>
          <w:lang w:val="pt-BR"/>
        </w:rPr>
        <w:t>+Ch÷ viÕt Ch</w:t>
        <w:softHyphen/>
        <w:t xml:space="preserve">a ®Ñp, ®óng mÉu: </w:t>
      </w:r>
      <w:r>
        <w:rPr>
          <w:bCs/>
          <w:sz w:val="28"/>
          <w:szCs w:val="28"/>
          <w:lang w:val="pt-BR"/>
        </w:rPr>
        <w:t>Nga, Bình, H</w:t>
      </w:r>
      <w:r>
        <w:rPr>
          <w:bCs/>
          <w:sz w:val="28"/>
          <w:szCs w:val="28"/>
          <w:lang w:val="vi-VN"/>
        </w:rPr>
        <w:t>ưng</w:t>
      </w:r>
      <w:r>
        <w:rPr>
          <w:rFonts w:cs="Arial" w:ascii="Arial" w:hAnsi="Arial"/>
          <w:bCs/>
          <w:sz w:val="28"/>
          <w:szCs w:val="28"/>
          <w:lang w:val="vi-VN"/>
        </w:rPr>
        <w:t>,</w:t>
      </w:r>
      <w:r>
        <w:rPr>
          <w:rFonts w:cs="Arial" w:ascii="Arial" w:hAnsi="Arial"/>
          <w:bCs/>
          <w:sz w:val="28"/>
          <w:szCs w:val="28"/>
          <w:lang w:val="pt-BR"/>
        </w:rPr>
        <w:t>…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ThÓ dôc: +XÕp hµng nhanh, gän ,®Òu h¬n tr</w:t>
        <w:softHyphen/>
        <w:t>íc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             </w:t>
      </w:r>
      <w:r>
        <w:rPr>
          <w:rFonts w:cs=".VnTime" w:ascii=".VnTime" w:hAnsi=".VnTime"/>
          <w:bCs/>
          <w:sz w:val="28"/>
          <w:szCs w:val="28"/>
        </w:rPr>
        <w:t>+TËp cã tiÕn bé ,Xong 1sè ®éng t¸c tËp ch</w:t>
        <w:softHyphen/>
        <w:t>a ®óng kÜ thuËt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>-VÖ sinh: S¹ch sÏ ,gän gµng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 </w:t>
      </w:r>
      <w:r>
        <w:rPr>
          <w:rFonts w:cs=".VnTime" w:ascii=".VnTime" w:hAnsi=".VnTime"/>
          <w:bCs/>
          <w:sz w:val="28"/>
          <w:szCs w:val="28"/>
          <w:lang w:val="pt-BR"/>
        </w:rPr>
        <w:t>2. HS nªu ý kiÕn c¸ nh©n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3. </w:t>
      </w: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Ph</w:t>
        <w:softHyphen/>
        <w:t>ong h</w:t>
        <w:softHyphen/>
        <w:t>íng tuÇn 20</w:t>
      </w:r>
      <w:r>
        <w:rPr>
          <w:rFonts w:cs=".VnTime" w:ascii=".VnTime" w:hAnsi=".VnTime"/>
          <w:bCs/>
          <w:sz w:val="28"/>
          <w:szCs w:val="28"/>
          <w:u w:val="single"/>
          <w:lang w:val="pt-BR"/>
        </w:rPr>
        <w:t>: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Cs/>
          <w:sz w:val="28"/>
          <w:szCs w:val="28"/>
          <w:lang w:val="pt-BR"/>
        </w:rPr>
        <w:t>- Duy tr× tèt mäi nÒ nÕp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Cs/>
          <w:sz w:val="28"/>
          <w:szCs w:val="28"/>
          <w:lang w:val="pt-BR"/>
        </w:rPr>
        <w:t>-TiÕp tôc thi ®ua lËp thµnh tÝch chµo mõng ngµy thµnh lËp §¶ng 3/2 duy tr× hoa ®iÓm 10 vµ ®¨ng ký ngµy häc tèt, giê häc tèt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thùc hiÖn tèt c¸c ChØ thÞ vµ NghÞ ®Þnh ®· kÝ cam kÕt.</w:t>
      </w:r>
    </w:p>
    <w:p>
      <w:pPr>
        <w:pStyle w:val="Normal"/>
        <w:spacing w:before="100" w:after="0"/>
        <w:rPr>
          <w:rFonts w:ascii=".VnAvantH" w:hAnsi=".VnAvantH" w:cs=".VnAvantH"/>
          <w:b/>
          <w:b/>
          <w:bCs/>
          <w:color w:val="000000"/>
          <w:sz w:val="32"/>
          <w:szCs w:val="32"/>
          <w:lang w:val="pt-BR" w:eastAsia="en-US"/>
        </w:rPr>
      </w:pPr>
      <w:r>
        <w:rPr>
          <w:rFonts w:cs=".VnAvantH" w:ascii=".VnAvantH" w:hAnsi=".VnAvantH"/>
          <w:b/>
          <w:bCs/>
          <w:color w:val="000000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174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86.1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FF0000"/>
          <w:sz w:val="32"/>
          <w:szCs w:val="32"/>
          <w:lang w:val="pt-BR"/>
        </w:rPr>
      </w:pPr>
      <w:r>
        <w:rPr>
          <w:rFonts w:cs=".VnTimeH" w:ascii=".VnTimeH" w:hAnsi=".VnTimeH"/>
          <w:b/>
          <w:color w:val="FF0000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sz w:val="16"/>
          <w:szCs w:val="16"/>
          <w:lang w:val="pt-BR"/>
        </w:rPr>
      </w:pPr>
      <w:r>
        <w:rPr>
          <w:rFonts w:cs=".VnTimeH" w:ascii=".VnTimeH" w:hAnsi=".VnTimeH"/>
          <w:color w:val="FF0000"/>
          <w:sz w:val="16"/>
          <w:szCs w:val="1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H" w:cs=".VnTimeH" w:ascii=".VnTimeH" w:hAnsi=".VnTimeH"/>
          <w:b/>
          <w:bCs/>
          <w:sz w:val="32"/>
          <w:szCs w:val="32"/>
        </w:rPr>
        <w:t xml:space="preserve">                                                 </w:t>
      </w:r>
      <w:r>
        <w:rPr>
          <w:rFonts w:cs=".VnTimeH" w:ascii=".VnTimeH" w:hAnsi=".VnTimeH"/>
          <w:b/>
          <w:bCs/>
          <w:sz w:val="28"/>
          <w:szCs w:val="28"/>
          <w:u w:val="single"/>
        </w:rPr>
        <w:t>Thñ c«ng</w:t>
      </w:r>
    </w:p>
    <w:p>
      <w:pPr>
        <w:pStyle w:val="Normal"/>
        <w:rPr>
          <w:rFonts w:ascii=".VnTimeH" w:hAnsi=".VnTimeH" w:cs=".VnTimeH"/>
          <w:b/>
          <w:b/>
          <w:bCs/>
          <w:sz w:val="32"/>
          <w:szCs w:val="32"/>
          <w:u w:val="single"/>
        </w:rPr>
      </w:pPr>
      <w:r>
        <w:rPr>
          <w:rFonts w:cs=".VnTimeH" w:ascii=".VnTimeH" w:hAnsi=".VnTimeH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15: GÊp mò ca l« (TiÕt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I/ </w:t>
      </w: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 biÕt c¸ch gÊp mò ca l« b»ng giÊy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Êp ®</w:t>
        <w:softHyphen/>
        <w:t>îc mò ca l« b»ng giÊ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II/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sz w:val="28"/>
          <w:szCs w:val="28"/>
        </w:rPr>
        <w:t>GV: Mét chiÕc mò ca l« cì lín, mét tê giÊy h×nh vu«ng to.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sz w:val="28"/>
          <w:szCs w:val="28"/>
        </w:rPr>
        <w:t>HS: Mét tê giÊy mµu, mét tê giÊy HS, vë thñ c«ng.</w:t>
      </w:r>
    </w:p>
    <w:p>
      <w:pPr>
        <w:pStyle w:val="Normal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III.C¸c ho¹t ®éng d¹y häc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1</w:t>
      </w:r>
      <w:r>
        <w:rPr>
          <w:rFonts w:cs=".VnTime" w:ascii=".VnTime" w:hAnsi=".VnTime"/>
          <w:sz w:val="28"/>
          <w:szCs w:val="28"/>
          <w:u w:val="single"/>
        </w:rPr>
        <w:t>.H§1 KiÓm tra (3’)</w:t>
      </w:r>
      <w:r>
        <w:rPr>
          <w:rFonts w:cs=".VnTime" w:ascii=".VnTime" w:hAnsi=".VnTime"/>
          <w:sz w:val="28"/>
          <w:szCs w:val="28"/>
        </w:rPr>
        <w:t>: KT ®å dïng häc tË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2.H§2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>.(29’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204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GTB.                       Tr</w:t>
              <w:softHyphen/>
              <w:t>c tiÕ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Gi¶ng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íi thiÖu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ò ca l« cã h×nh d¸ng nh</w:t>
              <w:softHyphen/>
              <w:t xml:space="preserve"> thÕ nµo?T¸c dông cña mò ca l«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m mÉu vµ HD tõng thao t¸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B</w:t>
              <w:softHyphen/>
              <w:t>íc 1: T¹o tê giÊy h×nh vu«ng: H1a,b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B</w:t>
              <w:softHyphen/>
              <w:t>íc2 GÊp ®«i h×nh vu«ng theo ®</w:t>
              <w:softHyphen/>
              <w:t xml:space="preserve">êng gÊp chÐo ë H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B</w:t>
              <w:softHyphen/>
              <w:t>íc3: GÊp ®«i H3 ®Ó lÊy ®</w:t>
              <w:softHyphen/>
              <w:t>êng dÊu gi÷a, sau ®ã më ra, gÊp mét phÇn cña c¹nh bªn ph¶i vµo sao cho phÇn mÐp giÊy c¸ch ®Òu víi c¹nh trªn vµ ®iÓm ®Çu cña c¹nh ®ã ch¹m vµo ®</w:t>
              <w:softHyphen/>
              <w:t>êng dÉu gi÷a H4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LËt H4 ra mÆt sau vµ còng gÊp t</w:t>
              <w:softHyphen/>
              <w:t>¬ng tù nh</w:t>
              <w:softHyphen/>
              <w:t xml:space="preserve"> trªn ta ®</w:t>
              <w:softHyphen/>
              <w:t>îc H5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GÊp mét líp giÊy phÇn d</w:t>
              <w:softHyphen/>
              <w:t>íi cña H5 sao cho s¸t víi c¹nh bªn võa míi gÊp nh</w:t>
              <w:softHyphen/>
              <w:t xml:space="preserve"> H6. GÊp theo ®</w:t>
              <w:softHyphen/>
              <w:t>êng dÊu vµ gÊp vµo phÇn trong võa gÊp lªn H7 ®</w:t>
              <w:softHyphen/>
              <w:t>îc H8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LËt H8 ra mÆt sau còng lµm t</w:t>
              <w:softHyphen/>
              <w:t>¬ng tù nh</w:t>
              <w:softHyphen/>
              <w:t xml:space="preserve"> vËy H9 ®</w:t>
              <w:softHyphen/>
              <w:t>îc mò ca l« H10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o HS nh¾c l¹i quy tr×nh gÊp mò ca l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D thùc hµnh trªn giÊ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i ®Õn tõng bµn uèn n¾n vµ gióp ®ì nh÷ng em cßn lóng tó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.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§3NhËn xÐt dÆn dß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3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nh÷ng s¶n phÈm mµ c¸c em võa thùc hµ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hËn xÐt chung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Æn HS CB giÊy thñ c«ng giê sau thùc hµnh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 GV lµm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 em nh¾c l¹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hùc hµnh gÊp trªn giÊy nh¾p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ragraph">
                  <wp:posOffset>13970</wp:posOffset>
                </wp:positionV>
                <wp:extent cx="3352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.1pt" to="370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color w:val="FF0000"/>
          <w:sz w:val="16"/>
          <w:szCs w:val="16"/>
          <w:lang w:val="pt-BR"/>
        </w:rPr>
      </w:pPr>
      <w:r>
        <w:rPr>
          <w:rFonts w:cs=".VnTime" w:ascii=".VnTime" w:hAnsi=".VnTime"/>
          <w:color w:val="FF0000"/>
          <w:sz w:val="16"/>
          <w:szCs w:val="1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  <w:lang w:val="pt-BR"/>
        </w:rPr>
      </w:pPr>
      <w:r>
        <w:rPr>
          <w:color w:val="FF0000"/>
          <w:sz w:val="16"/>
          <w:szCs w:val="1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  <w:lang w:val="pt-BR"/>
        </w:rPr>
      </w:pPr>
      <w:r>
        <w:rPr>
          <w:color w:val="FF0000"/>
          <w:sz w:val="16"/>
          <w:szCs w:val="1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  <w:lang w:val="pt-BR"/>
        </w:rPr>
      </w:pPr>
      <w:r>
        <w:rPr>
          <w:color w:val="FF0000"/>
          <w:sz w:val="16"/>
          <w:szCs w:val="16"/>
          <w:lang w:val="pt-BR"/>
        </w:rPr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  <w:u w:val="single"/>
          <w:lang w:val="pt-BR"/>
        </w:rPr>
        <w:t>Thực hành(HV</w:t>
      </w:r>
      <w:r>
        <w:rPr>
          <w:i/>
          <w:sz w:val="28"/>
          <w:szCs w:val="28"/>
          <w:lang w:val="pt-BR"/>
        </w:rPr>
        <w:t>)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lang w:val="pt-BR"/>
        </w:rPr>
        <w:t xml:space="preserve">                                </w:t>
      </w:r>
      <w:r>
        <w:rPr>
          <w:b/>
          <w:sz w:val="36"/>
          <w:szCs w:val="36"/>
          <w:lang w:val="pt-BR"/>
        </w:rPr>
        <w:t>Luyện kĩ năng đọc, viết iêc, uôc, ươc</w:t>
      </w:r>
    </w:p>
    <w:p>
      <w:pPr>
        <w:pStyle w:val="Normal"/>
        <w:spacing w:before="60" w:after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HS đọc bài: “Quê hương” viết: Quê hương là con diều biếc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đọc tương đối thành thạo bài:Quê hương.(T 6 STH)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. </w:t>
      </w:r>
      <w:r>
        <w:rPr>
          <w:sz w:val="28"/>
          <w:szCs w:val="28"/>
          <w:u w:val="single"/>
          <w:lang w:val="pt-BR"/>
        </w:rPr>
        <w:t>Đồ dùng</w:t>
      </w:r>
      <w:r>
        <w:rPr>
          <w:sz w:val="28"/>
          <w:szCs w:val="28"/>
          <w:lang w:val="pt-BR"/>
        </w:rPr>
        <w:t>: Bảng phụ, HS STH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I. 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86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1.HĐ1.Ổn đinh:</w:t>
            </w:r>
            <w:r>
              <w:rPr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2.HĐ2. Bài mới:</w:t>
            </w:r>
            <w:r>
              <w:rPr>
                <w:sz w:val="28"/>
                <w:szCs w:val="28"/>
                <w:lang w:val="pt-BR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Luyện đọc: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D HS điền chữ ghi vần ghi tiếng có vần iêc, uôc, ươc vào chỗ chấm dưới hình vẽ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bài “Quê hương”.(STH T6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o HS tìm chữ cái viết ho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Hướng dẫn qui trình viết câu: Quê hương là con diều biế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Dặn HS về ôn lại bà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chữ ghi vần, ghi tiế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 và tìm tiếng có chứa vần iêc, uôc, ươ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- Viết bảng con, viết vở.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sz w:val="16"/>
          <w:szCs w:val="16"/>
        </w:rPr>
      </w:pPr>
      <w:r>
        <w:rPr>
          <w:rFonts w:cs=".VnTimeH" w:ascii=".VnTimeH" w:hAnsi=".VnTimeH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color w:val="FF0000"/>
          <w:sz w:val="16"/>
          <w:szCs w:val="16"/>
          <w:lang w:val="en-US" w:eastAsia="en-US"/>
        </w:rPr>
      </w:pPr>
      <w:r>
        <w:rPr>
          <w:rFonts w:cs=".VnTime" w:ascii=".VnTime" w:hAnsi=".VnTime"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6895</wp:posOffset>
                </wp:positionH>
                <wp:positionV relativeFrom="paragraph">
                  <wp:posOffset>5715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.5pt" to="377.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ồi dưỡng HS (T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luyện vần ôc, uôc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ủng cố cho HS đọc, viết tương đối thành thạo ôc, uôc,thợ mộc, ngọn đuốc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Đọ</w:t>
      </w:r>
      <w:r>
        <w:rPr>
          <w:rFonts w:cs=".VnTime"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>đượ</w:t>
      </w:r>
      <w:r>
        <w:rPr>
          <w:rFonts w:cs=".VnTime"/>
          <w:sz w:val="28"/>
          <w:szCs w:val="28"/>
        </w:rPr>
        <w:t xml:space="preserve">c </w:t>
      </w:r>
      <w:r>
        <w:rPr>
          <w:sz w:val="28"/>
          <w:szCs w:val="28"/>
        </w:rPr>
        <w:t>các từ và câu ứng dụng có vầnôc, uôc.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rFonts w:cs="Arial" w:ascii="Arial" w:hAnsi="Arial"/>
          <w:sz w:val="28"/>
          <w:szCs w:val="28"/>
          <w:u w:val="single"/>
        </w:rPr>
        <w:t>Đồ</w:t>
      </w:r>
      <w:r>
        <w:rPr>
          <w:rFonts w:cs=".VnTime"/>
          <w:sz w:val="28"/>
          <w:szCs w:val="28"/>
          <w:u w:val="single"/>
        </w:rPr>
        <w:t xml:space="preserve"> dùng</w:t>
      </w:r>
      <w:r>
        <w:rPr>
          <w:sz w:val="28"/>
          <w:szCs w:val="28"/>
        </w:rPr>
        <w:t>: Bảng phụ, SGK, VBTTV, vở ô 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và đọc tiếng từ có vần ôc, uôc ngoài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uyện viết. HD HS quan sát chữ mẫ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ốc, gốc cây, đôi guốc, thuộ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qui trình viết.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HD Làm B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D HS điền vần thích hợp.(ốc hay uô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? 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q: gốc cây, vỉ thuốc, rau luộ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10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.VnTimeH" w:ascii=".VnTimeH" w:hAnsi=".VnTimeH"/>
          <w:b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320040</wp:posOffset>
                </wp:positionV>
                <wp:extent cx="55810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2pt" to="443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i/>
          <w:i/>
          <w:color w:val="FF0000"/>
          <w:sz w:val="16"/>
          <w:szCs w:val="16"/>
        </w:rPr>
      </w:pPr>
      <w:r>
        <w:rPr>
          <w:rFonts w:cs=".VnTimeH" w:ascii=".VnTimeH" w:hAnsi=".VnTimeH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  <w:u w:val="single"/>
        </w:rPr>
        <w:t>Toá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FF0000"/>
          <w:sz w:val="16"/>
          <w:szCs w:val="16"/>
        </w:rPr>
      </w:pPr>
      <w:r>
        <w:rPr>
          <w:rFonts w:cs=".VnTimeH" w:ascii=".VnTimeH" w:hAnsi=".VnTimeH"/>
          <w:b/>
          <w:color w:val="FF0000"/>
          <w:sz w:val="16"/>
          <w:szCs w:val="16"/>
        </w:rPr>
        <w:t>tiÕt 71:  m</w:t>
        <w:softHyphen/>
        <w:t>êi mét, m</w:t>
        <w:softHyphen/>
        <w:t xml:space="preserve">êi hai </w:t>
      </w:r>
    </w:p>
    <w:p>
      <w:pPr>
        <w:pStyle w:val="Normal"/>
        <w:numPr>
          <w:ilvl w:val="0"/>
          <w:numId w:val="0"/>
        </w:numPr>
        <w:spacing w:before="100" w:after="0"/>
        <w:ind w:firstLine="327"/>
        <w:outlineLvl w:val="0"/>
        <w:rPr/>
      </w:pPr>
      <w:r>
        <w:rPr>
          <w:rFonts w:cs=".VnTimeH" w:ascii=".VnTimeH" w:hAnsi=".VnTimeH"/>
          <w:b/>
          <w:color w:val="FF0000"/>
          <w:sz w:val="16"/>
          <w:szCs w:val="16"/>
          <w:lang w:val="pt-BR"/>
        </w:rPr>
        <w:t xml:space="preserve">I - </w:t>
      </w:r>
      <w:r>
        <w:rPr>
          <w:rFonts w:cs=".VnTimeH" w:ascii=".VnTimeH" w:hAnsi=".VnTimeH"/>
          <w:b/>
          <w:color w:val="FF0000"/>
          <w:sz w:val="16"/>
          <w:szCs w:val="16"/>
          <w:u w:val="single"/>
          <w:lang w:val="pt-BR"/>
        </w:rPr>
        <w:t>Môc tiªu</w:t>
      </w:r>
      <w:r>
        <w:rPr>
          <w:rFonts w:cs=".VnTimeH" w:ascii=".VnTimeH" w:hAnsi=".VnTimeH"/>
          <w:b/>
          <w:color w:val="FF0000"/>
          <w:sz w:val="16"/>
          <w:szCs w:val="16"/>
          <w:lang w:val="pt-BR"/>
        </w:rPr>
        <w:t>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eastAsia=".VnTime" w:cs=".VnTime" w:ascii=".VnTime" w:hAnsi=".VnTime"/>
          <w:b/>
          <w:color w:val="FF0000"/>
          <w:spacing w:val="-2"/>
          <w:sz w:val="16"/>
          <w:szCs w:val="16"/>
          <w:lang w:val="pt-BR"/>
        </w:rPr>
        <w:t xml:space="preserve">  </w:t>
      </w:r>
      <w:r>
        <w:rPr>
          <w:rFonts w:cs=".VnTime" w:ascii=".VnTime" w:hAnsi=".VnTime"/>
          <w:b/>
          <w:color w:val="FF0000"/>
          <w:spacing w:val="-2"/>
          <w:sz w:val="16"/>
          <w:szCs w:val="16"/>
          <w:lang w:val="pt-BR"/>
        </w:rPr>
        <w:t>-</w:t>
      </w:r>
      <w:r>
        <w:rPr>
          <w:rFonts w:cs=".VnTime" w:ascii=".VnTime" w:hAnsi=".VnTime"/>
          <w:color w:val="FF0000"/>
          <w:spacing w:val="-2"/>
          <w:sz w:val="16"/>
          <w:szCs w:val="16"/>
          <w:lang w:val="pt-BR"/>
        </w:rPr>
        <w:t xml:space="preserve"> Gióp H nhËn biÕt sè 11 gåm 1 chôc vµ 1 ®¬n vÞ. Sè 12 gåm 1 chôc</w:t>
      </w:r>
      <w:r>
        <w:rPr>
          <w:rFonts w:cs=".VnTime" w:ascii=".VnTime" w:hAnsi=".VnTime"/>
          <w:color w:val="FF0000"/>
          <w:sz w:val="16"/>
          <w:szCs w:val="16"/>
          <w:lang w:val="pt-BR"/>
        </w:rPr>
        <w:t xml:space="preserve"> vµ 2 ®¬n vÞ.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color w:val="FF0000"/>
          <w:sz w:val="16"/>
          <w:szCs w:val="16"/>
          <w:lang w:val="pt-BR"/>
        </w:rPr>
      </w:pPr>
      <w:r>
        <w:rPr>
          <w:rFonts w:cs=".VnTime" w:ascii=".VnTime" w:hAnsi=".VnTime"/>
          <w:color w:val="FF0000"/>
          <w:sz w:val="16"/>
          <w:szCs w:val="16"/>
          <w:lang w:val="pt-BR"/>
        </w:rPr>
        <w:t>BiÕt ®äc, viÕt sè 11, 12; b</w:t>
        <w:softHyphen/>
        <w:t xml:space="preserve">íc ®Çu nhËn biÕt sè cã 2 ch÷ sè. 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-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>§äc, viÕt sè 11, 12 thµnh th¹o, chÝnh x¸c. NhËn biÕt nhanh sè chØ hµng chôc, hµng ®¬n vÞ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color w:val="FF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color w:val="FF0000"/>
          <w:sz w:val="28"/>
          <w:szCs w:val="28"/>
          <w:lang w:val="pt-BR"/>
        </w:rPr>
        <w:t>-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Høng thó häc tËp.</w:t>
      </w:r>
    </w:p>
    <w:p>
      <w:pPr>
        <w:pStyle w:val="Normal"/>
        <w:spacing w:before="100" w:after="0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.    </w:t>
      </w:r>
      <w:r>
        <w:rPr>
          <w:rFonts w:cs=".VnTime" w:ascii=".VnTime" w:hAnsi=".VnTime"/>
          <w:color w:val="000000"/>
          <w:sz w:val="28"/>
          <w:szCs w:val="28"/>
        </w:rPr>
        <w:t xml:space="preserve">Bé ®å dïng d¹y to¸n.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III - C¸c ho¹t ®éng d¹y - häc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.</w:t>
            </w:r>
            <w:r>
              <w:rPr>
                <w:color w:val="000000"/>
                <w:sz w:val="28"/>
                <w:szCs w:val="28"/>
                <w:lang w:val="pt-BR"/>
              </w:rPr>
              <w:t>HĐ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(4’)</w:t>
            </w:r>
          </w:p>
          <w:p>
            <w:pPr>
              <w:pStyle w:val="Normal"/>
              <w:spacing w:before="100" w:after="0"/>
              <w:ind w:firstLine="327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 10 que tÝnh cßn gäi lµ bao nhiªu que tÝnh.</w:t>
            </w:r>
          </w:p>
          <w:p>
            <w:pPr>
              <w:pStyle w:val="Normal"/>
              <w:spacing w:before="100" w:after="0"/>
              <w:ind w:firstLine="327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 1 chôc b»ng bao nhiªu ®¬n vÞ.</w:t>
            </w:r>
          </w:p>
          <w:p>
            <w:pPr>
              <w:pStyle w:val="Normal"/>
              <w:spacing w:before="100" w:after="0"/>
              <w:ind w:firstLine="327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ho HS lªn ®iÒn sè vµo tia sè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 Sè nµo ®øng liÒn tr</w:t>
              <w:softHyphen/>
              <w:t>íc sè 10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hận xét ghi điểm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>.HĐ2.Bài mới</w:t>
            </w:r>
            <w:r>
              <w:rPr>
                <w:color w:val="000000"/>
                <w:sz w:val="28"/>
                <w:szCs w:val="28"/>
                <w:lang w:val="pt-BR"/>
              </w:rPr>
              <w:t>: (29’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iíi thiÖu sè 11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yªu cÇu H lÊy 1 chôc que tÝnh vµ 1 que tÝnh rêi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 em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 em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 thùc hiÖn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Nªu sè que tÝnh lÊy ®</w:t>
              <w:softHyphen/>
              <w:t xml:space="preserve">îc 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GV ghi b¶ng: 11 H</w:t>
              <w:softHyphen/>
              <w:t xml:space="preserve">íng dÉn HS ®äc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</w:t>
              <w:softHyphen/>
              <w:t xml:space="preserve">íng dÉn H ph©n tÝch sè 11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Sè 11 cã mÊy ch÷ sè ?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M</w:t>
              <w:softHyphen/>
              <w:t xml:space="preserve">êi mét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11 gåm 1 chôc vµ 1 ®¬n vÞ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2 ch÷ sè 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Giíi thiÖu sè 12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yªu cÇu H lÊy 1 chôc que tÝnh vµ 2 que tÝnh rêi 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H thùc hiÖn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Nªu sè que tÝnh lÊy ®</w:t>
              <w:softHyphen/>
              <w:t xml:space="preserve">îc </w:t>
            </w:r>
          </w:p>
        </w:tc>
      </w:tr>
      <w:tr>
        <w:trPr>
          <w:trHeight w:val="1337" w:hRule="atLeast"/>
        </w:trPr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GV ghi b¶ng: 12 Ph©n tÝch sè 12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</w:t>
              <w:softHyphen/>
              <w:t>íng dÉn viÕt: ViÕt chôc ë bªn tr¸i, ®¬n vÞ ë bªn ph¶i, viÕt liÒn nhau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12 gåm 1 chôc vµ 2 ®¬n vÞ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H chØ râ sè ë hµng chôc, ®¬n vÞ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ViÕt sè 11, 12 - ®äc 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Sè 11, 12 lµ sè cã mÊy ch÷ sè ?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Thùc hµnh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1: §Õm vµ ®iÒn sè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NX ch÷a bµi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2: VÏ thªm 1 chÊm trßn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h</w:t>
              <w:softHyphen/>
              <w:t>íngdÉn: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Cét 1chôc ta vÏ thªm mÊy chÊm trßn?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Hµng ®¬n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vÞ vÏ thªm mÊy chÊm trßn.  . </w:t>
              <w:br/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Lµ sè cã 2 ch÷ sè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§æi bµi nx kÕt qu¶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nªu yªu cÇu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...10 chÊm trßn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...1 chÊm trßn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lµm bµi vµ ch÷a bµ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</w:rPr>
              <w:t>Bµi 3: T« mµu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</w:rPr>
              <w:t>-Quan s¸t h</w:t>
              <w:softHyphen/>
              <w:t>íng dÉn HS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</w:rPr>
              <w:t>Bµi 4: §iÒn sè vµo « trèng theo thø tù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</w:rPr>
              <w:t>-HD HS ®iÒn tõ 1-12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§æi bµi nx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 HS ch÷a b¶ng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</w:rPr>
              <w:t>3.</w:t>
            </w:r>
            <w:r>
              <w:rPr>
                <w:color w:val="000000"/>
                <w:spacing w:val="-2"/>
                <w:sz w:val="28"/>
                <w:szCs w:val="28"/>
              </w:rPr>
              <w:t>HĐ3</w:t>
            </w: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  <w:u w:val="single"/>
              </w:rPr>
              <w:t>Cñng cè</w:t>
            </w: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</w:rPr>
              <w:t>: (2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</w:rPr>
              <w:t>- Sè 11, 12 lµ sè gåm mÊy ch÷ sè ?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  <w:lang w:val="pt-BR"/>
              </w:rPr>
              <w:t xml:space="preserve">- Ch÷ sè nµo hµng chôc, ch÷ sè nµo chØ hµng ®¬n vÞ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  <w:lang w:val="pt-BR"/>
              </w:rPr>
              <w:t>_NX tiÕt häc .DÆn dß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2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sz w:val="28"/>
          <w:szCs w:val="28"/>
          <w:lang w:val="en-US" w:eastAsia="en-US"/>
        </w:rPr>
      </w:pPr>
      <w:r>
        <w:rPr>
          <w:rFonts w:cs=".VnTimeH" w:ascii=".VnTimeH" w:hAnsi=".VnTimeH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141605</wp:posOffset>
                </wp:positionV>
                <wp:extent cx="4749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.15pt" to="439.4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159385</wp:posOffset>
                </wp:positionV>
                <wp:extent cx="52247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.55pt" to="467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69215</wp:posOffset>
                </wp:positionV>
                <wp:extent cx="2895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45pt" to="35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u w:val="single"/>
        </w:rPr>
      </w:pPr>
      <w:r>
        <w:rPr>
          <w:sz w:val="6"/>
        </w:rPr>
        <w:t xml:space="preserve">        </w:t>
      </w:r>
      <w:r>
        <w:rPr>
          <w:rFonts w:eastAsia=".VnTimeH" w:cs=".VnTimeH" w:ascii=".VnTimeH" w:hAnsi=".VnTimeH"/>
          <w:b/>
          <w:i/>
          <w:color w:val="000000"/>
          <w:sz w:val="28"/>
          <w:szCs w:val="28"/>
          <w:lang w:val="pt-BR"/>
        </w:rPr>
        <w:t xml:space="preserve">                                                       </w:t>
      </w:r>
      <w:r>
        <w:rPr>
          <w:rFonts w:cs=".VnTimeH" w:ascii=".VnTimeH" w:hAnsi=".VnTimeH"/>
          <w:b/>
          <w:color w:val="000000"/>
          <w:u w:val="single"/>
          <w:lang w:val="pt-BR"/>
        </w:rPr>
        <w:t>to¸n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color w:val="000000"/>
          <w:sz w:val="32"/>
          <w:szCs w:val="32"/>
          <w:lang w:val="pt-BR"/>
        </w:rPr>
      </w:pPr>
      <w:r>
        <w:rPr>
          <w:rFonts w:cs=".VnTimeH" w:ascii=".VnTimeH" w:hAnsi=".VnTimeH"/>
          <w:b/>
          <w:color w:val="000000"/>
          <w:sz w:val="32"/>
          <w:szCs w:val="32"/>
          <w:lang w:val="pt-BR"/>
        </w:rPr>
        <w:t>TiÕt 72:m</w:t>
        <w:softHyphen/>
        <w:t>êi ba, m</w:t>
        <w:softHyphen/>
        <w:t>êi bèn, m</w:t>
        <w:softHyphen/>
        <w:t xml:space="preserve">êi l¨m </w:t>
      </w:r>
    </w:p>
    <w:p>
      <w:pPr>
        <w:pStyle w:val="Normal"/>
        <w:spacing w:before="100" w:after="0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 xml:space="preserve">i - </w:t>
      </w:r>
      <w:r>
        <w:rPr>
          <w:rFonts w:cs=".VnTimeH" w:ascii=".VnTimeH" w:hAnsi=".VnTimeH"/>
          <w:b/>
          <w:color w:val="000000"/>
          <w:u w:val="single"/>
          <w:lang w:val="pt-BR"/>
        </w:rPr>
        <w:t>môc tiªu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-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NhËn biÕt ®</w:t>
        <w:softHyphen/>
        <w:t xml:space="preserve">îc sè 13 gåm 1 chôc, 3 d¬n vÞ 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                              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14 gåm 1 chôc, 4 d¬n vÞ </w:t>
      </w:r>
    </w:p>
    <w:p>
      <w:pPr>
        <w:pStyle w:val="Normal"/>
        <w:spacing w:before="100" w:after="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                                   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15 gåm 1 chôc, 5 d¬n vÞ </w:t>
      </w:r>
    </w:p>
    <w:p>
      <w:pPr>
        <w:pStyle w:val="Normal"/>
        <w:spacing w:before="100" w:after="0"/>
        <w:ind w:firstLine="327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+BiÕt ®äc sè 13, 14, 15. NhËn biÕt sè cã 2 ch÷ sè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-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NhËn biÕt, ph©n tÝch, ®äc, viÕt sè 13, 14, 15 nhanh, chÝnh x¸c. 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-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Høng thó häc tËp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II -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§å dïng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. 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Bé ®å dïng d¹y to¸n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00"/>
      </w:tblGrid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color w:val="000000"/>
                <w:sz w:val="28"/>
                <w:szCs w:val="28"/>
                <w:u w:val="single"/>
              </w:rPr>
              <w:t>.HĐ1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:(4’) </w:t>
            </w:r>
          </w:p>
          <w:p>
            <w:pPr>
              <w:pStyle w:val="Normal"/>
              <w:spacing w:before="100" w:after="0"/>
              <w:ind w:left="579" w:hanging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ViÕt sè 11,12 (b¶ng con) </w:t>
            </w:r>
          </w:p>
          <w:p>
            <w:pPr>
              <w:pStyle w:val="Normal"/>
              <w:spacing w:before="100" w:after="0"/>
              <w:ind w:left="579" w:hanging="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 11 gåm mÊy chôc vµ mÊy ®¬n vÞ.</w:t>
            </w:r>
          </w:p>
          <w:p>
            <w:pPr>
              <w:pStyle w:val="Normal"/>
              <w:spacing w:before="100" w:after="0"/>
              <w:ind w:left="579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Sè 12 gåm mÊy chôc vµ mÊy ®¬n vÞ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</w:rPr>
              <w:t>HĐ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2. 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(29’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Giíi thiÖu sè 13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 yªu cÇu HS lÊy 1 chôc que tÝnh vµ 3 que tÝnh rêi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 lớp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em trả lờ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HSthao t¸c. 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GV viÕt: 13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 ®äc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Ph©n tÝch: 13 gåm 1 chôc vµ 3 ®¬n vÞ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ViÕt b¶ng sè 13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Sè 13 gåm gåm mÊy ch÷ sè ?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Lµ nh÷ng ch÷ sè nµo ?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2 ch÷ sè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Ch÷ sè 1 chØ 1 chôc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Ch÷ sè 3 chØ 3 ®¬n vÞ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ViÕt ch÷ sè 1 ë bªn tr¸i, ch÷ sè 3 ë bªn ph¶i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Giíi thiÖu sè 14, 15 (t</w:t>
              <w:softHyphen/>
              <w:t>¬ng tù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ViÕt d·y sè tõ 0 -&gt; 15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*LuyÖn tËp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1: ViÕt sè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a, M</w:t>
              <w:softHyphen/>
              <w:t>êi , m</w:t>
              <w:softHyphen/>
              <w:t>êi mét,.....m</w:t>
              <w:softHyphen/>
              <w:t>êi n¨m.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NX uèn n¾n.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,ViÕt theo thø tù :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0, ..., ..., .... 15.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5,.... , ....., ...., 10.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ch÷a bµi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µi 2: </w:t>
            </w:r>
            <w:r>
              <w:rPr>
                <w:color w:val="000000"/>
                <w:sz w:val="28"/>
                <w:szCs w:val="28"/>
              </w:rPr>
              <w:t>Điền số thích hợp vào ô trống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GV quan s¸t,hd HS lµm.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ch÷a bµi.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3:</w:t>
            </w:r>
            <w:r>
              <w:rPr>
                <w:color w:val="000000"/>
                <w:sz w:val="28"/>
                <w:szCs w:val="28"/>
              </w:rPr>
              <w:t>Viết theo mẫu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HS đổi bài chữa theo mẫu đúng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iÒn sè</w:t>
            </w:r>
            <w:r>
              <w:rPr>
                <w:color w:val="000000"/>
                <w:sz w:val="28"/>
                <w:szCs w:val="28"/>
              </w:rPr>
              <w:t xml:space="preserve"> thích h</w:t>
            </w:r>
            <w:r>
              <w:rPr>
                <w:color w:val="000000"/>
                <w:sz w:val="28"/>
                <w:szCs w:val="28"/>
                <w:lang w:val="vi-VN"/>
              </w:rPr>
              <w:t>ợp vào ô trống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NX ch÷a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3.</w:t>
            </w:r>
            <w:r>
              <w:rPr>
                <w:color w:val="000000"/>
                <w:sz w:val="28"/>
                <w:szCs w:val="28"/>
                <w:lang w:val="pt-BR"/>
              </w:rPr>
              <w:t>HĐ3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Cñng cè DÆn dß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(2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hi viÕt sè 13,14,15.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X tiÕt häc .DÆn dß.</w:t>
            </w:r>
          </w:p>
          <w:p>
            <w:pPr>
              <w:pStyle w:val="Normal"/>
              <w:spacing w:before="100" w:after="0"/>
              <w:ind w:left="219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nªu yªu cÇu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ViÕt sè ra b¶ng con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viÕt vµo vë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®Õm ng</w:t>
              <w:softHyphen/>
              <w:t>îc, ®äc xu«i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nªu yªu cÇu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®Õm sè l</w:t>
              <w:softHyphen/>
              <w:t>îng vµ viÕt vµo « trèng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ch÷a miÖng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nªu yªu cÇu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HS </w:t>
            </w:r>
            <w:r>
              <w:rPr>
                <w:color w:val="000000"/>
                <w:sz w:val="28"/>
                <w:szCs w:val="28"/>
              </w:rPr>
              <w:t>viế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sè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 gồm 1 chục và 2 đơn vị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3 gồm…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§æi vë kiÓm tra 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S nªu yªu cÇu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rPr>
          <w:rFonts w:ascii=".VnTime" w:hAnsi=".VnTime" w:cs=".VnTime"/>
          <w:color w:val="0000FF"/>
          <w:sz w:val="28"/>
          <w:szCs w:val="28"/>
        </w:rPr>
      </w:pPr>
      <w:r>
        <w:rPr>
          <w:rFonts w:cs=".VnTime" w:ascii=".VnTime" w:hAnsi=".VnTime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sz w:val="28"/>
          <w:szCs w:val="28"/>
        </w:rPr>
      </w:pPr>
      <w:r>
        <w:rPr>
          <w:rFonts w:cs=".VnTimeH" w:ascii=".VnTimeH" w:hAnsi=".VnTimeH"/>
          <w:color w:val="FF0000"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.VnAvantH" w:hAnsi=".VnAvantH" w:cs=".VnAvantH"/>
          <w:b/>
          <w:b/>
          <w:color w:val="000000"/>
          <w:sz w:val="32"/>
          <w:szCs w:val="32"/>
        </w:rPr>
      </w:pPr>
      <w:r>
        <w:rPr>
          <w:rFonts w:cs=".VnAvantH" w:ascii=".VnAvantH" w:hAnsi=".VnAvantH"/>
          <w:b/>
          <w:color w:val="000000"/>
          <w:sz w:val="32"/>
          <w:szCs w:val="32"/>
        </w:rPr>
      </w:r>
    </w:p>
    <w:p>
      <w:pPr>
        <w:pStyle w:val="Normal"/>
        <w:spacing w:before="100" w:after="0"/>
        <w:jc w:val="center"/>
        <w:rPr>
          <w:rFonts w:ascii=".VnAvantH" w:hAnsi=".VnAvantH" w:cs=".VnAvantH"/>
          <w:b/>
          <w:b/>
          <w:color w:val="000000"/>
          <w:sz w:val="32"/>
          <w:szCs w:val="32"/>
          <w:lang w:val="en-US" w:eastAsia="en-US"/>
        </w:rPr>
      </w:pPr>
      <w:r>
        <w:rPr>
          <w:rFonts w:cs=".VnAvantH" w:ascii=".VnAvantH" w:hAnsi=".VnAvantH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-249555</wp:posOffset>
                </wp:positionV>
                <wp:extent cx="52247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19.65pt" to="448.75pt,-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</w:r>
    </w:p>
    <w:p>
      <w:pPr>
        <w:pStyle w:val="Normal"/>
        <w:spacing w:before="60" w:after="0"/>
        <w:rPr>
          <w:rFonts w:ascii=".VnTimeH" w:hAnsi=".VnTimeH" w:cs=".VnTimeH"/>
          <w:b/>
          <w:b/>
          <w:color w:val="FF0000"/>
          <w:sz w:val="28"/>
          <w:szCs w:val="28"/>
        </w:rPr>
      </w:pPr>
      <w:r>
        <w:rPr>
          <w:rFonts w:cs=".VnTimeH" w:ascii=".VnTimeH" w:hAnsi=".VnTimeH"/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ồi dưỡng HS (T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luyện vần uc, ưc, ôc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C</w:t>
      </w:r>
      <w:r>
        <w:rPr>
          <w:rFonts w:cs="Arial" w:ascii="Arial" w:hAnsi="Arial"/>
          <w:sz w:val="28"/>
          <w:szCs w:val="28"/>
        </w:rPr>
        <w:t>ủ</w:t>
      </w:r>
      <w:r>
        <w:rPr>
          <w:rFonts w:cs=".VnTime"/>
          <w:sz w:val="28"/>
          <w:szCs w:val="28"/>
        </w:rPr>
        <w:t>ng c</w:t>
      </w:r>
      <w:r>
        <w:rPr>
          <w:rFonts w:cs="Arial" w:ascii="Arial" w:hAnsi="Arial"/>
          <w:sz w:val="28"/>
          <w:szCs w:val="28"/>
        </w:rPr>
        <w:t>ố</w:t>
      </w:r>
      <w:r>
        <w:rPr>
          <w:sz w:val="28"/>
          <w:szCs w:val="28"/>
        </w:rPr>
        <w:t xml:space="preserve"> cho HS đọc, viết tương đối</w:t>
      </w:r>
      <w:r>
        <w:rPr>
          <w:rFonts w:cs=".VnTime"/>
          <w:sz w:val="28"/>
          <w:szCs w:val="28"/>
        </w:rPr>
        <w:t xml:space="preserve"> thành thạo bàiChú sóc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Đọc và viết đượ</w:t>
      </w:r>
      <w:r>
        <w:rPr>
          <w:rFonts w:cs=".VnTime"/>
          <w:sz w:val="28"/>
          <w:szCs w:val="28"/>
        </w:rPr>
        <w:t>c</w:t>
      </w:r>
      <w:r>
        <w:rPr>
          <w:sz w:val="28"/>
          <w:szCs w:val="28"/>
        </w:rPr>
        <w:t xml:space="preserve"> chữ ghi câu:Sóc lúc nào cũng nhảy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Bảng phụ</w:t>
      </w:r>
      <w:r>
        <w:rPr>
          <w:rFonts w:cs=".VnTime"/>
          <w:sz w:val="28"/>
          <w:szCs w:val="28"/>
        </w:rPr>
        <w:t>,SGK, VBTTV, v</w:t>
      </w:r>
      <w:r>
        <w:rPr>
          <w:rFonts w:cs="Arial" w:ascii="Arial" w:hAnsi="Arial"/>
          <w:sz w:val="28"/>
          <w:szCs w:val="28"/>
        </w:rPr>
        <w:t>ở</w:t>
      </w:r>
      <w:r>
        <w:rPr>
          <w:sz w:val="28"/>
          <w:szCs w:val="28"/>
        </w:rPr>
        <w:t xml:space="preserve"> ô</w:t>
      </w:r>
      <w:r>
        <w:rPr>
          <w:rFonts w:cs=".VnTime"/>
          <w:sz w:val="28"/>
          <w:szCs w:val="28"/>
        </w:rPr>
        <w:t xml:space="preserve"> l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Luyện đọ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ép bài : Chú sóc(STH T4) lên bả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đọc bài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o HS tìm  đọc và phân tích  tiếng từ có vần oc, uc, ư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Luyện viết. HD HS quan sát chữ mẫu.Sóc lúc nào cũng nhả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ắc lại qui trình viết.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bài và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Dặn HS về ôn lại bài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16"/>
          <w:szCs w:val="16"/>
        </w:rPr>
      </w:pPr>
      <w:r>
        <w:rPr>
          <w:rFonts w:cs=".VnTimeH" w:ascii=".VnTimeH" w:hAnsi=".VnTimeH"/>
          <w:b/>
          <w:color w:val="0000FF"/>
          <w:sz w:val="16"/>
          <w:szCs w:val="16"/>
        </w:rPr>
      </w:r>
    </w:p>
    <w:p>
      <w:pPr>
        <w:pStyle w:val="Normal"/>
        <w:spacing w:before="60" w:after="0"/>
        <w:rPr>
          <w:rFonts w:ascii=".VnTimeH" w:hAnsi=".VnTimeH" w:cs=".VnTimeH"/>
          <w:b/>
          <w:b/>
          <w:color w:val="0000FF"/>
          <w:sz w:val="28"/>
          <w:szCs w:val="28"/>
          <w:u w:val="single"/>
        </w:rPr>
      </w:pPr>
      <w:r>
        <w:rPr>
          <w:rFonts w:cs=".VnTimeH" w:ascii=".VnTimeH" w:hAnsi=".VnTimeH"/>
          <w:b/>
          <w:color w:val="0000FF"/>
          <w:sz w:val="28"/>
          <w:szCs w:val="28"/>
          <w:u w:val="single"/>
        </w:rPr>
      </w:r>
    </w:p>
    <w:p>
      <w:pPr>
        <w:pStyle w:val="Normal"/>
        <w:spacing w:before="6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203200</wp:posOffset>
                </wp:positionV>
                <wp:extent cx="4457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6pt" to="431.95pt,-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FF0000"/>
          <w:sz w:val="28"/>
          <w:szCs w:val="28"/>
          <w:u w:val="single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</w:t>
      </w:r>
      <w:r>
        <w:rPr>
          <w:b/>
          <w:sz w:val="28"/>
          <w:szCs w:val="28"/>
          <w:u w:val="single"/>
          <w:lang w:val="vi-VN"/>
        </w:rPr>
        <w:t>ực hành</w:t>
      </w:r>
      <w:r>
        <w:rPr>
          <w:b/>
          <w:sz w:val="28"/>
          <w:szCs w:val="28"/>
          <w:lang w:val="vi-VN"/>
        </w:rPr>
        <w:t xml:space="preserve"> (Toán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thực hành làm bài tập  các số 15, 16, 17, 18, 19, 20.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 - Củng cố về đếm, đọc,viết, phân tích các số 15, 16, 17, 18, 19, 2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HS: Vở ô 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200"/>
      </w:tblGrid>
      <w:tr>
        <w:trPr/>
        <w:tc>
          <w:tcPr>
            <w:tcW w:w="5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ài mớ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o HS làm bài tập số 2 STH T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? Bài tập này YC gì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i HS lên bảng điền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10, 12, 13, 14, 16, 17, 18,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 Viết số thích hợp vào dưới mỗi vạch của tia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11, 12, 13, 15, 16,17, 18, 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4 STH trang 8: Viết theo mẫu:  Số 15 gồm 1 chục và 5 đơn v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; Số 18 gồm 1 chục và 8 đơn v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ố 19 gồm 1 chcj và 9 đơn v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ố 12 gồm 1 chục và 2 đơn v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ố 10 gồm 1 chục và 0 đơn v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Số 20 gồm 2 chục và 0 đơn v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5: STH trang 8:Viết số thích hợp vào chỗ ch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</w:t>
            </w:r>
            <w:r>
              <w:rPr>
                <w:sz w:val="28"/>
                <w:szCs w:val="28"/>
              </w:rPr>
              <w:t>.là số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sau..là số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sau…18 là số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sau…19 là số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Hệ thống lại bài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e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trả lờ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là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YC bà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bảng chữa.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 em nêu YC bài và đọc bài mẫ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làm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đọc bài làm của mì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theo dõi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 YC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làm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chữa miệng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.VnTimeH" w:hAnsi=".VnTimeH" w:cs=".VnTimeH"/>
          <w:b/>
          <w:b/>
          <w:color w:val="000000"/>
          <w:sz w:val="28"/>
          <w:szCs w:val="28"/>
          <w:u w:val="single"/>
          <w:vertAlign w:val="superscript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 xml:space="preserve">To¸n  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TiÕt 74: hai m</w:t>
        <w:softHyphen/>
        <w:t xml:space="preserve">¬i - hai chôc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1. </w:t>
      </w:r>
      <w:r>
        <w:rPr>
          <w:rFonts w:cs=".VnTime" w:ascii=".VnTime" w:hAnsi=".VnTime"/>
          <w:color w:val="000000"/>
          <w:sz w:val="28"/>
          <w:szCs w:val="28"/>
        </w:rPr>
        <w:t>KiÕn thøc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</w:rPr>
        <w:t xml:space="preserve"> Cñng cè vµ ®äc, viÕt c¸c sè.</w:t>
      </w:r>
    </w:p>
    <w:p>
      <w:pPr>
        <w:pStyle w:val="Normal"/>
        <w:spacing w:before="100" w:after="0"/>
        <w:ind w:firstLine="327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NhËn biÕt sè l</w:t>
        <w:softHyphen/>
        <w:t xml:space="preserve">îng 20. 20 cßn gäi lµ 2 chôc, biÕt ®äc viÕt sè ®ã.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2. </w:t>
      </w:r>
      <w:r>
        <w:rPr>
          <w:rFonts w:cs=".VnTime" w:ascii=".VnTime" w:hAnsi=".VnTime"/>
          <w:color w:val="000000"/>
          <w:sz w:val="28"/>
          <w:szCs w:val="28"/>
        </w:rPr>
        <w:t>Kü n¨ng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</w:rPr>
        <w:t xml:space="preserve"> NhËn biÕt, ®äc, viÕt sè 20 nhanh, chÝnh x¸c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3. </w:t>
      </w:r>
      <w:r>
        <w:rPr>
          <w:rFonts w:cs=".VnTime" w:ascii=".VnTime" w:hAnsi=".VnTime"/>
          <w:color w:val="000000"/>
          <w:sz w:val="28"/>
          <w:szCs w:val="28"/>
        </w:rPr>
        <w:t>Th¸i ®é</w:t>
      </w:r>
      <w:r>
        <w:rPr>
          <w:rFonts w:cs=".VnTime" w:ascii=".VnTime" w:hAnsi=".VnTime"/>
          <w:b/>
          <w:color w:val="000000"/>
          <w:sz w:val="28"/>
          <w:szCs w:val="28"/>
        </w:rPr>
        <w:t>:</w:t>
      </w:r>
      <w:r>
        <w:rPr>
          <w:rFonts w:cs=".VnTime" w:ascii=".VnTime" w:hAnsi=".VnTime"/>
          <w:color w:val="000000"/>
          <w:sz w:val="28"/>
          <w:szCs w:val="28"/>
        </w:rPr>
        <w:t xml:space="preserve"> Høng thó häc tËp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-§å dïng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 xml:space="preserve">Bé ®å dïng to¸n. 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III -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color w:val="000000"/>
          <w:sz w:val="28"/>
          <w:szCs w:val="28"/>
        </w:rPr>
        <w:t>.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57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.HĐ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cò(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4’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, viÕt vµ ph©n tÝch sè 16, 17, 18, 19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äc ,®Õm tõ 10-19; tõ 19-10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HĐ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.(29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Giíi thiÖu sè 20 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LÊy 1 bãc chôc que tÝnh - lÊy thªm 1 bã chôc que tÝnh n÷a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Nªu sè que tÝnh võa lÊy 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Cã 1 chôc que tÝnh thªm 1 chôc que tÝnh lµ 2 chôc que tÝnh 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Cã 10 que tÝnh thªm 10 que tÝnh lµ 20 que tÝnh.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20 cßn gäi lµ 2 chôc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ViÕt: 20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Nªu c¸ch viÕt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Ph©n tÝch: 20 gåm 2 chôc vµ 0 ®¬n vÞ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Sè 20 cã 2 ch÷ sè ®ã lµ ch÷ sè 2 vµ ch÷ sè 0. Ch÷ sè 2 lµ hµng chôc, ch÷ sè 0 lµ hµng ®¬n vÞ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H nh¾c l¹i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XÕp sè thø tù tõ lín ®Õn bÐ trong d·y sè tõ 0 -&gt; 20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Nªu sè lín nhÊt vµ bÐ nhÊt ë tõng d·y sè trªn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pacing w:val="-4"/>
                <w:sz w:val="28"/>
                <w:szCs w:val="28"/>
              </w:rPr>
              <w:t>-So s¸nh: 20 vµ 19 (gièng vµ kh¸c)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*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Thùc hµnh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µi 1: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Yªu cÇu g×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Nhận xét chữa bài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ViÕt </w:t>
            </w:r>
            <w:r>
              <w:rPr>
                <w:color w:val="000000"/>
                <w:sz w:val="28"/>
                <w:szCs w:val="28"/>
                <w:lang w:val="pt-BR"/>
              </w:rPr>
              <w:t>Theo mẫu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1 em lên bảng chữa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ớp nhận xét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µi 2:VBT/7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?Yªu cÇu g×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Sè 10 viÕt ntn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SSè 10 gåm mÊy chôc vµ mÊy ®¬n vÞ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µi 3: Yªu cÇu g×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HD:Sè liÒn sau sè 10 lµ sã nµo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Bµi 4: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ß ch¬i:Bµi 4: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ªu yªu cÇu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uyªn d</w:t>
              <w:softHyphen/>
              <w:t>¬ng nhãm th¾ng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Cñng cè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(5) </w:t>
            </w:r>
          </w:p>
          <w:p>
            <w:pPr>
              <w:pStyle w:val="Normal"/>
              <w:spacing w:before="100" w:after="0"/>
              <w:ind w:left="219" w:hanging="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§äc c¸c sè tõ 0 -&gt; 20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vµ tõ 20 -&gt; 0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20 lµ sè cã mÊy ch÷ sè, ch÷ sè nµo lµ hµng chôc, ch÷ sè nµo chØ hµng ®¬n vÞ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GV cñng cè : Sè 10 vµ sè20 ®Òu lµ sè trßn chôc vµ ®Òu cã hµng ®¬n vÞ lµ 0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NX tiÕt häc .DÆn dß.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ViÕt theo mÉu.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  <w:lang w:val="pt-BR"/>
              </w:rPr>
              <w:t>+1HS nª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  <w:lang w:val="pt-BR"/>
              </w:rPr>
              <w:t>+...gåm 1chôc vµ o ®¬n vÞ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pacing w:val="-8"/>
                <w:sz w:val="28"/>
                <w:szCs w:val="28"/>
              </w:rPr>
              <w:t>+2 HS ch÷a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ViÕt theo mÉ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...sè11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...sè9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HS lµm bµivµ ch÷a b¶ng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Líp nhËn xÐt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HS ho¹t ®éng nhãm 4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color w:val="000000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Cö ®¹i diÖn lªn thi ®iÒn nhanh.</w:t>
            </w:r>
          </w:p>
        </w:tc>
      </w:tr>
    </w:tbl>
    <w:p>
      <w:pPr>
        <w:pStyle w:val="Normal"/>
        <w:spacing w:before="100" w:after="0"/>
        <w:jc w:val="center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____________________________________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color w:val="FF0000"/>
          <w:lang w:val="pt-BR"/>
        </w:rPr>
      </w:pPr>
      <w:r>
        <w:rPr>
          <w:rFonts w:cs=".VnTimeH" w:ascii=".VnTimeH" w:hAnsi=".VnTimeH"/>
          <w:b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  <w:lang w:val="pt-BR"/>
        </w:rPr>
      </w:pPr>
      <w:r>
        <w:rPr>
          <w:rFonts w:cs=".VnTimeH" w:ascii=".VnTimeH" w:hAnsi=".VnTimeH"/>
          <w:color w:val="FF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</w:r>
    </w:p>
    <w:p>
      <w:pPr>
        <w:pStyle w:val="Normal"/>
        <w:rPr>
          <w:rFonts w:ascii=".VnTime" w:hAnsi=".VnTime" w:cs=".VnTime"/>
          <w:color w:val="FF0000"/>
          <w:sz w:val="28"/>
          <w:szCs w:val="28"/>
        </w:rPr>
      </w:pPr>
      <w:r>
        <w:rPr>
          <w:rFonts w:cs=".VnTime" w:ascii=".VnTime" w:hAnsi=".VnTime"/>
          <w:color w:val="FF0000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H" w:cs=".VnTimeH" w:ascii=".VnTimeH" w:hAnsi=".VnTimeH"/>
          <w:b/>
          <w:bCs/>
          <w:i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-241935</wp:posOffset>
                </wp:positionV>
                <wp:extent cx="43935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19.05pt" to="402pt,-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</w:t>
      </w:r>
      <w:r>
        <w:rPr>
          <w:rFonts w:cs=".VnTime" w:ascii=".VnTime" w:hAnsi=".VnTime"/>
          <w:sz w:val="28"/>
          <w:szCs w:val="28"/>
        </w:rPr>
        <w:t xml:space="preserve">To¸n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</w:t>
      </w:r>
      <w:r>
        <w:rPr>
          <w:rFonts w:cs=".VnTime" w:ascii=".VnTime" w:hAnsi=".VnTime"/>
          <w:sz w:val="28"/>
          <w:szCs w:val="28"/>
        </w:rPr>
        <w:t>§/C T©m d¹y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960</wp:posOffset>
                </wp:positionH>
                <wp:positionV relativeFrom="paragraph">
                  <wp:posOffset>31750</wp:posOffset>
                </wp:positionV>
                <wp:extent cx="40373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.5pt" to="392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rFonts w:ascii=".VnAvantH" w:hAnsi=".VnAvantH" w:cs=".VnAvantH"/>
          <w:b/>
          <w:b/>
          <w:sz w:val="32"/>
          <w:szCs w:val="32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100" w:after="0"/>
        <w:jc w:val="center"/>
        <w:rPr>
          <w:rFonts w:ascii=".VnAvantH" w:hAnsi=".VnAvantH" w:cs=".VnAvantH"/>
          <w:b/>
          <w:b/>
          <w:color w:val="000000"/>
          <w:sz w:val="16"/>
          <w:szCs w:val="16"/>
          <w:lang w:val="en-US" w:eastAsia="en-US"/>
        </w:rPr>
      </w:pPr>
      <w:r>
        <w:rPr>
          <w:rFonts w:cs=".VnAvantH" w:ascii=".VnAvantH" w:hAnsi=".VnAvantH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11430</wp:posOffset>
                </wp:positionV>
                <wp:extent cx="40373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0.9pt" to="411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i/>
          <w:i/>
          <w:color w:val="000000"/>
          <w:sz w:val="32"/>
          <w:szCs w:val="32"/>
        </w:rPr>
      </w:pPr>
      <w:r>
        <w:rPr>
          <w:rFonts w:cs=".VnTimeH" w:ascii=".VnTimeH" w:hAnsi=".VnTimeH"/>
          <w:b/>
          <w:i/>
          <w:color w:val="000000"/>
          <w:sz w:val="32"/>
          <w:szCs w:val="32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rFonts w:cs=".VnTimeH" w:ascii=".VnTimeH" w:hAnsi=".VnTimeH"/>
          <w:b/>
          <w:i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-7620</wp:posOffset>
                </wp:positionV>
                <wp:extent cx="2133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6pt" to="35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-7620</wp:posOffset>
                </wp:positionV>
                <wp:extent cx="2895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0.6pt" to="37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color w:val="0000FF"/>
          <w:sz w:val="28"/>
          <w:szCs w:val="28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sz w:val="28"/>
          <w:szCs w:val="28"/>
        </w:rPr>
        <w:t>Ngµy so¹n :19-1-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Ngµy gi¶ng: Thø 4-21-1-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8110</wp:posOffset>
                </wp:positionV>
                <wp:extent cx="3581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3pt" to="39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Ngµy so¹n :19-1-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Ngµy gi¶ng: Thø n¨m -22-1-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0" w:after="0"/>
        <w:outlineLvl w:val="0"/>
        <w:rPr/>
      </w:pPr>
      <w:r>
        <w:rPr>
          <w:rFonts w:eastAsia=".VnTimeH" w:cs=".VnTimeH" w:ascii=".VnTimeH" w:hAnsi=".VnTimeH"/>
          <w:b/>
          <w:color w:val="0000FF"/>
          <w:sz w:val="40"/>
        </w:rPr>
        <w:t xml:space="preserve"> </w:t>
      </w:r>
      <w:r>
        <w:rPr>
          <w:rFonts w:cs=".VnTimeH" w:ascii=".VnTimeH" w:hAnsi=".VnTimeH"/>
          <w:b/>
          <w:color w:val="0000FF"/>
          <w:sz w:val="32"/>
          <w:szCs w:val="32"/>
        </w:rPr>
        <w:t>Häc v©n</w:t>
      </w:r>
    </w:p>
    <w:p>
      <w:pPr>
        <w:pStyle w:val="Normal"/>
        <w:spacing w:before="80" w:after="0"/>
        <w:jc w:val="center"/>
        <w:rPr>
          <w:rFonts w:ascii=".VnTime" w:hAnsi=".VnTime" w:cs=".VnTime"/>
          <w:b/>
          <w:b/>
          <w:color w:val="0000FF"/>
          <w:sz w:val="28"/>
          <w:szCs w:val="28"/>
        </w:rPr>
      </w:pPr>
      <w:r>
        <w:rPr>
          <w:rFonts w:cs=".VnTime" w:ascii=".VnTime" w:hAnsi=".VnTime"/>
          <w:color w:val="0000FF"/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spacing w:lineRule="auto" w:line="280"/>
        <w:outlineLvl w:val="0"/>
        <w:rPr/>
      </w:pPr>
      <w:r>
        <w:rPr>
          <w:rFonts w:eastAsia=".VnTime" w:cs=".VnTime" w:ascii=".VnTime" w:hAnsi=".VnTime"/>
          <w:b/>
          <w:color w:val="0000FF"/>
          <w:sz w:val="28"/>
          <w:szCs w:val="28"/>
        </w:rPr>
        <w:t xml:space="preserve">     </w:t>
      </w:r>
      <w:r>
        <w:rPr>
          <w:rFonts w:cs=".VnTimeH" w:ascii=".VnTimeH" w:hAnsi=".VnTimeH"/>
          <w:b/>
          <w:bCs/>
          <w:i/>
          <w:sz w:val="28"/>
          <w:szCs w:val="28"/>
        </w:rPr>
        <w:t>Sinh ho¹t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009.      </w:t>
      </w:r>
    </w:p>
    <w:p>
      <w:pPr>
        <w:pStyle w:val="Normal"/>
        <w:spacing w:lineRule="auto" w:line="28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6283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28440"/>
                          <a:chOff x="0" y="0"/>
                          <a:chExt cx="6400080" cy="36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0" y="24120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85.7pt" coordorigin="0,0" coordsize="10079,5714">
                <v:rect id="shape_0" stroked="f" o:allowincell="f" style="position:absolute;left:0;top:0;width:10078;height:5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1,380" to="7269,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0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b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color w:val="000000"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79"/>
        </w:tabs>
        <w:ind w:left="579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26:00Z</dcterms:created>
  <dc:creator>MrToan</dc:creator>
  <dc:description/>
  <cp:keywords/>
  <dc:language>en-US</dc:language>
  <cp:lastModifiedBy>BAC SI MAY TINH</cp:lastModifiedBy>
  <cp:lastPrinted>2000-12-14T10:19:00Z</cp:lastPrinted>
  <dcterms:modified xsi:type="dcterms:W3CDTF">2000-02-10T00:38:00Z</dcterms:modified>
  <cp:revision>92</cp:revision>
  <dc:subject/>
  <dc:title> TuÇn 19</dc:title>
</cp:coreProperties>
</file>