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32"/>
          <w:szCs w:val="32"/>
          <w:u w:val="single"/>
        </w:rPr>
      </w:pPr>
      <w:r>
        <w:rPr>
          <w:rFonts w:eastAsia=".VnTime" w:cs=".VnTime" w:ascii=".VnTime" w:hAnsi=".VnTime"/>
          <w:sz w:val="32"/>
          <w:szCs w:val="32"/>
        </w:rPr>
        <w:t xml:space="preserve">                                           </w:t>
      </w:r>
      <w:r>
        <w:rPr>
          <w:rFonts w:cs=".VnTime" w:ascii=".VnTime" w:hAnsi=".VnTime"/>
          <w:b/>
          <w:sz w:val="32"/>
          <w:szCs w:val="32"/>
          <w:u w:val="single"/>
        </w:rPr>
        <w:t>TuÇn 21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Ngµy so¹n: 13/ 01/2012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Ngµy gi¶ng: Thø 2/16/ 01/2012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</w:t>
      </w:r>
      <w:r>
        <w:rPr>
          <w:rFonts w:cs=".VnTimeH" w:ascii=".VnTimeH" w:hAnsi=".VnTimeH"/>
          <w:color w:val="000000"/>
          <w:sz w:val="28"/>
          <w:szCs w:val="28"/>
          <w:u w:val="single"/>
        </w:rPr>
        <w:t>Häc vÇn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.VnTimeH" w:ascii=".VnTimeH" w:hAnsi=".VnTimeH"/>
          <w:b/>
          <w:color w:val="000000"/>
          <w:sz w:val="28"/>
          <w:szCs w:val="28"/>
        </w:rPr>
        <w:t xml:space="preserve">Bµi 86: «p - ¬p 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</w:p>
    <w:p>
      <w:pPr>
        <w:pStyle w:val="Normal"/>
        <w:spacing w:before="100" w:after="0"/>
        <w:jc w:val="both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     </w:t>
      </w:r>
      <w:r>
        <w:rPr>
          <w:rFonts w:cs=".VnTime" w:ascii=".VnTime" w:hAnsi=".VnTime"/>
          <w:b/>
          <w:color w:val="000000"/>
          <w:sz w:val="28"/>
          <w:szCs w:val="28"/>
        </w:rPr>
        <w:t>-</w:t>
      </w:r>
      <w:r>
        <w:rPr>
          <w:rFonts w:cs=".VnTime" w:ascii=".VnTime" w:hAnsi=".VnTime"/>
          <w:color w:val="000000"/>
          <w:sz w:val="28"/>
          <w:szCs w:val="28"/>
        </w:rPr>
        <w:t xml:space="preserve"> §äc, viÕt ®</w:t>
        <w:softHyphen/>
        <w:t xml:space="preserve">îc «p, ¬p, líp häc, hép s÷a. §äc tõ vµ ®o¹n th¬ øng dông.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Ph¸t triÓn lêi nãi tù nhiªn theo chñ ®Ò: C¸c b¹n líp em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eastAsia=".VnTime" w:cs=".VnTime" w:ascii=".VnTime" w:hAnsi=".VnTime"/>
          <w:b/>
          <w:color w:val="000000"/>
          <w:sz w:val="28"/>
          <w:szCs w:val="28"/>
          <w:lang w:val="pt-BR"/>
        </w:rPr>
        <w:t xml:space="preserve">    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-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§äc, viÕt, t×m tiÕng cã vÇn «p, ¬p nhanh, chÝnh x¸c. 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eastAsia=".VnTime" w:cs=".VnTime" w:ascii=".VnTime" w:hAnsi=".VnTime"/>
          <w:b/>
          <w:color w:val="000000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-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Cã ý thøc häc tËp.</w:t>
      </w:r>
    </w:p>
    <w:p>
      <w:pPr>
        <w:pStyle w:val="Normal"/>
        <w:spacing w:before="100" w:after="0"/>
        <w:jc w:val="both"/>
        <w:rPr/>
      </w:pPr>
      <w:r>
        <w:rPr>
          <w:rFonts w:eastAsia=".VnTime" w:cs=".VnTime" w:ascii=".VnTime" w:hAnsi=".VnTime"/>
          <w:b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§å dïng d¹y - häc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   Tranh SGK, bé ®å dïng tiÕng ViÖt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eastAsia=".VnTime" w:cs=".VnTime" w:ascii=".VnTime" w:hAnsi=".VnTime"/>
          <w:b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C¸c ho¹t ®éng d¹y - häc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jc w:val="center"/>
        <w:outlineLvl w:val="0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TiÕt 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00"/>
      </w:tblGrid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.H§1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(5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’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00" w:after="0"/>
              <w:ind w:firstLine="327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§äc: gÆp gì, ng¨n n¾p, tËp móa, bËp bªnh. §äc c©u øng dông SGK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ViÕt b¶ng con: b¾p ng«,  mËp m¹p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hËn xÐt ghi ®iÓm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2.H§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(30’)   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Giíi thiÖu bµi:  Trùc qua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NhËn diÖn vÇn «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ch÷ ghi vÇn «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D HS ®¸nh vÇn vµ ®äc tr¬n 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ch÷ ghi tiÕng hé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®¸nh vÇn vµ ®äc tr¬n tiÕng hé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ch÷ ghi tõ: hép s÷a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®¸nh vÇn vµ ®äc tr¬n tõ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VÇn ¬p (quy tr×nh t</w:t>
              <w:softHyphen/>
              <w:t>¬ng tù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 So s¸nh: «p - ¬p?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d) §äc tõ:     tèp ca                  hîp t¸c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¸nh xèp            lîp nhµ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gi¶i nghÜa tõ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5 em ®ä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Quan s¸t vµ r¶ lê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VÇn «p cã ©m « vµ ©m p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Cµi vÇn «p, ghÐp vµ ph©n tÝch vÇ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hÐp, nªu c¸ch ghÐp vµ ph©n tÝch tiÕng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hÐp, nªu c¸ch ghÐp vµ ph©n tÝch tõ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CN, nhãm, tá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so s¸nh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®äc vµ t×m tiÕng cã vÇn võa häc.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ViÕt b¶ng con: «p, ¬p, hép s÷a, líp häc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viÕt mÉuvµ nªu qui tr×nh viÕt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Quan s¸t uèn n¾n HS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Trß ch¬i: Tæ chøc thi viÕt ch÷ ghi tiÕng, tõ cã vÇn võa häc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hËn xÐt tÝnh ®iÓm thi ®ua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ªu cÊu t¹o ,®é cao c¸c con ch÷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theo dâ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luyÖn b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ai tæ thi viÕt tiÕp søc.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TiÕt 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00"/>
      </w:tblGrid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(30’)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 b¶ng T1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Nghe vµ , chØnh söa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c©u øng dông: SGK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äi HS ®äc. - (Nghe vµ chØnh söa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CN, nhãm, tæ, líp.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äc vµ t×m tiÕng cã vÇn võa häc.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Tranh vÏ g×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Tªn lµ g× ? 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B¹n cã n¨ng khiÕu g×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TÝnh t×nh cña b¹n nh</w:t>
              <w:softHyphen/>
              <w:t xml:space="preserve"> thÕ nµo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V nhËn xÐt tuyªn d</w:t>
              <w:softHyphen/>
              <w:t xml:space="preserve">¬ng b¹n cã phong c¸ch tèt.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00" w:after="0"/>
              <w:ind w:firstLine="1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10"/>
                <w:sz w:val="28"/>
                <w:szCs w:val="28"/>
                <w:lang w:val="pt-BR"/>
              </w:rPr>
              <w:t>- HS ®äc tªn chñ ®Ò: “C¸c b¹n líp em”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quan s¸t tranh vµ tr¶ lêi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kÓ c¸c b¹n trong líp häc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* 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D mÉu tõng dßng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Quan s¸t ,uèn n¾n HS viÕt bµi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Êm vµ NX 1 sè bµi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3.H§3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Cñng cè-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(5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Cho HS ®äc bµi SGK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X tiÕt häc. DÆn dß. CB bµi ep, ªp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quan s¸t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viÕt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theo tay chØ cña GV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142240</wp:posOffset>
                </wp:positionV>
                <wp:extent cx="48685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1.2pt" to="430.0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color w:val="000000"/>
          <w:u w:val="single"/>
          <w:vertAlign w:val="superscript"/>
          <w:lang w:val="pt-BR"/>
        </w:rPr>
      </w:pPr>
      <w:r>
        <w:rPr>
          <w:rStyle w:val="PageNumber"/>
          <w:rFonts w:cs=".VnTimeH" w:ascii=".VnTimeH" w:hAnsi=".VnTimeH"/>
          <w:b/>
          <w:color w:val="000000"/>
          <w:u w:val="single"/>
          <w:lang w:val="pt-BR"/>
        </w:rPr>
        <w:t>®¹o ®øc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/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  <w:t>TiÕt 21: em vµ c¸c b¹n (tiÕt 1)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1. KiÕn thøc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: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H hiÓu trÎ em cã quyÒn ®</w:t>
        <w:softHyphen/>
        <w:t>îc häc tËp vµ vui ch¬i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2. Kü n¨ng: CÇn ph¶i th©n ¸i, ®oµn kÕt víi b¹n bÌ khi cïng häc, cïng ch¬i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3. Th¸i ®é: Häc tËp nghiªm tóc.</w:t>
      </w:r>
    </w:p>
    <w:p>
      <w:pPr>
        <w:pStyle w:val="Normal"/>
        <w:spacing w:before="100" w:after="0"/>
        <w:ind w:first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Kỹ năng sống cơ bản.</w:t>
      </w:r>
    </w:p>
    <w:p>
      <w:pPr>
        <w:pStyle w:val="Normal"/>
        <w:spacing w:before="100" w:after="0"/>
        <w:ind w:left="327" w:hanging="0"/>
        <w:rPr/>
      </w:pPr>
      <w:r>
        <w:rPr>
          <w:color w:val="000000"/>
          <w:sz w:val="28"/>
          <w:szCs w:val="28"/>
        </w:rPr>
        <w:t>- Kĩ năng thể hiện sự tự tin, tự trọng trong mối quan hệ bạn bè.</w:t>
      </w:r>
    </w:p>
    <w:p>
      <w:pPr>
        <w:pStyle w:val="Normal"/>
        <w:spacing w:before="100" w:after="0"/>
        <w:ind w:left="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ĩ năng giao tiếp,ứng xử với bạn bè.</w:t>
      </w:r>
    </w:p>
    <w:p>
      <w:pPr>
        <w:pStyle w:val="Normal"/>
        <w:spacing w:before="100" w:after="0"/>
        <w:ind w:left="327" w:hanging="0"/>
        <w:rPr/>
      </w:pPr>
      <w:r>
        <w:rPr>
          <w:color w:val="000000"/>
          <w:sz w:val="28"/>
          <w:szCs w:val="28"/>
        </w:rPr>
        <w:t>- Kĩ năng thể hiện sự cảm thông với bạn bè.</w:t>
      </w:r>
    </w:p>
    <w:p>
      <w:pPr>
        <w:pStyle w:val="Normal"/>
        <w:spacing w:before="100" w:after="0"/>
        <w:ind w:left="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ĩ năng phê phán, đánh giá những hành vi cư xử chưa tốt với bạn bè.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cs=".VnTime" w:ascii=".VnTime" w:hAnsi=".VnTime"/>
          <w:color w:val="000000"/>
          <w:sz w:val="28"/>
          <w:szCs w:val="28"/>
        </w:rPr>
        <w:t xml:space="preserve">Tranh minh ho¹. 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IV - Ho¹t ®éng d¹y - häc.</w:t>
      </w:r>
      <w:r>
        <w:rPr/>
        <w:t xml:space="preserve"> </w:t>
      </w:r>
    </w:p>
    <w:tbl>
      <w:tblPr>
        <w:tblW w:w="935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553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 Bµi cò: (4’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Khi gÆp thÇy, c« gi¸o chóng ta cÇn ph¶i lµm g× ? 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 em tr¶ lêi.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. (29’)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Style w:val="PageNumber"/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* </w:t>
            </w:r>
            <w:r>
              <w:rPr>
                <w:rStyle w:val="PageNumber"/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  <w:t>Ho¹t ®éng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  <w:t xml:space="preserve"> 1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TÆng hoa cho b¹n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Mçi em chän cho m×nh 3 b¹n trong líp viÕt tªn tÆng hoa vµ bá vµo l½ng.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Chän ra 3 em ®</w:t>
              <w:softHyphen/>
              <w:t xml:space="preserve">îc tÆng nhiÒu hoa nhÊt.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3 b¹n mµ em th©n nhÊt 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Style w:val="PageNumber"/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* </w:t>
            </w:r>
            <w:r>
              <w:rPr>
                <w:rStyle w:val="PageNumber"/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  <w:t>Ho¹t ®éng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  <w:t xml:space="preserve"> 2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§µm tho¹i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Em cã muèn ®</w:t>
              <w:softHyphen/>
              <w:t>îc tÆng hoa nhiÒu nh</w:t>
              <w:softHyphen/>
              <w:t xml:space="preserve"> b¹n kh«ng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10"/>
                <w:sz w:val="28"/>
                <w:szCs w:val="28"/>
              </w:rPr>
              <w:t xml:space="preserve">- Nh÷ng ai tÆng hoa cho b¹n häc giái, ngoan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V× sao em tÆng hoa cho b¹n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=&gt; KÕt luËn: 3 b¹n biÕt c¸ch c</w:t>
              <w:softHyphen/>
              <w:t xml:space="preserve"> xö ®óng víi b¹n khi häc, khi ch¬i.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H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</w:rPr>
              <w:t>ho¹t ®éng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heo nhãm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§¹i diÖn nhãm tr¶ lêi 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Style w:val="PageNumber"/>
                <w:rFonts w:cs=".VnTime" w:ascii=".VnTime" w:hAnsi=".VnTime"/>
                <w:i/>
                <w:color w:val="000000"/>
                <w:spacing w:val="-8"/>
                <w:sz w:val="28"/>
                <w:szCs w:val="28"/>
              </w:rPr>
              <w:t xml:space="preserve">* </w:t>
            </w:r>
            <w:r>
              <w:rPr>
                <w:rStyle w:val="PageNumber"/>
                <w:rFonts w:cs=".VnTime" w:ascii=".VnTime" w:hAnsi=".VnTime"/>
                <w:i/>
                <w:color w:val="000000"/>
                <w:spacing w:val="-8"/>
                <w:sz w:val="28"/>
                <w:szCs w:val="28"/>
                <w:u w:val="single"/>
              </w:rPr>
              <w:t>Ho¹t ®éng 3</w:t>
            </w:r>
            <w:r>
              <w:rPr>
                <w:rStyle w:val="PageNumber"/>
                <w:rFonts w:cs=".VnTime" w:ascii=".VnTime" w:hAnsi=".VnTime"/>
                <w:i/>
                <w:color w:val="000000"/>
                <w:spacing w:val="-8"/>
                <w:sz w:val="28"/>
                <w:szCs w:val="28"/>
              </w:rPr>
              <w:t xml:space="preserve">: </w:t>
            </w:r>
            <w:r>
              <w:rPr>
                <w:rStyle w:val="PageNumber"/>
                <w:rFonts w:cs=".VnTime" w:ascii=".VnTime" w:hAnsi=".VnTime"/>
                <w:color w:val="000000"/>
                <w:spacing w:val="-8"/>
                <w:sz w:val="28"/>
                <w:szCs w:val="28"/>
              </w:rPr>
              <w:t>Quan s¸t tranh vµ ®µm tho¹i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</w:rPr>
              <w:t xml:space="preserve">- C¸c b¹n nhá trong tranh ®ang lµm g× ?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Style w:val="PageNumber"/>
                <w:rFonts w:ascii=".VnTime" w:hAnsi=".VnTime" w:cs=".VnTim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Quan s¸t vµ tr¶ lêi 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Style w:val="PageNumber"/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* </w:t>
            </w:r>
            <w:r>
              <w:rPr>
                <w:rStyle w:val="PageNumber"/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  <w:t>Ho¹t ®éng 4: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</w:rPr>
              <w:t xml:space="preserve"> Th¶o luËn bµi tËp 3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</w:rPr>
              <w:t xml:space="preserve">Cö ®¹i diÖn tr×nh bµy.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Style w:val="PageNumber"/>
                <w:rFonts w:ascii=".VnTime" w:hAnsi=".VnTime" w:cs=".VnTim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Style w:val="PageNumber"/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Style w:val="PageNumber"/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ñng cè-DÆn dß</w:t>
            </w:r>
            <w:r>
              <w:rPr>
                <w:rStyle w:val="PageNumber"/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(2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Style w:val="PageNumber"/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</w:rPr>
              <w:t>Muèn cã nhiÒu b¹n cïng häc, cïng ch¬i ph¶i biÕt c</w:t>
              <w:softHyphen/>
              <w:t xml:space="preserve"> xö tèt víi b¹n khi häc, khi ch¬i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</w:rPr>
              <w:t>- NX tiÕt häc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Style w:val="PageNumber"/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</w:rPr>
              <w:t>- DÆn dß: VÒ thùc hiÖn theo bµi häc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Style w:val="PageNumber"/>
                <w:rFonts w:ascii=".VnTime" w:hAnsi=".VnTime" w:cs=".VnTim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7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Bồi dưỡng HS</w:t>
      </w:r>
      <w:r>
        <w:rPr>
          <w:b/>
          <w:sz w:val="32"/>
          <w:szCs w:val="32"/>
        </w:rPr>
        <w:t xml:space="preserve"> (T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luyện vần op, ap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ủng cố cho HS đọc, viết tương đối thành thạo op, ap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Đọ</w:t>
      </w:r>
      <w:r>
        <w:rPr>
          <w:rFonts w:cs=".VnTime"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>đượ</w:t>
      </w:r>
      <w:r>
        <w:rPr>
          <w:rFonts w:cs=".VnTime"/>
          <w:sz w:val="28"/>
          <w:szCs w:val="28"/>
        </w:rPr>
        <w:t xml:space="preserve">c </w:t>
      </w:r>
      <w:r>
        <w:rPr>
          <w:sz w:val="28"/>
          <w:szCs w:val="28"/>
        </w:rPr>
        <w:t>các từ và câu ứng dụng có vần op,ap. Làm tốt các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rFonts w:cs="Arial" w:ascii="Arial" w:hAnsi="Arial"/>
          <w:sz w:val="28"/>
          <w:szCs w:val="28"/>
          <w:u w:val="single"/>
        </w:rPr>
        <w:t>Đồ</w:t>
      </w:r>
      <w:r>
        <w:rPr>
          <w:rFonts w:cs=".VnTime"/>
          <w:sz w:val="28"/>
          <w:szCs w:val="28"/>
          <w:u w:val="single"/>
        </w:rPr>
        <w:t xml:space="preserve"> dùng</w:t>
      </w:r>
      <w:r>
        <w:rPr>
          <w:sz w:val="28"/>
          <w:szCs w:val="28"/>
        </w:rPr>
        <w:t>: Bảng phụ, SGK, VBTTV, vở ô l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740"/>
      </w:tblGrid>
      <w:tr>
        <w:trPr/>
        <w:tc>
          <w:tcPr>
            <w:tcW w:w="5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: Ổn định</w:t>
            </w:r>
            <w:r>
              <w:rPr>
                <w:sz w:val="28"/>
                <w:szCs w:val="28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 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GTB. Trực tiế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. Luyện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ôn lại bài tiế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tìm và đọc tiếng từ có vần op, ap ngoài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Luyện viết: con cọp, đóng óp, giấy nháp, xe đạ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D HS quan sát chữ mẫ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qui trình viết.HD HS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HD Làm B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.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HD HS điền vần thích h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iờ học.Dặn HS về ôn lại bài.</w:t>
            </w:r>
          </w:p>
        </w:tc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 ô li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?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 bài và đọc bài làm của mình.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28"/>
                <w:szCs w:val="28"/>
              </w:rPr>
              <w:t>Làm bài và đọc kết quả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</wp:posOffset>
                </wp:positionH>
                <wp:positionV relativeFrom="paragraph">
                  <wp:posOffset>187325</wp:posOffset>
                </wp:positionV>
                <wp:extent cx="5462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4.75pt" to="467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 14/1/2012</w:t>
      </w:r>
    </w:p>
    <w:p>
      <w:pPr>
        <w:pStyle w:val="Normal"/>
        <w:spacing w:before="10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3/17/1/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H" w:cs=".VnTimeH" w:ascii=".VnTimeH" w:hAnsi=".VnTimeH"/>
          <w:i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Luyện âm nhạ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GV chuyên trách dạy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.VnTime" w:hAnsi=".VnTime" w:cs=".VnTime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</w:t>
      </w:r>
      <w:r>
        <w:rPr>
          <w:rFonts w:cs=".VnTimeH" w:ascii=".VnTimeH" w:hAnsi=".VnTimeH"/>
          <w:b/>
          <w:color w:val="000000"/>
          <w:u w:val="single"/>
        </w:rPr>
        <w:t>Häc vÇn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rFonts w:cs=".VnTimeH" w:ascii=".VnTimeH" w:hAnsi=".VnTimeH"/>
          <w:b/>
          <w:color w:val="000000"/>
          <w:sz w:val="28"/>
          <w:szCs w:val="28"/>
        </w:rPr>
        <w:t xml:space="preserve">Bµi 87: ep - ªp 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</w:rPr>
        <w:t>H ®äc vµ viÕt ®</w:t>
        <w:softHyphen/>
        <w:t>îc ep - ªp, c¸ chÐp, dµn xÕp. §äc ®</w:t>
        <w:softHyphen/>
        <w:t>îc ®o¹n th¬ øng dông. Ph¸t triÓn lêi nãi tù nhiªn theo chñ ®Ò: XÕp hµng vµo líp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</w:rPr>
        <w:t xml:space="preserve">§äc, viÕt, t×m tiÕng míi nhanh, chÝnh x¸c. 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</w:rPr>
        <w:t>Høng thó häc tËp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 Tranh SGK, bé ®å dïng TiÕng ViÖt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outlineLvl w:val="0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.VnTime" w:ascii=".VnTime" w:hAnsi=".VnTime"/>
          <w:b/>
          <w:color w:val="000000"/>
          <w:sz w:val="28"/>
          <w:szCs w:val="28"/>
        </w:rPr>
        <w:t>TiÕt 1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301"/>
      </w:tblGrid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.H§1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5’)  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: tèp ca, b¸nh xèp, hîp t¸c, lîp nhµ. §äc c©u øng dông SGK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.VnTime" w:cs=".VnTime" w:ascii=".VnTime" w:hAnsi=".VnTim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ViÕt: lép ®ép, líp häc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hËn xÐt ghi ®iÓm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(30’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Giíi thiÖu bµi: Trùc qua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 Gi¶ng bµi: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NhËn diÖn vÇn ep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ch÷ ghi vÇn e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®¸nh vÇn vµ ®äc tr¬n vÇ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ch÷ ghi tiÕng chÐ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®¸nh vÇn vµ ®äc tr¬n tiÕng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ch÷ ghi tõ c¸ chÐ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®¸nh vÇn vµ ®äc tr¬n tõ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VÇn ªp (quy tr×nh t</w:t>
              <w:softHyphen/>
              <w:t>¬ng tù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 So s¸nh: ep - ªp?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§äc tõ: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lÔ phÐp                 g¹o nÕp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inh ®Ñp               bÕp löa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i¶i nhÜa tõ.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5 em ®ä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Quan s¸t vµ tr¶ lê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VÇn ep cã ©m e vµ ©m p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µi vÇn ep, nªu c¸ch ghÐp vµ ph©n tÝch vÇ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§¸nh vÇn, ®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µi tiÕng: chÐp, nªu c¸ch ghÐp vµ ph©n tÝch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- §¸nh vÇn, ®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GhÐp, nªu c¸ch ghÐp vµ ph©n tÝch tõ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§äc CN, n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so s¸nh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®äc vµ t×m tiÕng cãvÇn võa hä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LuyÖn viÕt b¶ng con: ep, ªp, c¸ chÐp, ®Ìn xÕp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viÕt mÉuvµ nªu qui tr×nh viÕt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Quan s¸t, uèn n¾n HS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Nªu cÊu t¹o ,®é cao c¸c con ch÷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heo dâ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luyÖn b¶ng con.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TiÕt 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440"/>
      </w:tblGrid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3H§3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LuyÖn tËp.(30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  <w:t>LuyÖn ®äc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 b¶ng T1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c©u øng dông: SGK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CN, nhãm, tæ, lí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®äc vµ t×m tiÕng cã vÇn võa häc</w:t>
            </w:r>
          </w:p>
        </w:tc>
      </w:tr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u w:val="single"/>
                <w:lang w:val="pt-BR"/>
              </w:rPr>
              <w:t>LuyÖn nãi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: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chñ ®Ò xÕp hµng vµo lí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Bøc tranh vÏ g× ?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C¸c b¹n trong bøc tranh xÕp hµng ra vµo líp nh</w:t>
              <w:softHyphen/>
              <w:t xml:space="preserve"> thÕ nµo ? 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iíi thiÖu tªn b¹n hoÆc tæ ®</w:t>
              <w:softHyphen/>
              <w:t xml:space="preserve">îc c« gi¸o khen ?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  <w:lang w:val="pt-BR"/>
              </w:rPr>
              <w:t>- HS ®äc tªn chñ ®Ò: XÕp hµng vµo líp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Quan s¸t tranh vµ tr¶ lêi </w:t>
            </w:r>
          </w:p>
        </w:tc>
      </w:tr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* 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D mÉu tõng dßng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Quan s¸t ,uèn n¾n HS viÕt bµi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Êm vµ NX 1 sè bµ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3H§3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Cñng cè-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(5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®äc l¹i bµi trong SGK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X tiÕt häc .DÆn dß. VÒ CB bµi ip up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viÕt bµi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theo tay chØ cña GV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  <w:lang w:val="en-US" w:eastAsia="en-US"/>
        </w:rPr>
      </w:pPr>
      <w:r>
        <w:rPr>
          <w:rFonts w:cs=".VnTimeH" w:ascii=".VnTimeH" w:hAnsi=".VnTimeH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470</wp:posOffset>
                </wp:positionH>
                <wp:positionV relativeFrom="paragraph">
                  <wp:posOffset>164465</wp:posOffset>
                </wp:positionV>
                <wp:extent cx="40373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2.95pt" to="37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 15/1/2012</w:t>
      </w:r>
    </w:p>
    <w:p>
      <w:pPr>
        <w:pStyle w:val="Normal"/>
        <w:spacing w:before="10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4/18/1/2012.</w:t>
      </w:r>
    </w:p>
    <w:p>
      <w:pPr>
        <w:pStyle w:val="Normal"/>
        <w:numPr>
          <w:ilvl w:val="0"/>
          <w:numId w:val="0"/>
        </w:numPr>
        <w:spacing w:before="80" w:after="0"/>
        <w:outlineLvl w:val="0"/>
        <w:rPr>
          <w:rFonts w:ascii=".VnTime" w:hAnsi=".VnTime" w:cs=".VnTime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</w:t>
      </w:r>
      <w:r>
        <w:rPr>
          <w:rFonts w:cs=".VnTimeH" w:ascii=".VnTimeH" w:hAnsi=".VnTimeH"/>
          <w:b/>
          <w:color w:val="000000"/>
          <w:u w:val="single"/>
        </w:rPr>
        <w:t>Häc vÇn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/>
      </w:pPr>
      <w:r>
        <w:rPr>
          <w:rFonts w:cs=".VnTimeH" w:ascii=".VnTimeH" w:hAnsi=".VnTimeH"/>
          <w:b/>
          <w:color w:val="000000"/>
          <w:sz w:val="28"/>
          <w:szCs w:val="28"/>
        </w:rPr>
        <w:t xml:space="preserve">Bµi 88: ip - up 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I- Môc tiªu.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outlineLvl w:val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§äc, viÕt ®</w:t>
        <w:softHyphen/>
        <w:t>îc ip, up, b¾t nhÞp, bóp sen. §äc ®</w:t>
        <w:softHyphen/>
        <w:t>îc ®o¹n th¬ vµ ph¸t triÓn lêi nãi</w:t>
      </w:r>
    </w:p>
    <w:p>
      <w:pPr>
        <w:pStyle w:val="Normal"/>
        <w:spacing w:before="100" w:after="0"/>
        <w:ind w:firstLine="327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tù nhiªn theo chñ ®Ò: Gióp dì cha mÑ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</w:rPr>
        <w:t xml:space="preserve">§äc, viÕt, t×m tiÕng ip, up nhanh, chÝnh x¸c. </w:t>
      </w:r>
    </w:p>
    <w:p>
      <w:pPr>
        <w:pStyle w:val="Normal"/>
        <w:spacing w:before="100" w:after="0"/>
        <w:ind w:firstLine="327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</w:rPr>
        <w:t>Høng thó häc tËp.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jc w:val="both"/>
        <w:outlineLvl w:val="0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* Gi¸o dôc HS ý thøc b¶o vÖ m«i tr</w:t>
        <w:softHyphen/>
        <w:t xml:space="preserve">êng, </w:t>
      </w:r>
    </w:p>
    <w:p>
      <w:pPr>
        <w:pStyle w:val="Normal"/>
        <w:spacing w:before="100" w:after="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     Tranh SGK, bé ®å dïng tiÕng ViÖt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outlineLvl w:val="0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.VnTime" w:ascii=".VnTime" w:hAnsi=".VnTime"/>
          <w:b/>
          <w:color w:val="000000"/>
          <w:sz w:val="28"/>
          <w:szCs w:val="28"/>
        </w:rPr>
        <w:t>TiÕt 1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391"/>
      </w:tblGrid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.H§1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(5’)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§äc: lÔ phÐp, xinh ®Ñp, g¹o nÕp, bÕp löa. §äc c©u øng dông SGK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ViÕt : g¹o nÕp, c¸ chÐp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hËn xÐt ghi ®iÓm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2.H.§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(30’)                               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    Tr</w:t>
              <w:softHyphen/>
              <w:t xml:space="preserve">c quan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Gi¶ng bµi: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NhËn diÖn vÇn i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ch÷ ghi vÇn i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®¸nh vÇn vµ ®äc tr¬n vÇ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ch÷ ghi tiÕng nhÞ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®¸nh vÇn vµ ®äctr¬n tiÕng nhÞp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ch÷ ghi tõ: b¾t nhÞp 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c¸ch ®¸nh vÇn vµ ®äc tr¬n tõ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VÇn up (quy tr×nh t</w:t>
              <w:softHyphen/>
              <w:t>¬ng tù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 So s¸nh: ip – up?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§äc tõ:        nh©n dÞp              chôp ®Ìn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®uæi kÞp               gióp ®ì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(nghe vµ chØnh söa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gi¶i nghÜa tõ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5 em ®ä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Quan s¸t tr¶ lê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Çn ip cã ©m i vµ ©m p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µi vÇn ip, nªu c¸ch ghÐp vµ ph©n tÝch vÇn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äc CN, nhãm, tæ.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hÐp, nªu c¸ch ghÐp vµ ph©n tÝch tiÕng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hÐp, nªu c¸ch ghÐp vµ ph©n tÝch tõ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Gièng:KÕt thóc b»ng 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Kh¸c: ip (i) ,up (u)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 ®äc vµ t×m tiÕng cã vÇn võa hä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LuyÖn viÕt b¶ng con: ip, up, b¾t nhÞp, bóp sen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viÕt mÉu vµ nªu qui tr×nh viÕt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Quan s¸t, uèn n¾n HS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Trß ch¬i: Tæ chøc cho H thi viÕt ch÷ ghi tiÕng tõ cã vÇn võa hä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hËn xÐt tÝnh ®iÓm thi ®ua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®äc. Nªu cÊu t¹o ,®é cao c¸c con ch÷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theo dâ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luyÖn b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ai tæ thi viÕt tiÕp søc.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TiÕt 2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391"/>
      </w:tblGrid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(30’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 b¶ng T1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äc c©u øng dông: SGK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®äc CN, nhãm, tæ, lí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HS ®äc vµ t×m tiÕng cã vÇn võa häc.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ñ ®Ò: “Gióp ®ì cha mÑ”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Bøc tranh vÏ g×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B¹n nam ®ang lµm g× ? 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B¹n n÷ ®ang lµm g×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Em ®· lµm ®</w:t>
              <w:softHyphen/>
              <w:t xml:space="preserve">îc nh÷ng viÖc g× ? H·y kÓ cho c¸c b¹n nghe ?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H quan s¸t tranh vµ tr¶ lêi 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HD mÉu tõng dßng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Quan s¸t ,uèn n¾n HS viÕt bµi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Êm vµ NX 1 sè bµ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3.H§3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Cñng cè-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(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5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®äc bµi tong SGK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®äc l¹i toµn bµ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NX tiÕt häc. DÆn dß. CB bµi iªp, </w:t>
              <w:softHyphen/>
              <w:t>¬p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viÕt bµi trong vë tËp viÕt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theo tay chØ cña GV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 e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  <w:lang w:val="en-US" w:eastAsia="en-US"/>
        </w:rPr>
      </w:pPr>
      <w:r>
        <w:rPr>
          <w:rFonts w:cs=".VnTimeH" w:ascii=".VnTimeH" w:hAnsi=".VnTimeH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6195</wp:posOffset>
                </wp:positionH>
                <wp:positionV relativeFrom="paragraph">
                  <wp:posOffset>168275</wp:posOffset>
                </wp:positionV>
                <wp:extent cx="43935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3.25pt" to="448.7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0"/>
        <w:outlineLvl w:val="0"/>
        <w:rPr>
          <w:rFonts w:ascii=".VnTimeH" w:hAnsi=".VnTimeH" w:cs=".VnTimeH"/>
          <w:b/>
          <w:b/>
          <w:color w:val="000000"/>
          <w:u w:val="single"/>
          <w:vertAlign w:val="superscript"/>
        </w:rPr>
      </w:pPr>
      <w:r>
        <w:rPr>
          <w:rFonts w:eastAsia=".VnTimeH" w:cs=".VnTimeH" w:ascii=".VnTimeH" w:hAnsi=".VnTimeH"/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.VnTimeH" w:ascii=".VnTimeH" w:hAnsi=".VnTimeH"/>
          <w:b/>
          <w:color w:val="000000"/>
          <w:u w:val="single"/>
        </w:rPr>
        <w:t xml:space="preserve">To¸n  </w:t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0"/>
        <w:rPr/>
      </w:pPr>
      <w:r>
        <w:rPr>
          <w:rFonts w:cs=".VnTimeH" w:ascii=".VnTimeH" w:hAnsi=".VnTimeH"/>
          <w:b/>
          <w:color w:val="000000"/>
          <w:sz w:val="28"/>
          <w:szCs w:val="28"/>
        </w:rPr>
        <w:t xml:space="preserve">TiÕt 81: luyÖn tËp chung </w:t>
      </w:r>
    </w:p>
    <w:p>
      <w:pPr>
        <w:pStyle w:val="Normal"/>
        <w:numPr>
          <w:ilvl w:val="0"/>
          <w:numId w:val="0"/>
        </w:numPr>
        <w:spacing w:before="9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.</w:t>
      </w:r>
    </w:p>
    <w:p>
      <w:pPr>
        <w:pStyle w:val="Normal"/>
        <w:spacing w:before="90" w:after="0"/>
        <w:ind w:firstLine="327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</w:rPr>
        <w:t xml:space="preserve">Cñng cè kü n¨ng so s¸nh vµ céng trõ, tÝnh nhÈm. 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</w:rPr>
        <w:t>RÌn kü n¨ng so s¸nh vµ céng trõ, tÝnh nhÈm nhanh, chÝnh x¸c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</w:rPr>
        <w:t>Høng thó häc tËp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560"/>
      </w:tblGrid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HĐ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(4’)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  -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§Æt tÝnh råi tÝnh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6 - 4            12 + 8             17 - 7 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Ýnh:  19 – 3 – 6 =               14 + 2 + 1 =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18 – 0 – 5 =               11 + 7 – 1 =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B¶ng con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2 HS lµm b¶ng líp.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2.HĐ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.(29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</w:t>
              <w:softHyphen/>
              <w:t>íng dÉn H lµm bµi tËp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Bµi 1: ViÕt phÎp tÝnh thÝch hîp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äi HS ®Õm xu«i tõ: 0 ®Õn 20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20 ®Õn 10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X ch÷a bµi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2 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HS lµm bµi.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Bµi 2: ViÕt theo mÉu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kÎ tia tia sè: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D mÉu:Sè liÒn sau 7 lµ....?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Quan s¸t HD HS yÕu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=&gt; LÊy mét sè nµo ®ã céng víi 1 ®</w:t>
              <w:softHyphen/>
              <w:t xml:space="preserve">îc sè liÒn sau.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HS quan s¸t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...lµ sè 8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HS dùa vµo tia sè ,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Ch÷a bµi.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Bµi 3: T</w:t>
              <w:softHyphen/>
              <w:t xml:space="preserve">¬ng tù bµi 2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lµm miÖng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Bµi 4: TÝnh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X ch÷a bµi: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 + 5 = 15               12 + 4 = 16      ...........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15 – 5 = 10               16 – 4 = 12     ............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Lµm VBT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Nªu miÖng kÕt qu¶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Trß ch¬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i: Nèi nhanh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D bµi 5/VBT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ªu luËt ch¬i vµ c¸ch ch¬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X ®¸nh gi¸ thi ®ua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th¶o luËn 3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§ai diÖn 3 nhãm lªn thi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t-BR" w:eastAsia="en-US"/>
              </w:rPr>
              <w:t>3.HĐ3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 w:eastAsia="en-US"/>
              </w:rPr>
              <w:t>Cñng cè- DÆn dß(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w:t>2’)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w:t>- GV cñng cè ND «n tËp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w:t>- NX tiÕt häc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w:t>- DÆn dß: VÒ nhµ «n tËp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pt-BR"/>
        </w:rPr>
        <w:t xml:space="preserve">                                                      </w:t>
      </w:r>
      <w:r>
        <w:rPr>
          <w:b/>
          <w:sz w:val="28"/>
          <w:szCs w:val="28"/>
          <w:u w:val="single"/>
          <w:lang w:val="pt-BR"/>
        </w:rPr>
        <w:t>Bồi dưỡng HS</w:t>
      </w:r>
      <w:r>
        <w:rPr>
          <w:b/>
          <w:sz w:val="28"/>
          <w:szCs w:val="28"/>
          <w:lang w:val="pt-BR"/>
        </w:rPr>
        <w:t xml:space="preserve"> (Toán</w:t>
      </w:r>
      <w:r>
        <w:rPr>
          <w:sz w:val="28"/>
          <w:szCs w:val="28"/>
          <w:lang w:val="pt-BR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pt-BR"/>
        </w:rPr>
        <w:t xml:space="preserve">                                      </w:t>
      </w:r>
      <w:r>
        <w:rPr>
          <w:b/>
          <w:sz w:val="32"/>
          <w:szCs w:val="32"/>
          <w:lang w:val="pt-BR"/>
        </w:rPr>
        <w:t>Ôn luyện dạng 14 + 3, 17 - 7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I.</w:t>
      </w:r>
      <w:r>
        <w:rPr>
          <w:sz w:val="28"/>
          <w:szCs w:val="28"/>
          <w:u w:val="single"/>
          <w:lang w:val="pt-BR"/>
        </w:rPr>
        <w:t>Mục tiêu</w:t>
      </w:r>
      <w:r>
        <w:rPr>
          <w:sz w:val="28"/>
          <w:szCs w:val="28"/>
          <w:lang w:val="pt-BR"/>
        </w:rPr>
        <w:t>:  - Củng cố về các bài tập có dạng 14 + 3 ; 17 – 7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</w:t>
      </w:r>
      <w:r>
        <w:rPr>
          <w:sz w:val="28"/>
          <w:szCs w:val="28"/>
        </w:rPr>
        <w:t>- Rèn giải toán cho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GV: ND bài. HS: Vở ô li,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429"/>
      </w:tblGrid>
      <w:tr>
        <w:trPr/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: Ổn định</w:t>
            </w:r>
            <w:r>
              <w:rPr>
                <w:sz w:val="28"/>
                <w:szCs w:val="28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: Bài mới</w:t>
            </w:r>
            <w:r>
              <w:rPr>
                <w:sz w:val="28"/>
                <w:szCs w:val="28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D HS làm bài tập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1 (STH T23): Đặt tính rồi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 HS nêu YC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ọị HS lên bảng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10, 18, 10.                    10, 10,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 (STH T23): Tính n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YC gì?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Kq: 17, 10      12, 10,          10, 19,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: Tính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lên bảng chữa và nêu cách tính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 chữa bà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: STH trang 23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số thích hợp</w:t>
            </w:r>
          </w:p>
          <w:p>
            <w:pPr>
              <w:pStyle w:val="Normal"/>
              <w:spacing w:before="100" w:after="0"/>
              <w:ind w:lef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 15 – 5 = 1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6700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13.15pt" to="158.9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3: 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bài.     - Nhận xét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em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 bài và chữa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. 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àm bài và chữa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đọc bài làm của mình. Lớp theo dõi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 yêu cầu bà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lên chữa mỗi em một cột. Lớp theo dõi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 YC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chữa miệ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        </w:t>
      </w:r>
      <w:r>
        <w:rPr>
          <w:rFonts w:cs=".VnTimeH" w:ascii=".VnTimeH" w:hAnsi=".VnTimeH"/>
          <w:b/>
          <w:color w:val="000000"/>
          <w:u w:val="single"/>
          <w:lang w:val="pt-BR"/>
        </w:rPr>
        <w:t>tù nhiªn x· héi</w: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  <w:t xml:space="preserve">bµi 21: «n tËp x· héi </w:t>
      </w:r>
    </w:p>
    <w:p>
      <w:pPr>
        <w:pStyle w:val="Normal"/>
        <w:numPr>
          <w:ilvl w:val="0"/>
          <w:numId w:val="0"/>
        </w:numPr>
        <w:spacing w:before="80" w:after="0"/>
        <w:ind w:firstLine="327"/>
        <w:outlineLvl w:val="0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Môc tiªu.</w:t>
      </w:r>
    </w:p>
    <w:p>
      <w:pPr>
        <w:pStyle w:val="Normal"/>
        <w:spacing w:before="8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1. KiÕn thøc: Nhí l¹i ®</w:t>
        <w:softHyphen/>
        <w:t>îc c¸c kiÕn thøc ®· häc vÒ gia ®×nh, líp häc, cuéc sèng xung quanh.</w:t>
      </w:r>
    </w:p>
    <w:p>
      <w:pPr>
        <w:pStyle w:val="Normal"/>
        <w:spacing w:before="8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2. Kü n¨ng: BiÕt yªu quý gia ®×nh, líp häc vµ n¬i c¸c em sinh sèng.</w:t>
      </w:r>
    </w:p>
    <w:p>
      <w:pPr>
        <w:pStyle w:val="Normal"/>
        <w:spacing w:before="80" w:after="0"/>
        <w:ind w:firstLine="327"/>
        <w:jc w:val="both"/>
        <w:rPr>
          <w:rFonts w:ascii=".VnTime" w:hAnsi=".VnTime" w:cs=".VnTime"/>
          <w:color w:val="000000"/>
          <w:spacing w:val="-4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pacing w:val="-4"/>
          <w:sz w:val="28"/>
          <w:szCs w:val="28"/>
          <w:lang w:val="pt-BR"/>
        </w:rPr>
        <w:t>3. Th¸i ®é: Cã ý thøc vµ c¸ch gi÷ cho nhµ ë, líp häc vµ n¬i c¸c em sèng s¹ch ®Ñp.</w:t>
      </w:r>
    </w:p>
    <w:p>
      <w:pPr>
        <w:pStyle w:val="Normal"/>
        <w:numPr>
          <w:ilvl w:val="0"/>
          <w:numId w:val="0"/>
        </w:numPr>
        <w:spacing w:before="80" w:after="0"/>
        <w:ind w:firstLine="327"/>
        <w:outlineLvl w:val="0"/>
        <w:rPr>
          <w:rFonts w:ascii=".VnTime" w:hAnsi=".VnTime" w:cs=".VnTime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§å dïn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g.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S</w:t>
        <w:softHyphen/>
        <w:t>u tÇm tranh ¶nh vÒ chñ ®Ò x· héi. C¸c c©u hái.</w:t>
      </w:r>
    </w:p>
    <w:p>
      <w:pPr>
        <w:pStyle w:val="Normal"/>
        <w:numPr>
          <w:ilvl w:val="0"/>
          <w:numId w:val="0"/>
        </w:numPr>
        <w:spacing w:before="80" w:after="0"/>
        <w:ind w:firstLine="327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before="8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1. </w:t>
      </w:r>
      <w:r>
        <w:rPr>
          <w:rFonts w:cs=".VnTime" w:ascii=".VnTime" w:hAnsi=".VnTime"/>
          <w:color w:val="000000"/>
          <w:sz w:val="28"/>
          <w:szCs w:val="28"/>
          <w:u w:val="single"/>
          <w:lang w:val="pt-BR"/>
        </w:rPr>
        <w:t>Bµi cò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.(3’) H·y nãi quy ®Þnh cña ng</w:t>
        <w:softHyphen/>
        <w:t>êi ®i bé trªn ®</w:t>
        <w:softHyphen/>
        <w:t>êng ?</w:t>
      </w:r>
    </w:p>
    <w:p>
      <w:pPr>
        <w:pStyle w:val="Normal"/>
        <w:spacing w:before="8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2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Bµi míi</w:t>
      </w:r>
      <w:r>
        <w:rPr>
          <w:rFonts w:cs=".VnTime" w:ascii=".VnTime" w:hAnsi=".VnTime"/>
          <w:color w:val="000000"/>
          <w:sz w:val="28"/>
          <w:szCs w:val="28"/>
        </w:rPr>
        <w:t xml:space="preserve">.(30’) </w:t>
      </w:r>
    </w:p>
    <w:p>
      <w:pPr>
        <w:pStyle w:val="Normal"/>
        <w:spacing w:before="8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HS bèc c©u hái vµ tr¶ lêi: </w:t>
      </w:r>
    </w:p>
    <w:p>
      <w:pPr>
        <w:pStyle w:val="Normal"/>
        <w:spacing w:before="8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>1. Trong gia ®×nh con cã mÊy ng</w:t>
        <w:softHyphen/>
        <w:t xml:space="preserve">êi ?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Con h·y kÓ cho c¸c b¹n nghe vÒ gia ®×nh con ? </w:t>
      </w:r>
    </w:p>
    <w:p>
      <w:pPr>
        <w:pStyle w:val="Normal"/>
        <w:spacing w:before="8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2. Con ®ang sèng ë ®©u ? H·y kÓ vµi nÐt vÒ n¬i con ®ang sèng ? </w:t>
      </w:r>
    </w:p>
    <w:p>
      <w:pPr>
        <w:pStyle w:val="Normal"/>
        <w:spacing w:before="8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3. H·y kÓ vÒ ng«i nhµ con ®ang sèng ? </w:t>
      </w:r>
    </w:p>
    <w:p>
      <w:pPr>
        <w:pStyle w:val="Normal"/>
        <w:spacing w:before="8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4. H·y kÓ vÒ nh÷ng c«ng viÖc hµng ngµy con lµm ®Ó gióp ®ì bè mÑ ? </w:t>
      </w:r>
    </w:p>
    <w:p>
      <w:pPr>
        <w:pStyle w:val="Normal"/>
        <w:spacing w:before="8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5. H·y kÓ vÒ (thÇy gi¸o) c« gi¸o cña con cho c¸c b¹n nghe ? </w:t>
      </w:r>
    </w:p>
    <w:p>
      <w:pPr>
        <w:pStyle w:val="Normal"/>
        <w:spacing w:before="8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6. H·y kÓ cho c¸c b¹n nghe vÒ b¹n th©n cña con ? </w:t>
      </w:r>
    </w:p>
    <w:p>
      <w:pPr>
        <w:pStyle w:val="Normal"/>
        <w:spacing w:before="8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7. Con thÝch nhÊt giê häc nµo ? H·y kÓ l¹i cho c¸c b¹n nghe ? </w:t>
      </w:r>
    </w:p>
    <w:p>
      <w:pPr>
        <w:pStyle w:val="Normal"/>
        <w:spacing w:before="8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8. Trªn ®</w:t>
        <w:softHyphen/>
        <w:t xml:space="preserve">êng ®i häc con ph¶i chó ý ®iÒu g× ? </w:t>
      </w:r>
    </w:p>
    <w:p>
      <w:pPr>
        <w:pStyle w:val="Normal"/>
        <w:spacing w:before="8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9. KÓ l¹i nh÷ng g× con thÊy trªn ®</w:t>
        <w:softHyphen/>
        <w:t>êng ®Õn tr</w:t>
        <w:softHyphen/>
        <w:t xml:space="preserve">êng ? </w:t>
      </w:r>
    </w:p>
    <w:p>
      <w:pPr>
        <w:pStyle w:val="Normal"/>
        <w:spacing w:before="8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10. H·y kÓ vÒ mét ngµy cña con ? </w:t>
      </w:r>
    </w:p>
    <w:p>
      <w:pPr>
        <w:pStyle w:val="Normal"/>
        <w:spacing w:before="8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3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Cñng cè-DÆn dß</w:t>
      </w:r>
      <w:r>
        <w:rPr>
          <w:rFonts w:cs=".VnTime" w:ascii=".VnTime" w:hAnsi=".VnTime"/>
          <w:color w:val="000000"/>
          <w:sz w:val="28"/>
          <w:szCs w:val="28"/>
        </w:rPr>
        <w:t>(2’)</w:t>
      </w:r>
    </w:p>
    <w:p>
      <w:pPr>
        <w:pStyle w:val="Normal"/>
        <w:spacing w:before="8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GV cñng cè ND «n tËp.       - GV nhËn xÐt, tuyªn d</w:t>
        <w:softHyphen/>
        <w:t>¬ng HS.</w:t>
      </w:r>
    </w:p>
    <w:p>
      <w:pPr>
        <w:pStyle w:val="Normal"/>
        <w:spacing w:before="100" w:after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</w:t>
      </w:r>
      <w:r>
        <w:rPr>
          <w:rFonts w:cs=".VnTime" w:ascii=".VnTime" w:hAnsi=".VnTime"/>
          <w:color w:val="000000"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color w:val="000000"/>
          <w:sz w:val="16"/>
          <w:szCs w:val="16"/>
        </w:rPr>
      </w:pPr>
      <w:r>
        <w:rPr>
          <w:rFonts w:cs=".VnTime" w:ascii=".VnTime" w:hAnsi=".VnTime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hực hành</w:t>
      </w:r>
      <w:r>
        <w:rPr>
          <w:b/>
          <w:sz w:val="32"/>
          <w:szCs w:val="32"/>
        </w:rPr>
        <w:t xml:space="preserve"> (T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luyện vần ep, êp.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- C</w:t>
      </w:r>
      <w:r>
        <w:rPr>
          <w:rFonts w:cs="Arial" w:ascii="Arial" w:hAnsi="Arial"/>
          <w:sz w:val="28"/>
          <w:szCs w:val="28"/>
        </w:rPr>
        <w:t>ủ</w:t>
      </w:r>
      <w:r>
        <w:rPr>
          <w:rFonts w:cs=".VnTime"/>
          <w:sz w:val="28"/>
          <w:szCs w:val="28"/>
        </w:rPr>
        <w:t>ng c</w:t>
      </w:r>
      <w:r>
        <w:rPr>
          <w:rFonts w:cs="Arial" w:ascii="Arial" w:hAnsi="Arial"/>
          <w:sz w:val="28"/>
          <w:szCs w:val="28"/>
        </w:rPr>
        <w:t>ố</w:t>
      </w:r>
      <w:r>
        <w:rPr>
          <w:sz w:val="28"/>
          <w:szCs w:val="28"/>
        </w:rPr>
        <w:t xml:space="preserve"> cho HS đọc, viết tương đối</w:t>
      </w:r>
      <w:r>
        <w:rPr>
          <w:rFonts w:cs=".VnTime"/>
          <w:sz w:val="28"/>
          <w:szCs w:val="28"/>
        </w:rPr>
        <w:t xml:space="preserve"> thành thạo bài Gà ấp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Đọc và viết đượ</w:t>
      </w:r>
      <w:r>
        <w:rPr>
          <w:rFonts w:cs=".VnTime"/>
          <w:sz w:val="28"/>
          <w:szCs w:val="28"/>
        </w:rPr>
        <w:t>c</w:t>
      </w:r>
      <w:r>
        <w:rPr>
          <w:sz w:val="28"/>
          <w:szCs w:val="28"/>
        </w:rPr>
        <w:t xml:space="preserve"> chữ ghi câu: Lớp em xếp hàng rất đẹp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Bảng phụ</w:t>
      </w:r>
      <w:r>
        <w:rPr>
          <w:rFonts w:cs=".VnTime"/>
          <w:sz w:val="28"/>
          <w:szCs w:val="28"/>
        </w:rPr>
        <w:t>,STH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: Ổn định</w:t>
            </w:r>
            <w:r>
              <w:rPr>
                <w:sz w:val="28"/>
                <w:szCs w:val="28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 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. Trực tiế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. Luyện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điền chữ ghi vần,ghi tiếng có vần ep, êp vào chỗ chấm dưới hình v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bài : “Gà ấp”(STH T18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đọc bài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tìm  đọc và phân tích  tiếng từ có vần ep, ê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uyện viết. HD HS quan sát chữ mẫu.Lớp em xếp hàng rất đẹ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ắc lại qui trình viết.HD HS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bài và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iờ học.Dặn HS về ôn lại bài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vần , tiếng đúng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470</wp:posOffset>
                </wp:positionH>
                <wp:positionV relativeFrom="paragraph">
                  <wp:posOffset>214630</wp:posOffset>
                </wp:positionV>
                <wp:extent cx="46310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6.9pt" to="420.7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i/>
          <w:sz w:val="28"/>
          <w:szCs w:val="28"/>
        </w:rPr>
        <w:t xml:space="preserve">                 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Bồi dưỡng HS (HV)</w:t>
      </w:r>
    </w:p>
    <w:p>
      <w:pPr>
        <w:pStyle w:val="Normal"/>
        <w:spacing w:before="60" w:after="0"/>
        <w:rPr>
          <w:b/>
          <w:b/>
          <w:sz w:val="16"/>
          <w:szCs w:val="16"/>
          <w:lang w:val="pt-BR"/>
        </w:rPr>
      </w:pPr>
      <w:r>
        <w:rPr>
          <w:b/>
          <w:sz w:val="32"/>
          <w:szCs w:val="32"/>
          <w:lang w:val="pt-BR"/>
        </w:rPr>
        <w:t xml:space="preserve">                                </w:t>
      </w:r>
      <w:r>
        <w:rPr>
          <w:b/>
          <w:sz w:val="36"/>
          <w:szCs w:val="36"/>
          <w:lang w:val="pt-BR"/>
        </w:rPr>
        <w:t>Luyện đọc, viết ip, up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I.</w:t>
      </w:r>
      <w:r>
        <w:rPr>
          <w:sz w:val="28"/>
          <w:szCs w:val="28"/>
          <w:u w:val="single"/>
          <w:lang w:val="pt-BR"/>
        </w:rPr>
        <w:t>Mục tiêu</w:t>
      </w:r>
      <w:r>
        <w:rPr>
          <w:sz w:val="28"/>
          <w:szCs w:val="28"/>
          <w:lang w:val="pt-BR"/>
        </w:rPr>
        <w:t>: Củng cố cho HS đọc bài có vần ip, up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- HS đọc tương đối thành thạo từ và câu ứng dụng trong bài.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. </w:t>
      </w:r>
      <w:r>
        <w:rPr>
          <w:sz w:val="28"/>
          <w:szCs w:val="28"/>
          <w:u w:val="single"/>
          <w:lang w:val="pt-BR"/>
        </w:rPr>
        <w:t>Đồ dùng</w:t>
      </w:r>
      <w:r>
        <w:rPr>
          <w:sz w:val="28"/>
          <w:szCs w:val="28"/>
          <w:lang w:val="pt-BR"/>
        </w:rPr>
        <w:t>: Bảng phụ, HS vở ô l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I. </w:t>
      </w:r>
      <w:r>
        <w:rPr>
          <w:sz w:val="28"/>
          <w:szCs w:val="28"/>
          <w:u w:val="single"/>
          <w:lang w:val="pt-BR"/>
        </w:rPr>
        <w:t>Các hoạt động dạy học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6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4065"/>
      </w:tblGrid>
      <w:tr>
        <w:trPr/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1</w:t>
            </w:r>
            <w:r>
              <w:rPr>
                <w:sz w:val="28"/>
                <w:szCs w:val="28"/>
                <w:u w:val="single"/>
                <w:lang w:val="pt-BR"/>
              </w:rPr>
              <w:t>.HĐ1: Ổn định</w:t>
            </w:r>
            <w:r>
              <w:rPr>
                <w:sz w:val="28"/>
                <w:szCs w:val="28"/>
                <w:lang w:val="pt-BR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.</w:t>
            </w:r>
            <w:r>
              <w:rPr>
                <w:sz w:val="28"/>
                <w:szCs w:val="28"/>
                <w:u w:val="single"/>
                <w:lang w:val="pt-BR"/>
              </w:rPr>
              <w:t>HĐ2: Bài mới</w:t>
            </w:r>
            <w:r>
              <w:rPr>
                <w:sz w:val="28"/>
                <w:szCs w:val="28"/>
                <w:lang w:val="pt-BR"/>
              </w:rPr>
              <w:t>: (30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GTB. Trực tiế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. Luyện đọc: Cho HS ôn lại bài tiế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tìm và đọc tiếng từ có vần ip, up ngoài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Luyện viết: nhan dịp, đuổi kịp, chụp đèn, giúp đỡ. HD HS quan sát chữ mẫ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qui trình viết.HD HS viế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HD Làm B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.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HD HS điền vần thích h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ận xét giờ học. Dặn HS về ôn lại bài.</w:t>
            </w:r>
          </w:p>
        </w:tc>
        <w:tc>
          <w:tcPr>
            <w:tcW w:w="406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 ô li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?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đọc bài làm của mình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đọc kết quả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outlineLvl w:val="0"/>
        <w:rPr/>
      </w:pPr>
      <w:r>
        <w:rPr>
          <w:rFonts w:cs=".VnTime" w:ascii=".VnTime" w:hAnsi=".VnTime"/>
          <w:sz w:val="28"/>
          <w:szCs w:val="28"/>
        </w:rPr>
        <w:t>Ngµy so¹n: 16/ 01/2012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sz w:val="28"/>
          <w:szCs w:val="28"/>
        </w:rPr>
        <w:t>Ngµy gi¶ng: Thø 5/19/01/2012</w:t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  <w:t>ThÓ dôc</w:t>
      </w:r>
    </w:p>
    <w:p>
      <w:pPr>
        <w:pStyle w:val="Normal"/>
        <w:rPr/>
      </w:pPr>
      <w:r>
        <w:rPr>
          <w:rFonts w:eastAsia=".VnTimeH" w:cs=".VnTimeH" w:ascii=".VnTimeH" w:hAnsi=".VnTimeH"/>
          <w:color w:val="000000"/>
          <w:sz w:val="28"/>
          <w:szCs w:val="28"/>
        </w:rPr>
        <w:t xml:space="preserve">                            </w:t>
      </w:r>
      <w:r>
        <w:rPr>
          <w:rFonts w:cs=".VnTimeH" w:ascii=".VnTimeH" w:hAnsi=".VnTimeH"/>
          <w:b/>
          <w:color w:val="000000"/>
          <w:sz w:val="28"/>
          <w:szCs w:val="28"/>
          <w:lang w:val="pt-BR"/>
        </w:rPr>
        <w:t>bµi 21: Bµi thÓ dôc - ®éi h×nh ®éi ngò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rFonts w:eastAsia=".VnTimeH" w:cs=".VnTimeH" w:ascii=".VnTimeH" w:hAnsi=".VnTimeH"/>
          <w:color w:val="000000"/>
          <w:sz w:val="28"/>
          <w:szCs w:val="28"/>
          <w:lang w:val="pt-BR"/>
        </w:rPr>
        <w:t xml:space="preserve">  </w:t>
      </w:r>
      <w:r>
        <w:rPr>
          <w:rFonts w:cs=".VnTimeH" w:ascii=".VnTimeH" w:hAnsi=".VnTimeH"/>
          <w:color w:val="000000"/>
          <w:sz w:val="28"/>
          <w:szCs w:val="28"/>
          <w:lang w:val="pt-BR"/>
        </w:rPr>
        <w:t xml:space="preserve">I. </w:t>
      </w:r>
      <w:r>
        <w:rPr>
          <w:rFonts w:cs=".VnTimeH" w:ascii=".VnTimeH" w:hAnsi=".VnTimeH"/>
          <w:b/>
          <w:color w:val="000000"/>
          <w:sz w:val="28"/>
          <w:szCs w:val="28"/>
          <w:u w:val="single"/>
          <w:lang w:val="pt-BR"/>
        </w:rPr>
        <w:t>M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ôc tiªu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:</w:t>
      </w:r>
    </w:p>
    <w:p>
      <w:pPr>
        <w:pStyle w:val="Normal"/>
        <w:ind w:left="219" w:hanging="0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¤n 3 ®éng t¸c TD ®· häc. Yªu cÇu thùc hiÖn ®éng t¸c ë møc t</w:t>
        <w:softHyphen/>
        <w:t>¬ng ®èi chÝnh x¸c.</w:t>
      </w:r>
    </w:p>
    <w:p>
      <w:pPr>
        <w:pStyle w:val="Normal"/>
        <w:ind w:left="219" w:hanging="0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Häc ®éng t¸c vÆn m×nh. Yªu cÇu thùc hiÖn ®éng t¸c ë møc t</w:t>
        <w:softHyphen/>
        <w:t>¬ng ®èi ®óng.</w:t>
      </w:r>
    </w:p>
    <w:p>
      <w:pPr>
        <w:pStyle w:val="Normal"/>
        <w:ind w:left="219" w:hanging="0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- ¤n ®iÓm sè hµng däc theo tæ. Yªu cÇu ®iÓm sè ®óng, râ rµng. 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II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.§Þa ®iÓm - Ph</w:t>
        <w:softHyphen/>
        <w:t>¬ng tiÖn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;</w:t>
      </w:r>
    </w:p>
    <w:p>
      <w:pPr>
        <w:pStyle w:val="Normal"/>
        <w:ind w:left="75" w:hanging="0"/>
        <w:rPr/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- S©n tr</w:t>
        <w:softHyphen/>
        <w:t xml:space="preserve">êng ,vÖ sinh n¬i tËp.    </w:t>
      </w:r>
      <w:r>
        <w:rPr>
          <w:rFonts w:cs=".VnTime" w:ascii=".VnTime" w:hAnsi=".VnTime"/>
          <w:color w:val="000000"/>
          <w:sz w:val="28"/>
          <w:szCs w:val="28"/>
        </w:rPr>
        <w:t>- Cßi, kÎ s©n trß ch¬i.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III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ND vµ ph</w:t>
        <w:softHyphen/>
        <w:t>¬ng ph¸p lªn líp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Normal"/>
        <w:ind w:left="75" w:hanging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114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PhÇn më ®Çu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(5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hËn líp, phæ biÕn ND, yªu cÇu tiÕt häc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§øng tai chç vç tay vµ h¸t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Ch¹y nhÑ nhµng trªn ®éi h×nh tù nhiª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§i th</w:t>
              <w:softHyphen/>
              <w:t>êng vµ hÝt thë s©u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Trß ch¬i :§i th</w:t>
              <w:softHyphen/>
              <w:t>êng theo ng</w:t>
              <w:softHyphen/>
              <w:t>îc chiÒu kim ®ång hå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II 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PhÇn c¬ b¶n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(25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a, ¤n 3 ®éng t¸c TD ®· hä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LÇn 1:GV ®iÒu khiÓ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LÇn 2,3 :C¸n sù ®iÒu khiÓ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Chó ý :§éng t¸c v</w:t>
              <w:softHyphen/>
              <w:t>¬n thë ph¶i hÝt thë s©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uèn n¾n HS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b. Häc ®éng t¸c v</w:t>
              <w:softHyphen/>
              <w:t>¬n thë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lµm mÉ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V gi¶i thÝch vµ lµm mÉu ®éng t¸c. Cho HS tËp b¾t ch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Quan s¸t uèn n¾n 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.¤n 4 ®éng t¸c ®· hä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cho HS tËp 2 lÇ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LÇn 1:GV võa tËp mÉu võa h« cho HS tËp theo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LÇn 2:GV chØ h« nhÞp ,kh«ng tËp mÉu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LÇn 3: C¸n sù ®iÒu khiÓ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LÇn 4: Thi ®ua giòa c¸c tæ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e. Trß ch¬i:Chay tiÕp søc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D vµ c¸ch ch¬i nh</w:t>
              <w:softHyphen/>
              <w:t xml:space="preserve"> tiÕt tr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.PhÇn kÕt thóc.(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5’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tËp  ®éng t¸c håi tÜnh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V cïng HS hÖ thèng bµ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V NX tiÕt häc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DÆn dß: VÒ tËp theo nhãm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4 hµng nga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4 hµng ngang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Vßng trß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luyÖn tËp theo líp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quan s¸t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tËp mÉu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luyÖn tËp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i th</w:t>
              <w:softHyphen/>
              <w:t>êng theo nhÞp vµ h¸t.</w:t>
            </w:r>
          </w:p>
        </w:tc>
      </w:tr>
    </w:tbl>
    <w:p>
      <w:pPr>
        <w:pStyle w:val="Normal"/>
        <w:spacing w:before="100" w:after="0"/>
        <w:ind w:firstLine="284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Style w:val="PageNumber"/>
          <w:rFonts w:eastAsia=".VnTime" w:cs=".VnTime" w:ascii=".VnTime" w:hAnsi=".VnTime"/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before="80" w:after="0"/>
        <w:outlineLvl w:val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</w:t>
      </w:r>
      <w:r>
        <w:rPr>
          <w:rFonts w:cs=".VnTimeH" w:ascii=".VnTimeH" w:hAnsi=".VnTimeH"/>
          <w:b/>
          <w:color w:val="000000"/>
          <w:u w:val="single"/>
        </w:rPr>
        <w:t>Häc vÇn</w: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 xml:space="preserve">bµi 89: iªp - </w:t>
        <w:softHyphen/>
        <w:t xml:space="preserve">¬p </w:t>
      </w:r>
    </w:p>
    <w:p>
      <w:pPr>
        <w:pStyle w:val="Normal"/>
        <w:numPr>
          <w:ilvl w:val="0"/>
          <w:numId w:val="0"/>
        </w:numPr>
        <w:spacing w:before="8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</w:p>
    <w:p>
      <w:pPr>
        <w:pStyle w:val="Normal"/>
        <w:spacing w:before="80" w:after="0"/>
        <w:ind w:firstLine="327"/>
        <w:jc w:val="both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 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</w:rPr>
        <w:t xml:space="preserve">H n¾m cÊu t¹o vÇn iªp, </w:t>
        <w:softHyphen/>
        <w:t>¬p. §äc vµ viÕt ®</w:t>
        <w:softHyphen/>
        <w:t xml:space="preserve">îc iªp, </w:t>
        <w:softHyphen/>
        <w:t>¬p c¸c tõ vµ bµi th¬ bµi 89. LuyÖn nãi chñ ®Ò: NghÒ nghiÖp cña cha mÑ.</w:t>
      </w:r>
    </w:p>
    <w:p>
      <w:pPr>
        <w:pStyle w:val="Normal"/>
        <w:spacing w:before="80" w:after="0"/>
        <w:ind w:firstLine="327"/>
        <w:jc w:val="both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</w:rPr>
        <w:t xml:space="preserve">RÌn kü n¨ng ph¸t ©m chuÈn, ®äc ®óng tèc ®é vµ kü thuËt.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Kü n¨ng diÔn ®¹t. </w:t>
      </w:r>
    </w:p>
    <w:p>
      <w:pPr>
        <w:pStyle w:val="Normal"/>
        <w:spacing w:before="80" w:after="0"/>
        <w:ind w:firstLine="327"/>
        <w:jc w:val="both"/>
        <w:rPr/>
      </w:pPr>
      <w:r>
        <w:rPr>
          <w:rFonts w:eastAsia=".VnTime" w:cs=".VnTime" w:ascii=".VnTime" w:hAnsi=".VnTime"/>
          <w:b/>
          <w:color w:val="000000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TËp trung häc tËp.</w:t>
      </w:r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§å dïng d¹y - häc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     Tranh SGK, bé ®å dïng TiÕng ViÖt.</w:t>
      </w:r>
    </w:p>
    <w:p>
      <w:pPr>
        <w:pStyle w:val="Normal"/>
        <w:numPr>
          <w:ilvl w:val="0"/>
          <w:numId w:val="0"/>
        </w:numPr>
        <w:spacing w:before="8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Normal"/>
        <w:spacing w:before="80" w:after="0"/>
        <w:ind w:firstLine="327"/>
        <w:rPr>
          <w:rFonts w:ascii=".VnTime" w:hAnsi=".VnTime" w:eastAsia=".VnTime" w:cs=".VnTime"/>
          <w:b/>
          <w:b/>
          <w:color w:val="000000"/>
          <w:sz w:val="16"/>
          <w:szCs w:val="16"/>
        </w:rPr>
      </w:pPr>
      <w:r>
        <w:rPr>
          <w:rFonts w:eastAsia=".VnTime" w:cs=".VnTime" w:ascii=".VnTime" w:hAnsi=".VnTime"/>
          <w:b/>
          <w:color w:val="000000"/>
          <w:sz w:val="16"/>
          <w:szCs w:val="16"/>
        </w:rPr>
        <w:t xml:space="preserve"> </w:t>
      </w:r>
    </w:p>
    <w:tbl>
      <w:tblPr>
        <w:tblW w:w="989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57"/>
      </w:tblGrid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.H§1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:(5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’)</w:t>
            </w:r>
          </w:p>
          <w:p>
            <w:pPr>
              <w:pStyle w:val="Normal"/>
              <w:spacing w:before="80" w:after="0"/>
              <w:ind w:firstLine="327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: nh©n dÞp, ®uæi kÞp, chôp ®Ìn, gióp ®ì. §äc c©u øng dông SGK.</w:t>
            </w:r>
          </w:p>
          <w:p>
            <w:pPr>
              <w:pStyle w:val="Normal"/>
              <w:spacing w:before="80" w:after="0"/>
              <w:ind w:firstLine="327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ViÕt: kÝp m×n, con tÐp.</w:t>
            </w:r>
          </w:p>
          <w:p>
            <w:pPr>
              <w:pStyle w:val="Normal"/>
              <w:spacing w:before="80" w:after="0"/>
              <w:ind w:firstLine="327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hËn xÐt ghi ®iÓm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.H§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(30’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)                                      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 Trùc quan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Gi¶ng bµi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NhËn diÖn vÇn iªp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Yªu cÇu HS ghÐp ch÷ ghi vÇn iªp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®¸nh vÇn vµ däc tr¬n vÇ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ch÷ ghi tiÕng liÕp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®¸nh vÇn vµ ®äc tr¬n tiÕ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ghÐp ch÷ ghi tõ tÊm liÕp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D HS ®¸nh vÇn vµ ®oc tr¬n tõ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VÇn </w:t>
              <w:softHyphen/>
              <w:t>¬p (quy tr×nh t</w:t>
              <w:softHyphen/>
              <w:t>¬ng tù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? So s¸nh: iªp - </w:t>
              <w:softHyphen/>
              <w:t>¬p?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d) §äc tõ:    rau diÕp             </w:t>
              <w:softHyphen/>
              <w:t xml:space="preserve">íp c¸ 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tiÕp nèi             n</w:t>
              <w:softHyphen/>
              <w:t>êm n</w:t>
              <w:softHyphen/>
              <w:t xml:space="preserve">îp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i¶i thÝch tõ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5 em ®äc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Quan s¸t vµ tr¶ lê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dïng b¶ng gµi, nªu c¸ch ghÐp vµ ph©n tÝch vÇ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hÐp, nªu c¸ch ghÐp vµ ph©n tÝch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hÐp, nªu c¸ch ghÐp vµ ph©n tÝch tõ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ièng :KÕt thóc b»ng p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Kh¸c:iªp (iª)  ,</w:t>
              <w:softHyphen/>
              <w:t>¬p (</w:t>
              <w:softHyphen/>
              <w:t>¬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®äc vµ t×m tiÕng cã vÇn võa häc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*LuyÖn viÕt b¶ng con: iªp, </w:t>
              <w:softHyphen/>
              <w:t>¬p, tÊm liÕp, giµn m</w:t>
              <w:softHyphen/>
              <w:t>íp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viÕt mÉuvµ nªu qui tr×nh viÕt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Quan s¸t ,uèn n¾n HS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Trß ch¬i: Tæ chøc cho HS thi viÕt ch÷ ghi tiÕng tõ cã vÇn võa hä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hËn xÐt tÝnh ®iÓm thi ®ua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S ®äc. Nªu cÊu t¹o ,®é cao c¸c con ch÷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heo dâ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luyÖn b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ai tæ thi viÕt tiÕp søc.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>
          <w:rFonts w:eastAsia=".VnTime"/>
        </w:rPr>
        <w:t xml:space="preserve"> </w:t>
      </w:r>
      <w:r>
        <w:rPr/>
        <w:t>(TiÕt 2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440"/>
      </w:tblGrid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(30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  <w:t>LuyÖn ®äc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äc b¶ng T1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§äc c©u øng dông:SGK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CN, nhãm, tæ, lí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HS  ®oc vµ t×m tiÕng  cã vÇn võa häc</w:t>
            </w:r>
          </w:p>
        </w:tc>
      </w:tr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* LuyÖn nãi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ñ ®Ò: “ NghÒ nghiÖp cña cha mÑ”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Quan s¸t tranh SGK vÏ g×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C« b¸c trong tranh ®ang lµm g× ? 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Tù giíi thiÖu vÒ cha mÑ m×nh ?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Quan s¸t tranh vµ tr¶ lêi 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HS tr¶ lêi (3 - 5 em)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NhiÒu em giíi thiÖu </w:t>
            </w:r>
          </w:p>
        </w:tc>
      </w:tr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* 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HD mÉu tõng dßng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Quan s¸t, uèn n¾n HS viÕt bµi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Êm vµ NX 1 sè bµ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3.H§3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Cñng cè-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(5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ho HS ®äc bµi trong SGK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®äc l¹i toµn bµ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X tiÕt häc. DÆn dß. CB bµi «n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quan s¸t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viÕt bµi trong vë tËp viÕt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theo tay chØ cña GV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 em</w:t>
            </w:r>
          </w:p>
        </w:tc>
      </w:tr>
    </w:tbl>
    <w:p>
      <w:pPr>
        <w:pStyle w:val="Normal"/>
        <w:spacing w:before="8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  <w:u w:val="single"/>
        </w:rPr>
        <w:t>Thực hành(HV</w:t>
      </w:r>
      <w:r>
        <w:rPr>
          <w:i/>
          <w:sz w:val="28"/>
          <w:szCs w:val="28"/>
        </w:rPr>
        <w:t>)</w:t>
      </w:r>
    </w:p>
    <w:p>
      <w:pPr>
        <w:pStyle w:val="Normal"/>
        <w:spacing w:before="60" w:after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lang w:val="pt-BR"/>
        </w:rPr>
        <w:t>Luyện kĩ năng đọc, viết ip, up</w: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  <w:lang w:val="pt-BR"/>
        </w:rPr>
        <w:t>I.</w:t>
      </w:r>
      <w:r>
        <w:rPr>
          <w:sz w:val="28"/>
          <w:szCs w:val="28"/>
          <w:u w:val="single"/>
          <w:lang w:val="pt-BR"/>
        </w:rPr>
        <w:t>Mục tiêu</w:t>
      </w:r>
      <w:r>
        <w:rPr>
          <w:sz w:val="28"/>
          <w:szCs w:val="28"/>
          <w:lang w:val="pt-BR"/>
        </w:rPr>
        <w:t>: Củng cố cho HS đọc bài:dung dăng dung dẻ; viết: Đàn cò bay nhịp nhàng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- HS đọc tương đối thành thạo bài:Dung dăng dung dẻ.(T 20 STH).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. </w:t>
      </w:r>
      <w:r>
        <w:rPr>
          <w:sz w:val="28"/>
          <w:szCs w:val="28"/>
          <w:u w:val="single"/>
          <w:lang w:val="pt-BR"/>
        </w:rPr>
        <w:t>Đồ dùng</w:t>
      </w:r>
      <w:r>
        <w:rPr>
          <w:sz w:val="28"/>
          <w:szCs w:val="28"/>
          <w:lang w:val="pt-BR"/>
        </w:rPr>
        <w:t>: Bảng phụ, HS vở ô l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I. </w:t>
      </w:r>
      <w:r>
        <w:rPr>
          <w:sz w:val="28"/>
          <w:szCs w:val="28"/>
          <w:u w:val="single"/>
          <w:lang w:val="pt-BR"/>
        </w:rPr>
        <w:t>Các hoạt động dạy học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6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86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1.HĐ1.Ổn đinh:</w:t>
            </w:r>
            <w:r>
              <w:rPr>
                <w:sz w:val="28"/>
                <w:szCs w:val="28"/>
                <w:lang w:val="pt-BR"/>
              </w:rPr>
              <w:t xml:space="preserve">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2.HĐ2. Bài mới:</w:t>
            </w:r>
            <w:r>
              <w:rPr>
                <w:sz w:val="28"/>
                <w:szCs w:val="28"/>
                <w:lang w:val="pt-BR"/>
              </w:rPr>
              <w:t xml:space="preserve"> (30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>a. Giới thiệu bài: Trực tiếp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Luyện đọc: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D HS điền vần tiếng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ận xét chữa bài cho H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>Đọc bài: “Dung dăng dung dẻ” (STH T19)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>Cho HS tìm chữ cái viết hoa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ỉnh sửa cho HS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>Hướng dẫn qui trình viết câu: Đàn cò bay nhịp nhàng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uốn nắn cho H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</w:rPr>
              <w:t>3.HĐ3. Củng cố dặn dò: (4’)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Hệ thống lại toàn bài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Dặn HS về ôn lại bà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HS điền chữ ghi vần ghi tiếng có vần ip, up trong STH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 và tìm tiếng có chứa vần up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bảng con, viết vở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16"/>
          <w:szCs w:val="16"/>
        </w:rPr>
      </w:pPr>
      <w:r>
        <w:rPr>
          <w:rFonts w:cs=".VnTimeH" w:ascii=".VnTimeH" w:hAnsi=".VnTimeH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  <w:lang w:val="en-US" w:eastAsia="en-US"/>
        </w:rPr>
      </w:pPr>
      <w:r>
        <w:rPr>
          <w:rFonts w:cs=".VnTimeH" w:ascii=".VnTimeH" w:hAnsi=".VnTimeH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2470</wp:posOffset>
                </wp:positionH>
                <wp:positionV relativeFrom="paragraph">
                  <wp:posOffset>93980</wp:posOffset>
                </wp:positionV>
                <wp:extent cx="43935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7.4pt" to="40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gày soạn: 17/1/20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gày giảng: Thứ 6/20/1/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Tiếng an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GV chuyên trách dạ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1215</wp:posOffset>
                </wp:positionH>
                <wp:positionV relativeFrom="paragraph">
                  <wp:posOffset>156210</wp:posOffset>
                </wp:positionV>
                <wp:extent cx="39185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2.3pt" to="37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firstLine="327"/>
        <w:rPr>
          <w:rFonts w:ascii=".VnTimeH" w:hAnsi=".VnTimeH" w:cs=".VnTimeH"/>
          <w:b/>
          <w:b/>
          <w:color w:val="000000"/>
          <w:u w:val="single"/>
          <w:vertAlign w:val="superscript"/>
        </w:rPr>
      </w:pPr>
      <w:r>
        <w:rPr>
          <w:rFonts w:eastAsia=".VnTimeH" w:cs=".VnTimeH" w:ascii=".VnTimeH" w:hAnsi=".VnTimeH"/>
          <w:b/>
          <w:i/>
          <w:color w:val="000000"/>
          <w:sz w:val="28"/>
          <w:szCs w:val="28"/>
        </w:rPr>
        <w:t xml:space="preserve">                                                   </w:t>
      </w:r>
      <w:r>
        <w:rPr>
          <w:rFonts w:cs=".VnTimeH" w:ascii=".VnTimeH" w:hAnsi=".VnTimeH"/>
          <w:b/>
          <w:color w:val="000000"/>
          <w:u w:val="single"/>
        </w:rPr>
        <w:t xml:space="preserve">tËp viÕt 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tiÕt 19: bËp bªnh, lîp nhµ, xinh ®Ñp ..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</w:t>
      </w:r>
      <w:r>
        <w:rPr>
          <w:rFonts w:cs=".VnTime" w:ascii=".VnTime" w:hAnsi=".VnTime"/>
          <w:color w:val="000000"/>
          <w:sz w:val="28"/>
          <w:szCs w:val="28"/>
        </w:rPr>
        <w:t xml:space="preserve">- BiÕt viÕt ®óng c¸c tõ cã chøa vÇn ®· häc theo mÉu. 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</w:t>
      </w:r>
      <w:r>
        <w:rPr>
          <w:rFonts w:cs=".VnTime" w:ascii=".VnTime" w:hAnsi=".VnTime"/>
          <w:color w:val="000000"/>
          <w:sz w:val="28"/>
          <w:szCs w:val="28"/>
        </w:rPr>
        <w:t xml:space="preserve">- RÌn kü n¨ng viÕt ®óng tèc ®é, ®óng kü thuËt. 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- CÈn thËn, n¾t nãt. </w:t>
      </w:r>
      <w:r>
        <w:rPr>
          <w:rFonts w:cs=".VnTime" w:ascii=".VnTime" w:hAnsi=".VnTime"/>
          <w:color w:val="000000"/>
          <w:sz w:val="28"/>
          <w:szCs w:val="28"/>
        </w:rPr>
        <w:t>Cã ý thøc gi÷ vë s¹ch ch÷ ®Ñp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470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1.H§1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Bµi cò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 (4’’)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  <w:lang w:val="pt-BR"/>
              </w:rPr>
              <w:t>- ViÕt b¶ng con: r</w:t>
              <w:softHyphen/>
              <w:t>íc ®Ìn, kªnh r¹ch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  <w:lang w:val="pt-BR"/>
              </w:rPr>
              <w:t>- GV NX ghi ®iÓm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2. H§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29’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Giíi thiÖu bµi: Trùc tiÕp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 Gi¶ng bµi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gi¶i thÝch mét sè tõ ng÷ trong bµ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Ch÷ ghi tõ :bËp bªnh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giíi thiªu ch÷ mÉu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viÕt mÉu vµ h</w:t>
              <w:softHyphen/>
              <w:t>íng dÉn qui tr×nh viÕt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viÕt mÉu lªn b¶ng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X söa ch÷a.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2 em lªn b¶ng viÕt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D</w:t>
              <w:softHyphen/>
              <w:t>íi líp viÕt b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®äc tõ trong bµi viÕt 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 ®äc tõ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nªu cÊu t¹o , ®é cao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luyÖn b¶ng con.</w:t>
            </w:r>
          </w:p>
        </w:tc>
      </w:tr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chØnh söa t</w:t>
              <w:softHyphen/>
              <w:t xml:space="preserve"> thÕ ngåi.</w:t>
            </w:r>
          </w:p>
          <w:p>
            <w:pPr>
              <w:pStyle w:val="Normal"/>
              <w:spacing w:before="100" w:after="0"/>
              <w:ind w:firstLine="219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Ch÷ ghi tõ: lîp nhµ, xinh ®Ñp, bÕp löa, gióp ®ì...(TiÕn hµnh t</w:t>
              <w:softHyphen/>
              <w:t>¬ng tù)</w:t>
              <w:br/>
              <w:t>*H</w:t>
              <w:softHyphen/>
              <w:t>íng dÉn viÕt vë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nh¾c HS viÕt ®óng ®é cao, kho¶ng c¸ch..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h</w:t>
              <w:softHyphen/>
              <w:t>íng dÉn c¸ch tr×nh bµy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quan s¸t ,nh¾c nhë HS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Êm vµ NX 1sè bµi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3.H§ 3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Cñng cè- 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(2’)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NX tiÕt häc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DÆn dß: VÒ nhµ viÕt vë « li.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ViÕt ®óng tèc ®é, kü thuËt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1HS ®äc l¹i bµi tËp viÕt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viÕt bµi vµo vë tËp viÕt.</w:t>
            </w:r>
          </w:p>
        </w:tc>
      </w:tr>
    </w:tbl>
    <w:p>
      <w:pPr>
        <w:pStyle w:val="Normal"/>
        <w:spacing w:before="100" w:after="0"/>
        <w:jc w:val="center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____________________________________</w:t>
      </w:r>
    </w:p>
    <w:p>
      <w:pPr>
        <w:pStyle w:val="Normal"/>
        <w:spacing w:before="100" w:after="0"/>
        <w:ind w:firstLine="327"/>
        <w:jc w:val="center"/>
        <w:rPr>
          <w:rFonts w:ascii=".VnTimeH" w:hAnsi=".VnTimeH" w:cs=".VnTimeH"/>
          <w:b/>
          <w:b/>
          <w:color w:val="000000"/>
          <w:u w:val="single"/>
          <w:vertAlign w:val="superscript"/>
          <w:lang w:val="pt-BR"/>
        </w:rPr>
      </w:pPr>
      <w:r>
        <w:rPr>
          <w:rFonts w:cs=".VnTimeH" w:ascii=".VnTimeH" w:hAnsi=".VnTimeH"/>
          <w:b/>
          <w:color w:val="000000"/>
          <w:u w:val="single"/>
          <w:lang w:val="pt-BR"/>
        </w:rPr>
        <w:t>tËp viÕt</w:t>
      </w:r>
    </w:p>
    <w:p>
      <w:pPr>
        <w:pStyle w:val="Normal"/>
        <w:spacing w:before="100" w:after="0"/>
        <w:jc w:val="center"/>
        <w:rPr/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  <w:t xml:space="preserve">TiÕt 20: s¸ch gi¸o khoa, m¹nh khoÎ, hÝ ho¸y... 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color w:val="000000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ViÕt ®óng: S¸ch gi¸o khoa, m¹nh khoÎ, hÝ ho¸y ...</w:t>
      </w:r>
    </w:p>
    <w:p>
      <w:pPr>
        <w:pStyle w:val="Normal"/>
        <w:spacing w:before="90" w:after="0"/>
        <w:ind w:firstLine="327"/>
        <w:rPr/>
      </w:pPr>
      <w:r>
        <w:rPr>
          <w:rFonts w:eastAsia=".VnTime" w:cs=".VnTime" w:ascii=".VnTime" w:hAnsi=".VnTime"/>
          <w:b/>
          <w:color w:val="000000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Cñng cè kü n¨ng viÕt ®óng nèi ©m vµ dÊu thanh.</w:t>
      </w:r>
    </w:p>
    <w:p>
      <w:pPr>
        <w:pStyle w:val="Normal"/>
        <w:spacing w:before="90" w:after="0"/>
        <w:ind w:firstLine="327"/>
        <w:rPr/>
      </w:pPr>
      <w:r>
        <w:rPr>
          <w:rFonts w:eastAsia=".VnTime" w:cs=".VnTime" w:ascii=".VnTime" w:hAnsi=".VnTime"/>
          <w:b/>
          <w:color w:val="000000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Cã ý thøc viÕt ®óng, ®Ñp.</w:t>
      </w:r>
    </w:p>
    <w:p>
      <w:pPr>
        <w:pStyle w:val="Normal"/>
        <w:numPr>
          <w:ilvl w:val="0"/>
          <w:numId w:val="0"/>
        </w:numPr>
        <w:spacing w:before="9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470"/>
      </w:tblGrid>
      <w:tr>
        <w:trPr>
          <w:trHeight w:val="2283" w:hRule="atLeast"/>
        </w:trPr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.H§1. Bµi cò: (4’)</w:t>
            </w:r>
          </w:p>
          <w:p>
            <w:pPr>
              <w:pStyle w:val="Normal"/>
              <w:spacing w:before="9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ViÕt b¶ng con: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bËp bªnh 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2. H§2. Bµi míi  (29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Giíi thiÖu bµi:  Trùc tiÕ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 Gi¶ng bµi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gi¶i thÝch mét sè tõ ng÷ trong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Ch÷ ghi tõ : s¸ch gi¸o khoa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V giíi thiªu ch÷ mÉu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viÕt mÉu vµ h</w:t>
              <w:softHyphen/>
              <w:t>íng dÉn qui tr×nh viÕt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viÕt mÉu lªn b¶ng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NX söa ch÷a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V chØnh söa t</w:t>
              <w:softHyphen/>
              <w:t xml:space="preserve"> thÕ ngåi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Ch÷ ghi tõ: m¹nh khoÎ, hÝ ho¸y...(TiÕn hµnhh t</w:t>
              <w:softHyphen/>
              <w:t>¬ng tù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.H</w:t>
              <w:softHyphen/>
              <w:t>íng dÉn viÕt vë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nh¾c HS viÕt ®óng ®é cao, kho¶ng c¸ch..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h</w:t>
              <w:softHyphen/>
              <w:t>íng dÉn c¸ch tr×nh bµy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536"/>
            </w:tblGrid>
            <w:tr>
              <w:trPr>
                <w:trHeight w:val="3805" w:hRule="atLeast"/>
              </w:trPr>
              <w:tc>
                <w:tcPr>
                  <w:tcW w:w="58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- GV quan s¸t , nh¾c nhë HS.</w:t>
                  </w:r>
                </w:p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  <w:lang w:val="pt-BR"/>
                    </w:rPr>
                    <w:t>- ChÊm vµ NX 1sè bµi.</w:t>
                  </w:r>
                </w:p>
                <w:p>
                  <w:pPr>
                    <w:pStyle w:val="Normal"/>
                    <w:spacing w:before="10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.HĐ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cs=".VnTime" w:ascii=".VnTime" w:hAnsi=".VnTime"/>
                      <w:b/>
                      <w:color w:val="000000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  <w:u w:val="single"/>
                    </w:rPr>
                    <w:t>Cñng cè- DÆn dß</w:t>
                  </w: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 xml:space="preserve">(2’) </w:t>
                  </w:r>
                </w:p>
                <w:p>
                  <w:pPr>
                    <w:pStyle w:val="Normal"/>
                    <w:spacing w:before="100" w:after="0"/>
                    <w:ind w:firstLine="219"/>
                    <w:jc w:val="both"/>
                    <w:rPr/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- NX tiÕt häc</w:t>
                  </w:r>
                </w:p>
                <w:p>
                  <w:pPr>
                    <w:pStyle w:val="Normal"/>
                    <w:spacing w:before="100" w:after="0"/>
                    <w:ind w:firstLine="219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- DÆn dß: VÒ nhµ viÕt vë « li.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-HS ®äc tõ trong bµi viÕt 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  <w:lang w:val="pt-BR"/>
                    </w:rPr>
                    <w:t>H ®äc tõ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  <w:lang w:val="pt-BR"/>
                    </w:rPr>
                    <w:t>-HS nªu cÊu t¹o ,®é cao.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rFonts w:ascii=".VnTime" w:hAnsi=".VnTime" w:cs=".VnTim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</w:rPr>
                    <w:t>-HS luyÖn b¶ng con</w:t>
                  </w:r>
                </w:p>
              </w:tc>
            </w:tr>
          </w:tbl>
          <w:p>
            <w:pPr>
              <w:pStyle w:val="Normal"/>
              <w:spacing w:before="9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2 em lªn b¶ng viÕt.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D</w:t>
              <w:softHyphen/>
              <w:t>íi líp viÕt b¶ng con.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Quan s¸t vµ nhËn xÐt ch÷ mÉu vÒ ®é cao, cÊu t¹o ch÷.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ViÕt b¶ng con.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ViÕt bµi vµo vë tËp viÕt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Sinh ho¹t</w:t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NhËn xÐt tuÇn 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A.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- HS nhËn ra </w:t>
        <w:softHyphen/>
        <w:t>u khuyÕt ®iÓm trong tuÇn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- Cã h</w:t>
        <w:softHyphen/>
        <w:t>íng kh¾c phôc vµ søa ch÷a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- §Ò ra ph</w:t>
        <w:softHyphen/>
        <w:t>¬ng h</w:t>
        <w:softHyphen/>
        <w:t>íng tuÇn 2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b/>
          <w:sz w:val="28"/>
          <w:szCs w:val="28"/>
          <w:u w:val="single"/>
        </w:rPr>
        <w:t>Néi dung sinh ho¹t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1.</w:t>
      </w:r>
      <w:r>
        <w:rPr>
          <w:rFonts w:cs=".VnTime" w:ascii=".VnTime" w:hAnsi=".VnTime"/>
          <w:sz w:val="28"/>
          <w:szCs w:val="28"/>
          <w:u w:val="single"/>
        </w:rPr>
        <w:t>Líp tr</w:t>
        <w:softHyphen/>
        <w:t>ëng nhËn xÐt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2.</w:t>
      </w:r>
      <w:r>
        <w:rPr>
          <w:rFonts w:cs=".VnTime" w:ascii=".VnTime" w:hAnsi=".VnTime"/>
          <w:sz w:val="28"/>
          <w:szCs w:val="28"/>
          <w:u w:val="single"/>
        </w:rPr>
        <w:t>GV nhËn xÐt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* NÒ nÕp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- Ra vµo líp ®óng giê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- Thùc hiÖn tèt mäi nÒ nÕp. Trêi rÐt nh</w:t>
        <w:softHyphen/>
        <w:t>ng kh«ng cã HS nghØ häc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* Häc tËp: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- H¨ng h¸i ph¸t biÓu x©y dùng bµi. Cã ý thóc häc vµ lµm bµi ë nhµ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</w:rPr>
        <w:t>- Ch÷ viÕt ch</w:t>
        <w:softHyphen/>
        <w:t>a ®Ñp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§Çy ®ñ dông cô häc tË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* Ho¹t ®éng ngoµi giê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Tham gia tèt c©c ho¹t ®éng ngoµi giê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* VÖ sinh: - S¹ch sÏ, gän gµng. ¡n mÆc ®ñ Ê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* C¸c ho¹t ®éng kh¸c:  </w:t>
      </w:r>
      <w:r>
        <w:rPr>
          <w:sz w:val="28"/>
          <w:szCs w:val="28"/>
        </w:rPr>
        <w:t>Nghỉ tết an toàn, thực hiện và tuyên truyền tốt không buôn bán, tàng trữ và đốt các loại pháo , thả đèn trờ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3.</w:t>
      </w:r>
      <w:r>
        <w:rPr>
          <w:rFonts w:cs=".VnTime" w:ascii=".VnTime" w:hAnsi=".VnTime"/>
          <w:sz w:val="28"/>
          <w:szCs w:val="28"/>
          <w:u w:val="single"/>
          <w:lang w:val="pt-BR"/>
        </w:rPr>
        <w:t>Ph</w:t>
        <w:softHyphen/>
        <w:t>¬ng h</w:t>
        <w:softHyphen/>
        <w:t>íng tuÇn 22</w:t>
      </w:r>
      <w:r>
        <w:rPr>
          <w:rFonts w:cs=".VnTime" w:ascii=".VnTime" w:hAnsi=".VnTime"/>
          <w:sz w:val="28"/>
          <w:szCs w:val="28"/>
          <w:lang w:val="pt-BR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- Thùc hiÖn tèt mäi nÒ nÕp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- Thi ®ua häc tËp tèt giµnh nhiÒu hoa ®iÓm 10 mõng §¶ng, mõng Xu©n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- TiÕp tôc ®¨ng ký ngµy häc tèt, giê häc tèt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Häc vµ lµm bµi ®Çy ®ñ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chó ý mÆc ®ñ Êm ®Ó ®¶m b¶o søc khoÎ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 xml:space="preserve">4. </w:t>
      </w:r>
      <w:r>
        <w:rPr>
          <w:rFonts w:cs=".VnTime" w:ascii=".VnTime" w:hAnsi=".VnTime"/>
          <w:sz w:val="28"/>
          <w:szCs w:val="28"/>
          <w:u w:val="single"/>
          <w:lang w:val="pt-BR"/>
        </w:rPr>
        <w:t>V¨n nghÖ mõng §¶ng, mõng Xu©n</w: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bCs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b/>
          <w:bCs/>
          <w:u w:val="single"/>
          <w:lang w:val="pt-BR"/>
        </w:rPr>
        <w:t>Thñ c«ng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«n tËp ch</w:t>
        <w:softHyphen/>
        <w:t>¬ng ii: kü thuËt gÊp h×nh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bCs/>
          <w:sz w:val="28"/>
          <w:szCs w:val="28"/>
          <w:u w:val="single"/>
          <w:lang w:val="pt-BR"/>
        </w:rPr>
      </w:pP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I. </w:t>
      </w: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 xml:space="preserve">Môc tiªu: </w:t>
      </w:r>
      <w:r>
        <w:rPr>
          <w:rFonts w:cs=".VnTime" w:ascii=".VnTime" w:hAnsi=".VnTime"/>
          <w:sz w:val="28"/>
          <w:szCs w:val="28"/>
          <w:lang w:val="pt-BR"/>
        </w:rPr>
        <w:t>- H «n l¹i c¸c kü thuËt gÊp h×nh vµ gÊp ®</w:t>
        <w:softHyphen/>
        <w:t>îc c¸c s¶n phÈm ®· häc</w:t>
      </w:r>
    </w:p>
    <w:p>
      <w:pPr>
        <w:pStyle w:val="Normal"/>
        <w:spacing w:lineRule="auto" w:line="288"/>
        <w:ind w:left="144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C¸c nÕp gÊp ph¼ng, th¼ng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</w:rPr>
        <w:t xml:space="preserve">II.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ChuÈn bÞ:</w:t>
      </w:r>
      <w:r>
        <w:rPr>
          <w:rFonts w:cs=".VnTime" w:ascii=".VnTime" w:hAnsi=".VnTime"/>
          <w:b/>
          <w:bCs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 - G: Quy tr×nh gÊp qu¹t, vÝ, mò ca l«.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</w:t>
      </w:r>
      <w:r>
        <w:rPr>
          <w:rFonts w:cs=".VnTime" w:ascii=".VnTime" w:hAnsi=".VnTime"/>
          <w:sz w:val="28"/>
          <w:szCs w:val="28"/>
          <w:lang w:val="pt-BR"/>
        </w:rPr>
        <w:t>- H: c¸c tê giÊy mµu, vë thñ c«ng.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Cs/>
          <w:sz w:val="28"/>
          <w:szCs w:val="28"/>
          <w:lang w:val="pt-BR"/>
        </w:rPr>
        <w:t xml:space="preserve">III. </w:t>
      </w:r>
      <w:r>
        <w:rPr/>
        <w:t xml:space="preserve">C¸c H§ d¹y häc: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850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.H§1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KiÓm tra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3’): KT ®å dïng häc tËp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H§2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(2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lÇn l</w:t>
              <w:softHyphen/>
              <w:t>ît nªu l¹i c¸c b</w:t>
              <w:softHyphen/>
              <w:t>íc gÊp qu¹t, vÝ, mò ca l«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Cho HS thùc hµnh.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gióp ®ì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 xml:space="preserve">3.H§3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pt-BR"/>
              </w:rPr>
              <w:t>Cñng cè ®¸nh gi¸ s¶n phÈm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: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¸nh gi¸ s¶n phÈm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oµn thµnh: GÊp ®óng quy ®Þnh, nÕp gÊp ph¼ng, th¼ng, s¶n phÈm sö dông ®</w:t>
              <w:softHyphen/>
              <w:t>î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h</w:t>
              <w:softHyphen/>
              <w:t>a hoµn thµnh: GÊp ch</w:t>
              <w:softHyphen/>
              <w:t>a ®óng quy tr×nh, nÕp gÊp ch</w:t>
              <w:softHyphen/>
              <w:t>a th¼ng, ph¼ng, s¶n phÈm kh«ng dïng ®</w:t>
              <w:softHyphen/>
              <w:t>î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hËn xÐt giê hä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tiÕt sau ch</w:t>
              <w:softHyphen/>
              <w:t>¬ng c¾t d¸n giÊy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Ó lªn bµn.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µi em nh¾c l¹i quy tr×nh gÊp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thùc hµnh trªn giÊy mµu: Chän gÊp ®å vËt tuú ý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i/>
          <w:i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980</wp:posOffset>
                </wp:positionH>
                <wp:positionV relativeFrom="paragraph">
                  <wp:posOffset>3175</wp:posOffset>
                </wp:positionV>
                <wp:extent cx="486854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0.25pt" to="420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Thực hành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T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luyện vần iêp, ươp.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- C</w:t>
      </w:r>
      <w:r>
        <w:rPr>
          <w:rFonts w:cs="Arial" w:ascii="Arial" w:hAnsi="Arial"/>
          <w:sz w:val="28"/>
          <w:szCs w:val="28"/>
        </w:rPr>
        <w:t>ủ</w:t>
      </w:r>
      <w:r>
        <w:rPr>
          <w:rFonts w:cs=".VnTime"/>
          <w:sz w:val="28"/>
          <w:szCs w:val="28"/>
        </w:rPr>
        <w:t>ng c</w:t>
      </w:r>
      <w:r>
        <w:rPr>
          <w:rFonts w:cs="Arial" w:ascii="Arial" w:hAnsi="Arial"/>
          <w:sz w:val="28"/>
          <w:szCs w:val="28"/>
        </w:rPr>
        <w:t>ố</w:t>
      </w:r>
      <w:r>
        <w:rPr>
          <w:sz w:val="28"/>
          <w:szCs w:val="28"/>
        </w:rPr>
        <w:t xml:space="preserve"> cho HS đọc, viết tương đối</w:t>
      </w:r>
      <w:r>
        <w:rPr>
          <w:rFonts w:cs=".VnTime"/>
          <w:sz w:val="28"/>
          <w:szCs w:val="28"/>
        </w:rPr>
        <w:t xml:space="preserve"> thành thạo bài Tình bạn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Đọc và viết đượ</w:t>
      </w:r>
      <w:r>
        <w:rPr>
          <w:rFonts w:cs=".VnTime"/>
          <w:sz w:val="28"/>
          <w:szCs w:val="28"/>
        </w:rPr>
        <w:t>c</w:t>
      </w:r>
      <w:r>
        <w:rPr>
          <w:sz w:val="28"/>
          <w:szCs w:val="28"/>
        </w:rPr>
        <w:t xml:space="preserve"> chữ ghi câu: Đốm liên tiếp giúp mướp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Bảng phụ</w:t>
      </w:r>
      <w:r>
        <w:rPr>
          <w:rFonts w:cs=".VnTime"/>
          <w:sz w:val="28"/>
          <w:szCs w:val="28"/>
        </w:rPr>
        <w:t>,STH</w:t>
      </w:r>
    </w:p>
    <w:p>
      <w:pPr>
        <w:pStyle w:val="Normal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:Ổn định</w:t>
            </w:r>
            <w:r>
              <w:rPr>
                <w:sz w:val="28"/>
                <w:szCs w:val="28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GTB. Trực tiế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. Luyện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điền vần, tiế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ọc bài: Tình bạn (STH T21). Cho HS đọc bài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o HS tìm  đọc và phân tích tiếng từ có vần iêp, ươ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Luyện viết. HD HS quan sát chữ mẫu. Đốm liên tiếp giúp mướ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ắc lại qui trình viết. HD HS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bài và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ận xét giờ học. Dặn HS về ôn lại bài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28"/>
                <w:szCs w:val="28"/>
              </w:rPr>
              <w:t>Điền chữ ghi vần, ghi tiếng có vần iêp, ươp trong STH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rFonts w:ascii=".VnTimeH" w:hAnsi=".VnTimeH" w:cs=".VnTimeH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.VnTimeH" w:ascii=".VnTimeH" w:hAnsi=".VnTimeH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215</wp:posOffset>
                </wp:positionH>
                <wp:positionV relativeFrom="paragraph">
                  <wp:posOffset>228600</wp:posOffset>
                </wp:positionV>
                <wp:extent cx="4749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8pt" to="439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ồi dưỡng HS (T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luyện vần: iêp, ươp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ủng cố cho HS đọc, viết tương đối thành iêp, ươp, tấm liếp, giàn mướp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Đọ</w:t>
      </w:r>
      <w:r>
        <w:rPr>
          <w:rFonts w:cs=".VnTime"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>đượ</w:t>
      </w:r>
      <w:r>
        <w:rPr>
          <w:rFonts w:cs=".VnTime"/>
          <w:sz w:val="28"/>
          <w:szCs w:val="28"/>
        </w:rPr>
        <w:t xml:space="preserve">c </w:t>
      </w:r>
      <w:r>
        <w:rPr>
          <w:sz w:val="28"/>
          <w:szCs w:val="28"/>
        </w:rPr>
        <w:t>các từ và câu ứng dụng có vần iêp, ươp. Làm tốt các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 xml:space="preserve">Đồ </w:t>
      </w:r>
      <w:r>
        <w:rPr>
          <w:rFonts w:cs=".VnTime"/>
          <w:sz w:val="28"/>
          <w:szCs w:val="28"/>
          <w:u w:val="single"/>
        </w:rPr>
        <w:t>dùng</w:t>
      </w:r>
      <w:r>
        <w:rPr>
          <w:sz w:val="28"/>
          <w:szCs w:val="28"/>
        </w:rPr>
        <w:t>: Bảng phụ, SGK, VBTTV, vở ô l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:Ổn định</w:t>
            </w:r>
            <w:r>
              <w:rPr>
                <w:sz w:val="28"/>
                <w:szCs w:val="28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GTB. Trực tiế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. Luyện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ôn lại bài tiế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tìm và đọc tiếng từ có vần iêp, ươp ngoài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Luyện viết. HD HS quan sát chữ mẫ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au </w:t>
            </w:r>
            <w:r>
              <w:rPr>
                <w:rFonts w:cs=".VnTime" w:ascii=".VnTime" w:hAnsi=".VnTime"/>
                <w:sz w:val="28"/>
                <w:szCs w:val="28"/>
              </w:rPr>
              <w:t>diÕp, tiÕp</w:t>
            </w:r>
            <w:r>
              <w:rPr>
                <w:sz w:val="28"/>
                <w:szCs w:val="28"/>
              </w:rPr>
              <w:t xml:space="preserve"> nối, ướp cá, nườm nư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qui trình viết. HD HS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. HD Làm BT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Bài 1. 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HD HS điền vần thích hợp.(iêp hay ươ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ận xét giờ học. Dặn HS về ôn lại bài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 ô li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? Làm bài và đọc bài làm của mình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Toán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cs=".VnTimeH" w:ascii=".VnTimeH" w:hAnsi=".VnTimeH"/>
          <w:b/>
          <w:color w:val="FF0000"/>
          <w:sz w:val="32"/>
          <w:szCs w:val="32"/>
        </w:rPr>
        <w:t xml:space="preserve">tiÕt 79: phÐp trõ d¹ng 17 - 7 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.VnTime" w:hAnsi=".VnTime" w:cs=".VnTime"/>
          <w:b/>
          <w:b/>
          <w:color w:val="FF0000"/>
          <w:sz w:val="28"/>
          <w:szCs w:val="28"/>
        </w:rPr>
      </w:pPr>
      <w:r>
        <w:rPr>
          <w:rFonts w:eastAsia=".VnTime" w:cs=".VnTime" w:ascii=".VnTime" w:hAnsi=".VnTime"/>
          <w:b/>
          <w:color w:val="FF0000"/>
          <w:sz w:val="28"/>
          <w:szCs w:val="28"/>
        </w:rPr>
        <w:t xml:space="preserve"> </w:t>
      </w:r>
      <w:r>
        <w:rPr>
          <w:rFonts w:cs=".VnTime" w:ascii=".VnTime" w:hAnsi=".VnTime"/>
          <w:b/>
          <w:color w:val="FF0000"/>
          <w:sz w:val="28"/>
          <w:szCs w:val="28"/>
        </w:rPr>
        <w:t>I . Môc tiªu.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color w:val="FF0000"/>
          <w:sz w:val="28"/>
          <w:szCs w:val="28"/>
        </w:rPr>
        <w:t>-</w:t>
      </w:r>
      <w:r>
        <w:rPr>
          <w:rFonts w:cs=".VnTime" w:ascii=".VnTime" w:hAnsi=".VnTime"/>
          <w:color w:val="FF0000"/>
          <w:sz w:val="28"/>
          <w:szCs w:val="28"/>
        </w:rPr>
        <w:t xml:space="preserve">HS biÕt lµm tÝnh trõ (kh«ng nhí) b»ng c¸ch ®Æt tÝnh råi tÝnh.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color w:val="FF0000"/>
          <w:sz w:val="28"/>
          <w:szCs w:val="28"/>
        </w:rPr>
        <w:t>-</w:t>
      </w:r>
      <w:r>
        <w:rPr>
          <w:rFonts w:cs=".VnTime" w:ascii=".VnTime" w:hAnsi=".VnTime"/>
          <w:color w:val="FF0000"/>
          <w:sz w:val="28"/>
          <w:szCs w:val="28"/>
        </w:rPr>
        <w:t xml:space="preserve">TËp trõ nhÈm.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color w:val="FF0000"/>
          <w:sz w:val="28"/>
          <w:szCs w:val="28"/>
        </w:rPr>
        <w:t>-</w:t>
      </w:r>
      <w:r>
        <w:rPr>
          <w:rFonts w:cs=".VnTime" w:ascii=".VnTime" w:hAnsi=".VnTime"/>
          <w:color w:val="FF0000"/>
          <w:sz w:val="28"/>
          <w:szCs w:val="28"/>
        </w:rPr>
        <w:t>Häc tËp nghiªm tóc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.VnTime" w:ascii=".VnTime" w:hAnsi=".VnTime"/>
          <w:b/>
          <w:color w:val="FF0000"/>
          <w:sz w:val="28"/>
          <w:szCs w:val="28"/>
        </w:rPr>
        <w:t>II .</w:t>
      </w:r>
      <w:r>
        <w:rPr>
          <w:b/>
          <w:color w:val="FF0000"/>
          <w:sz w:val="28"/>
          <w:szCs w:val="28"/>
        </w:rPr>
        <w:t xml:space="preserve">Đồ dùng.   </w:t>
      </w:r>
      <w:r>
        <w:rPr>
          <w:color w:val="FF0000"/>
          <w:sz w:val="28"/>
          <w:szCs w:val="28"/>
        </w:rPr>
        <w:t>Bộ đò dùng học toán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FF0000"/>
          <w:sz w:val="28"/>
          <w:szCs w:val="28"/>
        </w:rPr>
        <w:t xml:space="preserve">III. </w:t>
      </w:r>
      <w:r>
        <w:rPr>
          <w:rFonts w:cs=".VnTime" w:ascii=".VnTime" w:hAnsi=".VnTime"/>
          <w:b/>
          <w:color w:val="FF0000"/>
          <w:sz w:val="28"/>
          <w:szCs w:val="28"/>
          <w:u w:val="single"/>
        </w:rPr>
        <w:t>Ho¹t ®éng d¹y - häc.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560"/>
      </w:tblGrid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.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(4’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Æt tÝnh råi tÝnh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18 - 4             12 + 3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7 - 3             15 - 4 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3 – 3 – 5 =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3 + 5 – 8 =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 ghi điểm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B¶ng con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2HS lµm b¶ng líp.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HĐ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.(29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a) Giíi thiÖu c¸ch lµm tÝnh trõ d¹ng 17-7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2"/>
                <w:sz w:val="28"/>
                <w:szCs w:val="28"/>
                <w:lang w:val="pt-BR"/>
              </w:rPr>
              <w:t>- Yªu cÇu lÊy 17 que tÝnh bít ®i 7 que tÝnh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 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17 - 7 = ?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HD HS ®Æt tÝnh vµ tÝnh: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7        .7 trõ 7 b»ng 0.ViÕt 0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9370</wp:posOffset>
                      </wp:positionV>
                      <wp:extent cx="76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3.1pt" to="30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7        .1 h¹ 1 .ViÕt 1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540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0.2pt" to="6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Thùc hiÖn tõ tr¸i sang ph¶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h</w:t>
              <w:softHyphen/>
              <w:t xml:space="preserve"> vËy 17 – 7  = 10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Cho HS lµm b¶ng con:12 – 2 =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16 – 6 =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hiÒu HS nh¾c l¹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lµm b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eastAsia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b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Thùc hµnh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Bµi 1:TÝnh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V quan s¸t ,nh¾c nhë HS viÕt th¼ng cét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X ch÷a bµ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Bµi 2: §iÒn sè thÝch hîp vµo « trèng(theo mÉu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V HD lµm: LÊy 15 trõ 5 b»ng 10 .ViÝet 10 vµo « trèng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T</w:t>
              <w:softHyphen/>
              <w:t>¬ng tù :15 trõ 4 b»ng 11.ViÕt 11 vµo « trèng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X ch÷a bµ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Bµi 3: §iÒn sè thÝch hîp vµo « trèng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D: §Õm sè chÊm trßnvµ ghi vµo « trèng t</w:t>
              <w:softHyphen/>
              <w:t>¬ng øng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X ch÷a bµ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Bµi 4: ViÕt phÐp tÝnh thÝch hîp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?Nªu bµi to¸n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Bµi to¸n cho biÕt g×.Hái g×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Nªu phÐp tÝnh thÝch hîp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X ch÷a bµi:  12 – 2 = 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HS 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§æi bµi kiÓm tra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HS theo dâ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HS 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Ch÷a bµi trªn b¶ng phô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Nªu miÖng kÕt qu¶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Nªu bµi to¸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Nªu phÐp tÝnh thÝch hî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HĐ3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en-US" w:eastAsia="en-US"/>
              </w:rPr>
              <w:t>Cñng cè-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(2’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-HS lµm b¶ng con:  14 – 4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en-US" w:eastAsia="en-US"/>
              </w:rPr>
              <w:t xml:space="preserve">             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1 8 – 8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-NX tiÕt häc. DÆn dß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____________________________________</w:t>
      </w:r>
    </w:p>
    <w:p>
      <w:pPr>
        <w:pStyle w:val="Normal"/>
        <w:spacing w:before="96" w:after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i/>
          <w:i/>
          <w:color w:val="000000"/>
          <w:sz w:val="28"/>
          <w:szCs w:val="28"/>
        </w:rPr>
      </w:pPr>
      <w:r>
        <w:rPr>
          <w:rFonts w:cs=".VnTimeH" w:ascii=".VnTimeH" w:hAnsi=".VnTimeH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Thực hành</w:t>
      </w:r>
      <w:r>
        <w:rPr>
          <w:b/>
          <w:sz w:val="32"/>
          <w:szCs w:val="32"/>
        </w:rPr>
        <w:t xml:space="preserve"> (T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luyện vần ôp.ơp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ủng cố cho HS đọc, viết tương đối thành thạo ôp, ơp hộp sữa, lớp học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Đọ</w:t>
      </w:r>
      <w:r>
        <w:rPr>
          <w:rFonts w:cs=".VnTime"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>đượ</w:t>
      </w:r>
      <w:r>
        <w:rPr>
          <w:rFonts w:cs=".VnTime"/>
          <w:sz w:val="28"/>
          <w:szCs w:val="28"/>
        </w:rPr>
        <w:t xml:space="preserve">c </w:t>
      </w:r>
      <w:r>
        <w:rPr>
          <w:sz w:val="28"/>
          <w:szCs w:val="28"/>
        </w:rPr>
        <w:t>các từ và câu ứng dụng có vần ôp, ơp. Làm tốt các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rFonts w:cs="Arial" w:ascii="Arial" w:hAnsi="Arial"/>
          <w:sz w:val="28"/>
          <w:szCs w:val="28"/>
          <w:u w:val="single"/>
        </w:rPr>
        <w:t>Đồ</w:t>
      </w:r>
      <w:r>
        <w:rPr>
          <w:rFonts w:cs=".VnTime"/>
          <w:sz w:val="28"/>
          <w:szCs w:val="28"/>
          <w:u w:val="single"/>
        </w:rPr>
        <w:t xml:space="preserve"> dùng</w:t>
      </w:r>
      <w:r>
        <w:rPr>
          <w:sz w:val="28"/>
          <w:szCs w:val="28"/>
        </w:rPr>
        <w:t>: Bảng phụ, SGK, VBTTV, vở ô l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:Ổn định</w:t>
            </w:r>
            <w:r>
              <w:rPr>
                <w:sz w:val="28"/>
                <w:szCs w:val="28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.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Luyện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ôn lại bài tiế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tìm và đọc tiếng từ có vần  ôp, ơp ngoài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uyện viết. HD HS quan sát chữ mẫu bánh xốp,hợp tác, lợp nhà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qui trình viết.HD HS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HD Làm B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.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HD HS điền vần thích h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iờ học.Dặn HS về ôn lại bài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 ô li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?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 bài và đọc bài làm của mình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đọc kết quả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spacing w:before="100" w:after="0"/>
        <w:rPr/>
      </w:pPr>
      <w:r>
        <w:rPr>
          <w:rFonts w:eastAsia=".VnTimeH" w:cs=".VnTimeH" w:ascii=".VnTimeH" w:hAnsi=".VnTimeH"/>
          <w:b/>
          <w:i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.VnTimeH" w:ascii=".VnTimeH" w:hAnsi=".VnTimeH"/>
          <w:b/>
          <w:color w:val="000000"/>
          <w:u w:val="single"/>
        </w:rPr>
        <w:t>to¸n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/>
      </w:pPr>
      <w:r>
        <w:rPr>
          <w:rFonts w:cs=".VnTimeH" w:ascii=".VnTimeH" w:hAnsi=".VnTimeH"/>
          <w:b/>
          <w:color w:val="000000"/>
          <w:sz w:val="32"/>
          <w:szCs w:val="32"/>
        </w:rPr>
        <w:t xml:space="preserve">TiÕt 80:   luyÖn tËp 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b/>
          <w:color w:val="000000"/>
          <w:sz w:val="28"/>
          <w:szCs w:val="28"/>
        </w:rPr>
        <w:t>-</w:t>
      </w:r>
      <w:r>
        <w:rPr>
          <w:rFonts w:cs=".VnTime" w:ascii=".VnTime" w:hAnsi=".VnTime"/>
          <w:color w:val="000000"/>
          <w:sz w:val="28"/>
          <w:szCs w:val="28"/>
        </w:rPr>
        <w:t xml:space="preserve">Gióp H rÌn luyÖn kü n¨ng thùc hiÖn phÐp tÝnh trõ vµ tÝnh nhÈm. 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b/>
          <w:color w:val="000000"/>
          <w:sz w:val="28"/>
          <w:szCs w:val="28"/>
        </w:rPr>
        <w:t>-</w:t>
      </w:r>
      <w:r>
        <w:rPr>
          <w:rFonts w:cs=".VnTime" w:ascii=".VnTime" w:hAnsi=".VnTime"/>
          <w:color w:val="000000"/>
          <w:sz w:val="28"/>
          <w:szCs w:val="28"/>
        </w:rPr>
        <w:t>RÌn H kü n¨ng ®Æt tÝnh, tÝnh nhÈm nhanh, chÝnh x¸c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b/>
          <w:color w:val="000000"/>
          <w:sz w:val="28"/>
          <w:szCs w:val="28"/>
        </w:rPr>
        <w:t>-</w:t>
      </w:r>
      <w:r>
        <w:rPr>
          <w:rFonts w:cs=".VnTime" w:ascii=".VnTime" w:hAnsi=".VnTime"/>
          <w:color w:val="000000"/>
          <w:sz w:val="28"/>
          <w:szCs w:val="28"/>
        </w:rPr>
        <w:t>Tù gi¸c lµm bµi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560"/>
      </w:tblGrid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.HĐ1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. Bµi cò:(4’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Æt tÝnh råi tÝnh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2 - 2             16 - 6             18 - 8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B¶ng con 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HĐ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míi.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29’)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Bµi 1: §Æt tÝnh råi tÝnh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Bµi cã mÊy yªu cÇu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Nªu c¸ch ®Æt tÝnh , tÝnh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X ch÷a bµ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14                 18             ..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3655</wp:posOffset>
                      </wp:positionV>
                      <wp:extent cx="76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.65pt" to="24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3365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2.65pt" to="90.6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33655</wp:posOffset>
                      </wp:positionV>
                      <wp:extent cx="762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2.65pt" to="96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4                   8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5240</wp:posOffset>
                      </wp:positionV>
                      <wp:extent cx="304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.2pt" to="44.0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5240</wp:posOffset>
                      </wp:positionV>
                      <wp:extent cx="381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1.2pt" to="119.0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                 10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1280160</wp:posOffset>
                      </wp:positionV>
                      <wp:extent cx="381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-100.8pt" to="44.8pt,-10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L</w:t>
              <w:softHyphen/>
              <w:t>u ý: HS häc kÐm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*Bµi 2: TÝnh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-HD:  11+ 2 – 3 =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+Thùc hiÖn tÝnh tõ tr¸i sang ph¶i:LÊy 11 céng 2 b»ng 13,lÊy 13 trõ 3 b»ng 10.ViÕt 10 vµo kÐt qu¶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-NX ch÷a bµ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11 + 2 – 3 = 10      .......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14 + 5 – 3 = 16      .......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*Bµi 3: &gt; ,&lt; ,= ?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  <w:lang w:val="pt-BR"/>
              </w:rPr>
              <w:t>-GV h</w:t>
              <w:softHyphen/>
              <w:t>íng dÉn:12 – 2 ...11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  <w:lang w:val="pt-BR"/>
              </w:rPr>
              <w:t>LÊy 12 trõ 2 b»ng 10.So s¸nh 10 vµ 11,thÊy 10 &lt;11.Nªn 12 – 2 &lt;11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-Quan s¸t ,HD HS yÕu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2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 2 yªu cÇu:§Æt tÝnh,tÝnh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2 HS nª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HS 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Ch÷a bµi trªn b¶ng:Mçi HS 1 phÐp tÝnh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-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HS 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Nªu miÖng kÕt qu¶ vµ c¸ch thùc hiÖ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2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HS lµm VBT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§æi vë kiÓm tra kÕt qu¶.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Bµi 4: ViÕt phÐp tÝnh thÝch hîp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?Dùa vµo tãm t¾t nªu ®Ò to¸n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?Bµi to¸n cho biÕt g×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Bµi to¸n hái g×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?Muèn biÕt cã bao nhiªu c¸i kÑo ta lµm ntn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NX kÕt qu¶:    13 – 2 = 11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 xml:space="preserve">Trß ch¬i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Ai nhanh nhÊt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GV nªu phÐp tÝnh bÊt k×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6 – 6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5 – 3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3 - 3                           </w:t>
            </w:r>
          </w:p>
          <w:p>
            <w:pPr>
              <w:pStyle w:val="Normal"/>
              <w:spacing w:before="100" w:after="0"/>
              <w:ind w:firstLine="743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2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2HS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...cã 13 c¸i kÑo,¨n hÕt 2 caid kÑo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...cßn bao nhiªu c¸i kÑo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HS 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Nªu7 miÖng kÕt qu¶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tr¶ lêi nhanh kÕt qu¶.</w:t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t-BR" w:eastAsia="en-US"/>
              </w:rPr>
              <w:t>3.HĐ3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 w:eastAsia="en-US"/>
              </w:rPr>
              <w:t>Cñng cè-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w:t>(2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 w:eastAsia="en-US"/>
              </w:rPr>
              <w:t>-NhËn xÐt tiÕt häc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  <w:t>-DÆn dß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220345</wp:posOffset>
                </wp:positionV>
                <wp:extent cx="2819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.35pt" to="35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</w:t>
      </w:r>
      <w:r>
        <w:rPr>
          <w:b/>
          <w:sz w:val="28"/>
          <w:szCs w:val="28"/>
          <w:u w:val="single"/>
          <w:lang w:val="vi-VN"/>
        </w:rPr>
        <w:t>ực hành</w:t>
      </w:r>
      <w:r>
        <w:rPr>
          <w:b/>
          <w:sz w:val="28"/>
          <w:szCs w:val="28"/>
          <w:lang w:val="vi-VN"/>
        </w:rPr>
        <w:t xml:space="preserve"> (Toán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yện thực hành làm bài tập các dạng toán đã học.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I. 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 - Củng cố về tìm số liền trứơc, liền sau các số đã học cách đặt tính và tính nhẩm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Rèn giải toán cho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GV: ND bài. HS: Vở ô 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u w:val="single"/>
        </w:rPr>
        <w:t>Các hoạt động dạy học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200"/>
      </w:tblGrid>
      <w:tr>
        <w:trPr/>
        <w:tc>
          <w:tcPr>
            <w:tcW w:w="5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: Ổn định</w:t>
            </w:r>
            <w:r>
              <w:rPr>
                <w:sz w:val="28"/>
                <w:szCs w:val="28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: Bài mới</w:t>
            </w:r>
            <w:r>
              <w:rPr>
                <w:sz w:val="28"/>
                <w:szCs w:val="28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ài mớ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;  (STH T24)Viết số thích hợp vào chỗ ch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chữa miệ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Đặt tính rồi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Bài tập này YC gì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lên bảng ch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18, 12, 19,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: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19, 10, 14, 15, 1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Hệ thống lại bài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he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 YC bà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àm bài và chữa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đọc phần a, 1 em đọc phần b, 1 em đọc phần 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 nhận xé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1 em nêu YC bà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lên bảng chữa.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 YC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 làm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đọc bài làm của mình và nêu cách tín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 theo dõi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before="80" w:after="0"/>
        <w:outlineLvl w:val="0"/>
        <w:rPr>
          <w:rFonts w:ascii=".VnTimeH" w:hAnsi=".VnTimeH" w:cs=".VnTimeH"/>
          <w:b/>
          <w:b/>
          <w:color w:val="000000"/>
          <w:u w:val="single"/>
          <w:vertAlign w:val="superscript"/>
          <w:lang w:val="pt-BR"/>
        </w:rPr>
      </w:pPr>
      <w:r>
        <w:rPr>
          <w:rFonts w:eastAsia=".VnTimeH" w:cs=".VnTimeH" w:ascii=".VnTimeH" w:hAnsi=".VnTimeH"/>
          <w:b/>
          <w:i/>
          <w:color w:val="000000"/>
          <w:sz w:val="28"/>
          <w:szCs w:val="28"/>
          <w:lang w:val="pt-BR"/>
        </w:rPr>
        <w:t xml:space="preserve">                                                                  </w:t>
      </w:r>
      <w:r>
        <w:rPr>
          <w:rFonts w:cs=".VnTimeH" w:ascii=".VnTimeH" w:hAnsi=".VnTimeH"/>
          <w:b/>
          <w:color w:val="000000"/>
          <w:u w:val="single"/>
          <w:lang w:val="pt-BR"/>
        </w:rPr>
        <w:t xml:space="preserve">To¸n  </w:t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b/>
          <w:color w:val="000000"/>
          <w:sz w:val="32"/>
          <w:szCs w:val="32"/>
          <w:lang w:val="pt-BR"/>
        </w:rPr>
        <w:t xml:space="preserve">Tiết </w:t>
      </w:r>
      <w:r>
        <w:rPr>
          <w:rFonts w:cs=".VnTimeH" w:ascii=".VnTimeH" w:hAnsi=".VnTimeH"/>
          <w:b/>
          <w:color w:val="000000"/>
          <w:sz w:val="32"/>
          <w:szCs w:val="32"/>
          <w:lang w:val="pt-BR"/>
        </w:rPr>
        <w:t xml:space="preserve">82: bµi to¸n cã lêi v¨n </w:t>
      </w:r>
    </w:p>
    <w:p>
      <w:pPr>
        <w:pStyle w:val="Normal"/>
        <w:numPr>
          <w:ilvl w:val="0"/>
          <w:numId w:val="0"/>
        </w:numPr>
        <w:spacing w:before="80" w:after="0"/>
        <w:ind w:firstLine="327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</w:p>
    <w:p>
      <w:pPr>
        <w:pStyle w:val="Normal"/>
        <w:spacing w:before="80" w:after="0"/>
        <w:ind w:firstLine="327"/>
        <w:jc w:val="both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 </w:t>
      </w:r>
      <w:r>
        <w:rPr>
          <w:rFonts w:cs=".VnTime" w:ascii=".VnTime" w:hAnsi=".VnTime"/>
          <w:b/>
          <w:color w:val="000000"/>
          <w:sz w:val="28"/>
          <w:szCs w:val="28"/>
        </w:rPr>
        <w:t>-</w:t>
      </w:r>
      <w:r>
        <w:rPr>
          <w:rFonts w:cs=".VnTime" w:ascii=".VnTime" w:hAnsi=".VnTime"/>
          <w:color w:val="000000"/>
          <w:sz w:val="28"/>
          <w:szCs w:val="28"/>
        </w:rPr>
        <w:t>B</w:t>
        <w:softHyphen/>
        <w:t>íc ®Çu nhËn biÕt bµi to¸n cã c¸c sè g¾n víi c¸c th«ng tin ®· biÕt. C©u hái chØ th«ng tin cÇn t×m</w:t>
      </w:r>
    </w:p>
    <w:p>
      <w:pPr>
        <w:pStyle w:val="Normal"/>
        <w:spacing w:before="80" w:after="0"/>
        <w:ind w:firstLine="327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b/>
          <w:color w:val="000000"/>
          <w:sz w:val="28"/>
          <w:szCs w:val="28"/>
        </w:rPr>
        <w:t>-</w:t>
      </w:r>
      <w:r>
        <w:rPr>
          <w:rFonts w:cs=".VnTime" w:ascii=".VnTime" w:hAnsi=".VnTime"/>
          <w:color w:val="000000"/>
          <w:sz w:val="28"/>
          <w:szCs w:val="28"/>
        </w:rPr>
        <w:t>LuyÖn gi¶i to¸n cã lêi v¨n.</w:t>
      </w:r>
    </w:p>
    <w:p>
      <w:pPr>
        <w:pStyle w:val="Normal"/>
        <w:spacing w:before="80" w:after="0"/>
        <w:ind w:firstLine="327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b/>
          <w:color w:val="000000"/>
          <w:sz w:val="28"/>
          <w:szCs w:val="28"/>
        </w:rPr>
        <w:t>-</w:t>
      </w:r>
      <w:r>
        <w:rPr>
          <w:rFonts w:cs=".VnTime" w:ascii=".VnTime" w:hAnsi=".VnTime"/>
          <w:color w:val="000000"/>
          <w:sz w:val="28"/>
          <w:szCs w:val="28"/>
        </w:rPr>
        <w:t>Høng thó häc tËp.</w:t>
      </w:r>
    </w:p>
    <w:p>
      <w:pPr>
        <w:pStyle w:val="Normal"/>
        <w:numPr>
          <w:ilvl w:val="0"/>
          <w:numId w:val="0"/>
        </w:numPr>
        <w:spacing w:before="80" w:after="0"/>
        <w:ind w:firstLine="327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</w:p>
    <w:p>
      <w:pPr>
        <w:pStyle w:val="Normal"/>
        <w:spacing w:before="80" w:after="0"/>
        <w:ind w:firstLine="327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>Tranh minh ho¹ SGK.</w:t>
      </w:r>
    </w:p>
    <w:p>
      <w:pPr>
        <w:pStyle w:val="Normal"/>
        <w:numPr>
          <w:ilvl w:val="0"/>
          <w:numId w:val="0"/>
        </w:numPr>
        <w:spacing w:before="80" w:after="0"/>
        <w:ind w:firstLine="327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00"/>
      </w:tblGrid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Đ1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 Bµi cò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: (4’)  -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Æt tÝnh råi tÝnh</w:t>
            </w:r>
          </w:p>
          <w:p>
            <w:pPr>
              <w:pStyle w:val="Normal"/>
              <w:spacing w:before="80" w:after="0"/>
              <w:ind w:firstLine="743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7 - 7                 12 + 7 </w:t>
            </w:r>
          </w:p>
          <w:p>
            <w:pPr>
              <w:pStyle w:val="Normal"/>
              <w:spacing w:before="80" w:after="0"/>
              <w:ind w:firstLine="743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19 - 5                 11 + 4  </w:t>
            </w:r>
          </w:p>
          <w:p>
            <w:pPr>
              <w:pStyle w:val="Normal"/>
              <w:spacing w:before="80" w:after="0"/>
              <w:ind w:firstLine="743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V ®</w:t>
              <w:softHyphen/>
              <w:t>a vËt mÉu   -HS ®Æt ®Ò to¸n theo mÉu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em lên bảng làm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HS d</w:t>
            </w:r>
            <w:r>
              <w:rPr>
                <w:color w:val="000000"/>
                <w:sz w:val="28"/>
                <w:szCs w:val="28"/>
                <w:lang w:val="vi-VN"/>
              </w:rPr>
              <w:t>ưới l</w:t>
            </w:r>
            <w:r>
              <w:rPr>
                <w:color w:val="000000"/>
                <w:sz w:val="28"/>
                <w:szCs w:val="28"/>
              </w:rPr>
              <w:t>ớ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lµm b¶ng con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Đ2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. Bµi míi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(29’)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) Giíi thiÖu bµi to¸n cã lêi v¨n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Bµi to¸n SGK: Yªu cÇu g×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V ®</w:t>
              <w:softHyphen/>
              <w:t>a tranh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D HS quan s¸t tranh vµ ®iÒn sè thÝch hîp vµo chç chÊm.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Bµi to¸n hái g×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Bµi to¸n cho biÕt g×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Ta ph¶i lµm ntn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ViÕt sè thÝch hîp vµo chç chÊm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HS quan s¸t tranh vÏ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§iÒn: Cã 1 b¹n ,thªm 3 b¹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3HS nªu bµi to¸n ®· ®iÒ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_HS nªu 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Bµi 2: T</w:t>
              <w:softHyphen/>
              <w:t xml:space="preserve">¬ng tù bµi 1 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Bµi 3: -Yªu cÇu g×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Cho HS quan s¸t tranh vÏ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Bµi to¸n nµy thiÕu g×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CHó ý:CÇn cã tõ “Hái’’ ë ®Çu c©u,c©u hái cã tõ “ tÊt c¶’’.ViÕt dÊu ?ë cuèi c©u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10"/>
                <w:sz w:val="28"/>
                <w:szCs w:val="28"/>
                <w:lang w:val="pt-BR"/>
              </w:rPr>
              <w:t>ViÕt  tiÕp c©u hái ®Ó cã bµi to¸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</w:rPr>
              <w:t>-HS quan s¸t tranh ,®äc bµi to¸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</w:rPr>
              <w:t>+...thiÕu c©u há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</w:rPr>
              <w:t>+HS lµm bµ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</w:rPr>
              <w:t>+3HS ch÷a miÖ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</w:rPr>
              <w:t>+NX ch÷a.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Bµi 4: T</w:t>
              <w:softHyphen/>
              <w:t>¬ng tù bµi 1 vµ bµi 3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to¸n th</w:t>
              <w:softHyphen/>
              <w:t xml:space="preserve">êng cã nh÷ng g× ?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Cã sè liÖu vµ c©u hái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345440</wp:posOffset>
                      </wp:positionV>
                      <wp:extent cx="91440" cy="914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3.35pt;margin-top:27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45440</wp:posOffset>
                      </wp:positionV>
                      <wp:extent cx="91440" cy="914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7.75pt;margin-top:27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345440</wp:posOffset>
                      </wp:positionV>
                      <wp:extent cx="91440" cy="914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2.15pt;margin-top:27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561340</wp:posOffset>
                      </wp:positionV>
                      <wp:extent cx="91440" cy="914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3.35pt;margin-top:44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561975</wp:posOffset>
                      </wp:positionV>
                      <wp:extent cx="91440" cy="914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7.75pt;margin-top:44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345440</wp:posOffset>
                      </wp:positionV>
                      <wp:extent cx="91440" cy="365760"/>
                      <wp:effectExtent l="0" t="508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16.55pt;margin-top:27.2pt;width:7.15pt;height:28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b) Trß ch¬i: LËp bµi to¸n theo h×nh vÏ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374650</wp:posOffset>
                      </wp:positionV>
                      <wp:extent cx="283210" cy="28321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22.3pt;mso-wrap-distance-left:9.05pt;mso-wrap-distance-right:9.05pt;mso-wrap-distance-top:0pt;mso-wrap-distance-bottom:0pt;margin-top:29.5pt;mso-position-vertical-relative:text;margin-left:12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§Æt ®Ò to¸n theo h×nh vÏ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219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3.</w:t>
            </w:r>
            <w:r>
              <w:rPr>
                <w:b/>
                <w:color w:val="000000"/>
                <w:sz w:val="28"/>
                <w:szCs w:val="28"/>
              </w:rPr>
              <w:t>HĐ3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ñng cè-DÆn dß(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2’)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Cñng cè ND bµi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X tiÕt häc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____________________________________</w:t>
      </w:r>
    </w:p>
    <w:p>
      <w:pPr>
        <w:pStyle w:val="Normal"/>
        <w:spacing w:before="80" w:after="0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i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</w:t>
      </w:r>
      <w:r>
        <w:rPr>
          <w:sz w:val="28"/>
          <w:szCs w:val="28"/>
          <w:lang w:val="pt-BR"/>
        </w:rPr>
        <w:t>Thi viết chữ đẹp cấp trường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7780</wp:posOffset>
                </wp:positionV>
                <wp:extent cx="53435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.4pt" to="448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To¸n</w:t>
      </w:r>
    </w:p>
    <w:p>
      <w:pPr>
        <w:pStyle w:val="Normal"/>
        <w:spacing w:before="80" w:after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/C T©m d¹y</w:t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243205</wp:posOffset>
                </wp:positionV>
                <wp:extent cx="52247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9.15pt" to="439.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227330</wp:posOffset>
                </wp:positionV>
                <wp:extent cx="49872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7.9pt" to="439.4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before="80" w:after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 26/1/2010</w:t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6/29/1/2010</w:t>
      </w:r>
    </w:p>
    <w:p>
      <w:pPr>
        <w:pStyle w:val="Normal"/>
        <w:spacing w:before="80" w:after="0"/>
        <w:rPr>
          <w:rFonts w:ascii=".VnTimeH" w:hAnsi=".VnTimeH" w:eastAsia=".VnTimeH" w:cs=".VnTimeH"/>
          <w:b/>
          <w:b/>
          <w:color w:val="000000"/>
          <w:sz w:val="28"/>
          <w:szCs w:val="28"/>
          <w:lang w:val="pt-BR"/>
        </w:rPr>
      </w:pPr>
      <w:r>
        <w:rPr>
          <w:rFonts w:eastAsia=".VnTimeH" w:cs=".VnTimeH" w:ascii=".VnTimeH" w:hAnsi=".VnTimeH"/>
          <w:b/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spacing w:before="80" w:after="0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eastAsia=".VnTimeH" w:cs=".VnTimeH" w:ascii=".VnTimeH" w:hAnsi=".VnTimeH"/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before="76" w:after="0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before="76" w:after="0"/>
        <w:jc w:val="center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9"/>
        </w:tabs>
        <w:ind w:left="579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12:00Z</dcterms:created>
  <dc:creator>MrToan</dc:creator>
  <dc:description/>
  <cp:keywords/>
  <dc:language>en-US</dc:language>
  <cp:lastModifiedBy>BAC SI MAY TINH</cp:lastModifiedBy>
  <cp:lastPrinted>2000-12-14T09:39:00Z</cp:lastPrinted>
  <dcterms:modified xsi:type="dcterms:W3CDTF">2000-12-14T01:39:00Z</dcterms:modified>
  <cp:revision>112</cp:revision>
  <dc:subject/>
  <dc:title/>
</cp:coreProperties>
</file>