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uần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 23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Thứ 3/26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4B</w:t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lang w:val="pl-PL"/>
        </w:rPr>
      </w:pPr>
      <w:r>
        <w:rPr>
          <w:rFonts w:cs="Arial" w:ascii=".VnTimeH" w:hAnsi=".VnTimeH"/>
          <w:b/>
          <w:lang w:val="pl-PL"/>
        </w:rPr>
        <w:t>Ch</w:t>
        <w:softHyphen/>
        <w:t>¬ng VI: thÕ giíi logo cña em</w:t>
      </w:r>
    </w:p>
    <w:p>
      <w:pPr>
        <w:pStyle w:val="Normal"/>
        <w:spacing w:lineRule="auto" w:line="312"/>
        <w:jc w:val="center"/>
        <w:rPr>
          <w:rFonts w:ascii=".VnTimeH" w:hAnsi=".VnTimeH" w:cs="Arial"/>
          <w:b/>
          <w:b/>
          <w:lang w:val="pl-PL"/>
        </w:rPr>
      </w:pPr>
      <w:r>
        <w:rPr>
          <w:b/>
          <w:sz w:val="28"/>
          <w:szCs w:val="28"/>
          <w:lang w:val="pl-PL"/>
        </w:rPr>
        <w:t>Tiết 55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.VnTimeH" w:hAnsi=".VnTimeH"/>
          <w:b/>
          <w:lang w:val="pl-PL"/>
        </w:rPr>
        <w:t>B</w:t>
        <w:softHyphen/>
        <w:t>íc ®Çu lµm quen víi logo ( tiÕt 1 )</w:t>
      </w:r>
    </w:p>
    <w:p>
      <w:pPr>
        <w:pStyle w:val="Normal"/>
        <w:spacing w:lineRule="auto" w:line="312"/>
        <w:jc w:val="both"/>
        <w:rPr/>
      </w:pPr>
      <w:r>
        <w:rPr>
          <w:b/>
          <w:lang w:val="pl-PL"/>
        </w:rPr>
        <w:t>I</w:t>
      </w:r>
      <w:r>
        <w:rPr>
          <w:rFonts w:cs=".VnTime" w:ascii=".VnTime" w:hAnsi=".VnTime"/>
          <w:b/>
          <w:sz w:val="28"/>
          <w:szCs w:val="28"/>
          <w:lang w:val="pl-PL"/>
        </w:rPr>
        <w:t>. Môc ®Ých yªu cÇu</w:t>
      </w:r>
      <w:r>
        <w:rPr>
          <w:rFonts w:cs=".VnTime" w:ascii=".VnTime" w:hAnsi=".VnTime"/>
          <w:sz w:val="28"/>
          <w:szCs w:val="28"/>
          <w:lang w:val="pl-PL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s-ES"/>
        </w:rPr>
        <w:t>- NhËn biÕt ®</w:t>
        <w:softHyphen/>
        <w:softHyphen/>
        <w:t>îc biÓu t</w:t>
        <w:softHyphen/>
        <w:softHyphen/>
        <w:t xml:space="preserve">îng cña phÇn mÒm </w:t>
      </w:r>
      <w:r>
        <w:rPr>
          <w:rFonts w:eastAsia=".VnTime" w:cs=".VnTime" w:ascii=".VnTime" w:hAnsi=".VnTime"/>
          <w:i/>
          <w:iCs/>
          <w:sz w:val="28"/>
          <w:szCs w:val="28"/>
          <w:lang w:val="es-ES"/>
        </w:rPr>
        <w:t>Microsoft Windows Logo</w:t>
      </w:r>
      <w:r>
        <w:rPr>
          <w:rFonts w:eastAsia=".VnTime" w:cs=".VnTime" w:ascii=".VnTime" w:hAnsi=".VnTime"/>
          <w:sz w:val="28"/>
          <w:szCs w:val="28"/>
          <w:lang w:val="es-ES"/>
        </w:rPr>
        <w:t xml:space="preserve"> (MSW Logo - gäi t¾t lµ Logo) trªn mµn h×nh nÒn.</w:t>
      </w:r>
    </w:p>
    <w:p>
      <w:pPr>
        <w:pStyle w:val="Normal"/>
        <w:spacing w:lineRule="auto" w:line="312" w:before="60" w:after="60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NhËn biÕt: Mµn h×nh chÝnh, Cöa sæ lÖnh, Ng¨n nhËp lÖnh, Ng¨n chøa c¸c lÖnh ®· viÕt, H×nh tam gi¸c lµ biÓu t</w:t>
        <w:softHyphen/>
        <w:softHyphen/>
        <w:t>îng cña Rïa ë mçi vÞ trÝ.</w:t>
      </w:r>
    </w:p>
    <w:p>
      <w:pPr>
        <w:pStyle w:val="Normal"/>
        <w:spacing w:lineRule="auto" w:line="312" w:before="60" w:after="6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BiÕt 4 lÖnh míi: Home, CS (Clear Screen), FD n (ForwarD n), RT k (RighT k)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s-ES"/>
        </w:rPr>
        <w:t>- BiÕt c¸c c©u lÖnh ®¬n gi¶n vµ gi¶i thÝch ®</w:t>
        <w:softHyphen/>
        <w:softHyphen/>
        <w:t>îc chøc n¨ng cña tõng lÖnh.</w:t>
      </w:r>
    </w:p>
    <w:p>
      <w:pPr>
        <w:pStyle w:val="Normal"/>
        <w:spacing w:lineRule="auto" w:line="312" w:before="60" w:after="60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BiÕt thö nghiÖm c¸c lÖnh ®¬n gi¶n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8"/>
          <w:szCs w:val="28"/>
          <w:lang w:val="es-ES"/>
        </w:rPr>
      </w:pPr>
      <w:r>
        <w:rPr>
          <w:rFonts w:cs=".VnTime" w:ascii=".VnTime" w:hAnsi=".VnTime"/>
          <w:b/>
          <w:sz w:val="28"/>
          <w:szCs w:val="28"/>
          <w:lang w:val="es-ES"/>
        </w:rPr>
        <w:t>II. ChuÈn bÞ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8"/>
          <w:szCs w:val="28"/>
          <w:lang w:val="es-ES"/>
        </w:rPr>
        <w:tab/>
      </w:r>
      <w:r>
        <w:rPr>
          <w:rFonts w:cs=".VnTime" w:ascii=".VnTime" w:hAnsi=".VnTime"/>
          <w:sz w:val="28"/>
          <w:szCs w:val="28"/>
          <w:lang w:val="pt-BR"/>
        </w:rPr>
        <w:t>- Gi¸o viªn: Gi¸o ¸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Ph</w:t>
        <w:softHyphen/>
        <w:t>¬ng tiÖn d¹y häc: SGK, m¸y chiÕu, ph«ng chiÕu, phßng m¸y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Häc sinh: Vë ghi vµ bót ghi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 ho¹t ®éng d¹y häc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83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1. æn ®Þnh líp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1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¸o c¸o sÜ sè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ªn häc sinh v¾ng mÆ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2. KiÓm tra bµi cò:4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es-ES"/>
              </w:rPr>
              <w:t>3. Bµi míi:30’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u w:val="single"/>
                <w:lang w:val="es-ES"/>
              </w:rPr>
              <w:t>a. Ho¹t ®éng 1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 xml:space="preserve">: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Giíi thiÖu vÒ Log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 xml:space="preserve">MT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- B</w:t>
              <w:softHyphen/>
              <w:softHyphen/>
              <w:t>íc ®Çu nhËn d¹ng biÓu t</w:t>
              <w:softHyphen/>
              <w:softHyphen/>
              <w:t>îng cña Logo trªn mµn h×nh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- BiÕt c¸ch khëi ®éng Logo ®Ó thùc hµ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- Ph©n biÖt ®</w:t>
              <w:softHyphen/>
              <w:softHyphen/>
              <w:t>îc c¸c thµnh phÇn chÝnh cñ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-  BiÕt c¸ch thøc lµm viÖc cñ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* C¸ch khëi ®éng Log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Nh¾p hai lÇn chuét tr¸i lªn biÓu t</w:t>
              <w:softHyphen/>
              <w:softHyphen/>
              <w:t xml:space="preserve">îng </w:t>
            </w:r>
            <w:r>
              <w:rPr>
                <w:rFonts w:eastAsia=".VnTime" w:cs=".VnTime" w:ascii=".VnTime" w:hAnsi=".VnTime"/>
                <w:sz w:val="28"/>
                <w:szCs w:val="28"/>
              </w:rPr>
              <w:object w:dxaOrig="82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7.25pt" filled="f" o:ole="">
                  <v:imagedata r:id="rId3" o:title=""/>
                </v:shape>
                <o:OLEObject Type="Embed" ProgID="" ShapeID="ole_rId2" DrawAspect="Content" ObjectID="_1670933186" r:id="rId2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trªn mµn h×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XuÊt hiÖn mµn h×nh sau: mµn h×nh lµm viÖc cña Logo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.</w:t>
            </w:r>
            <w:r>
              <w:rPr>
                <w:rFonts w:eastAsia=".VnTime" w:cs=".VnTime" w:ascii=".VnTime" w:hAnsi=".VnTime"/>
                <w:sz w:val="28"/>
                <w:szCs w:val="28"/>
              </w:rPr>
              <w:object w:dxaOrig="11023" w:dyaOrig="80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5pt;height:164.85pt" filled="f" o:ole="">
                  <v:imagedata r:id="rId5" o:title=""/>
                </v:shape>
                <o:OLEObject Type="Embed" ProgID="" ShapeID="ole_rId4" DrawAspect="Content" ObjectID="_514845882" r:id="rId4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>- Mµn h×nh cña Logo ®</w:t>
              <w:softHyphen/>
              <w:softHyphen/>
              <w:t>îc chia thµnh 2 phÇn chÝnh: mµn h×nh chÝnh vµ cöa sæ lÖ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>+ Mµn h×nh chÝnh cßn gäi lµ s©n ch¬i cña rïa. Trªn mµn h×nh chÝnh cã mét h×nh tam gi¸c ë gi÷a, ®ã chÝnh lµ rïa – chÝnh lµ bót vÏ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>+ Cöa sæ lÖnh gåm 2 phÇn: ng¨n gâ lÖnh vµ ng¨n ghi l¹i nh÷ng dßng lÖnh ®· viÕ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* C¸ch tho¸t khái Logo: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nh¾p chuét tr¸i vµo dÊu </w:t>
            </w:r>
            <w:r>
              <w:rPr>
                <w:rFonts w:eastAsia=".VnTime" w:cs=".VnTime" w:ascii=".VnTime" w:hAnsi=".VnTime"/>
                <w:sz w:val="28"/>
                <w:szCs w:val="28"/>
              </w:rPr>
              <w:object w:dxaOrig="71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5.75pt" filled="f" o:ole="">
                  <v:imagedata r:id="rId7" o:title=""/>
                </v:shape>
                <o:OLEObject Type="Embed" ProgID="" ShapeID="ole_rId6" DrawAspect="Content" ObjectID="_1125414773" r:id="rId6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ë gãc trªn bªn ph¶i phÇn mÒm (hoÆc nhÊn tæ hîp phÝm Alt + F4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 xml:space="preserve">* C¸ch thøc lµm viÖc cña Logo: 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>H×nh tam gi¸c (hay lµ rïa) sÏ di chuyÓn trªn mµn h×nh chÝnh khi ta gâ ®óng lÖnh vµo ng¨n gâ lÖ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u w:val="single"/>
                <w:lang w:val="es-ES"/>
              </w:rPr>
              <w:t>b. Ho¹t ®éng 2: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Nh÷ng lÖnh ®Çu tiªn cña Log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MT: N¾m ®</w:t>
              <w:softHyphen/>
              <w:softHyphen/>
              <w:t>îc c¸c lÖnh ®Çu tiªn cña Logo (vÒ tªn lÖnh, c¸ch viÕt lÖnh vµ c«ng dông cña tõng lÖnh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§Ýnh b¶ng phô ®· ghi s½n tªn lÖnh vµ c«ng dông cña c¸c lÖnh: Home, CS, FD 100, RT 90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u w:val="single"/>
                <w:lang w:val="es-ES"/>
              </w:rPr>
              <w:t>- Chó ý: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 xml:space="preserve"> Logo kh«ng ph©n biÖt ch÷ hoa, th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i¶i thÝch c¸ch viÕt lÖnh vµ c«ng dông cña tõng lÖ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* §Ó biÕt chó rïa cña chóng ta vËn hµnh nh</w:t>
              <w:softHyphen/>
              <w:t xml:space="preserve"> thÕ nµo th× chóng ta sÏ sang mét bµi tËp øng dông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u w:val="single"/>
                <w:lang w:val="es-ES"/>
              </w:rPr>
              <w:t>c. Ho¹t ®éng 3: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Bµi tËp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MT: Gióp cho HS biÕt c¸ch sö dông c¸c lÖnh ®· häc, ¸p dông c¸c lÖnh võa häc ®Ó gi¶i bµi tË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* Dùa vµo c¸c lÖnh ®· häc, em h·y vÏ mét h×nh ch÷ nhËt cã chiÒu réng lµ 50 b</w:t>
              <w:softHyphen/>
              <w:softHyphen/>
              <w:t>íc, chiÒu dµi lµ 100 b</w:t>
              <w:softHyphen/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V gi¶i thÝch: trong khi vÏ víi Logo, ®¬n vÞ tÝnh lµ b</w:t>
              <w:softHyphen/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HD gi¶i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FD 50 RT 90 FD 100 RT 90 FD 50 RT 90 FD 100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Sau mçi lÖnh th× ta nªn gâ phÝm Enter ®Ó xuèng dßng. Ta còng cã thÓ gâ nhiÒu lÖnh tªn cïng mét dßng vµ mçi lÖnh ph¶i c¸ch nhau Ýt nhÊt mét kho¶ng tr¾ng (kho¶ng c¸ch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* Dùa vµo c¸c lÖnh ®· häc, em h·y vÏ mét h×nh vu«ng cã chiÒu réng lµ 100 b</w:t>
              <w:softHyphen/>
              <w:softHyphen/>
              <w:t>íc, chiÒu dµi lµ 100 b</w:t>
              <w:softHyphen/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Theo dâi HS lµm bµi tË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 xml:space="preserve">- </w:t>
            </w: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Chó ý l¾ng ngh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hó ý l¾ng nghe – quan s¸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hi vë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 xml:space="preserve">- Chó ý l¾ng nghe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hi vë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ïng GV gi¶i bµi tËp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i¶i bµi tËp d</w:t>
              <w:softHyphen/>
              <w:softHyphen/>
              <w:t>íi sù h</w:t>
              <w:softHyphen/>
              <w:softHyphen/>
              <w:t>íng dÉn cña gi¸o viª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s-ES"/>
        </w:rPr>
        <w:t>IV. Cñng cè - dÆn dß: 5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NhËn xÐt tiÕt häc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Nh¾c l¹i nh÷ng  thµnh phÇn chÝnh cña Logo, c¸c lÖnh ®· ®</w:t>
        <w:softHyphen/>
        <w:t>îc häc.</w:t>
      </w:r>
    </w:p>
    <w:p>
      <w:pPr>
        <w:pStyle w:val="Normal"/>
        <w:spacing w:lineRule="auto" w:line="360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GV yªu cÇu häc sinh vÒ nhµ häc l¹i bµi.</w:t>
      </w:r>
    </w:p>
    <w:p>
      <w:pPr>
        <w:pStyle w:val="Normal"/>
        <w:spacing w:lineRule="auto" w:line="360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Times New Roman"/>
          <w:lang w:val="es-ES"/>
        </w:rPr>
        <w:t xml:space="preserve">                        </w:t>
      </w:r>
      <w:r>
        <w:rPr>
          <w:rFonts w:eastAsia=".VnTime"/>
          <w:lang w:val="es-ES"/>
        </w:rPr>
        <w:t>_____________________________________________________</w:t>
      </w:r>
    </w:p>
    <w:p>
      <w:pPr>
        <w:pStyle w:val="Normal"/>
        <w:spacing w:lineRule="auto" w:line="312"/>
        <w:jc w:val="center"/>
        <w:rPr>
          <w:rFonts w:ascii=".VnTime" w:hAnsi=".VnTime" w:cs="Arial"/>
          <w:b/>
          <w:b/>
          <w:sz w:val="28"/>
          <w:szCs w:val="28"/>
          <w:lang w:val="pl-PL"/>
        </w:rPr>
      </w:pPr>
      <w:r>
        <w:rPr>
          <w:rFonts w:cs="Arial" w:ascii=".VnTime" w:hAnsi=".VnTime"/>
          <w:b/>
          <w:sz w:val="28"/>
          <w:szCs w:val="28"/>
          <w:lang w:val="pl-PL"/>
        </w:rPr>
        <w:t>Ch</w:t>
        <w:softHyphen/>
        <w:t>¬ng VI: thÕ giíi logo cña em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pl-PL"/>
        </w:rPr>
        <w:t>Tiết 56</w:t>
      </w:r>
      <w:r>
        <w:rPr>
          <w:rFonts w:cs="Arial" w:ascii="Arial" w:hAnsi="Arial"/>
          <w:b/>
          <w:sz w:val="28"/>
          <w:szCs w:val="28"/>
          <w:lang w:val="pl-PL"/>
        </w:rPr>
        <w:t>:</w:t>
      </w:r>
      <w:r>
        <w:rPr>
          <w:rFonts w:cs="Arial" w:ascii=".VnTime" w:hAnsi=".VnTime"/>
          <w:b/>
          <w:sz w:val="28"/>
          <w:szCs w:val="28"/>
          <w:lang w:val="pl-PL"/>
        </w:rPr>
        <w:t xml:space="preserve"> B</w:t>
        <w:softHyphen/>
        <w:t>íc ®Çu lµm quen víi logo ( tiÕt 2 )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8"/>
          <w:szCs w:val="28"/>
          <w:lang w:val="pl-PL"/>
        </w:rPr>
        <w:t>I. Môc ®Ých yªu cÇu</w:t>
      </w:r>
      <w:r>
        <w:rPr>
          <w:rFonts w:cs=".VnTime" w:ascii=".VnTime" w:hAnsi=".VnTime"/>
          <w:sz w:val="28"/>
          <w:szCs w:val="28"/>
          <w:lang w:val="pl-PL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s-ES"/>
        </w:rPr>
        <w:t>- ¤n l¹i mét sè lÖnh ®· häc ë buæi tr</w:t>
        <w:softHyphen/>
        <w:softHyphen/>
        <w:t>íc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s-ES"/>
        </w:rPr>
        <w:t>- BiÕt c¸ch thay ®æi kÝch th</w:t>
        <w:softHyphen/>
        <w:softHyphen/>
        <w:t>íc nÐt vÏ vµ mµu s¾c cña nÐt vÏ khi vÏ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- BiÕt c¸c c©u lÖnh ®¬n gi¶n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8"/>
          <w:szCs w:val="28"/>
          <w:lang w:val="es-ES"/>
        </w:rPr>
      </w:pPr>
      <w:r>
        <w:rPr>
          <w:rFonts w:cs=".VnTime" w:ascii=".VnTime" w:hAnsi=".VnTime"/>
          <w:b/>
          <w:sz w:val="28"/>
          <w:szCs w:val="28"/>
          <w:lang w:val="es-ES"/>
        </w:rPr>
        <w:t>II. ChuÈn bÞ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8"/>
          <w:szCs w:val="28"/>
          <w:lang w:val="es-ES"/>
        </w:rPr>
        <w:tab/>
      </w:r>
      <w:r>
        <w:rPr>
          <w:rFonts w:cs=".VnTime" w:ascii=".VnTime" w:hAnsi=".VnTime"/>
          <w:sz w:val="28"/>
          <w:szCs w:val="28"/>
          <w:lang w:val="pt-BR"/>
        </w:rPr>
        <w:t>- Gi¸o viªn: Gi¸o ¸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Ph</w:t>
        <w:softHyphen/>
        <w:t>¬ng tiÖn d¹y häc: SGK, m¸y chiÕu, ph«ng chiÕu, phßng m¸y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Häc sinh: Vë ghi vµ bót ghi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 ho¹t ®éng d¹y häc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1. æn ®Þnh líp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1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¸o c¸o sÜ sè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ªn häc sinh v¾ng mÆ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2. KiÓm tra bµi cò:4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c¸ch khëi ®éng Log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hËn xÐt – ghi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es-ES"/>
              </w:rPr>
              <w:t>3. Bµi míi:30’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 xml:space="preserve">a. Ho¹t ®éng 1: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Nh¾c l¹i vÒ Logo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MT: HS nhí l¹i c¸c thµnh phÇn chÝnh cña Logo vµ mét sè lÖnh c¬ b¶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iíi thiÖu l¹i mµn h×nh lµm viÖc cñ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V yªu cÇu HS nh¾c l¹i nh÷ng bé phËn cã trªn mµn h×nh cña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V nh¾c l¹i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 xml:space="preserve">- Gäi HS nh¾c l¹i c«ng dông mét sè lÖnh cña Logo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>b. Ho¹t ®éng 2: Thùc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>MT: HS thùc hiÖn ®</w:t>
              <w:softHyphen/>
              <w:softHyphen/>
              <w:t>îc nh÷ng lÖnh ®Çu tiªn cña Log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Dïng nh÷ng lÖnh ®· häc ¸p dông vµo bµi tËp trong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Lµm mÉu + h</w:t>
              <w:softHyphen/>
              <w:softHyphen/>
              <w:t xml:space="preserve">íng dÉn thùc hµnh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hia líp lµm 4 nhãm: mçi nhãm cö 1 ®¹i diÖn lªn thùc hµnh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NhËn xÐt – tuyªn d</w:t>
              <w:softHyphen/>
              <w:softHyphen/>
              <w:t>¬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Më tËp ®óng n¬i bµi thùc hµnh trong vë, gâ l¹i néi dung thùc h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Quan s¸t häc sinh thùc hµ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s-ES"/>
              </w:rPr>
              <w:t>c. Ho¹t ®éng 3:</w:t>
            </w: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Chän nÐt vÏ vµ mµu vÏ cho Logo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MT: HS biÕt c¸ch chän nÐt vÏ vµ mµu vÏ khi thùc hiÖn vÏ víi Logo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hän nÐt vÏ: vµo Set, chän PenSize, sau ®ã chän nÐt vÏ cÇn thiÕ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hän mµu vÏ: vµo Set, chän PenColor, sau ®ã chän mµu vÏ cÇn thiÕ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Gäi HS lªn thùc hiÖn l¹i thao t¸c chän nÐt vÏ vµ mµu vÏ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lang w:val="es-ES"/>
              </w:rPr>
              <w:t>* L</w:t>
              <w:softHyphen/>
              <w:t>u ý:</w:t>
            </w: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s-ES"/>
              </w:rPr>
              <w:t xml:space="preserve"> cã thÓ chän mµu gîi ý s½n cã hoÆc mµu tù chän b»ng c¸ch thay ®æi c¸c thanh tr</w:t>
              <w:softHyphen/>
              <w:softHyphen/>
              <w:t>ît trong PenColor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Y/C HS thùc hµnh bµi tËp ban ®Çu sau khi ®· thay ®æi nÐt vÏ, mµu vÏ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Quan s¸t häc sinh thùc hµnh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es-ES"/>
              </w:rPr>
              <w:t>- 2 HS tr¶ lêi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líp NX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L¾ng nghe – chó ý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HS nh¾c l¹i c¸c bé phËn cña Logo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HS nh¾c l¹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hó ý l¾ng nghe, quan s¸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L¾ng nghe + thùc hµnh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Quan s¸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HS nhËn xÐ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 xml:space="preserve">- Chó ý l¾ng nghe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Thùc hµnh d</w:t>
              <w:softHyphen/>
              <w:softHyphen/>
              <w:t>íi sù h</w:t>
              <w:softHyphen/>
              <w:softHyphen/>
              <w:t>íng dÉn cña gi¸o viª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Chó ý l¾ng nghe, ghi vë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HS lªn thùc hiÖn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  <w:t>- Thùc hµnh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5940" w:leader="none"/>
              </w:tabs>
              <w:spacing w:lineRule="auto" w:line="312"/>
              <w:jc w:val="both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8"/>
                <w:szCs w:val="28"/>
                <w:lang w:val="es-E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>
          <w:rFonts w:ascii=".VnTime" w:hAnsi=".VnTime" w:eastAsia=".VnTime" w:cs=".VnTime"/>
          <w:b/>
          <w:b/>
          <w:bCs/>
          <w:sz w:val="28"/>
          <w:szCs w:val="28"/>
          <w:lang w:val="es-ES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s-ES"/>
        </w:rPr>
        <w:t>iv. Cñng cè - dÆn dß: 5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/>
      </w:pPr>
      <w:r>
        <w:rPr>
          <w:rFonts w:eastAsia=".VnTime" w:cs=".VnTime" w:ascii=".VnTime" w:hAnsi=".VnTime"/>
          <w:sz w:val="28"/>
          <w:szCs w:val="28"/>
          <w:lang w:val="es-ES"/>
        </w:rPr>
        <w:t>- Cho mét vµi c©u lÖnh ®· viÕt s½n, Y/C HS x¸c ®Þnh lÖnh viÕt sai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NhËn xÐt qu¸ tr×nh thùc hµnh cña häc sin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5940" w:leader="none"/>
        </w:tabs>
        <w:spacing w:lineRule="auto" w:line="312"/>
        <w:jc w:val="both"/>
        <w:rPr>
          <w:rFonts w:ascii=".VnTime" w:hAnsi=".VnTime" w:eastAsia=".VnTime" w:cs=".VnTime"/>
          <w:sz w:val="28"/>
          <w:szCs w:val="28"/>
          <w:lang w:val="es-ES"/>
        </w:rPr>
      </w:pPr>
      <w:r>
        <w:rPr>
          <w:rFonts w:eastAsia=".VnTime" w:cs=".VnTime" w:ascii=".VnTime" w:hAnsi=".VnTime"/>
          <w:sz w:val="28"/>
          <w:szCs w:val="28"/>
          <w:lang w:val="es-ES"/>
        </w:rPr>
        <w:t>- NhËn xÐt tiÕt häc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s-ES"/>
        </w:rPr>
        <w:t>- GV nh¾c nhë HS vÒ nhµ xem l¹i c¸c lÖnh ®·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5B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ể dục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TIẾT 55 :  </w:t>
      </w:r>
      <w:r>
        <w:rPr>
          <w:rFonts w:cs="Arial" w:ascii="Arial" w:hAnsi="Arial"/>
          <w:b/>
          <w:bCs/>
          <w:sz w:val="28"/>
          <w:szCs w:val="28"/>
        </w:rPr>
        <w:t>MÔN THỂ THAO TỰ CHỌN – TRÒ CHƠI: “</w:t>
      </w:r>
      <w:r>
        <w:rPr>
          <w:b/>
          <w:bCs/>
          <w:sz w:val="28"/>
          <w:szCs w:val="28"/>
        </w:rPr>
        <w:t>BỎ KHĂN”</w:t>
      </w:r>
    </w:p>
    <w:p>
      <w:pPr>
        <w:pStyle w:val="Normal"/>
        <w:tabs>
          <w:tab w:val="clear" w:pos="720"/>
          <w:tab w:val="right" w:pos="10260" w:leader="none"/>
        </w:tabs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Mục tiêu:</w:t>
      </w:r>
    </w:p>
    <w:p>
      <w:pPr>
        <w:pStyle w:val="Normal"/>
        <w:rPr/>
      </w:pPr>
      <w:r>
        <w:rPr>
          <w:sz w:val="28"/>
          <w:szCs w:val="28"/>
        </w:rPr>
        <w:t xml:space="preserve">- Thực hiện được động tác tâng cầu bằng đùi tâng cầu và phát cầu bằng mu bàn châ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ném bóng 150gam trúng đích cố định hoặc di chuy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đứng ném bóng vào rổ bằng hai 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chơi và tham gia chơi được các trò chơi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Địa điểm – phương tiện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 Sân bãi làm vệ sinh sạch sẽ, an toàn</w:t>
      </w:r>
    </w:p>
    <w:p>
      <w:pPr>
        <w:pStyle w:val="Normal"/>
        <w:ind w:firstLine="180"/>
        <w:rPr/>
      </w:pPr>
      <w:r>
        <w:rPr/>
        <w:t>III. Hoạt động dạy học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588"/>
      </w:tblGrid>
      <w:tr>
        <w:trPr>
          <w:trHeight w:val="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 lượ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tổ chức.</w:t>
            </w:r>
          </w:p>
        </w:tc>
      </w:tr>
      <w:tr>
        <w:trPr>
          <w:trHeight w:val="8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Phần mở đầ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hận lớp, phổ biến yêu cầu  giờ họ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Khởi động các khớp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hạy nhẹ trên sân 120-150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Ôn bài thể dục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hần cơ bả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 ) </w:t>
            </w:r>
            <w:r>
              <w:rPr>
                <w:sz w:val="28"/>
                <w:szCs w:val="28"/>
              </w:rPr>
              <w:t>Đá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âng cầu bàng mu bàn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phát cầu bằng mu bàn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diễn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Học  trũ chơi: “Bỏ khăn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Phần kết thú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ộng tác hồi tĩ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ệ thống bài học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Nhận xột nội dung giờ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   *    *    *    *    *    *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   *    *    *    *    *    *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điều khiển lớp theo  đội hình vò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hô nhịp lớp tập 2 hàng ngang- gv quan sát sửa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tâng cầu theo đội hình vòng tròn - Gv quan sát chỉnh sử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làm 2 nhóm tập luyện, 1-2 em làm mẫu, lớưp quan sát tự tập luyện - GV quan sát, hướng d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ình diễn, lớp theo dõi,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êu tên trò chơi và cách chơi, luật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ơi thử 1 lần và  chơi chính thức, gv quan sát hướng dẫ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i đua các tổ chơi với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 24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Thứ 4/27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n hoc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ascii=".VnTime" w:hAnsi=".VnTime" w:cs="Arial"/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s-ES"/>
        </w:rPr>
        <w:t>Tiết 55,56</w:t>
      </w:r>
      <w:r>
        <w:rPr>
          <w:rFonts w:cs="Arial" w:ascii="Arial" w:hAnsi="Arial"/>
          <w:b/>
          <w:sz w:val="28"/>
          <w:szCs w:val="28"/>
          <w:lang w:val="es-ES"/>
        </w:rPr>
        <w:t>:</w:t>
      </w:r>
      <w:r>
        <w:rPr>
          <w:rFonts w:cs=".VnTime" w:ascii=".VnTime" w:hAnsi=".VnTime"/>
          <w:b/>
          <w:sz w:val="28"/>
          <w:szCs w:val="28"/>
          <w:lang w:val="es-ES"/>
        </w:rPr>
        <w:t xml:space="preserve"> Thñ tôc trong Logo( 2 tiÕt)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</w:r>
    </w:p>
    <w:p>
      <w:pPr>
        <w:pStyle w:val="Normal"/>
        <w:spacing w:lineRule="auto" w:line="312"/>
        <w:ind w:firstLine="545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®Ých yªu cÇu:</w:t>
      </w:r>
    </w:p>
    <w:p>
      <w:pPr>
        <w:pStyle w:val="Normal"/>
        <w:spacing w:lineRule="auto" w:line="312"/>
        <w:ind w:left="54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70" w:leader="none"/>
        </w:tabs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quen víi thñ tôc trong Logo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70" w:leader="none"/>
        </w:tabs>
        <w:spacing w:lineRule="auto" w:line="31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HiÓu vµ biÕt c¸ch sö dông thñ tôc vµo nh÷ng h×nh vÏ cô thÓ.</w:t>
      </w:r>
    </w:p>
    <w:p>
      <w:pPr>
        <w:pStyle w:val="Normal"/>
        <w:spacing w:lineRule="auto" w:line="312"/>
        <w:ind w:left="54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ChuÈn bÞ:</w:t>
      </w:r>
    </w:p>
    <w:p>
      <w:pPr>
        <w:pStyle w:val="Normal"/>
        <w:spacing w:lineRule="auto" w:line="312"/>
        <w:ind w:left="54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Gi¸o ¸n, SGK, m¸y tÝnh, m¸y chiÕu.</w:t>
      </w:r>
    </w:p>
    <w:p>
      <w:pPr>
        <w:pStyle w:val="Normal"/>
        <w:spacing w:lineRule="auto" w:line="312"/>
        <w:ind w:left="54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SGK, vë ghi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 TiÕn tr×nh d¹y häc:</w:t>
      </w:r>
    </w:p>
    <w:p>
      <w:pPr>
        <w:pStyle w:val="Normal"/>
        <w:spacing w:lineRule="auto" w:line="312"/>
        <w:ind w:left="545" w:hanging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1. æn ®Þnh líp</w:t>
      </w:r>
      <w:r>
        <w:rPr>
          <w:rFonts w:cs=".VnTime" w:ascii=".VnTime" w:hAnsi=".VnTime"/>
          <w:sz w:val="28"/>
          <w:szCs w:val="28"/>
          <w:lang w:val="pt-BR"/>
        </w:rPr>
        <w:t>: 1’</w:t>
      </w:r>
    </w:p>
    <w:p>
      <w:pPr>
        <w:pStyle w:val="Normal"/>
        <w:spacing w:lineRule="auto" w:line="312"/>
        <w:ind w:left="545" w:hanging="0"/>
        <w:rPr/>
      </w:pPr>
      <w:r>
        <w:rPr>
          <w:b/>
          <w:sz w:val="28"/>
          <w:szCs w:val="28"/>
          <w:lang w:val="pt-BR"/>
        </w:rPr>
        <w:t>Bài m</w:t>
      </w:r>
      <w:r>
        <w:rPr>
          <w:b/>
          <w:sz w:val="28"/>
          <w:szCs w:val="28"/>
          <w:lang w:val="vi-VN"/>
        </w:rPr>
        <w:t>ới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34’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2.C¸c ho¹t ®éng d¹y häc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265"/>
        <w:gridCol w:w="192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rß</w:t>
            </w:r>
          </w:p>
        </w:tc>
      </w:tr>
      <w:tr>
        <w:trPr>
          <w:trHeight w:val="12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1: Kh¸i niÖm thñ tôc trong cuéc sèng hµng ngµy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Thñ tôc lµ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Kh¸i niÖm thñ tô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ñ tôc lµ mét d·y c¸c thao t¸c ®</w:t>
              <w:softHyphen/>
              <w:t>îc thùc hiÖn theo thø tù ®Ó hoµn thµnh mét c«ng viÖc nµo ®ã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2: §</w:t>
              <w:softHyphen/>
              <w:t>a cÊu tróc thñ tôc trong Logo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Thñ tôc trong Logo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Thñ tôc vÏ h×nh tam gi¸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o tamgia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Repeat 3[fd 100 rt 120]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nd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CÊu tró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o tªn thñ tô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CL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CL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CL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n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®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L!, CL2,...,CLn lµ c¸c CL trong Logo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o: Tõ b¾t ®Çu mäi thñ tôc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nd: Tõ kÕt thóc mäi thñ tôc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thñ tôc: Lµ ch÷ ViÖt kh«ng dÊu, kh«ng chøa dÊu c¸ch vµ cã Ýt nhÊt 1 ch÷ c¸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3: Cñng cè vµ 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* Cñng cè: Bµi tËp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(Th¶o luËn nhãm 2): Em h·y quan s¸t 2 thñ tôc d</w:t>
              <w:softHyphen/>
              <w:t>íi ®©y vµ tr¶ lêi c¸c c©u hái sa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h·y viÕt thñ tôc vÏ h×nh vu«ng vµ thñ tôc vÏ h×nh ch÷ nhËt trong Logo?( NÕu cßn thêi gian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củng cố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dÆn dß: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r</w:t>
              <w:softHyphen/>
              <w:t>íc phÇn "3: C¸ch viÕt thñ tôc trong Logo"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ong c/s hµng ngµy cã rÊt nhiÒu thñ tôc ®</w:t>
              <w:softHyphen/>
              <w:t>îc thùc hiÖn: Thñ tôc chµo cê, thñ tôc thæi c¬m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Em h·y miªu t¶ thñ tôc chµo cê ë tr</w:t>
              <w:softHyphen/>
              <w:t>êng e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Qua phÇn thñ tôc chµo cê mµ em võa kÓ b¹n nµo h·y cho biÕt Thñ tôc lµ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-&gt;GV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kh¸i niÖm thñ t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uyÓn vÊn ®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ñ tôc trong Logo hoµn toµn sö dông c©u lÖnh ®Ó thÓ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Dùa vµo vÝ dô bªn em nµo h·y cho biÕt cÊu tróc thñ tôc ®</w:t>
              <w:softHyphen/>
              <w:t>îc viÕt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-&gt;GV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b¶ng cÊu tróc thñ tô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Yªu cÇu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®ä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vÝ dô mét sè tªn viÕt ®óng: tamgiac, tamgiac1, tam_giac_1,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Dùa vµo vÝ dô vµ quy </w:t>
              <w:softHyphen/>
              <w:t>íc vÒ tªn thñ tôc 1 em lªn b¶ng viÕt 5 tªn ®óng, 1 em viÕt 5 tªn sa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-&gt;GV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o GOCVU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FD 100 RT 90 FD 10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end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o lucgiac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EPEAT 6[FD 100 RT 60]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en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©u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 Thñ tôc trong Logo gåm mÊy phÇn, kÓ tªn c¸c phÇn ®ã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. Em h·y cho biÕt ®©u lµ phÇn ®Çu, phÇn th©n, phÇn kÕt thóc thñ tô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. Nh÷ng tõ nµo xuÊt hiÖn trong mäi thñ tô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-&gt;GV nhËn xÐt,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Yªu cÇu 2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-&gt;GV nhËn xÐ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¾ng nghe vµ tr¶ lêi c©u há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1 tr¶ lê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2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äc l¹i kh¸i niÖm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1 nªu cÊu tró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2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¶o luËn nhãm 2 vµ tr¶ lêi c©u há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ªn b¶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s-ES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¸c nhËn xÐ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Dạy lớp 5A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Thể dục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56 :   MÔN THỂ THAO TỰ CHỌN: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Ò CHƠI:  “HOÀNG ANH-HOÀNG YẾN”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Mục tiêu:</w:t>
      </w:r>
    </w:p>
    <w:p>
      <w:pPr>
        <w:pStyle w:val="Normal"/>
        <w:rPr/>
      </w:pPr>
      <w:r>
        <w:rPr>
          <w:sz w:val="28"/>
          <w:szCs w:val="28"/>
        </w:rPr>
        <w:t xml:space="preserve">- .- Thực hiện được động tác tâng cầu bằng đùi tâng cầu và phát cầu bằng mu bàn châ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ném bóng 150gam trúng đích cố định hoặc di chuy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đứng ném bóng vào rổ bằng hai 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chơi và tham gia chơi được các trò chơ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Địa điểm – phương tiện:</w:t>
      </w:r>
    </w:p>
    <w:p>
      <w:pPr>
        <w:pStyle w:val="Normal"/>
        <w:ind w:firstLine="180"/>
        <w:rPr/>
      </w:pPr>
      <w:r>
        <w:rPr>
          <w:sz w:val="28"/>
          <w:szCs w:val="28"/>
        </w:rPr>
        <w:t>-  Sân bãi làm vệ sinh sạch sẽ, an toàn.</w:t>
      </w:r>
    </w:p>
    <w:p>
      <w:pPr>
        <w:pStyle w:val="Normal"/>
        <w:ind w:firstLine="180"/>
        <w:rPr/>
      </w:pPr>
      <w:r>
        <w:rPr/>
        <w:t>III. Hoạt động dạy học.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240"/>
      </w:tblGrid>
      <w:tr>
        <w:trPr>
          <w:trHeight w:val="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 lượ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tổ chức.</w:t>
            </w:r>
          </w:p>
        </w:tc>
      </w:tr>
      <w:tr>
        <w:trPr>
          <w:trHeight w:val="8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Phần mở đầ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hận lớp, phổ biến yêu cầu  giờ họ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Khởi động các khớp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hạy nhẹ trên sân 150- 200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Đi theo vòng hít thở sâ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Ôn bài thể dục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hần cơ bả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 ) </w:t>
            </w:r>
            <w:r>
              <w:rPr>
                <w:sz w:val="28"/>
                <w:szCs w:val="28"/>
              </w:rPr>
              <w:t>Đá c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âng cầu bằng đù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âng cầu bằng mu bàn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phát cầu bằng mu bàn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diễn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Học  trũ chơi: “Hoàng Anh –Hoàng Yến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Phần kết thú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ộng tác hồi tĩ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ệ thống bài học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Nhận xột nội dung giờ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   *    *    *    *    *    *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   *    *    *    *    *    *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điều khiển lớp theo  đội hình vò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điều khiển lớp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hô nhịp lớp tập 2 hàng ngang- gv quan sát sửa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tâng cầu theo đội hình vòng tròn - Gv quan sát chỉnh sử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làm 2 nhóm tập luyện. luyện - GV quan sát, hướng d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ình diễn, lớp theo dõi,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êu tên trò chơi và cách chơi, luật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ơi thử 1 lần và  chơi chính thức, gv quan sát hướng d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đua các tổ chơi với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   *    *    *    *    *    *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   *    *    *    *    *    *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 25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Thứ 5/28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1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fr-FR"/>
        </w:rPr>
        <w:t xml:space="preserve">BỒI DƯỠNG </w:t>
      </w:r>
      <w:r>
        <w:rPr>
          <w:sz w:val="28"/>
          <w:szCs w:val="28"/>
        </w:rPr>
        <w:t>TOÁ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luyÖn tË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.VnTimeH" w:ascii=".VnTimeH" w:hAnsi=".VnTimeH"/>
          <w:bCs/>
          <w:sz w:val="28"/>
          <w:szCs w:val="28"/>
          <w:u w:val="single"/>
        </w:rPr>
        <w:t>I, Môc tiªu</w:t>
      </w:r>
      <w:r>
        <w:rPr>
          <w:rFonts w:cs=".VnTimeH" w:ascii=".VnTimeH" w:hAnsi=".VnTimeH"/>
          <w:bCs/>
          <w:sz w:val="28"/>
          <w:szCs w:val="28"/>
        </w:rPr>
        <w:t>:</w:t>
      </w:r>
      <w:r>
        <w:rPr>
          <w:rFonts w:cs=".VnTimeH" w:ascii=".VnTimeH" w:hAnsi=".VnTimeH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S  cñng cè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  <w:sz w:val="28"/>
          <w:szCs w:val="28"/>
        </w:rPr>
        <w:t>Gióp häc sinh cñng cè kiÕn thøc ®· häc vÒ gi¶i to¸n cã lêi v¨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tÝnh nhanh, chÝnh x¸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häc sinh tÝnh cÈn thËn khi lµm bµi.</w:t>
      </w:r>
    </w:p>
    <w:p>
      <w:pPr>
        <w:pStyle w:val="Normal"/>
        <w:numPr>
          <w:ilvl w:val="1"/>
          <w:numId w:val="7"/>
        </w:numPr>
        <w:ind w:left="72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thÝch häc to¸n.</w:t>
      </w:r>
    </w:p>
    <w:p>
      <w:pPr>
        <w:pStyle w:val="Normal"/>
        <w:rPr/>
      </w:pPr>
      <w:r>
        <w:rPr>
          <w:rFonts w:cs=".VnTimeH" w:ascii=".VnTimeH" w:hAnsi=".VnTimeH"/>
          <w:bCs/>
          <w:sz w:val="28"/>
          <w:szCs w:val="28"/>
          <w:u w:val="single"/>
        </w:rPr>
        <w:t>II, ChuÈn bÞ</w:t>
      </w:r>
      <w:r>
        <w:rPr>
          <w:rFonts w:cs=".VnTime" w:ascii=".VnTime" w:hAnsi=".VnTime"/>
          <w:bCs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§å dïng phôc vô luyÖn tËp.</w:t>
      </w:r>
    </w:p>
    <w:p>
      <w:pPr>
        <w:pStyle w:val="Normal"/>
        <w:rPr/>
      </w:pPr>
      <w:r>
        <w:rPr>
          <w:rFonts w:cs=".VnTimeH" w:ascii=".VnTimeH" w:hAnsi=".VnTimeH"/>
          <w:bCs/>
          <w:sz w:val="28"/>
          <w:szCs w:val="28"/>
          <w:u w:val="single"/>
        </w:rPr>
        <w:t>III, Ho¹t ®éng d¹y vµ häc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u w:val="single"/>
          <w:lang w:val="da-DK"/>
        </w:rPr>
        <w:t>1æn ®Þnh</w:t>
      </w:r>
      <w:r>
        <w:rPr>
          <w:rFonts w:cs=".VnTime" w:ascii=".VnTime" w:hAnsi=".VnTime"/>
          <w:sz w:val="28"/>
          <w:szCs w:val="28"/>
          <w:lang w:val="da-DK"/>
        </w:rPr>
        <w:t>: H¸t.1’</w:t>
      </w:r>
    </w:p>
    <w:p>
      <w:pPr>
        <w:pStyle w:val="Normal"/>
        <w:tabs>
          <w:tab w:val="clear" w:pos="720"/>
          <w:tab w:val="left" w:pos="1440" w:leader="none"/>
        </w:tabs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u w:val="single"/>
          <w:lang w:val="da-DK"/>
        </w:rPr>
        <w:t>2 Bµi cò</w:t>
      </w:r>
      <w:r>
        <w:rPr>
          <w:rFonts w:cs=".VnTime" w:ascii=".VnTime" w:hAnsi=".VnTime"/>
          <w:sz w:val="28"/>
          <w:szCs w:val="28"/>
          <w:lang w:val="da-DK"/>
        </w:rPr>
        <w:t>: 4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92" w:leader="none"/>
        </w:tabs>
        <w:ind w:left="592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2  häc sinh lªn b¶ng.</w:t>
      </w:r>
    </w:p>
    <w:p>
      <w:pPr>
        <w:pStyle w:val="Header"/>
        <w:tabs>
          <w:tab w:val="clear" w:pos="4320"/>
          <w:tab w:val="clear" w:pos="8640"/>
        </w:tabs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9972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pt;width:23.5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4.1pt" to="65.5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12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4.1pt" to="119.5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36"/>
          <w:szCs w:val="36"/>
          <w:vertAlign w:val="subscript"/>
        </w:rPr>
        <w:t>15</w:t>
      </w:r>
      <w:r>
        <w:rPr>
          <w:rFonts w:cs=".VnTime" w:ascii=".VnTime" w:hAnsi=".VnTime"/>
          <w:sz w:val="28"/>
          <w:szCs w:val="28"/>
        </w:rPr>
        <w:t xml:space="preserve">  + 3</w:t>
      </w:r>
      <w:r>
        <w:rPr>
          <w:rFonts w:cs=".VnTime" w:ascii=".VnTime" w:hAnsi=".VnTime"/>
          <w:sz w:val="28"/>
          <w:szCs w:val="28"/>
          <w:vertAlign w:val="superscript"/>
        </w:rPr>
        <w:t xml:space="preserve">          - </w:t>
      </w:r>
      <w:r>
        <w:rPr>
          <w:rFonts w:cs=".VnTime" w:ascii=".VnTime" w:hAnsi=".VnTime"/>
          <w:sz w:val="28"/>
          <w:szCs w:val="28"/>
        </w:rPr>
        <w:t xml:space="preserve">  - 8</w:t>
      </w:r>
    </w:p>
    <w:p>
      <w:pPr>
        <w:pStyle w:val="Header"/>
        <w:tabs>
          <w:tab w:val="clear" w:pos="4320"/>
          <w:tab w:val="clear" w:pos="8640"/>
        </w:tabs>
        <w:ind w:left="232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232" w:hanging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- 2         +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41910</wp:posOffset>
                </wp:positionV>
                <wp:extent cx="4762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32" w:hanging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55pt" to="113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5pt" to="16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2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, Bµi míi</w:t>
      </w:r>
      <w:r>
        <w:rPr>
          <w:rFonts w:cs=".VnTime" w:ascii=".VnTime" w:hAnsi=".VnTime"/>
          <w:sz w:val="28"/>
          <w:szCs w:val="28"/>
        </w:rPr>
        <w:t>: 30’</w:t>
      </w:r>
    </w:p>
    <w:p>
      <w:pPr>
        <w:pStyle w:val="Normal"/>
        <w:tabs>
          <w:tab w:val="clear" w:pos="720"/>
          <w:tab w:val="left" w:pos="1468" w:leader="none"/>
        </w:tabs>
        <w:ind w:left="232" w:hanging="0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Giíi thiÖu</w:t>
      </w:r>
      <w:r>
        <w:rPr>
          <w:rFonts w:cs=".VnTime" w:ascii=".VnTime" w:hAnsi=".VnTime"/>
          <w:sz w:val="28"/>
          <w:szCs w:val="28"/>
        </w:rPr>
        <w:t>: Häc bµi luyÖn tËp chu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2" w:leader="none"/>
        </w:tabs>
        <w:ind w:left="592" w:hanging="360"/>
        <w:rPr/>
      </w:pPr>
      <w:r>
        <w:rPr>
          <w:rFonts w:cs=".VnTime" w:ascii=".VnTime" w:hAnsi=".VnTime"/>
          <w:sz w:val="28"/>
          <w:szCs w:val="28"/>
          <w:u w:val="single"/>
          <w:lang w:val="da-DK"/>
        </w:rPr>
        <w:t>Ho¹t ®éng 1</w:t>
      </w:r>
      <w:r>
        <w:rPr>
          <w:rFonts w:cs=".VnTime" w:ascii=".VnTime" w:hAnsi=".VnTime"/>
          <w:sz w:val="28"/>
          <w:szCs w:val="28"/>
          <w:lang w:val="da-DK"/>
        </w:rPr>
        <w:t>: H</w:t>
        <w:softHyphen/>
        <w:softHyphen/>
        <w:t>íng dÉn lµm bµi tËp.</w:t>
      </w:r>
    </w:p>
    <w:p>
      <w:pPr>
        <w:pStyle w:val="Normal"/>
        <w:ind w:left="1152" w:hanging="0"/>
        <w:rPr/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772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äc ®Ò bµi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52" w:leader="none"/>
        </w:tabs>
        <w:ind w:left="952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o¸n cho biÕt g×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52" w:leader="none"/>
        </w:tabs>
        <w:ind w:left="952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Ò bµi hái g×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52" w:leader="none"/>
        </w:tabs>
        <w:ind w:left="952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uèn biÕt bao nhiªu h×nh ch</w:t>
        <w:softHyphen/>
        <w:t>a t« mµu ta lµm sao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52" w:leader="none"/>
        </w:tabs>
        <w:ind w:left="952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ãm t¾t vµo tõng phÇn ë ®Ò bµi cho råi gi¶i.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µi gi¶i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Sè h×nh vu«ng cßn l¹i lµ: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7 – 4 = 3 (h×nh vu«ng)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sz w:val="28"/>
          <w:szCs w:val="28"/>
          <w:lang w:val="da-DK"/>
        </w:rPr>
      </w:pPr>
      <w:r>
        <w:rPr>
          <w:rFonts w:eastAsia=".VnTime" w:cs=".VnTime" w:ascii=".VnTime" w:hAnsi=".VnTime"/>
          <w:sz w:val="28"/>
          <w:szCs w:val="28"/>
          <w:lang w:val="da-DK"/>
        </w:rPr>
        <w:t xml:space="preserve">                                                     </w:t>
      </w:r>
      <w:r>
        <w:rPr>
          <w:rFonts w:cs=".VnTime" w:ascii=".VnTime" w:hAnsi=".VnTime"/>
          <w:sz w:val="28"/>
          <w:szCs w:val="28"/>
          <w:lang w:val="da-DK"/>
        </w:rPr>
        <w:t>§¸p sè: 3 h×nh vu«ng</w:t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left="2180" w:hanging="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  <w:lang w:val="da-DK"/>
        </w:rPr>
        <w:t>- Häc sinh lµm bµi.</w:t>
      </w:r>
    </w:p>
    <w:p>
      <w:pPr>
        <w:pStyle w:val="Footer"/>
        <w:tabs>
          <w:tab w:val="left" w:pos="2160" w:leader="none"/>
          <w:tab w:val="center" w:pos="4153" w:leader="none"/>
          <w:tab w:val="right" w:pos="8306" w:leader="none"/>
        </w:tabs>
        <w:ind w:left="2180" w:hanging="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</w:t>
      </w:r>
      <w:r>
        <w:rPr>
          <w:rFonts w:cs=".VnTime" w:ascii=".VnTime" w:hAnsi=".VnTime"/>
          <w:lang w:val="da-DK"/>
        </w:rPr>
        <w:t>- Söa bµi ë b¶ng líp.</w:t>
      </w:r>
    </w:p>
    <w:p>
      <w:pPr>
        <w:pStyle w:val="Header"/>
        <w:tabs>
          <w:tab w:val="left" w:pos="432" w:leader="none"/>
          <w:tab w:val="left" w:pos="2592" w:leader="none"/>
          <w:tab w:val="center" w:pos="4320" w:leader="none"/>
          <w:tab w:val="right" w:pos="8640" w:leader="none"/>
        </w:tabs>
        <w:ind w:left="2108" w:hanging="0"/>
        <w:rPr>
          <w:rFonts w:ascii=".VnTime" w:hAnsi=".VnTime" w:cs=".VnTime"/>
          <w:sz w:val="28"/>
          <w:szCs w:val="28"/>
          <w:lang w:val="da-DK"/>
        </w:rPr>
      </w:pPr>
      <w:r>
        <w:rPr>
          <w:rFonts w:eastAsia=".VnTime" w:cs=".VnTime" w:ascii=".VnTime" w:hAnsi=".VnTime"/>
          <w:sz w:val="28"/>
          <w:szCs w:val="28"/>
          <w:lang w:val="da-DK"/>
        </w:rPr>
        <w:t xml:space="preserve">  </w:t>
      </w:r>
      <w:r>
        <w:rPr>
          <w:rFonts w:cs=".VnTime" w:ascii=".VnTime" w:hAnsi=".VnTime"/>
          <w:sz w:val="28"/>
          <w:szCs w:val="28"/>
          <w:lang w:val="da-DK"/>
        </w:rPr>
        <w:t>-   D</w:t>
        <w:softHyphen/>
        <w:softHyphen/>
        <w:t>íi líp ®æi vë cho nhau.</w:t>
      </w:r>
    </w:p>
    <w:p>
      <w:pPr>
        <w:pStyle w:val="Footer"/>
        <w:tabs>
          <w:tab w:val="left" w:pos="1260" w:leader="none"/>
          <w:tab w:val="left" w:pos="1440" w:leader="none"/>
          <w:tab w:val="center" w:pos="4153" w:leader="none"/>
          <w:tab w:val="right" w:pos="8306" w:leader="none"/>
        </w:tabs>
        <w:rPr/>
      </w:pPr>
      <w:r>
        <w:rPr>
          <w:rFonts w:cs=".VnTime" w:ascii=".VnTime" w:hAnsi=".VnTime"/>
          <w:u w:val="single"/>
          <w:lang w:val="da-DK"/>
        </w:rPr>
        <w:t>Bµi 2</w:t>
      </w:r>
      <w:r>
        <w:rPr>
          <w:rFonts w:cs=".VnTime" w:ascii=".VnTime" w:hAnsi=".VnTime"/>
          <w:lang w:val="da-DK"/>
        </w:rPr>
        <w:t xml:space="preserve">: </w:t>
      </w:r>
    </w:p>
    <w:p>
      <w:pPr>
        <w:pStyle w:val="Footer"/>
        <w:tabs>
          <w:tab w:val="left" w:pos="1260" w:leader="none"/>
          <w:tab w:val="left" w:pos="1440" w:leader="none"/>
          <w:tab w:val="center" w:pos="4153" w:leader="none"/>
          <w:tab w:val="right" w:pos="8306" w:leader="none"/>
        </w:tabs>
        <w:rPr>
          <w:rFonts w:ascii=".VnTime" w:hAnsi=".VnTime" w:cs=".VnTime"/>
          <w:lang w:val="da-DK"/>
        </w:rPr>
      </w:pPr>
      <w:r>
        <w:rPr>
          <w:rFonts w:cs=".VnTime" w:ascii=".VnTime" w:hAnsi=".VnTime"/>
          <w:lang w:val="da-DK"/>
        </w:rPr>
        <w:t>-   Häc sinh lµm bµi.T</w:t>
        <w:softHyphen/>
        <w:t>¬ng tù bµi 1.</w:t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 w:cs=".VnTime" w:ascii=".VnTime" w:hAnsi=".VnTime"/>
          <w:sz w:val="28"/>
          <w:szCs w:val="28"/>
          <w:lang w:val="da-DK"/>
        </w:rPr>
        <w:t xml:space="preserve">                                                            </w:t>
      </w:r>
      <w:r>
        <w:rPr>
          <w:rFonts w:cs=".VnTime" w:ascii=".VnTime" w:hAnsi=".VnTime"/>
          <w:sz w:val="28"/>
          <w:szCs w:val="28"/>
          <w:u w:val="single"/>
          <w:lang w:val="da-DK"/>
        </w:rPr>
        <w:t>Bµi gi¶i</w:t>
      </w:r>
    </w:p>
    <w:p>
      <w:pPr>
        <w:pStyle w:val="Footer"/>
        <w:tabs>
          <w:tab w:val="left" w:pos="547" w:leader="none"/>
          <w:tab w:val="left" w:pos="1440" w:leader="none"/>
          <w:tab w:val="center" w:pos="4153" w:leader="none"/>
          <w:tab w:val="right" w:pos="8306" w:leader="none"/>
        </w:tabs>
        <w:ind w:left="3600" w:hanging="0"/>
        <w:rPr>
          <w:rFonts w:ascii=".VnTime" w:hAnsi=".VnTime" w:cs=".VnTime"/>
          <w:lang w:val="da-DK"/>
        </w:rPr>
      </w:pPr>
      <w:r>
        <w:rPr>
          <w:rFonts w:cs=".VnTime" w:ascii=".VnTime" w:hAnsi=".VnTime"/>
          <w:lang w:val="da-DK"/>
        </w:rPr>
        <w:t>Sè b¹n trai ë tæ em lµ:</w:t>
      </w:r>
    </w:p>
    <w:p>
      <w:pPr>
        <w:pStyle w:val="Footer"/>
        <w:tabs>
          <w:tab w:val="left" w:pos="547" w:leader="none"/>
          <w:tab w:val="left" w:pos="1440" w:leader="none"/>
          <w:tab w:val="center" w:pos="4153" w:leader="none"/>
          <w:tab w:val="right" w:pos="8306" w:leader="none"/>
        </w:tabs>
        <w:ind w:left="3600" w:hanging="0"/>
        <w:rPr>
          <w:rFonts w:ascii=".VnTime" w:hAnsi=".VnTime" w:cs=".VnTime"/>
          <w:lang w:val="da-DK"/>
        </w:rPr>
      </w:pPr>
      <w:r>
        <w:rPr>
          <w:rFonts w:cs=".VnTime" w:ascii=".VnTime" w:hAnsi=".VnTime"/>
          <w:lang w:val="da-DK"/>
        </w:rPr>
        <w:t>10 – 6 = 4 ( b¹n )</w:t>
      </w:r>
    </w:p>
    <w:p>
      <w:pPr>
        <w:pStyle w:val="Footer"/>
        <w:tabs>
          <w:tab w:val="left" w:pos="547" w:leader="none"/>
          <w:tab w:val="left" w:pos="1440" w:leader="none"/>
          <w:tab w:val="center" w:pos="4153" w:leader="none"/>
          <w:tab w:val="right" w:pos="8306" w:leader="none"/>
        </w:tabs>
        <w:ind w:left="3600" w:hanging="0"/>
        <w:rPr>
          <w:rFonts w:ascii=".VnTime" w:hAnsi=".VnTime" w:cs=".VnTime"/>
          <w:lang w:val="da-DK"/>
        </w:rPr>
      </w:pPr>
      <w:r>
        <w:rPr>
          <w:rFonts w:eastAsia=".VnTime" w:cs=".VnTime" w:ascii=".VnTime" w:hAnsi=".VnTime"/>
          <w:lang w:val="da-DK"/>
        </w:rPr>
        <w:t xml:space="preserve">         </w:t>
      </w:r>
      <w:r>
        <w:rPr>
          <w:rFonts w:cs=".VnTime" w:ascii=".VnTime" w:hAnsi=".VnTime"/>
          <w:lang w:val="da-DK"/>
        </w:rPr>
        <w:t>§¸p sè : 4 b¹n</w:t>
      </w:r>
    </w:p>
    <w:p>
      <w:pPr>
        <w:pStyle w:val="Normal"/>
        <w:tabs>
          <w:tab w:val="clear" w:pos="720"/>
          <w:tab w:val="left" w:pos="432" w:leader="none"/>
        </w:tabs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Häc sinh söa ë b¶ng líp</w:t>
      </w:r>
    </w:p>
    <w:p>
      <w:pPr>
        <w:pStyle w:val="Normal"/>
        <w:tabs>
          <w:tab w:val="clear" w:pos="720"/>
          <w:tab w:val="left" w:pos="432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÷a bµi , ®äc kÕt qu¶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xÐt</w:t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>
          <w:rFonts w:cs=".VnTime" w:ascii=".VnTime" w:hAnsi=".VnTime"/>
          <w:u w:val="single"/>
        </w:rPr>
        <w:t>Bµi 3</w:t>
      </w:r>
      <w:r>
        <w:rPr>
          <w:rFonts w:cs=".VnTime" w:ascii=".VnTime" w:hAnsi=".VnTime"/>
        </w:rPr>
        <w:t xml:space="preserve"> </w:t>
      </w:r>
    </w:p>
    <w:p>
      <w:pPr>
        <w:pStyle w:val="Footer"/>
        <w:tabs>
          <w:tab w:val="left" w:pos="1260" w:leader="none"/>
          <w:tab w:val="left" w:pos="1440" w:leader="none"/>
          <w:tab w:val="center" w:pos="4153" w:leader="none"/>
          <w:tab w:val="right" w:pos="8306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äc sinh lµm bµi.T</w:t>
        <w:softHyphen/>
        <w:t>¬ng tù bµi 1, 2.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µi gi¶i</w:t>
      </w:r>
    </w:p>
    <w:p>
      <w:pPr>
        <w:pStyle w:val="Footer"/>
        <w:tabs>
          <w:tab w:val="left" w:pos="547" w:leader="none"/>
          <w:tab w:val="left" w:pos="1440" w:leader="none"/>
          <w:tab w:val="center" w:pos="4153" w:leader="none"/>
          <w:tab w:val="right" w:pos="8306" w:leader="none"/>
        </w:tabs>
        <w:ind w:left="3600" w:hanging="0"/>
        <w:rPr>
          <w:rFonts w:ascii=".VnTime" w:hAnsi=".VnTime" w:cs=".VnTime"/>
        </w:rPr>
      </w:pPr>
      <w:r>
        <w:rPr>
          <w:rFonts w:cs=".VnTime" w:ascii=".VnTime" w:hAnsi=".VnTime"/>
        </w:rPr>
        <w:t>Sè c©y cam cã lµ :</w:t>
      </w:r>
    </w:p>
    <w:p>
      <w:pPr>
        <w:pStyle w:val="Footer"/>
        <w:tabs>
          <w:tab w:val="left" w:pos="547" w:leader="none"/>
          <w:tab w:val="left" w:pos="1440" w:leader="none"/>
          <w:tab w:val="center" w:pos="4153" w:leader="none"/>
          <w:tab w:val="right" w:pos="8306" w:leader="none"/>
        </w:tabs>
        <w:ind w:left="3600" w:hanging="0"/>
        <w:rPr>
          <w:rFonts w:ascii=".VnTime" w:hAnsi=".VnTime" w:cs=".VnTime"/>
        </w:rPr>
      </w:pPr>
      <w:r>
        <w:rPr>
          <w:rFonts w:cs=".VnTime" w:ascii=".VnTime" w:hAnsi=".VnTime"/>
        </w:rPr>
        <w:t>16 – 6 = 10 ( c©y )</w:t>
      </w:r>
    </w:p>
    <w:p>
      <w:pPr>
        <w:pStyle w:val="Footer"/>
        <w:tabs>
          <w:tab w:val="left" w:pos="547" w:leader="none"/>
          <w:tab w:val="left" w:pos="1440" w:leader="none"/>
          <w:tab w:val="center" w:pos="4153" w:leader="none"/>
          <w:tab w:val="right" w:pos="8306" w:leader="none"/>
        </w:tabs>
        <w:ind w:left="360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§¸p sè : 10 c©y cam</w:t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ind w:left="1944" w:hanging="0"/>
        <w:rPr>
          <w:rFonts w:ascii=".VnTime" w:hAnsi=".VnTime" w:cs=".VnTime"/>
        </w:rPr>
      </w:pPr>
      <w:r>
        <w:rPr>
          <w:rFonts w:cs=".VnTime" w:ascii=".VnTime" w:hAnsi=".VnTime"/>
        </w:rPr>
        <w:t>- 1 häc sinh lµm ë b¶ng líp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2232" w:leader="none"/>
          <w:tab w:val="center" w:pos="4320" w:leader="none"/>
          <w:tab w:val="right" w:pos="8640" w:leader="none"/>
        </w:tabs>
        <w:ind w:left="2304" w:hanging="360"/>
        <w:rPr>
          <w:rFonts w:ascii=".VnTime" w:hAnsi=".VnTime" w:cs=".VnTime"/>
        </w:rPr>
      </w:pPr>
      <w:r>
        <w:rPr>
          <w:rFonts w:cs=".VnTime" w:ascii=".VnTime" w:hAnsi=".VnTime"/>
        </w:rPr>
        <w:t>Häc sinh lµm vµo vë.</w:t>
      </w:r>
    </w:p>
    <w:p>
      <w:pPr>
        <w:pStyle w:val="Header"/>
        <w:numPr>
          <w:ilvl w:val="1"/>
          <w:numId w:val="2"/>
        </w:numPr>
        <w:tabs>
          <w:tab w:val="left" w:pos="432" w:leader="none"/>
          <w:tab w:val="center" w:pos="4320" w:leader="none"/>
          <w:tab w:val="right" w:pos="86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söa bµi.</w:t>
      </w:r>
    </w:p>
    <w:p>
      <w:pPr>
        <w:pStyle w:val="Header"/>
        <w:numPr>
          <w:ilvl w:val="1"/>
          <w:numId w:val="2"/>
        </w:numPr>
        <w:tabs>
          <w:tab w:val="left" w:pos="432" w:leader="none"/>
          <w:tab w:val="center" w:pos="4320" w:leader="none"/>
          <w:tab w:val="right" w:pos="86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772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d¹ng s¬ ®å, h·y nh×n vµo s¬ ®å ®äc ®Ò to¸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52" w:leader="none"/>
        </w:tabs>
        <w:ind w:left="952" w:hanging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Muèn t×m ®o¹n cßn l¹i lµm sao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52" w:leader="none"/>
        </w:tabs>
        <w:ind w:left="952" w:hanging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 xml:space="preserve">Muèn t×m ®o¹n cßn l¹i ta lÊy ®o¹n </w:t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µi MN trõ ®i ®o¹n ®· cho PN th× t×m ®</w:t>
        <w:softHyphen/>
        <w:t>îc ®oan MP.</w:t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ind w:left="1368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äc sinh lµm bµi.</w:t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ind w:left="1944" w:hanging="0"/>
        <w:rPr>
          <w:rFonts w:ascii=".VnTime" w:hAnsi=".VnTime" w:cs=".VnTime"/>
        </w:rPr>
      </w:pPr>
      <w:r>
        <w:rPr>
          <w:rFonts w:cs=".VnTime" w:ascii=".VnTime" w:hAnsi=".VnTime"/>
        </w:rPr>
        <w:t>häc sinh lµm ë b¶ng líp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2232" w:leader="none"/>
          <w:tab w:val="center" w:pos="4320" w:leader="none"/>
          <w:tab w:val="right" w:pos="8640" w:leader="none"/>
        </w:tabs>
        <w:ind w:left="2304" w:hanging="360"/>
        <w:rPr>
          <w:rFonts w:ascii=".VnTime" w:hAnsi=".VnTime" w:cs=".VnTime"/>
        </w:rPr>
      </w:pPr>
      <w:r>
        <w:rPr>
          <w:rFonts w:cs=".VnTime" w:ascii=".VnTime" w:hAnsi=".VnTime"/>
        </w:rPr>
        <w:t>Häc sinh lµm vµo vë.</w:t>
      </w:r>
    </w:p>
    <w:p>
      <w:pPr>
        <w:pStyle w:val="Header"/>
        <w:numPr>
          <w:ilvl w:val="1"/>
          <w:numId w:val="2"/>
        </w:numPr>
        <w:tabs>
          <w:tab w:val="left" w:pos="432" w:leader="none"/>
          <w:tab w:val="center" w:pos="4320" w:leader="none"/>
          <w:tab w:val="right" w:pos="86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söa bµi.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µi gi¶i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o¹n MP dµi lµ: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 – 3 = 7 (cm)</w:t>
      </w:r>
    </w:p>
    <w:p>
      <w:pPr>
        <w:pStyle w:val="Header"/>
        <w:tabs>
          <w:tab w:val="clear" w:pos="4320"/>
          <w:tab w:val="clear" w:pos="8640"/>
        </w:tabs>
        <w:ind w:left="72" w:hanging="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§¸p sè: 7 cm.</w:t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er"/>
        <w:tabs>
          <w:tab w:val="left" w:pos="432" w:leader="none"/>
          <w:tab w:val="center" w:pos="4320" w:leader="none"/>
          <w:tab w:val="right" w:pos="8640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8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4, Cñng cè</w:t>
      </w:r>
      <w:r>
        <w:rPr>
          <w:rFonts w:cs=".VnTime" w:ascii=".VnTime" w:hAnsi=".VnTime"/>
          <w:sz w:val="28"/>
          <w:szCs w:val="28"/>
        </w:rPr>
        <w:t>: 5’</w:t>
      </w:r>
    </w:p>
    <w:p>
      <w:pPr>
        <w:pStyle w:val="Normal"/>
        <w:ind w:left="187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- HÖ thèng bµi</w:t>
      </w:r>
    </w:p>
    <w:p>
      <w:pPr>
        <w:pStyle w:val="Normal"/>
        <w:ind w:left="1028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xÐt.</w:t>
      </w:r>
    </w:p>
    <w:p>
      <w:pPr>
        <w:pStyle w:val="Normal"/>
        <w:ind w:left="1028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3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n học</w:t>
      </w:r>
    </w:p>
    <w:p>
      <w:pPr>
        <w:pStyle w:val="Normal"/>
        <w:jc w:val="center"/>
        <w:rPr>
          <w:lang w:val="es-ES"/>
        </w:rPr>
      </w:pPr>
      <w:r>
        <w:rPr>
          <w:b/>
          <w:sz w:val="28"/>
          <w:lang w:val="es-ES"/>
        </w:rPr>
        <w:t>Tiết 55,56</w:t>
      </w:r>
      <w:r>
        <w:rPr>
          <w:rFonts w:cs="Arial" w:ascii="Arial" w:hAnsi="Arial"/>
          <w:b/>
          <w:sz w:val="28"/>
          <w:lang w:val="es-ES"/>
        </w:rPr>
        <w:t>:</w:t>
      </w:r>
      <w:r>
        <w:rPr>
          <w:rFonts w:cs=".VnTimeH" w:ascii=".VnTimeH" w:hAnsi=".VnTimeH"/>
          <w:b/>
          <w:sz w:val="28"/>
          <w:lang w:val="es-ES"/>
        </w:rPr>
        <w:t>LuyÖn gâ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lang w:val="es-ES"/>
        </w:rPr>
        <w:t>A</w:t>
      </w:r>
      <w:r>
        <w:rPr>
          <w:rFonts w:cs=".VnTimeH" w:ascii=".VnTimeH" w:hAnsi=".VnTimeH"/>
          <w:b/>
          <w:sz w:val="28"/>
          <w:lang w:val="es-ES"/>
        </w:rPr>
        <w:t>. Môc tiªu</w:t>
      </w:r>
    </w:p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lang w:val="es-ES"/>
        </w:rPr>
        <w:tab/>
        <w:t>-</w:t>
      </w:r>
      <w:r>
        <w:rPr>
          <w:iCs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Học sinh thành thạo </w:t>
      </w:r>
      <w:r>
        <w:rPr>
          <w:rFonts w:cs=".VnTime" w:ascii=".VnTime" w:hAnsi=".VnTime"/>
          <w:sz w:val="28"/>
          <w:lang w:val="es-ES"/>
        </w:rPr>
        <w:t>viÖc khëi ®éng c¸c phÇn mÒm Vietkey vµ Word.</w:t>
      </w:r>
      <w:r>
        <w:rPr>
          <w:sz w:val="28"/>
          <w:lang w:val="es-E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es-ES"/>
        </w:rPr>
        <w:tab/>
      </w:r>
      <w:r>
        <w:rPr>
          <w:sz w:val="28"/>
          <w:lang w:val="pt-BR"/>
        </w:rPr>
        <w:t xml:space="preserve">- </w:t>
      </w:r>
      <w:r>
        <w:rPr>
          <w:rFonts w:cs=".VnTime" w:ascii=".VnTime" w:hAnsi=".VnTime"/>
          <w:sz w:val="28"/>
          <w:lang w:val="pt-BR"/>
        </w:rPr>
        <w:t>Gâ v¨n b¶n ®¬n gi¶n vµ biÕt c¸ch söa v¨n b¶n víi c¸c phÝm xo¸.</w:t>
      </w:r>
    </w:p>
    <w:p>
      <w:pPr>
        <w:pStyle w:val="Normal"/>
        <w:jc w:val="both"/>
        <w:rPr/>
      </w:pPr>
      <w:r>
        <w:rPr>
          <w:iCs/>
          <w:sz w:val="28"/>
          <w:lang w:val="pt-BR"/>
        </w:rPr>
        <w:tab/>
        <w:t xml:space="preserve">- Giáo dục đức tính </w:t>
      </w:r>
      <w:r>
        <w:rPr>
          <w:rFonts w:cs=".VnTime" w:ascii=".VnTime" w:hAnsi=".VnTime"/>
          <w:iCs/>
          <w:sz w:val="28"/>
          <w:lang w:val="pt-BR"/>
        </w:rPr>
        <w:t xml:space="preserve">ch¨m chØ, </w:t>
      </w:r>
      <w:r>
        <w:rPr>
          <w:iCs/>
          <w:sz w:val="28"/>
          <w:lang w:val="pt-BR"/>
        </w:rPr>
        <w:t>ham học hỏi, tìm tòi.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lang w:val="pt-BR"/>
        </w:rPr>
      </w:pPr>
      <w:r>
        <w:rPr>
          <w:rFonts w:cs=".VnTime" w:ascii=".VnTime" w:hAnsi=".VnTime"/>
          <w:b/>
          <w:iCs/>
          <w:sz w:val="28"/>
          <w:lang w:val="pt-BR"/>
        </w:rPr>
        <w:t>B</w:t>
      </w:r>
      <w:r>
        <w:rPr>
          <w:rFonts w:cs=".VnTimeH" w:ascii=".VnTimeH" w:hAnsi=".VnTimeH"/>
          <w:b/>
          <w:iCs/>
          <w:sz w:val="28"/>
          <w:lang w:val="pt-BR"/>
        </w:rPr>
        <w:t>. §å dïng</w:t>
      </w:r>
    </w:p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lang w:val="pt-BR"/>
        </w:rPr>
        <w:tab/>
      </w:r>
      <w:r>
        <w:rPr>
          <w:rFonts w:cs=".VnTime" w:ascii=".VnTime" w:hAnsi=".VnTime"/>
          <w:b/>
          <w:i/>
          <w:iCs/>
          <w:sz w:val="28"/>
          <w:lang w:val="pt-BR"/>
        </w:rPr>
        <w:t>Gi¸o viªn</w:t>
      </w:r>
      <w:r>
        <w:rPr>
          <w:rFonts w:cs=".VnTime" w:ascii=".VnTime" w:hAnsi=".VnTime"/>
          <w:iCs/>
          <w:sz w:val="28"/>
          <w:lang w:val="pt-BR"/>
        </w:rPr>
        <w:t xml:space="preserve">: Gi¸o ¸n, </w:t>
      </w:r>
      <w:r>
        <w:rPr>
          <w:iCs/>
          <w:sz w:val="28"/>
          <w:lang w:val="pt-BR"/>
        </w:rPr>
        <w:t>tài liệu liên quan, phòng máy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iCs/>
          <w:sz w:val="28"/>
          <w:lang w:val="pt-BR"/>
        </w:rPr>
        <w:tab/>
        <w:t>Häc sinh</w:t>
      </w:r>
      <w:r>
        <w:rPr>
          <w:rFonts w:cs=".VnTime" w:ascii=".VnTime" w:hAnsi=".VnTime"/>
          <w:iCs/>
          <w:sz w:val="28"/>
          <w:lang w:val="pt-BR"/>
        </w:rPr>
        <w:t xml:space="preserve">: </w:t>
      </w:r>
      <w:r>
        <w:rPr>
          <w:iCs/>
          <w:sz w:val="28"/>
          <w:lang w:val="pt-BR"/>
        </w:rPr>
        <w:t>Kiến thứ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lang w:val="pt-BR"/>
        </w:rPr>
        <w:t>C</w:t>
      </w:r>
      <w:r>
        <w:rPr>
          <w:rFonts w:cs=".VnTime" w:ascii=".VnTime" w:hAnsi=".VnTime"/>
          <w:b/>
          <w:sz w:val="28"/>
          <w:lang w:val="pt-BR"/>
        </w:rPr>
        <w:t xml:space="preserve">. </w:t>
      </w:r>
      <w:r>
        <w:rPr>
          <w:rFonts w:cs=".VnTimeH" w:ascii=".VnTimeH" w:hAnsi=".VnTimeH"/>
          <w:b/>
          <w:sz w:val="28"/>
          <w:lang w:val="pt-BR"/>
        </w:rPr>
        <w:t xml:space="preserve">C¸c ho¹t ®éng d¹y häc trªn líp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sz w:val="28"/>
          <w:lang w:val="pt-BR"/>
        </w:rPr>
        <w:tab/>
      </w:r>
      <w:r>
        <w:rPr>
          <w:rFonts w:cs=".VnTime" w:ascii=".VnTime" w:hAnsi=".VnTime"/>
          <w:b/>
          <w:bCs/>
          <w:sz w:val="28"/>
        </w:rPr>
        <w:t xml:space="preserve">I. </w:t>
      </w:r>
      <w:r>
        <w:rPr>
          <w:rFonts w:cs=".VnTimeH" w:ascii=".VnTimeH" w:hAnsi=".VnTimeH"/>
          <w:b/>
          <w:bCs/>
          <w:sz w:val="28"/>
        </w:rPr>
        <w:t>æ</w:t>
      </w:r>
      <w:r>
        <w:rPr>
          <w:rFonts w:cs=".VnTime" w:ascii=".VnTime" w:hAnsi=".VnTime"/>
          <w:b/>
          <w:bCs/>
          <w:sz w:val="28"/>
        </w:rPr>
        <w:t>n ®Þnh líp:1’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pl-PL"/>
        </w:rPr>
        <w:tab/>
      </w:r>
      <w:r>
        <w:rPr>
          <w:rFonts w:cs=".VnTime" w:ascii=".VnTime" w:hAnsi=".VnTime"/>
          <w:b/>
          <w:bCs/>
          <w:sz w:val="28"/>
          <w:lang w:val="pl-PL"/>
        </w:rPr>
        <w:t>II. KiÓm tra bµi cò: 4’</w:t>
        <w:tab/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? </w:t>
      </w:r>
      <w:r>
        <w:rPr>
          <w:rFonts w:cs=".VnTime" w:ascii=".VnTime" w:hAnsi=".VnTime"/>
          <w:b/>
          <w:lang w:val="pl-PL"/>
        </w:rPr>
        <w:t>Nªu c¸ch gâ ch÷, gâ dÊu.</w:t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rFonts w:cs=".VnTime" w:ascii=".VnTime" w:hAnsi=".VnTime"/>
          <w:b/>
          <w:bCs/>
          <w:sz w:val="28"/>
        </w:rPr>
        <w:t>III. Bµi míi: 30’</w:t>
      </w:r>
    </w:p>
    <w:p>
      <w:pPr>
        <w:pStyle w:val="Normal"/>
        <w:rPr/>
      </w:pPr>
      <w:r>
        <w:rPr>
          <w:rFonts w:cs=".VnTime" w:ascii=".VnTime" w:hAnsi=".VnTime"/>
          <w:bCs/>
          <w:sz w:val="28"/>
        </w:rPr>
        <w:tab/>
      </w:r>
      <w:r>
        <w:rPr>
          <w:color w:val="000080"/>
          <w:sz w:val="28"/>
          <w:szCs w:val="28"/>
        </w:rPr>
        <w:t>GV làm mẫu sau đó cho học sinh thực hành: (có giấy phát tay cho học sinh)</w:t>
      </w:r>
    </w:p>
    <w:p>
      <w:pPr>
        <w:pStyle w:val="Normal"/>
        <w:rPr>
          <w:rFonts w:ascii=".VnTime" w:hAnsi=".VnTime" w:cs=".VnTime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GV gọi học sinh lên thực hành. </w:t>
      </w:r>
      <w:r>
        <w:rPr>
          <w:rFonts w:cs=".VnTime" w:ascii=".VnTime" w:hAnsi=".VnTime"/>
          <w:color w:val="000080"/>
          <w:sz w:val="28"/>
          <w:szCs w:val="28"/>
        </w:rPr>
        <w:t>Tuú tõng ®èi t</w:t>
        <w:softHyphen/>
        <w:t xml:space="preserve">îng  häc sinh mµ gi¸o viªn cho  thùc hµnh c¸c mÉu kh¸c nhau. </w:t>
      </w:r>
    </w:p>
    <w:p>
      <w:pPr>
        <w:pStyle w:val="Normal"/>
        <w:ind w:firstLine="720"/>
        <w:rPr/>
      </w:pPr>
      <w:r>
        <w:rPr>
          <w:color w:val="000080"/>
          <w:sz w:val="28"/>
          <w:szCs w:val="28"/>
        </w:rPr>
        <w:t xml:space="preserve">GV thường xuyên quan sát nhắc nhở, giải đáp kịp thời các thắc mắc của học sinh </w:t>
      </w:r>
      <w:r>
        <w:rPr>
          <w:rFonts w:cs=".VnTime" w:ascii=".VnTime" w:hAnsi=".VnTime"/>
          <w:color w:val="000080"/>
          <w:sz w:val="28"/>
          <w:szCs w:val="28"/>
        </w:rPr>
        <w:t>®Æc biÖt víi hs yÕu cÇn s¸t sao, h</w:t>
        <w:softHyphen/>
        <w:t>íng dÉn chi tiÕt.</w:t>
      </w:r>
      <w:r>
        <w:rPr>
          <w:color w:val="000080"/>
          <w:sz w:val="28"/>
          <w:szCs w:val="28"/>
        </w:rPr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Yêu cầu: Gõ đoạn văn bản  sau: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§ång §¨ng cã phè Kú Lõa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  <w:lang w:val="pt-BR"/>
        </w:rPr>
      </w:pPr>
      <w:r>
        <w:rPr>
          <w:rFonts w:cs=".VnTime" w:ascii=".VnTime" w:hAnsi=".VnTime"/>
          <w:color w:val="000080"/>
          <w:sz w:val="28"/>
          <w:szCs w:val="28"/>
          <w:lang w:val="pt-BR"/>
        </w:rPr>
        <w:t>Cã nµng T« ThÞ, cã chïa Tam Thanh.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  <w:lang w:val="pt-BR"/>
        </w:rPr>
      </w:pPr>
      <w:r>
        <w:rPr>
          <w:rFonts w:cs=".VnTime" w:ascii=".VnTime" w:hAnsi=".VnTime"/>
          <w:color w:val="00008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Giã ®</w:t>
        <w:softHyphen/>
        <w:t>a cµnh tróc la ®µ</w:t>
      </w:r>
    </w:p>
    <w:p>
      <w:pPr>
        <w:pStyle w:val="Normal"/>
        <w:jc w:val="center"/>
        <w:rPr/>
      </w:pPr>
      <w:r>
        <w:rPr>
          <w:rFonts w:cs=".VnTime" w:ascii=".VnTime" w:hAnsi=".VnTime"/>
          <w:color w:val="000080"/>
          <w:sz w:val="28"/>
          <w:szCs w:val="28"/>
        </w:rPr>
        <w:t>TiÕng chu«ng TrÊn Vò, canh gµ Thä X</w:t>
        <w:softHyphen/>
        <w:t>¬ng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MÞt mï khãi to¶ ngµn s</w:t>
        <w:softHyphen/>
        <w:t>¬ng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NhÞp chµy Yªn Th¸i, mÆt g</w:t>
        <w:softHyphen/>
        <w:t>¬ng T©y Hå.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  <w:lang w:val="pt-BR"/>
        </w:rPr>
      </w:pPr>
      <w:r>
        <w:rPr>
          <w:rFonts w:cs=".VnTime" w:ascii=".VnTime" w:hAnsi=".VnTime"/>
          <w:color w:val="000080"/>
          <w:sz w:val="28"/>
          <w:szCs w:val="28"/>
          <w:lang w:val="pt-BR"/>
        </w:rPr>
        <w:t>§</w:t>
        <w:softHyphen/>
        <w:t>êng v« xø NghÖ quanh quanh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Non xanh, n</w:t>
        <w:softHyphen/>
        <w:t>íc biÕc nh</w:t>
        <w:softHyphen/>
        <w:t xml:space="preserve"> tranh ho¹ ®å.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M×nh vÒ víi B¸c ®</w:t>
        <w:softHyphen/>
        <w:t>êng xu«i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Th</w:t>
        <w:softHyphen/>
        <w:t>a giïm ViÖt B¾c kh«ng ngu«i nhí Ng</w:t>
        <w:softHyphen/>
        <w:t>êi.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Nhí ¤ng Cô m¾t s¸ng ngêi</w:t>
      </w:r>
    </w:p>
    <w:p>
      <w:pPr>
        <w:pStyle w:val="Normal"/>
        <w:jc w:val="center"/>
        <w:rPr/>
      </w:pPr>
      <w:r>
        <w:rPr>
          <w:rFonts w:cs=".VnTimeH" w:ascii=".VnTimeH" w:hAnsi=".VnTimeH"/>
          <w:color w:val="000080"/>
          <w:sz w:val="28"/>
          <w:szCs w:val="28"/>
          <w:lang w:val="pl-PL"/>
        </w:rPr>
        <w:t>¸</w:t>
      </w:r>
      <w:r>
        <w:rPr>
          <w:rFonts w:cs=".VnTime" w:ascii=".VnTime" w:hAnsi=".VnTime"/>
          <w:color w:val="000080"/>
          <w:sz w:val="28"/>
          <w:szCs w:val="28"/>
          <w:lang w:val="pl-PL"/>
        </w:rPr>
        <w:t>o n©u, tói v¶i ®Ñp t</w:t>
        <w:softHyphen/>
        <w:t>¬i l¹ th</w:t>
        <w:softHyphen/>
        <w:t>êng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  <w:lang w:val="pl-PL"/>
        </w:rPr>
      </w:pPr>
      <w:r>
        <w:rPr>
          <w:rFonts w:cs=".VnTime" w:ascii=".VnTime" w:hAnsi=".VnTime"/>
          <w:color w:val="000080"/>
          <w:sz w:val="28"/>
          <w:szCs w:val="28"/>
          <w:lang w:val="pl-PL"/>
        </w:rPr>
        <w:t>Nhí Ng</w:t>
        <w:softHyphen/>
        <w:t>êi nh÷ng s¸ng tinh s</w:t>
        <w:softHyphen/>
        <w:t>¬ng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  <w:lang w:val="pl-PL"/>
        </w:rPr>
      </w:pPr>
      <w:r>
        <w:rPr>
          <w:rFonts w:cs=".VnTime" w:ascii=".VnTime" w:hAnsi=".VnTime"/>
          <w:color w:val="000080"/>
          <w:sz w:val="28"/>
          <w:szCs w:val="28"/>
          <w:lang w:val="pl-PL"/>
        </w:rPr>
        <w:t>Ung dung yªn ngùa trªn ®</w:t>
        <w:softHyphen/>
        <w:t>êng suèi reo…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  <w:lang w:val="pt-BR"/>
        </w:rPr>
      </w:pPr>
      <w:r>
        <w:rPr>
          <w:rFonts w:cs=".VnTime" w:ascii=".VnTime" w:hAnsi=".VnTime"/>
          <w:color w:val="000080"/>
          <w:sz w:val="28"/>
          <w:szCs w:val="28"/>
          <w:lang w:val="pt-BR"/>
        </w:rPr>
        <w:t>Nhí ch©n ng</w:t>
        <w:softHyphen/>
        <w:t>êi b</w:t>
        <w:softHyphen/>
        <w:t>íc lªn ®Ìo</w:t>
      </w:r>
    </w:p>
    <w:p>
      <w:pPr>
        <w:pStyle w:val="Normal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Ng</w:t>
        <w:softHyphen/>
        <w:t>êi ®i, rõng nói tr«ng theo bãng ng</w:t>
        <w:softHyphen/>
        <w:t>êi…</w:t>
      </w:r>
    </w:p>
    <w:p>
      <w:pPr>
        <w:pStyle w:val="Normal"/>
        <w:ind w:left="3600" w:firstLine="720"/>
        <w:jc w:val="center"/>
        <w:rPr>
          <w:rFonts w:ascii=".VnTime" w:hAnsi=".VnTime" w:cs=".VnTime"/>
          <w:color w:val="000080"/>
          <w:sz w:val="28"/>
          <w:szCs w:val="28"/>
        </w:rPr>
      </w:pPr>
      <w:r>
        <w:rPr>
          <w:rFonts w:cs=".VnTime" w:ascii=".VnTime" w:hAnsi=".VnTime"/>
          <w:color w:val="000080"/>
          <w:sz w:val="28"/>
          <w:szCs w:val="28"/>
        </w:rPr>
        <w:t>Tè H÷u</w:t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IV. Cñng cè:5’</w:t>
      </w:r>
    </w:p>
    <w:p>
      <w:pPr>
        <w:pStyle w:val="Normal"/>
        <w:jc w:val="both"/>
        <w:rPr>
          <w:rFonts w:ascii=".VnTime" w:hAnsi=".VnTime" w:cs=".VnTime"/>
          <w:sz w:val="30"/>
        </w:rPr>
      </w:pPr>
      <w:r>
        <w:rPr>
          <w:b/>
          <w:sz w:val="30"/>
        </w:rPr>
        <w:tab/>
        <w:tab/>
      </w:r>
      <w:r>
        <w:rPr>
          <w:rFonts w:cs=".VnTime" w:ascii=".VnTime" w:hAnsi=".VnTime"/>
          <w:sz w:val="30"/>
        </w:rPr>
        <w:t xml:space="preserve">NhËn xÐt </w:t>
        <w:softHyphen/>
        <w:t>u, nh</w:t>
        <w:softHyphen/>
        <w:t xml:space="preserve">îc ®iÓm. </w:t>
      </w:r>
    </w:p>
    <w:p>
      <w:pPr>
        <w:pStyle w:val="Normal"/>
        <w:jc w:val="both"/>
        <w:rPr>
          <w:rFonts w:ascii=".VnTimeH" w:hAnsi=".VnTimeH" w:cs=".VnTimeH"/>
          <w:lang w:val="es-ES"/>
        </w:rPr>
      </w:pPr>
      <w:r>
        <w:rPr/>
        <w:tab/>
        <w:t>______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ạy lớp 5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n họ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Đã soạn tiết 55,56 ở lớp 5B ngày 27/3/2013</w:t>
      </w:r>
    </w:p>
    <w:p>
      <w:pPr>
        <w:pStyle w:val="Normal"/>
        <w:jc w:val="center"/>
        <w:rPr>
          <w:rFonts w:ascii=".VnTime" w:hAnsi=".VnTime" w:cs="Arial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ày soạn: 26/3/2013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ày giảng: Thứ 6/29/3/2013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ạy lớp 4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n họ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Đã soạn tiết 55,56 ở lớp 4B ngày 26/3/2013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ạy lớp 3ª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n họ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Đã soạn tiết 55,56 ở lớp 3B ngày 28/3/2013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ạy lớp 4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Tiết 56:  MÔN TỰ CHỌN - TRÒ CHƠI"TRAO TÍN GẬY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Mục tiêu: :</w:t>
      </w:r>
      <w:r>
        <w:rPr>
          <w:sz w:val="28"/>
          <w:szCs w:val="28"/>
        </w:rPr>
        <w:t>- Biết cách thực hiện động tác tâng cầu bằng đùi, đỡ chuyền cầu bằng mu bàn c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ước đầu biết cách thực hiện cách cầm bóng 150g, tư thế đứng chuẩn bị - ngắm đích - ném bó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rò chơi “Trao tín gậy”.YC Biết cách chơi và tham gia chơi được trò chơi. Biét cách trao nhận tín gậy khi chơi trò chơi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/Sân tập,dụng cụ: </w:t>
      </w:r>
      <w:r>
        <w:rPr>
          <w:sz w:val="28"/>
          <w:szCs w:val="28"/>
        </w:rPr>
        <w:t>Sân tập sạch sẽ, an toàn. GV chuẩn bị còi, cầu, bóng.</w:t>
      </w:r>
    </w:p>
    <w:p>
      <w:pPr>
        <w:pStyle w:val="Normal"/>
        <w:rPr/>
      </w:pPr>
      <w:r>
        <w:rPr>
          <w:b/>
          <w:sz w:val="28"/>
          <w:szCs w:val="28"/>
        </w:rPr>
        <w:t>4/Tiến trình thực hiện:</w:t>
      </w:r>
      <w:r>
        <w:rPr/>
        <w:t>(Nội dung và phương pháp tổ chức dạy học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150"/>
        <w:gridCol w:w="2413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ợ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/pháp và hình thức tổ chức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Chuẩn b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lớp phổ biến nội dung yêu cầu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ứng tại chỗ xoay các khớp cổ chân, đầu gối, 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hẹ nhàng trên sân trường theo một hàng d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 nhảy dây theo tổ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X X X X X X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X X X X X X X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289560" cy="228600"/>
                      <wp:effectExtent l="3175" t="635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88.8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9060</wp:posOffset>
                      </wp:positionV>
                      <wp:extent cx="325755" cy="228600"/>
                      <wp:effectExtent l="0" t="63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8pt" to="45.8pt,2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Cơ bả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tâng cầu bằng đ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ọc đỡ và chuyền cầu bằng mu bàn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oặc cán sự làm mẫu, kết hợp giải thích, sau đó cho HS tập, GV kiểm tra sửa chửa động tác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ém bó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cách cầm bóng và tư thế đứng chuẩn b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tên đọng tác, làm mẫu, cho HS tập, đi kiểm tra uốn nắn động tác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cách cầm bóng và tư thế đứng chuẩn bị - ngắm đích - n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tên động tác, làm mẫu kết hợp giải thích.Sau đó cho HS luyện tập thực hành,GV vừa điều khiển vừa quan sát HS để nhận xét về động tác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ò chơi "Trao tín gậy"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GV nêu tên trò chơi,cùng HS nhắc lại cách chơi, cho cả lớp cùng chơ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X X X X X X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X X X X X X X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289560" cy="228600"/>
                      <wp:effectExtent l="3175" t="63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88.8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9060</wp:posOffset>
                      </wp:positionV>
                      <wp:extent cx="325755" cy="228600"/>
                      <wp:effectExtent l="0" t="63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8pt" to="45.8pt,2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 xml:space="preserve">X                         X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X                         X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X     O         O     X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X                         X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X                         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ảy thả lỏng, cúi người thả lỏng, hít thở s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hệ thố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 kết quả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 ôn đá cầu cá nhân, ném bó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X X X X X X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X X X X X X X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289560" cy="228600"/>
                      <wp:effectExtent l="3175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88.8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9060</wp:posOffset>
                      </wp:positionV>
                      <wp:extent cx="325755" cy="228600"/>
                      <wp:effectExtent l="0" t="63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8pt" to="45.8pt,2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ạy lớp 1A</w:t>
        <w:tab/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LUY</w:t>
      </w:r>
      <w:r>
        <w:rPr>
          <w:sz w:val="28"/>
          <w:szCs w:val="28"/>
          <w:lang w:val="fr-FR"/>
        </w:rPr>
        <w:t>Ệ</w:t>
      </w:r>
      <w:r>
        <w:rPr>
          <w:rFonts w:cs=".VnTime" w:ascii=".VnTime" w:hAnsi=".VnTime"/>
          <w:sz w:val="28"/>
          <w:szCs w:val="28"/>
          <w:lang w:val="fr-FR"/>
        </w:rPr>
        <w:t>N T</w:t>
      </w:r>
      <w:r>
        <w:rPr>
          <w:sz w:val="28"/>
          <w:szCs w:val="28"/>
          <w:lang w:val="fr-FR"/>
        </w:rPr>
        <w:t>Ậ</w:t>
      </w:r>
      <w:r>
        <w:rPr>
          <w:rFonts w:cs=".VnTime" w:ascii=".VnTime" w:hAnsi=".VnTime"/>
          <w:sz w:val="28"/>
          <w:szCs w:val="28"/>
          <w:lang w:val="fr-FR"/>
        </w:rPr>
        <w:t>P TH</w:t>
      </w:r>
      <w:r>
        <w:rPr>
          <w:sz w:val="28"/>
          <w:szCs w:val="28"/>
          <w:lang w:val="fr-FR"/>
        </w:rPr>
        <w:t>Ể</w:t>
      </w:r>
      <w:r>
        <w:rPr>
          <w:rFonts w:cs=".VnTime" w:ascii=".VnTime" w:hAnsi=".VnTime"/>
          <w:sz w:val="28"/>
          <w:szCs w:val="28"/>
          <w:lang w:val="fr-FR"/>
        </w:rPr>
        <w:t xml:space="preserve"> THAO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lang w:val="fr-FR"/>
        </w:rPr>
        <w:t>Trß ch¬i vËn ®é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Lµm quen víi chuyÒn cÇu theo 2 nhãm ng</w:t>
        <w:softHyphen/>
        <w:t>êi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Ch¬i trß ch¬i kÐo c</w:t>
        <w:softHyphen/>
        <w:t>a lõa xÎ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am gia trß ch¬i ë møc ®é ban ®Çu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i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Gi¸o dôc HS  ý thøc tù gi¸c khi ch¬i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II / §å dïng d¹y häc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GV: vît, cÇu, cßi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III / C¸c ho¹t ®éng d¹y häc chñ yÕu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i/>
          <w:sz w:val="28"/>
          <w:szCs w:val="28"/>
          <w:lang w:val="fr-FR"/>
        </w:rPr>
        <w:t>1. PhÇn më ®Çu.( 5phót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GV: Phæ biÕn néi dung yªu cÇu buæi tËp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Ch¹y nhÑ nhµng ®i th</w:t>
        <w:softHyphen/>
        <w:t>êng theo vßng trßn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Xoay khíp cæ tay, c¸nh tay, c¼ng tay, ®Çu gèi, xoay h«ng.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2. PhÇn c¬ b¶n.( 25phót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 Trß ch¬i kÐo c</w:t>
        <w:softHyphen/>
        <w:t xml:space="preserve">a lõa xÎ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GV: Nªu tªn, h</w:t>
        <w:softHyphen/>
        <w:t>íng dÉn trß ch¬i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HS : 2 HS tËp mÉu, c¶ líp tËp ch¬i 2 hµng däc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b, ChuyÒn cÇu theo nhãm 2 ng</w:t>
        <w:softHyphen/>
        <w:t xml:space="preserve">êi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GV: H</w:t>
        <w:softHyphen/>
        <w:t>íng dÉn c¸ch ch¬i.Ph¸t cÇu cho HS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2 em ch¬i mÉu, c¶ líp ch¬i theo nhãm .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3. PhÇn kÕt thóc.( 5phót)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>HS : §øng vç tay h¸t, ®i th</w:t>
        <w:softHyphen/>
        <w:t>êng theo nhÞp 2- 4 hµng däc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GV: HÖ thèng bµi häc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eastAsia=".VnTime" w:cs=".VnTime" w:ascii=".VnTime" w:hAnsi=".VnTime"/>
          <w:sz w:val="28"/>
          <w:szCs w:val="28"/>
          <w:lang w:val="da-DK"/>
        </w:rPr>
        <w:t xml:space="preserve">        </w:t>
      </w:r>
      <w:r>
        <w:rPr>
          <w:rFonts w:cs=".VnTime" w:ascii=".VnTime" w:hAnsi=".VnTime"/>
          <w:sz w:val="28"/>
          <w:szCs w:val="28"/>
          <w:lang w:val="da-DK"/>
        </w:rPr>
        <w:t>NhËn xÐt tiÕt häc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DÆn HS tËp ch¬i ë nhµ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8"/>
          <w:lang w:val="da-DK"/>
        </w:rPr>
      </w:pPr>
      <w:r>
        <w:rPr>
          <w:szCs w:val="28"/>
          <w:lang w:val="da-DK"/>
        </w:rPr>
        <w:t>- ChuÈn bÞ giê sau: GiÊy mµu, kÐo, hå d¸n, bót ch×.</w:t>
      </w:r>
    </w:p>
    <w:p>
      <w:pPr>
        <w:pStyle w:val="Normal"/>
        <w:pBdr>
          <w:bottom w:val="single" w:sz="12" w:space="1" w:color="000000"/>
        </w:pBdr>
        <w:rPr>
          <w:rFonts w:ascii=".VnTime" w:hAnsi=".VnTime" w:cs=".VnTime"/>
          <w:b/>
          <w:b/>
          <w:sz w:val="28"/>
          <w:szCs w:val="28"/>
          <w:lang w:val="da-DK"/>
        </w:rPr>
      </w:pPr>
      <w:r>
        <w:rPr>
          <w:rFonts w:eastAsia=".VnTime" w:cs=".VnTime" w:ascii=".VnTime" w:hAnsi=".VnTime"/>
          <w:b/>
          <w:sz w:val="28"/>
          <w:szCs w:val="28"/>
          <w:lang w:val="da-DK"/>
        </w:rPr>
        <w:t xml:space="preserve">    </w:t>
      </w:r>
      <w:r>
        <w:rPr>
          <w:rFonts w:cs=".VnTime" w:ascii=".VnTime" w:hAnsi=".VnTime"/>
          <w:sz w:val="28"/>
          <w:szCs w:val="28"/>
          <w:lang w:val="fr-FR"/>
        </w:rPr>
        <w:t>- NhËn xÐt giê häc.</w:t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Ngày 28/3/2013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í duyệt của tổ trưởng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ùi Thị Luyệ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38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3" w:hAnsi="Wingdings 3" w:eastAsia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cs="VNI Times;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Vu Quang Duong</dc:creator>
  <dc:description/>
  <cp:keywords/>
  <dc:language>en-US</dc:language>
  <cp:lastModifiedBy>Vu Quang Duong</cp:lastModifiedBy>
  <dcterms:modified xsi:type="dcterms:W3CDTF">2013-03-26T13:29:00Z</dcterms:modified>
  <cp:revision>2</cp:revision>
  <dc:subject/>
  <dc:title>Tuần 28</dc:title>
</cp:coreProperties>
</file>