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  <w:t>TuÇn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ày soạn: 10/11/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ày giảng: thứ 3/13/11/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ạy lớp 3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ể dụ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Tiết 23: ÔN CÁC  ĐỘNG TÁC CỦA BÀI THỂ DỤC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PHÁT TRIỂN CHU</w:t>
      </w:r>
      <w:r>
        <w:rPr>
          <w:b/>
          <w:bCs/>
          <w:sz w:val="28"/>
          <w:szCs w:val="28"/>
        </w:rPr>
        <w:t>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 Mục tiê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cách thực hiện các động tác Vươn thở, tay, chân, lườn, bụng, toàn thân của bài thể dục phát triển ch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iết cách chơi trò chơi kết bạ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I. Địa điểm, phương tiệ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ịa điểm : trên sân trường. vệ sinh nơi tập, đảm bảo an toàn tập luyệ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ương tiện : chuẩn bị 1 còi , kẻ sân chơi trò chơi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/>
        <w:t>III. Nội dung và phương pháp, lên lớp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474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h thức tổ chức các hoạt động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 Phần mở đầu</w:t>
            </w:r>
            <w:r>
              <w:rPr>
                <w:sz w:val="28"/>
                <w:szCs w:val="28"/>
              </w:rPr>
              <w:t>(5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lớp,phổ biến nội dung yêu cầu giờ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 điều khiển HS chạy 1 vòng s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ởi động các kh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ỗ tay há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iểm tra bài c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 Phần cơ bản </w:t>
            </w:r>
            <w:r>
              <w:rPr>
                <w:sz w:val="28"/>
                <w:szCs w:val="28"/>
              </w:rPr>
              <w:t>(24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6 động t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nêu tên động tác hô nhịp điều khiển HS tậ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 sửa động tác sai cho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 quan sát nhận xét sửa  sai cho HS các tổ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 kết hợp sửa sai cho H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 hô nhịp liền mạch 5 động tác HS  thực hiệ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 giúp đỡ sửa sai ở những nhịp kh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  + G nhận xét sửa s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 làm mẫu hô nhịp cho HS tậ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 đi sửa sai uốn nắn từng nhị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 Kết bạn.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nêu tên trò chơi, nhắc lại cách chơi và cho lớp chơi th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 nhận xét sửa sa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 cho lớp tập chính thức (5 lần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Phần kết thúc</w:t>
            </w:r>
            <w:r>
              <w:rPr>
                <w:sz w:val="28"/>
                <w:szCs w:val="28"/>
              </w:rPr>
              <w:t xml:space="preserve"> (6 phú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 lỏng cơ bắ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 + G. củng cố nội du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nhóm 5 HS  lên thực hiện lại động tác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nhận xét giờ học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 ra bài tập về nh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về ôn bài thể dụ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rò chơi mà mình th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ều khiển HS chạy 1 vòng sâ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 nhịp khởi động cù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ản ca bắt nhịp cho lớp hát một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HS lên bảng tập bài thể dụ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+G nhận xét đánh gi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ậ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Lớp trưởng hô nhịp điều khiển HS tậ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tổ cho HS tập l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ổ trưởng điều khiển quân của tổ mìn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ập liên hoàn 6 động tác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 HS tập đúng và đẹp nhất lên tập mẫ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ọn những HS tập chưa đúng lên thực hiện l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sự lớp tập mẫu hô nhịp điều khiển HS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lớp tập chính thức (5 lần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n sự cho lớp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sự lớp hô nhịp thả lỏng cùng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i theo vòng tròn vừa đi vừa thả lỏng cơ bắ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ột nhóm 5 HS  lên thực hiện lại động tác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về ôn bài thể dụ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rò chơi mà mình th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ạy lớp 2A, 2B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hể dụ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23: TRÒ CHƠI“NHÓM BA, NHÓM BẢY”- ÔN BÀI T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MỤC TIÊ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ọc trò chơi “Nhóm ba, nhóm bảy”.Yêu cầu biết cách chơi và bước đầu tham gia vào trò chơi.</w:t>
      </w:r>
    </w:p>
    <w:p>
      <w:pPr>
        <w:pStyle w:val="Normal"/>
        <w:rPr/>
      </w:pPr>
      <w:r>
        <w:rPr>
          <w:sz w:val="28"/>
          <w:szCs w:val="28"/>
        </w:rPr>
        <w:t xml:space="preserve">- Bước đầu thực hiện được đi thường theo nhịp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Địa điểm, phương tiệ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ịa điểm : trên sân trường. vệ sinh nơi tập, đảm bảo an toàn tập luyệ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hương tiện : chuẩn bị 1 còi, kẻ sân chơi trò chơi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/>
        <w:t>III. Nội dung và phương pháp, lên lớp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473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thức tổ chức các hoạt động</w:t>
            </w:r>
          </w:p>
        </w:tc>
      </w:tr>
      <w:tr>
        <w:trPr>
          <w:trHeight w:val="7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 Phần mở đầu</w:t>
            </w:r>
            <w:r>
              <w:rPr>
                <w:sz w:val="28"/>
                <w:szCs w:val="28"/>
              </w:rPr>
              <w:t>(5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lớp,phổ biến nội dung yêu cầu giờ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 điều khiển HS chạy 1 vòng s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ởi động các kh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ỗ tay há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iểm tra bài c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Phần cơ bản </w:t>
            </w:r>
            <w:r>
              <w:rPr>
                <w:sz w:val="28"/>
                <w:szCs w:val="28"/>
              </w:rPr>
              <w:t>(24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“Nhóm ba, nhóm bảy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G nêu tên trò chơi, phổ biến cách chơi luật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 chơi mẫu, hướng dẫn HS cách thực h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 nhận xét sửa sa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 hô khẩu lệnh điều khiển cho HS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 chia tổ cho HS chơi thử (1 lần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 nhận xét sửa sai,cho HS chơi chính thứ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đi đề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 nêu tên động tác, hô nhịp điều khiển HS tậ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 kết hợp sửa sai động t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 đi giúp đỡ sửa sa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 chia nhóm cho HS tậ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 Phần kết thúc</w:t>
            </w:r>
            <w:r>
              <w:rPr>
                <w:sz w:val="28"/>
                <w:szCs w:val="28"/>
              </w:rPr>
              <w:t xml:space="preserve"> (6 phú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 lỏng cơ bắ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 + G. củng cố nội du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nhóm 5 HS  lên thực hiện lại động tác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 nhận xét giờ học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Dặn dò :G ra bài tập về nhà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về ôn đi đề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án sự lớp điều khiển HS chạy 1 vòng sâ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ởi độ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ản ca bắt nhịp cho lớp hát một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lên bảng tập bài thể dụ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+G nhận xét đánh gi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nhóm lên chơi mẫ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n sự lớp điều khiển trò chơi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a tổ cho HS chơi thử (1 lần 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 chính thứ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tậ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n sự lớp hô nhịp điều khiển HS đi đ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a nhóm cho HS tậ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n sự nhóm diều khiể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sự lớp hô nhịp thả lỏng cùng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i theo vòng tròn vừa đi vừa thả lỏng cơ bắ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ột nhóm 5 HS  lên thực hiện lại động tác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ề ôn đi đề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y lớp 5B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B</w:t>
      </w:r>
      <w:r>
        <w:rPr>
          <w:rFonts w:cs=".VnTime" w:ascii=".VnTime" w:hAnsi=".VnTime"/>
          <w:b/>
          <w:sz w:val="28"/>
          <w:szCs w:val="28"/>
        </w:rPr>
        <w:t>åi d</w:t>
        <w:softHyphen/>
        <w:t>ìng Ti</w:t>
      </w:r>
      <w:r>
        <w:rPr>
          <w:rFonts w:cs="Arial" w:ascii="Arial" w:hAnsi="Arial"/>
          <w:b/>
          <w:sz w:val="28"/>
          <w:szCs w:val="28"/>
        </w:rPr>
        <w:t>ế</w:t>
      </w:r>
      <w:r>
        <w:rPr>
          <w:rFonts w:cs=".VnTime" w:ascii=".VnTime" w:hAnsi=".VnTime"/>
          <w:b/>
          <w:sz w:val="28"/>
          <w:szCs w:val="28"/>
        </w:rPr>
        <w:t>ng Vi</w:t>
      </w:r>
      <w:r>
        <w:rPr>
          <w:rFonts w:cs="Arial" w:ascii="Arial" w:hAnsi="Arial"/>
          <w:b/>
          <w:sz w:val="28"/>
          <w:szCs w:val="28"/>
        </w:rPr>
        <w:t>ệ</w:t>
      </w:r>
      <w:r>
        <w:rPr>
          <w:rFonts w:cs=".VnTime" w:ascii=".VnTime" w:hAnsi=".VnTime"/>
          <w:b/>
          <w:sz w:val="28"/>
          <w:szCs w:val="28"/>
        </w:rPr>
        <w:t>t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HỰC HÀNH</w:t>
      </w:r>
      <w:r>
        <w:rPr>
          <w:rFonts w:cs=".VnTimeH" w:ascii=".VnTimeH" w:hAnsi=".VnTimeH"/>
          <w:b/>
          <w:sz w:val="28"/>
          <w:szCs w:val="28"/>
        </w:rPr>
        <w:t xml:space="preserve"> TiÕng viÖt (tiÕt 1)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I/ Môc tiªu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Gióp häc sinh cñng cè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 §äc vµ hiÓu ®</w:t>
        <w:softHyphen/>
        <w:softHyphen/>
        <w:t>îc néi dung cña bµi vµ chän ®</w:t>
        <w:softHyphen/>
        <w:softHyphen/>
        <w:t>îc ®óng ®¸p ¸n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ab/>
        <w:t>- T×m ®</w:t>
        <w:softHyphen/>
        <w:softHyphen/>
        <w:t xml:space="preserve">îc c¸c quan hÖ tõ trong c©u vµ biÕt c¸ch sö dông chóng ph¸t hiÖn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®</w:t>
        <w:softHyphen/>
        <w:softHyphen/>
        <w:t>îc sù biÓu hiÖn cña c¸c quan hÖ tõ khi dïng trong c©u v¨n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Gi¸o dôc häc sinh thÊy ®</w:t>
        <w:softHyphen/>
        <w:softHyphen/>
        <w:t>îc c¸i hay c¸c ®Ñp cña TiÕng viÖt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u w:val="single"/>
          <w:lang w:val="fr-FR"/>
        </w:rPr>
      </w:pPr>
      <w:r>
        <w:rPr>
          <w:rFonts w:cs=".VnTimeH" w:ascii=".VnTimeH" w:hAnsi=".VnTimeH"/>
          <w:b/>
          <w:sz w:val="28"/>
          <w:szCs w:val="28"/>
          <w:u w:val="single"/>
          <w:lang w:val="fr-FR"/>
        </w:rPr>
        <w:t>II/ §å dïng d¹y häc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- Vë thùc hµnh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  <w:u w:val="single"/>
          <w:lang w:val="fr-FR"/>
        </w:rPr>
      </w:pPr>
      <w:r>
        <w:rPr>
          <w:rFonts w:cs=".VnTimeH" w:ascii=".VnTimeH" w:hAnsi=".VnTimeH"/>
          <w:b/>
          <w:sz w:val="28"/>
          <w:szCs w:val="28"/>
          <w:u w:val="single"/>
          <w:lang w:val="fr-FR"/>
        </w:rPr>
        <w:t>III/ C¸c ho¹t ®éng d¹y häc: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82"/>
        <w:gridCol w:w="42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8" w:firstLine="46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ind w:left="-468" w:firstLine="468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gi¸o viª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Ho¹t ®éng cña häc sinh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P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- KiÓm tra bµi cò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Æt mét c©u cã sö dông cÆp quan hÖ tõ vµ biÕt cÆp quan hÖ tõ ®ã biÓu thÞ quan hÖ g×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chÊm ®iÓm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- Bµi mí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1. Giíi thiÖu bµi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2. Néi d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äc bµi th¬ sau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S ®äc bµi th¬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nhë HS theo dâi ®äc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hän c©u tr¶ lêi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ªu cÇu HS th¶o luËn nhãm 2 suy nghÜ lµm bµ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eo dâi gióp ®ì c¸c nhãm lµm bµ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c¸c nhãm b¸o c¸o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c¸c nhãm kh¸c nhËn xÐt bæ su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+ HS nhËn xÐt th«ng nhÊt kÕt qu¶ ®óng.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ViÕt mét ®o¹n v¨n tõ 3-5 c©u cã sö dông QHT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nh©n xÐt ch÷a cho HS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I/ Cñng cè dÆn dß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ThÕ nµo lµ quan hÖ tõ VD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tiÕt häc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uyªn d</w:t>
              <w:softHyphen/>
              <w:softHyphen/>
              <w:t xml:space="preserve">¬ng HS tÝch cùc h¾ng h¸i tham gia häc tËp.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3HS ®äc néi dung bµi th¬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®äc thÇm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kÜ ®Ó t×m hiÓu néi dung cña bµ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th¶o luËn cÆp ®«i suy nghÜ lµm bµ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b¸o c¸o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ãm kh¸c nhËn xÐt bæ sung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* Lêi gi¶i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; b; a; b; c; b..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viÕt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®äc ®oµn v¨n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nh©n xÐt bæ sung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nªu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772" w:leader="none"/>
        </w:tabs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772" w:leader="none"/>
        </w:tabs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772" w:leader="none"/>
        </w:tabs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___________________________________________________</w:t>
      </w:r>
    </w:p>
    <w:p>
      <w:pPr>
        <w:pStyle w:val="Normal"/>
        <w:tabs>
          <w:tab w:val="clear" w:pos="720"/>
          <w:tab w:val="left" w:pos="8772" w:leader="none"/>
        </w:tabs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772" w:leader="none"/>
        </w:tabs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Thùc hµnh </w:t>
      </w:r>
      <w:r>
        <w:rPr>
          <w:b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8772" w:leader="none"/>
        </w:tabs>
        <w:jc w:val="center"/>
        <w:rPr/>
      </w:pPr>
      <w:r>
        <w:rPr>
          <w:b/>
          <w:sz w:val="28"/>
          <w:szCs w:val="28"/>
        </w:rPr>
        <w:t>THỰC H</w:t>
      </w:r>
      <w:r>
        <w:rPr>
          <w:rFonts w:cs=".VnTime" w:ascii=".VnTime" w:hAnsi=".VnTime"/>
          <w:b/>
          <w:sz w:val="28"/>
          <w:szCs w:val="28"/>
        </w:rPr>
        <w:t xml:space="preserve">ÀNH </w:t>
      </w:r>
      <w:r>
        <w:rPr>
          <w:rFonts w:cs=".VnTimeH" w:ascii=".VnTimeH" w:hAnsi=".VnTimeH"/>
          <w:b/>
          <w:sz w:val="28"/>
          <w:szCs w:val="28"/>
        </w:rPr>
        <w:t>to¸n (tiÕt 1)</w:t>
      </w:r>
    </w:p>
    <w:p>
      <w:pPr>
        <w:pStyle w:val="Normal"/>
        <w:tabs>
          <w:tab w:val="clear" w:pos="720"/>
          <w:tab w:val="left" w:pos="8772" w:leader="none"/>
        </w:tabs>
        <w:jc w:val="both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I/ Môc tiªu:</w:t>
      </w:r>
    </w:p>
    <w:p>
      <w:pPr>
        <w:pStyle w:val="Normal"/>
        <w:tabs>
          <w:tab w:val="clear" w:pos="720"/>
          <w:tab w:val="left" w:pos="8772" w:leader="none"/>
        </w:tabs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Gióp häc sinh cñng cè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>-  Cñng cè qui t¾c nh©n nhÈm mét sè thËp ph©n víi 10; 100; 1000…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vÒ nh©n mét sè thËp ph©n víi mét sè thËp ph©n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gi¶i bµi to¸n cã lêi v¨n liªn quan ®Õn phÐp nh©n sè thËp ph©n.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u w:val="single"/>
          <w:lang w:val="fr-FR"/>
        </w:rPr>
      </w:pPr>
      <w:r>
        <w:rPr>
          <w:rFonts w:cs=".VnTimeH" w:ascii=".VnTimeH" w:hAnsi=".VnTimeH"/>
          <w:b/>
          <w:sz w:val="28"/>
          <w:szCs w:val="28"/>
          <w:u w:val="single"/>
          <w:lang w:val="fr-FR"/>
        </w:rPr>
        <w:t>II/ §å dïng d¹y häc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ab/>
        <w:t>- Vë thùc hµnh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u w:val="single"/>
          <w:lang w:val="fr-FR"/>
        </w:rPr>
      </w:pPr>
      <w:r>
        <w:rPr>
          <w:rFonts w:cs=".VnTimeH" w:ascii=".VnTimeH" w:hAnsi=".VnTimeH"/>
          <w:b/>
          <w:sz w:val="28"/>
          <w:szCs w:val="28"/>
          <w:u w:val="single"/>
          <w:lang w:val="fr-FR"/>
        </w:rPr>
        <w:t>III/ C¸c ho¹t ®éng d¹y häc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45"/>
        <w:gridCol w:w="482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g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gi¸o viª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Ho¹t ®éng cña häc s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- KiÓm tra bµi cò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Khi nh©n sè thËp ph©n víi 0,1; 0,01; 0,001 ta lµm nh</w:t>
              <w:softHyphen/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chÊm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-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2. Néi du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Ýnh nhÈm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S tÝnh nhÈm vµ nªu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eo dâi gióp ®ì HS 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+ HS nhËn xÐt thèng nhÊt kÕt qu¶ ®óng vµ chÊm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ạt tính rồi tính</w:t>
            </w:r>
            <w:r>
              <w:rPr>
                <w:rFonts w:cs=".VnTime" w:ascii=".VnTime" w:hAnsi=".VnTime"/>
                <w:sz w:val="28"/>
                <w:szCs w:val="28"/>
              </w:rPr>
              <w:t>- GV gäi HS ®äc yªu cÇu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u c¸ch lµm cña bµ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ªu c¸ch t×m x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eo dâi, h</w:t>
              <w:softHyphen/>
              <w:softHyphen/>
              <w:t>íng dÉn HS yÕu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chèt l¹i kÕt qu¶ ®ó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Viết các số đo sau theo đơn vị đo tương 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S tù lµm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theo dâi, h</w:t>
              <w:softHyphen/>
              <w:t>íng dÉn HS yÕu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èt l¹i kÕt qu¶ ®ó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4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yªu cÇu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o¸n cho biÕt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o¸n há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S suy nghÜ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thèng nhÊt kÕt qu¶ vµ lêi gi¶i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Bµi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HS ®äc yªu cÇu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to¸n cho biÕt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to¸n há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yªu cÇu HS suy nghÜ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chèt kÕt qu¶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III/ Cñng cè dÆn dß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i nh©n sè thËp ph©n víi 10; 100; 1000 ta lµm nh</w:t>
              <w:softHyphen/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häc bµi vµ chuÈn bÞ bµi sau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yªu cÇu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suy nghÜ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®æi chÐo vë ®Ó kiÓm tr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 thèng nhÊt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* Lêi gi¶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520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,15 x 10 =21,5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.VnTime" w:ascii=".VnTime" w:hAnsi=".VnTime"/>
                      <w:sz w:val="28"/>
                      <w:szCs w:val="28"/>
                    </w:rPr>
                    <w:t>43,8 x 10 = 438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0,48 x 100= 48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6,96 x 100= 696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,015x1000= 2015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0,07 x 1000 = 7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ph¸t b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æi chÐo vë,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yªu cÇu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 suy nghÜ,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VBT</w:t>
            </w:r>
          </w:p>
          <w:tbl>
            <w:tblPr>
              <w:tblW w:w="4809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9"/>
            </w:tblGrid>
            <w:tr>
              <w:trPr/>
              <w:tc>
                <w:tcPr>
                  <w:tcW w:w="48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9" w:type="dxa"/>
                  <w:tcBorders/>
                </w:tcPr>
                <w:p>
                  <w:pPr>
                    <w:pStyle w:val="Normal"/>
                    <w:snapToGrid w:val="false"/>
                    <w:ind w:left="-356" w:firstLine="356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yªu cÇ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ãm t¾t vµ suy nghÜ lµm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Líp lµm vë thùc hµnh 1 HS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 chèt l¹i kÕt qu¶ ®óng.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yªu cÇ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ãm t¾t vµ suy nghÜ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lµm vë thùc hµnh 1 HS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 chèt l¹i kÕt qu¶ ®óng.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ể dụ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ết 23:</w:t>
      </w:r>
      <w:r>
        <w:rPr>
          <w:b/>
          <w:sz w:val="32"/>
          <w:szCs w:val="32"/>
        </w:rPr>
        <w:t xml:space="preserve">    ÔN 5 ĐỘNG TÁC CỦA BÀI THỂ DỤC</w:t>
      </w:r>
      <w:r>
        <w:rPr>
          <w:b/>
          <w:bCs/>
          <w:sz w:val="32"/>
          <w:szCs w:val="32"/>
        </w:rPr>
        <w:t xml:space="preserve">  TRÒ CHƠ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" AI NHANH VÀ KHÉO HƠN"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I.</w:t>
      </w:r>
      <w:r>
        <w:rPr>
          <w:b/>
          <w:bCs/>
          <w:sz w:val="28"/>
          <w:szCs w:val="28"/>
        </w:rPr>
        <w:t>Mục tiêu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Biết cách thực hiện  5 động tác: Vươn thở, tay, chân, vặn mình và toàn thân của bài thể dục phát triển chung. Yêu cầu tập đúng kĩ thuật, thể hiện được tính liên hoàn của bài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Trò chơi " Ai nhanh và khéo hơn". Yêu cầu chủ động chơi thể hiện tính đồng đội cao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Hs có ý thức rèn luyện thể dục thể thao.</w:t>
      </w:r>
    </w:p>
    <w:p>
      <w:pPr>
        <w:pStyle w:val="Normal"/>
        <w:rPr/>
      </w:pPr>
      <w:r>
        <w:rPr>
          <w:sz w:val="28"/>
          <w:szCs w:val="28"/>
        </w:rPr>
        <w:t>II</w:t>
      </w:r>
      <w:r>
        <w:rPr>
          <w:b/>
          <w:bCs/>
          <w:sz w:val="28"/>
          <w:szCs w:val="28"/>
        </w:rPr>
        <w:t>.Địa điểm –phương tiện:-</w:t>
      </w:r>
      <w:r>
        <w:rPr>
          <w:sz w:val="28"/>
          <w:szCs w:val="28"/>
        </w:rPr>
        <w:t xml:space="preserve">  Sân bãi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Các hoạt động dạy họ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529"/>
        <w:gridCol w:w="3545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nh lượ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ương pháp tổ chức</w:t>
            </w:r>
          </w:p>
        </w:tc>
      </w:tr>
      <w:tr>
        <w:trPr>
          <w:trHeight w:val="665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Nhận lớp, phổ biến nội dung, yêu cầ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Chạy xung quanh sân trườ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Xoay các khớp cổ tay, cổ chân, khớp gối, vai, hông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Trò chơi " Dẫn bóng"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Phần cơ b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Ôn tập 5 động tác: Vươn thở, tay và chân, vặn mình và toàn thâ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i đua trình diễn giữa các tổ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Trò chơi vận động "Ai nhanh và khéo hơn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h chơi ,luật chơi sgv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Phần kết thúc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Đứng tại chỗ thả lỏ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Hệ thống lại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giao bài tập về nhà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6’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23’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       </w:t>
            </w:r>
            <w:r>
              <w:rPr>
                <w:b/>
                <w:sz w:val="40"/>
                <w:szCs w:val="40"/>
                <w:vertAlign w:val="superscript"/>
              </w:rPr>
              <w:t>6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  <w:lang w:val="nl-NL"/>
              </w:rPr>
            </w:pPr>
            <w:r>
              <w:rPr>
                <w:b/>
                <w:sz w:val="28"/>
                <w:szCs w:val="28"/>
                <w:vertAlign w:val="superscript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Đội hình hàng nga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Cán sự điều khiển lớp chạy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án sự điều khiển lớp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điều khiẻn hs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Lần 1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:Gv hô nhịp hs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Lần 2-3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:cán sự hô nhịp lớp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Lần 4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sz w:val="28"/>
                <w:szCs w:val="28"/>
                <w:lang w:val="fr-FR"/>
              </w:rPr>
              <w:t>:tập theo tổ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, sửa sa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ình diễn từng tổ. Nhận xé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tên trò chơi,hs nhắc lạicách chơi,luật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ơi thử 1-2 lần và chơi thậ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quan sát nhận xé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X   X   X   X   X   X   X   X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X   X   X   X   X   X   X   X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soạn: 11/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giảng: Thứ 4/14/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ạy lớp 1A                                           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.VnTimeH" w:ascii=".VnTimeH" w:hAnsi=".VnTimeH"/>
          <w:b/>
          <w:bCs/>
          <w:sz w:val="28"/>
          <w:szCs w:val="28"/>
        </w:rPr>
        <w:t>t</w:t>
      </w:r>
      <w:r>
        <w:rPr>
          <w:rFonts w:cs=".VnTime" w:ascii=".VnTime" w:hAnsi=".VnTime"/>
          <w:b/>
          <w:bCs/>
          <w:sz w:val="28"/>
          <w:szCs w:val="28"/>
        </w:rPr>
        <w:t>ù nhiªn –x· héi</w:t>
      </w:r>
    </w:p>
    <w:p>
      <w:pPr>
        <w:pStyle w:val="Normal"/>
        <w:rPr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TIẾT 12:</w:t>
      </w:r>
      <w:r>
        <w:rPr>
          <w:rFonts w:cs=".VnTimeH" w:ascii=".VnTimeH" w:hAnsi=".VnTimeH"/>
          <w:b/>
          <w:bCs/>
          <w:sz w:val="28"/>
          <w:szCs w:val="28"/>
        </w:rPr>
        <w:t xml:space="preserve">   Nhµ ë</w:t>
      </w:r>
    </w:p>
    <w:p>
      <w:pPr>
        <w:pStyle w:val="Normal"/>
        <w:spacing w:lineRule="atLeast" w:line="360" w:before="120" w:after="1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I -Môc tiªu :- </w:t>
      </w:r>
      <w:r>
        <w:rPr>
          <w:rFonts w:cs=".VnTime" w:ascii=".VnTime" w:hAnsi=".VnTime"/>
          <w:bCs/>
          <w:sz w:val="28"/>
          <w:szCs w:val="28"/>
        </w:rPr>
        <w:t>HS biÕt:</w:t>
      </w:r>
    </w:p>
    <w:p>
      <w:pPr>
        <w:pStyle w:val="Normal"/>
        <w:spacing w:lineRule="atLeast" w:line="36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Nói được địa chỉ nhà ở và kể được tên một số đồ dùng trong nhà của mình</w:t>
      </w:r>
    </w:p>
    <w:p>
      <w:pPr>
        <w:pStyle w:val="Normal"/>
        <w:spacing w:lineRule="atLeast" w:line="360" w:before="120" w:after="1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- ChuÈn bÞ</w:t>
      </w:r>
    </w:p>
    <w:p>
      <w:pPr>
        <w:pStyle w:val="Normal"/>
        <w:spacing w:lineRule="atLeast" w:line="360" w:before="120" w:after="120"/>
        <w:rPr/>
      </w:pPr>
      <w:r>
        <w:rPr>
          <w:rFonts w:cs=".VnTime" w:ascii=".VnTime" w:hAnsi=".VnTime"/>
          <w:b/>
          <w:bCs/>
          <w:sz w:val="28"/>
          <w:szCs w:val="28"/>
        </w:rPr>
        <w:t>1- G:</w:t>
      </w:r>
      <w:r>
        <w:rPr>
          <w:rFonts w:cs=".VnTime" w:ascii=".VnTime" w:hAnsi=".VnTime"/>
          <w:sz w:val="28"/>
          <w:szCs w:val="28"/>
        </w:rPr>
        <w:t xml:space="preserve"> C¸c tranh ë trang 26, 27 trong SGK ( trang 26, phãng to h×nh trªn)</w:t>
      </w:r>
    </w:p>
    <w:p>
      <w:pPr>
        <w:pStyle w:val="Normal"/>
        <w:spacing w:lineRule="atLeast" w:line="360" w:before="120" w:after="12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tranh ¶nh vÒ c¸c lo¹i nhµ ë kh¸c nhau</w:t>
      </w:r>
    </w:p>
    <w:p>
      <w:pPr>
        <w:pStyle w:val="Normal"/>
        <w:spacing w:lineRule="atLeast" w:line="360" w:before="120" w:after="120"/>
        <w:rPr/>
      </w:pPr>
      <w:r>
        <w:rPr>
          <w:rFonts w:cs=".VnTime" w:ascii=".VnTime" w:hAnsi=".VnTime"/>
          <w:b/>
          <w:bCs/>
          <w:sz w:val="28"/>
          <w:szCs w:val="28"/>
        </w:rPr>
        <w:t>2 - H</w:t>
      </w:r>
      <w:r>
        <w:rPr>
          <w:rFonts w:cs=".VnTime" w:ascii=".VnTime" w:hAnsi=".VnTime"/>
          <w:sz w:val="28"/>
          <w:szCs w:val="28"/>
        </w:rPr>
        <w:t xml:space="preserve"> : Tranh vÏ vÒ ng«i nhµ cña m×nh do c¸c em tù vÏ.</w:t>
      </w:r>
    </w:p>
    <w:p>
      <w:pPr>
        <w:pStyle w:val="Normal"/>
        <w:spacing w:lineRule="atLeast" w:line="360" w:before="120" w:after="1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III - C¸c ho¹t ®éng d¹y 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1. Giíi thiÖu bµi (2') :</w:t>
      </w:r>
      <w:r>
        <w:rPr>
          <w:rFonts w:cs=".VnTime" w:ascii=".VnTime" w:hAnsi=".VnTime"/>
          <w:sz w:val="28"/>
          <w:szCs w:val="28"/>
        </w:rPr>
        <w:t xml:space="preserve"> Bµi häc tr</w:t>
        <w:softHyphen/>
        <w:t>íc chóng ta ®· ®</w:t>
        <w:softHyphen/>
        <w:t>îc d¹y vÒ gia ®×nh, ë ®ã cã nh÷ng ng</w:t>
        <w:softHyphen/>
        <w:t>êi th©n yªu nhÊt cña chóng ta. Mäi ng</w:t>
        <w:softHyphen/>
        <w:t xml:space="preserve">êi cïng sèngvµ lµm viÖc trong mét ng«i nhµ, ®ã lµ nhµ ë. Bµi häc h«m nay gióp c¸c em hiÓu râ h¬n vÒ ®iÒu ®ã </w:t>
      </w:r>
    </w:p>
    <w:p>
      <w:pPr>
        <w:pStyle w:val="Normal"/>
        <w:spacing w:lineRule="atLeast" w:line="360" w:before="120" w:after="12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D¹y bµi míi: ( 28’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Ho¹t ®éng 1 : Quan s¸t tranh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MT : H nhËn ra ®</w:t>
              <w:softHyphen/>
              <w:t>îc c¸c  lo¹i nhµ kh¸c nhau ë c¸c vïng miÒn kh¸c nhau. BiÕt ®</w:t>
              <w:softHyphen/>
              <w:t>îc nhµ cña m×nh thuéc lo¹i nhµ ë vïng miÒn nµo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 C¸ch  tiÕn hµnh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</w:t>
              <w:softHyphen/>
              <w:t>íc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- G cho H quan s¸t c¸c h×nh ë bµi 12 trong SGK vµ gîi ý H tr¶ lêi c¸c c©u hái sau: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g«i nhµ nµy ë thµnh phè, n«ng th«n hay miÒn nói?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ã thuéc lo¹i nhµ tÇng, nhµ ngãi hay nhµ l¸?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µ cña em gÇn gièng ng«i nhµ nµo trong c¸c nhµ ®ã?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 ®Õn tõng bµn theo dâi, gióp ®ì c¸c em hoµn thiÖn  nhiÖm vô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</w:t>
              <w:softHyphen/>
              <w:t>íc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- G treo tÊt c¶ c¸c tranh  ë trang 26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 gi¶i thÝch thªm vÒ c¸c d¹ng  nhµ ë: nhµ ë n«ng th«n, nhµ tËp thÓ ë thµnh phè, c¸c d·y phè, nhµ ë miÒn nói (nhµ sµn, nhµ r«ng)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ë líp  m×nh nhµ cña b¹n nµo lµ nhµ ë tËp thÓ? Nhµ ë n«ng th«n? Nhµ ë c¸c d·y phè? </w:t>
            </w:r>
          </w:p>
          <w:p>
            <w:pPr>
              <w:pStyle w:val="Normal"/>
              <w:spacing w:lineRule="atLeast" w:line="360"/>
              <w:jc w:val="both"/>
              <w:rPr>
                <w:rFonts w:ascii=".VnTime" w:hAnsi=".VnTime" w:cs=".VnTime"/>
                <w:spacing w:val="-8"/>
                <w:sz w:val="28"/>
                <w:szCs w:val="28"/>
              </w:rPr>
            </w:pPr>
            <w:r>
              <w:rPr>
                <w:rFonts w:cs=".VnTime" w:ascii=".VnTime" w:hAnsi=".VnTime"/>
                <w:spacing w:val="-8"/>
                <w:sz w:val="28"/>
                <w:szCs w:val="28"/>
              </w:rPr>
              <w:t>- KL: Nhµ ë lµ n¬i sèng  vµ lµm viÖc cña mäi ng</w:t>
              <w:softHyphen/>
              <w:t>êi trong gia ®×nh, nªn c¸c em ph¶i yªu quý ng«i nhµ cña m×nh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Ho¹t ®éng 2: Lµm viÖc víi SGK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MT: KÓ ®</w:t>
              <w:softHyphen/>
              <w:t>îc tªn c¸c ®å dïng trong nhµ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 C¸ch tiÕn hµnh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</w:t>
              <w:softHyphen/>
              <w:t>íc 1: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chia nhãm 8 em vµ nªu yªu cÇu: Mçi nhãm quan s¸t mét h×nh ë trang 27 trong SGK vµ nªu tªn c¸c ®å dïng ®</w:t>
              <w:softHyphen/>
              <w:t>îc vÏ trong h×nh. Sau khi quan s¸t xong mçi em ph¶i kÓ 5 ®å  dïng trong gia ®×nh m×nh mµ c¸c em yªu tÝch nhÊt cho c¸c b¹n trong nhãm biÕt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</w:t>
              <w:softHyphen/>
              <w:t>íc 2: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hu kÕt qu¶ th¶o luËn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Ø ®Þnh mét sè em bÊt kú kÓ vÒ 5 ®å dïng trong gia m×nh mµ em yªu thÝch nhÊt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</w: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KL: §å ®¹c trong gia ®×nh lµ ®Ó phôc vô c¸c sinh ho¹t cña mäi ng</w:t>
              <w:softHyphen/>
              <w:t>êi. Mçi gia ®×nh ®Òu cã ®å dïng cÇn thiÕt tuú vµo ®iÒu kiÖn kinh tÕ cña tõng nhµ, chóng ta kh«ng nªn ®ßi bè mÑ mua s¾m nh÷ng nh÷ng ®å dïng khi gia ®×nh ch</w:t>
              <w:softHyphen/>
              <w:t>a cã ®iÒu kiÖn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o¹t ®éng 3: Ng«i nhµ cña em.(10'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 MT: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 gt cho c¸c b¹n trong líp vÒ ng«i nhµ cña m×nh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C¸ch tiÕn hµnh 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</w:t>
              <w:softHyphen/>
              <w:t>íc 1</w:t>
            </w:r>
            <w:r>
              <w:rPr>
                <w:rFonts w:cs=".VnTime" w:ascii=".VnTime" w:hAnsi=".VnTime"/>
                <w:sz w:val="28"/>
                <w:szCs w:val="28"/>
              </w:rPr>
              <w:t>: - GV nªu yªu cÇu mang c¸c bøc tranh vÒ ng«i nhµ cña m×nh ®Ó giíi thiÖu víi c¸c b¹n trong nhãm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nªu mét sè c©u hái gîi ý: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µ em lµ nhµ ë n«ng th«n hay thµnh phè ? (NÕu ë thµnh phè lµ nhµ tËp thÓ hay nhµ riªng?)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Nhµ cña em réng hay chËt?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hµ cña gia ®×nh em cã s©n, v</w:t>
              <w:softHyphen/>
              <w:t>ên kh«ng?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§Þa chØ cña nhµ em nh</w:t>
              <w:softHyphen/>
              <w:t xml:space="preserve"> thÕ nµo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</w:t>
              <w:softHyphen/>
              <w:t>íc 2: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- KT kÕt qu¶ ho¹t ®é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3. Cñng cè dÆn dß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5')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ß ch¬i "S¾m vai"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MT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S biÕt øng xö t×nh huèng nÕu kh«ng may c¸c em gÆp ph¶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* C¸ch tiÕn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</w:t>
              <w:softHyphen/>
              <w:t>íc 1: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GV nªu t×nh huèng: NÕu ch¼ng may em bÞ l¹c ®</w:t>
              <w:softHyphen/>
              <w:t>êng, gÆp mét chó C«ng an em sÏ nãi nh</w:t>
              <w:softHyphen/>
              <w:t xml:space="preserve"> thÕ nµo víi chó ®Ó chó ®</w:t>
              <w:softHyphen/>
              <w:t>a ®</w:t>
              <w:softHyphen/>
              <w:t>îc em vÒ nhµ 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B</w:t>
              <w:softHyphen/>
              <w:t>íc 2: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KT kÕt qu¶ ho¹t ®éng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thóc ho¹t ®éng: GV nhËn xÐt khen c¸c em ho¹t ®éng tÝch cùc, ®Æc biÖt lµ c¸c em lªn s¾m va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 lµm viÖc theo cÆp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  lªn chØ vµ nãi c¸c c©u tr¶ lêi ë phÇn lµm viÖc theo cÆp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 lÇn l</w:t>
              <w:softHyphen/>
              <w:t>ît gi¬ tay xem nhµ  cña m×nh thuéc  lo¹i nhµ nµo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tranh, chØ vµ nãi tªn c¸c ®å dïng vÏ trong h×nh ®</w:t>
              <w:softHyphen/>
              <w:t>îc ph©n c«ng. LÇn l</w:t>
              <w:softHyphen/>
              <w:t>ît mçi em kÓ ®å dïng trong gia ®×nh mµ em thÝch nhÊ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lªn kÓ tªn c¸c ®å vËt ®</w:t>
              <w:softHyphen/>
              <w:t xml:space="preserve">îc vÏ trong h×nh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theo nhãm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tr×nh bµy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viÖc theo cÆp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ªn b¶ng thÓ hiÖn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y lớp 5A</w:t>
      </w:r>
    </w:p>
    <w:p>
      <w:pPr>
        <w:pStyle w:val="Normal"/>
        <w:tabs>
          <w:tab w:val="clear" w:pos="720"/>
          <w:tab w:val="left" w:pos="4425" w:leader="none"/>
        </w:tabs>
        <w:jc w:val="center"/>
        <w:rPr/>
      </w:pPr>
      <w:r>
        <w:rPr>
          <w:b/>
          <w:sz w:val="28"/>
          <w:szCs w:val="28"/>
          <w:lang w:val="fr-FR"/>
        </w:rPr>
        <w:t>BỒI DƯỠNG TOÁN</w:t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LUYỆN TẬP CHUNG.</w: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b/>
          <w:bCs/>
          <w:sz w:val="28"/>
          <w:szCs w:val="28"/>
          <w:u w:val="single"/>
          <w:lang w:val="fr-FR"/>
        </w:rPr>
        <w:t>I.Mục tiêu</w:t>
      </w:r>
      <w:r>
        <w:rPr>
          <w:b/>
          <w:bCs/>
          <w:sz w:val="28"/>
          <w:szCs w:val="28"/>
          <w:lang w:val="fr-FR"/>
        </w:rPr>
        <w:t xml:space="preserve"> :</w:t>
      </w:r>
      <w:r>
        <w:rPr>
          <w:sz w:val="28"/>
          <w:szCs w:val="28"/>
          <w:lang w:val="fr-FR"/>
        </w:rPr>
        <w:t xml:space="preserve">  Giúp học sin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ắm vững cách nhân 1 số thập phân với 1 số tự nhiên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- Tìm thành phần chưa biết trong phép tính và giải toán có liên quan dến rút về đơn vị.</w:t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Giúp HS chăm chỉ học tập. 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II.Chuẩn bị</w:t>
      </w:r>
      <w:r>
        <w:rPr>
          <w:rFonts w:cs="Arial" w:ascii="Arial" w:hAnsi="Arial"/>
          <w:b/>
          <w:bCs/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  <w:lang w:val="fr-FR"/>
        </w:rPr>
        <w:t>:</w:t>
      </w:r>
      <w:r>
        <w:rPr>
          <w:b/>
          <w:bCs/>
          <w:sz w:val="28"/>
          <w:szCs w:val="28"/>
        </w:rPr>
        <w:drawing>
          <wp:inline distT="0" distB="0" distL="0" distR="0">
            <wp:extent cx="1397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35" r="-2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 Hệ thống bài tập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III.Các hoạt động dạy học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dạ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oạt động học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1.Ổn định: ( 1’)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2. Bài mới: ( 35’)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iới thiệu – Ghi đầu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cho HS nêu lại cách nhân 1 số thập phân với một số tự nhiên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Yêu cầu HS đọc kỹ đề bài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Xác định dạng toán, tìm cách làm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o HS làm các bài tập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Gọi HS lên lần lượt chữa từng bài 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giúp thêm học sinh yếu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GV chấm một số bài 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hữa chung một số lỗi mà HS thường mắc phải.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Bài tập1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  <w:r>
              <w:rPr>
                <w:sz w:val="28"/>
                <w:szCs w:val="28"/>
              </w:rPr>
              <w:t xml:space="preserve"> Đặt tính rồi tính: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6,372 x 16</w:t>
              <w:tab/>
              <w:t xml:space="preserve"> b)  0,894 x 75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) 7,21 x 93</w:t>
              <w:tab/>
              <w:t xml:space="preserve">           d)  6,5 x 407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Bài tập 2 </w:t>
            </w:r>
            <w:r>
              <w:rPr>
                <w:sz w:val="28"/>
                <w:szCs w:val="28"/>
                <w:lang w:val="fr-FR"/>
              </w:rPr>
              <w:t>: Tìm y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  <w:lang w:val="fr-FR"/>
              </w:rPr>
              <w:t>a)  y : 42 = 16 + 17, 38</w:t>
              <w:tab/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ab/>
              <w:tab/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y : 17,03 = 60 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Bài tập 3 </w:t>
            </w:r>
            <w:r>
              <w:rPr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</w:rPr>
              <w:t>Tính  nhanh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3,17 + 3,17 + 3,17 + ……… + 3,17 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 100 số hạng )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 0,25 x 611,7 x 40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Bài tập 4 : (</w:t>
            </w:r>
            <w:r>
              <w:rPr>
                <w:sz w:val="28"/>
                <w:szCs w:val="28"/>
                <w:lang w:val="fr-FR"/>
              </w:rPr>
              <w:t>HSK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24 chai xăng, mỗi chai chứa 0,75 lít mỗi lít nặng 800 gam. Hỏi 24 chai đó nặng bao nhiêu kg, biết mỗi vỏ chai nặng 0,25 k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  <w:t>4.Củng cố dặn dò.( 4’)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- Nhận xét giờ học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-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Về nhà ôn lại kiến thức vừa học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nêu lại cách nhân 1 số thập phân với một số tự nhiên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đọc kỹ đề bài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làm các bài tập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lên lần lượt chữa từng bài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sz w:val="28"/>
                <w:szCs w:val="28"/>
                <w:lang w:val="fr-FR"/>
              </w:rPr>
              <w:t>Đáp án 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a) 101,902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b) 67,05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c) 670,53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d) 2645,5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sz w:val="28"/>
                <w:szCs w:val="28"/>
                <w:lang w:val="fr-FR"/>
              </w:rPr>
              <w:t>Bài giải 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 y : 42 = 16 + 17, 38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    </w:t>
            </w:r>
            <w:r>
              <w:rPr>
                <w:bCs/>
                <w:sz w:val="28"/>
                <w:szCs w:val="28"/>
                <w:lang w:val="fr-FR"/>
              </w:rPr>
              <w:t>y : 42 =     33,38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     </w:t>
            </w:r>
            <w:r>
              <w:rPr>
                <w:bCs/>
                <w:sz w:val="28"/>
                <w:szCs w:val="28"/>
                <w:lang w:val="fr-FR"/>
              </w:rPr>
              <w:t>y       =     33,38 x 42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     </w:t>
            </w:r>
            <w:r>
              <w:rPr>
                <w:bCs/>
                <w:sz w:val="28"/>
                <w:szCs w:val="28"/>
                <w:lang w:val="fr-FR"/>
              </w:rPr>
              <w:t xml:space="preserve">y       =           1401,96   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)  y : 17,03 = 60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     </w:t>
            </w:r>
            <w:r>
              <w:rPr>
                <w:bCs/>
                <w:sz w:val="28"/>
                <w:szCs w:val="28"/>
                <w:lang w:val="fr-FR"/>
              </w:rPr>
              <w:t>y             =  60 x 17,03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     </w:t>
            </w:r>
            <w:r>
              <w:rPr>
                <w:bCs/>
                <w:sz w:val="28"/>
                <w:szCs w:val="28"/>
                <w:lang w:val="fr-FR"/>
              </w:rPr>
              <w:t>y             =   1021,8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sz w:val="28"/>
                <w:szCs w:val="28"/>
                <w:lang w:val="fr-FR"/>
              </w:rPr>
              <w:t>Bài giải :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3,17 + 3,17 + 3,17 + ……… + 3,17 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 100 số hạng 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   </w:t>
            </w:r>
            <w:r>
              <w:rPr>
                <w:bCs/>
                <w:sz w:val="28"/>
                <w:szCs w:val="28"/>
                <w:lang w:val="fr-FR"/>
              </w:rPr>
              <w:t>=   3,17 x 100 =  327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b)  0,25 x 611,7 x 40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   </w:t>
            </w:r>
            <w:r>
              <w:rPr>
                <w:bCs/>
                <w:sz w:val="28"/>
                <w:szCs w:val="28"/>
                <w:lang w:val="fr-FR"/>
              </w:rPr>
              <w:t>=  (0,25 x 40)  x 611,7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   </w:t>
            </w:r>
            <w:r>
              <w:rPr>
                <w:bCs/>
                <w:sz w:val="28"/>
                <w:szCs w:val="28"/>
                <w:lang w:val="fr-FR"/>
              </w:rPr>
              <w:t>=        10         x  611,7.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   </w:t>
            </w:r>
            <w:r>
              <w:rPr>
                <w:bCs/>
                <w:sz w:val="28"/>
                <w:szCs w:val="28"/>
                <w:lang w:val="fr-FR"/>
              </w:rPr>
              <w:t>=            6117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sz w:val="28"/>
                <w:szCs w:val="28"/>
                <w:lang w:val="fr-FR"/>
              </w:rPr>
              <w:t>Bài giải 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ố lít xăng đựng trong 24 chai là :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0,75 x 24 = 18 (lít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24 vỏ chai nặng số kg là 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0,25 x 24 =  6 (kg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8 lít nặng số kg là 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800 x 18 = 14 400 (g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</w:t>
            </w:r>
            <w:r>
              <w:rPr>
                <w:sz w:val="28"/>
                <w:szCs w:val="28"/>
                <w:lang w:val="fr-FR"/>
              </w:rPr>
              <w:t>= 14,4 kg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4 chai đựng xăng nặng số kg là :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</w:t>
            </w:r>
            <w:r>
              <w:rPr>
                <w:sz w:val="28"/>
                <w:szCs w:val="28"/>
                <w:lang w:val="fr-FR"/>
              </w:rPr>
              <w:t>14,4 + 6 = 20,4 (kg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</w:t>
            </w:r>
            <w:r>
              <w:rPr>
                <w:sz w:val="28"/>
                <w:szCs w:val="28"/>
                <w:lang w:val="fr-FR"/>
              </w:rPr>
              <w:t>Đáp số :  20,4 kg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lắng nghe và thực hiện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KÓ chuyÖn</w:t>
      </w:r>
    </w:p>
    <w:p>
      <w:pPr>
        <w:pStyle w:val="Bai"/>
        <w:rPr/>
      </w:pPr>
      <w:r>
        <w:rPr/>
        <w:t>TiÕt 12: KÓ chuyÖn ®· nghe, ®· ®äc</w:t>
      </w:r>
    </w:p>
    <w:p>
      <w:pPr>
        <w:pStyle w:val="Tieude"/>
        <w:rPr>
          <w:sz w:val="28"/>
          <w:szCs w:val="28"/>
        </w:rPr>
      </w:pPr>
      <w:r>
        <w:rPr>
          <w:sz w:val="28"/>
          <w:szCs w:val="28"/>
        </w:rPr>
        <w:t>I. Môc tiªu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- </w:t>
      </w:r>
      <w:r>
        <w:rPr>
          <w:sz w:val="28"/>
          <w:szCs w:val="28"/>
        </w:rPr>
        <w:t>Kể lại được câu chuyện đã nghe đã đọc có nội dung bảo vệ môi trường , lời kể rõ ràng ngắn gọn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Biết trao đổi về ý nghĩa của câu chuyện đã kể, biết nghe và nhận xét lời kể của bạn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i/>
          <w:sz w:val="28"/>
          <w:szCs w:val="28"/>
        </w:rPr>
        <w:t xml:space="preserve">*GDMT </w:t>
      </w:r>
      <w:r>
        <w:rPr>
          <w:rFonts w:cs=".VnTime" w:ascii=".VnTime" w:hAnsi=".VnTime"/>
          <w:sz w:val="28"/>
          <w:szCs w:val="28"/>
        </w:rPr>
        <w:t>: NhËn thøc ®óng ®¾n vÒ nhiÖm vô b¶o vÖ m«i tr</w:t>
        <w:softHyphen/>
        <w:t>êng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8"/>
          <w:szCs w:val="28"/>
          <w:u w:val="single"/>
          <w:lang w:val="fr-FR"/>
        </w:rPr>
      </w:pPr>
      <w:r>
        <w:rPr>
          <w:rFonts w:cs=".VnTimeH" w:ascii=".VnTimeH" w:hAnsi=".VnTimeH"/>
          <w:b/>
          <w:sz w:val="28"/>
          <w:szCs w:val="28"/>
          <w:u w:val="single"/>
          <w:lang w:val="fr-FR"/>
        </w:rPr>
        <w:t>II. ®å dïng d¹y häc</w:t>
      </w:r>
    </w:p>
    <w:p>
      <w:pPr>
        <w:pStyle w:val="Normal"/>
        <w:spacing w:lineRule="auto" w:line="312"/>
        <w:jc w:val="both"/>
        <w:rPr>
          <w:rFonts w:ascii=".VnTime" w:hAnsi=".VnTime" w:cs="Arial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ruyÖn</w:t>
      </w:r>
    </w:p>
    <w:p>
      <w:pPr>
        <w:pStyle w:val="Tieude"/>
        <w:rPr/>
      </w:pPr>
      <w:r>
        <w:rPr/>
        <w:t>II. C¸c ho¹t ®éng d¹y hä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98"/>
        <w:gridCol w:w="455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TG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Ho¹t ®éng cña thÇy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Ho¹t ®éng cña trß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2 häc sinh lªn b¶ng kÓ l¹i chuyÖn " Ng</w:t>
              <w:softHyphen/>
              <w:softHyphen/>
              <w:t>êi ®i s¨n vµ con nai"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. GTB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>Trùc tiÕ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H</w:t>
              <w:softHyphen/>
              <w:softHyphen/>
              <w:t>íng dÉn kÓ chuyÖn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a. T×m hiÓu ®Ò bµ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gäi hs ®äc y/c vµ gîi ý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Giíi thiÖu c©u chuyÖn em ®· ®</w:t>
              <w:softHyphen/>
              <w:t>îc ®äc, ®</w:t>
              <w:softHyphen/>
              <w:t>îc nghe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. KÓ trong nhãm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, gióp ®ì häc sinh cßn lóng to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*QTE</w:t>
            </w:r>
            <w:r>
              <w:rPr>
                <w:rFonts w:cs=".VnTime" w:ascii=".VnTime" w:hAnsi=".VnTime"/>
                <w:sz w:val="28"/>
                <w:szCs w:val="28"/>
              </w:rPr>
              <w:t>: gîi ý häc sinh khi kÓ nãi vÒ bæn phËn ph¶I tham gia b¶o vÖ m«I tr</w:t>
              <w:softHyphen/>
              <w:t>êng, vµ cã quyÒn sèng trong m«I tr</w:t>
              <w:softHyphen/>
              <w:t>êng trong s¹c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.c hs kÓ ®ång thêi nªu ý nghÜa cña c©u chuyÖn m×nh kÓ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c. KÓ tr</w:t>
              <w:softHyphen/>
              <w:softHyphen/>
              <w:t>íc líp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hs thi kÓ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  <w:u w:val="single"/>
              </w:rPr>
              <w:t>Cñng cè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, dÆn dß :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?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©u chuyÖn muèn khuyªn chóng ta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tËp kÓ l¹i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¾ng nghe, x¸c ®Þnh nhiÖm vô häc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äc sinh ®äc ®Ò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äc sinh nèi tiÕp ®äc phÇn gîi ý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lÇn l</w:t>
              <w:softHyphen/>
              <w:softHyphen/>
              <w:t>ît giíi thiÖ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tËp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ao ®æi víi nhau vÒ ý nghÜa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äc sinh thi kÓ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b×nh chän b¹n kÓ hay nhÊ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L¾ng nghe, ghi nhí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¾ng ngh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hành Tiếng Việ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ã soạn THTV ở lớp 5B ngày 13/11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</w:t>
      </w:r>
    </w:p>
    <w:p>
      <w:pPr>
        <w:pStyle w:val="Tie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oạn :13/11/2012</w:t>
      </w:r>
    </w:p>
    <w:p>
      <w:pPr>
        <w:pStyle w:val="Tie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giảng : Thứ 6 ngày 16/11/2012</w:t>
      </w:r>
    </w:p>
    <w:p>
      <w:pPr>
        <w:pStyle w:val="Tie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y lớp 5B</w:t>
      </w:r>
    </w:p>
    <w:p>
      <w:pPr>
        <w:pStyle w:val="Tiet"/>
        <w:rPr/>
      </w:pPr>
      <w:r>
        <w:rPr/>
        <w:t>Kü thuËt</w:t>
      </w:r>
    </w:p>
    <w:p>
      <w:pPr>
        <w:pStyle w:val="Bai"/>
        <w:rPr>
          <w:rFonts w:ascii="Times New Roman" w:hAnsi="Times New Roman" w:cs="Times New Roman"/>
        </w:rPr>
      </w:pPr>
      <w:r>
        <w:rPr/>
        <w:t xml:space="preserve">TiÕt 12: C¾t, kh©u, thªu </w:t>
      </w:r>
      <w:r>
        <w:rPr>
          <w:rFonts w:cs="Times New Roman" w:ascii="Times New Roman" w:hAnsi="Times New Roman"/>
        </w:rPr>
        <w:t>HOẶC NẤU ĂN</w:t>
      </w:r>
    </w:p>
    <w:p>
      <w:pPr>
        <w:pStyle w:val="Tieude"/>
        <w:rPr>
          <w:sz w:val="28"/>
          <w:szCs w:val="28"/>
        </w:rPr>
      </w:pPr>
      <w:r>
        <w:rPr>
          <w:sz w:val="28"/>
          <w:szCs w:val="28"/>
        </w:rPr>
        <w:t>I. Môc tiªu</w:t>
      </w:r>
    </w:p>
    <w:p>
      <w:pPr>
        <w:pStyle w:val="Normal"/>
        <w:spacing w:lineRule="auto" w:line="312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eastAsia=".VnTime"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b/>
          <w:i/>
          <w:sz w:val="28"/>
          <w:szCs w:val="28"/>
        </w:rPr>
        <w:t>HS cÇn ph¶i: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sz w:val="28"/>
          <w:szCs w:val="28"/>
        </w:rPr>
        <w:t>Vận dụng kiến thức kĩ năng đã học để thực hành làm được một sản phẩm yêu thích</w:t>
      </w:r>
    </w:p>
    <w:p>
      <w:pPr>
        <w:pStyle w:val="Normal"/>
        <w:spacing w:lineRule="auto" w:line="312"/>
        <w:ind w:firstLine="4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luyÖn sù khÐo lÐo cña ®«i bµn tay vµ kh¶ n¨ng s¸ng t¹o. HS yªu thÝch, tù hµo víi s¶n phÈm do m×nh lµm ®</w:t>
        <w:softHyphen/>
        <w:softHyphen/>
        <w:t>îc.</w:t>
      </w:r>
    </w:p>
    <w:p>
      <w:pPr>
        <w:pStyle w:val="Tieud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. §å dïng d¹y häc    .</w:t>
      </w:r>
    </w:p>
    <w:p>
      <w:pPr>
        <w:pStyle w:val="Normal"/>
        <w:spacing w:lineRule="auto" w:line="312"/>
        <w:ind w:firstLine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u tói s¸ch tay v¶i cã h×nh thªu trang trÝ ë mÆt tói.</w:t>
      </w:r>
    </w:p>
    <w:p>
      <w:pPr>
        <w:pStyle w:val="Normal"/>
        <w:spacing w:lineRule="auto" w:line="312"/>
        <w:ind w:firstLine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sè mÉu thiªu ®¬n gi¶n.</w:t>
      </w:r>
    </w:p>
    <w:p>
      <w:pPr>
        <w:pStyle w:val="Normal"/>
        <w:spacing w:lineRule="auto" w:line="312"/>
        <w:ind w:firstLine="2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Ët liÖu vµ dông cô cÇn thiÕt</w:t>
      </w:r>
    </w:p>
    <w:p>
      <w:pPr>
        <w:pStyle w:val="Tieude"/>
        <w:rPr/>
      </w:pPr>
      <w:r>
        <w:rPr>
          <w:sz w:val="28"/>
          <w:szCs w:val="28"/>
          <w:lang w:val="fr-FR"/>
        </w:rPr>
        <w:t xml:space="preserve">III C¸c ho¹t ®éng d¹y </w:t>
      </w:r>
      <w:r>
        <w:rPr>
          <w:rFonts w:cs="Arial" w:ascii="Arial" w:hAnsi="Arial"/>
          <w:sz w:val="28"/>
          <w:szCs w:val="28"/>
          <w:lang w:val="fr-FR"/>
        </w:rPr>
        <w:t>–</w:t>
      </w:r>
      <w:r>
        <w:rPr/>
        <w:t xml:space="preserve"> häc chñ yÕ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18"/>
        <w:gridCol w:w="41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d¹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d¹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30’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2p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A. KiÓm tra bµi cò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KiÓm tra ®å dïng thùc hµnh cña hs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NhËn xÐt hs chuÈn bÞ ®å dï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B. Bài m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  <w:t>ớ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 xml:space="preserve">1. Giíi thiÖu bµi: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fr-FR"/>
              </w:rPr>
              <w:t>2. C¸c ho¹t ®é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.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Quan s¸t, nhËn xÐt mÉ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giíi thiÖu mÉu tói s¸ch tay vµ ®Æt c¸c c©u ®Ó yªu cÇu HS nhËn xÐt ®Æc ®iÓm h×nh d¹ng cña tói s¸ch ta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Yªu cÇu HS nhËn xÐt vµ nªu tãm t¾t ®Æc ®iÓm tói s¸ch tay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.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H</w:t>
              <w:softHyphen/>
              <w:softHyphen/>
              <w:t>íng dÉn thao t¸c kü thuËt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GV h</w:t>
              <w:softHyphen/>
              <w:softHyphen/>
              <w:t>íng dÉn HS ®äc néi dung SGK vµ quan s¸t c¸c h×nh trong SGK ®Ó nªu c¸c b</w:t>
              <w:softHyphen/>
              <w:t>íc c¾t, kh©u, thªu trang trÝ tói s¸ch tay. Yªu cÇu HS nªu c¸ch thùc hiÖn tõng b</w:t>
              <w:softHyphen/>
              <w:softHyphen/>
              <w:t>íc.</w:t>
            </w:r>
          </w:p>
          <w:p>
            <w:pPr>
              <w:pStyle w:val="BodyText2"/>
              <w:spacing w:lineRule="auto" w:line="312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ªu vµ gi¶i thÝch – minh ho¹ mét sè ®iÓm cÇn l</w:t>
              <w:softHyphen/>
              <w:softHyphen/>
              <w:t>u ý khi HS thùc hµnh c¾t, kh©u, thªu tói x¸ch tay 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ªu trang trÝ tr</w:t>
              <w:softHyphen/>
              <w:softHyphen/>
              <w:t xml:space="preserve">íc khi kh©u tói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©u miÖng tói tr</w:t>
              <w:softHyphen/>
              <w:softHyphen/>
              <w:t>íc råi míi kh©u th©n tói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§Ýnh quai tói ë mÆt tr¸i cña tói. Nªn kh©u nhiÒu ®</w:t>
              <w:softHyphen/>
              <w:softHyphen/>
              <w:t>êng (4 – 6 ®</w:t>
              <w:softHyphen/>
              <w:softHyphen/>
              <w:t>êng) ®Ó quai tói ®</w:t>
              <w:softHyphen/>
              <w:t>îc ®Ýnh ch¾c ch¾n vµo miÖng tó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iÓm tra sù chuÈn bÞ cña HS vµ nªu c¸c yªu cÇu, thêi gian thùc hµ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 hs thùc hµnh theo cÆp ®«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C. Cñng cè - dÆn dß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sù chuÈn bÞ, tinh thÇn th¸i ®é häc tËp vµ kÕt qu¶ thùc hµnh cña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softHyphen/>
              <w:t>íng dÉn HS chuÈn bÞ giê häc sau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Ó ®å dïng lªn bµ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quan s¸t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Tói h×nh ch÷ nhËt bao gåm th©n tói vµ quai tói. Quai tói ®</w:t>
              <w:softHyphen/>
              <w:softHyphen/>
              <w:t xml:space="preserve">îc ®Ýnh vµo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hai bªn miÖng tó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Tói ®</w:t>
              <w:softHyphen/>
              <w:softHyphen/>
              <w:t>îc kh©u b»ng mòi kh©u th</w:t>
              <w:softHyphen/>
              <w:softHyphen/>
              <w:t>êng (hoÆc kh©u ®ét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+  Mét mÆt cña tói cã h×nh trang trÝ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1 häc sinh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2 – 3 em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S l¾ng nghe ®Ó x¸c ®Þnh nhiÖm vô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®Ó ®å dïng häc tËp lªn b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HS thùc hµnh cÆp theo sù h</w:t>
              <w:softHyphen/>
              <w:softHyphen/>
              <w:t>íng dÉ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BodyText2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¾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uÈn bÞ bµi sau.</w:t>
            </w:r>
          </w:p>
        </w:tc>
      </w:tr>
    </w:tbl>
    <w:p>
      <w:pPr>
        <w:pStyle w:val="Tiet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ạy lớp 1B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Tiết </w:t>
      </w:r>
      <w:r>
        <w:rPr>
          <w:sz w:val="32"/>
          <w:szCs w:val="32"/>
        </w:rPr>
        <w:t xml:space="preserve"> 12:</w:t>
      </w:r>
      <w:r>
        <w:rPr>
          <w:b/>
          <w:bCs/>
          <w:sz w:val="32"/>
          <w:szCs w:val="32"/>
        </w:rPr>
        <w:t xml:space="preserve">THỂ DỤC RÈN LUYỆN TƯ THẾ CƠ BẢN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RÒ CHƠI VẬN ĐỘNG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I.</w:t>
      </w:r>
      <w:r>
        <w:rPr>
          <w:b/>
          <w:bCs/>
          <w:sz w:val="28"/>
          <w:szCs w:val="28"/>
        </w:rPr>
        <w:t>Mục tiêu:</w:t>
      </w:r>
    </w:p>
    <w:p>
      <w:pPr>
        <w:pStyle w:val="Normal"/>
        <w:rPr/>
      </w:pPr>
      <w:r>
        <w:rPr>
          <w:sz w:val="28"/>
          <w:szCs w:val="28"/>
        </w:rPr>
        <w:t>-Biết cách thực hiện Tư thế đứng cơ bản và đứng đưa hai tay ra trước, đứng đưa hai tay dang ngang và đứng đưa 2 tay lên cao chếch chữ V</w:t>
      </w:r>
    </w:p>
    <w:p>
      <w:pPr>
        <w:pStyle w:val="Normal"/>
        <w:rPr/>
      </w:pPr>
      <w:r>
        <w:rPr>
          <w:sz w:val="28"/>
          <w:szCs w:val="28"/>
        </w:rPr>
        <w:t xml:space="preserve">- Biết cách đứng kiễng gót, 2 tay chống hông, đứng đưa 1 tay ra trước 2 tay chống hô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ước đầu thực hiện được đứng đưa 1 chân ra sau , hai tay giơ cao thẳng hướng</w:t>
      </w:r>
    </w:p>
    <w:p>
      <w:pPr>
        <w:pStyle w:val="Normal"/>
        <w:rPr/>
      </w:pPr>
      <w:r>
        <w:rPr>
          <w:sz w:val="28"/>
          <w:szCs w:val="28"/>
        </w:rPr>
        <w:t>- Làm quen với trò chơi chuyển bóng tiếp sứ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I. Địa điểm, phương tiệ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Địa điểm: trên sân trường. vệ sinh nơi tập, đảm bảo an toàn tập luyệ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ương tiện:còi, bóng nhỏ, kẻ sân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 Nội dung và phương pháp, lên lớp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8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h thức tổ chức các hoạt động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 Phần mở đầu</w:t>
            </w:r>
            <w:r>
              <w:rPr>
                <w:sz w:val="28"/>
                <w:szCs w:val="28"/>
              </w:rPr>
              <w:t>(6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phổ biến nội dung yêu cầu giờ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điều khiển HS chạy 1 vòng s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hô nhịp khởi động cùng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một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rò chơi “Diệt các con vật có hại 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 Phần cơ bản</w:t>
            </w:r>
            <w:r>
              <w:rPr>
                <w:sz w:val="28"/>
                <w:szCs w:val="28"/>
              </w:rPr>
              <w:t xml:space="preserve"> (24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 nêu tên động tác,sau đó vừa làm mẫu vừa giải thích động t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Đứng kiễng gót hai tay chống h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ứng kiễng gót bằng 2 c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ứng đưa một chân ra sau, hai tay giơ cao thẳng hướ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 Chia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 đi sửa sai, uốn nắn lại tư thế cho H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Trò chơi vận độ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rò chơi “Chuyển bóng tiếp sức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 nêu tên trò chơi ,giải thích lại  cách chơi , luật chơ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 chơi mẫu cùng một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 nhận xét cách chơ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 giúp đỡ sửa sai cho từng H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 quan sát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 làm trọng t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 biểu dương tổ thắng và chơi đúng lu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 Phần kết thúc</w:t>
            </w:r>
            <w:r>
              <w:rPr>
                <w:sz w:val="28"/>
                <w:szCs w:val="28"/>
              </w:rPr>
              <w:t xml:space="preserve"> (5 phú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 lỏng cơ bắ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 củng cố nội dung bài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nhóm 5 HS  lên thực hiện lại động tác vừa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 nhận xét giờ học biểu dương HS học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dò:G ra bài tập về nhà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ề ôn tư thế đứng cơ bả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ạy chậm, đi thường hít th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ởi động các khớ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ca cho lớp hát một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nêu tên trò chơi tổ chức cho HS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n sự lớp hô nhịp HS tậ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nhóm để HS các nhóm tự tập, các nhóm trưởng điều khiển nhóm m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án sự lớp điều khiển trò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cả lớp cùng chơi th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HS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ác tổ thi đấu với nh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n sự lớp hô nhịp thả lỏng các cơ bắp cổ tay cổ c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về ôn tư thế đứng cơ bản.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536" w:leader="none"/>
          <w:tab w:val="left" w:pos="5025" w:leader="none"/>
        </w:tabs>
        <w:spacing w:lineRule="exact" w:line="400"/>
        <w:rPr/>
      </w:pPr>
      <w:r>
        <w:rPr>
          <w:rFonts w:cs=".VnTime" w:ascii=".VnTime" w:hAnsi=".VnTime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ạ</w:t>
      </w:r>
      <w:r>
        <w:rPr>
          <w:rFonts w:cs=".VnTime" w:ascii=".VnTime" w:hAnsi=".VnTime"/>
          <w:sz w:val="28"/>
          <w:szCs w:val="28"/>
        </w:rPr>
        <w:t>y l</w:t>
      </w:r>
      <w:r>
        <w:rPr>
          <w:rFonts w:cs="Arial" w:ascii="Arial" w:hAnsi="Arial"/>
          <w:sz w:val="28"/>
          <w:szCs w:val="28"/>
        </w:rPr>
        <w:t>ớ</w:t>
      </w:r>
      <w:r>
        <w:rPr>
          <w:rFonts w:cs=".VnTime" w:ascii=".VnTime" w:hAnsi=".VnTime"/>
          <w:sz w:val="28"/>
          <w:szCs w:val="28"/>
        </w:rPr>
        <w:t xml:space="preserve">p 2D </w:t>
        <w:tab/>
      </w:r>
    </w:p>
    <w:p>
      <w:pPr>
        <w:pStyle w:val="Normal"/>
        <w:tabs>
          <w:tab w:val="clear" w:pos="720"/>
          <w:tab w:val="center" w:pos="4536" w:leader="none"/>
          <w:tab w:val="left" w:pos="5025" w:leader="none"/>
        </w:tabs>
        <w:spacing w:lineRule="exact" w:line="400"/>
        <w:jc w:val="center"/>
        <w:rPr/>
      </w:pPr>
      <w:r>
        <w:rPr>
          <w:rFonts w:cs=".VnTime" w:ascii=".VnTime" w:hAnsi=".VnTime"/>
          <w:b/>
          <w:sz w:val="32"/>
          <w:szCs w:val="32"/>
        </w:rPr>
        <w:t>B</w:t>
      </w:r>
      <w:r>
        <w:rPr>
          <w:rFonts w:cs="Arial" w:ascii="Arial" w:hAnsi="Arial"/>
          <w:b/>
          <w:sz w:val="32"/>
          <w:szCs w:val="32"/>
        </w:rPr>
        <w:t>ồ</w:t>
      </w:r>
      <w:r>
        <w:rPr>
          <w:rFonts w:cs=".VnTime" w:ascii=".VnTime" w:hAnsi=".VnTime"/>
          <w:b/>
          <w:sz w:val="32"/>
          <w:szCs w:val="32"/>
        </w:rPr>
        <w:t>i d</w:t>
      </w:r>
      <w:r>
        <w:rPr>
          <w:rFonts w:cs="Arial" w:ascii="Arial" w:hAnsi="Arial"/>
          <w:b/>
          <w:sz w:val="32"/>
          <w:szCs w:val="32"/>
        </w:rPr>
        <w:t>ưỡng Âm nhạc</w:t>
      </w:r>
    </w:p>
    <w:p>
      <w:pPr>
        <w:pStyle w:val="Normal"/>
        <w:tabs>
          <w:tab w:val="clear" w:pos="720"/>
          <w:tab w:val="center" w:pos="4536" w:leader="none"/>
          <w:tab w:val="left" w:pos="5025" w:leader="none"/>
        </w:tabs>
        <w:spacing w:lineRule="exact" w:line="400"/>
        <w:jc w:val="center"/>
        <w:rPr/>
      </w:pPr>
      <w:r>
        <w:rPr>
          <w:rFonts w:cs=".VnTime" w:ascii=".VnTime" w:hAnsi=".VnTime"/>
          <w:b/>
          <w:sz w:val="32"/>
          <w:szCs w:val="32"/>
        </w:rPr>
        <w:t>Ti</w:t>
      </w:r>
      <w:r>
        <w:rPr>
          <w:rFonts w:cs="Arial" w:ascii="Arial" w:hAnsi="Arial"/>
          <w:b/>
          <w:sz w:val="32"/>
          <w:szCs w:val="32"/>
        </w:rPr>
        <w:t>ế</w:t>
      </w:r>
      <w:r>
        <w:rPr>
          <w:rFonts w:cs=".VnTime" w:ascii=".VnTime" w:hAnsi=".VnTime"/>
          <w:b/>
          <w:sz w:val="32"/>
          <w:szCs w:val="32"/>
        </w:rPr>
        <w:t xml:space="preserve">t 12:TËp biÓu diÔn bài </w:t>
      </w:r>
      <w:r>
        <w:rPr>
          <w:b/>
          <w:sz w:val="32"/>
          <w:szCs w:val="32"/>
        </w:rPr>
        <w:t>cộc cách tùng cheng</w:t>
      </w:r>
    </w:p>
    <w:p>
      <w:pPr>
        <w:pStyle w:val="Normal"/>
        <w:tabs>
          <w:tab w:val="clear" w:pos="720"/>
          <w:tab w:val="left" w:pos="2790" w:leader="none"/>
        </w:tabs>
        <w:spacing w:lineRule="exact" w:line="400"/>
        <w:jc w:val="both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</w:rPr>
        <w:t>I. Môc tiªu :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HS h¸t thuéc lêi ca ®óng giai ®iÖu bµi, </w:t>
      </w:r>
      <w:r>
        <w:rPr>
          <w:sz w:val="28"/>
          <w:szCs w:val="28"/>
        </w:rPr>
        <w:t>đúng lời ca</w:t>
      </w:r>
      <w:r>
        <w:rPr>
          <w:rFonts w:cs=".VnTime" w:ascii=".VnTime" w:hAnsi=".VnTime"/>
          <w:sz w:val="28"/>
          <w:szCs w:val="28"/>
        </w:rPr>
        <w:t xml:space="preserve"> thÓ hiÖn t×nh c¶m s¾c th¸i cña bµi 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ab/>
        <w:t xml:space="preserve">   - </w:t>
      </w:r>
      <w:r>
        <w:rPr>
          <w:sz w:val="28"/>
          <w:szCs w:val="28"/>
        </w:rPr>
        <w:t>Hát đều giọng,đúng nhịp</w:t>
      </w:r>
      <w:r>
        <w:rPr>
          <w:rFonts w:cs=".VnTime" w:ascii=".VnTime" w:hAnsi=".VnTime"/>
          <w:sz w:val="28"/>
          <w:szCs w:val="28"/>
        </w:rPr>
        <w:t>,bi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t k</w:t>
      </w:r>
      <w:r>
        <w:rPr>
          <w:sz w:val="28"/>
          <w:szCs w:val="28"/>
        </w:rPr>
        <w:t>ế</w:t>
      </w:r>
      <w:r>
        <w:rPr>
          <w:rFonts w:cs=".VnTime" w:ascii=".VnTime" w:hAnsi=".VnTime"/>
          <w:sz w:val="28"/>
          <w:szCs w:val="28"/>
        </w:rPr>
        <w:t>t h</w:t>
      </w:r>
      <w:r>
        <w:rPr>
          <w:sz w:val="28"/>
          <w:szCs w:val="28"/>
        </w:rPr>
        <w:t>ợ</w:t>
      </w:r>
      <w:r>
        <w:rPr>
          <w:rFonts w:cs=".VnTime" w:ascii=".VnTime" w:hAnsi=".VnTime"/>
          <w:sz w:val="28"/>
          <w:szCs w:val="28"/>
        </w:rPr>
        <w:t>p vËn ®éng biÓu diÔn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- Gi¸o dôc H niÒm say mª ca h¸t.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II. ChuÈn bÞ : </w:t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§µn, ®Üa, </w:t>
      </w:r>
    </w:p>
    <w:p>
      <w:pPr>
        <w:pStyle w:val="Normal"/>
        <w:spacing w:lineRule="exact" w:line="40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Nh¹c cô gâ ®Öm : song loan, thanh ph¸ch, trèng nhá  </w:t>
      </w:r>
    </w:p>
    <w:p>
      <w:pPr>
        <w:pStyle w:val="Normal"/>
        <w:spacing w:lineRule="exact" w:line="40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 xml:space="preserve">III. C¸c ho¹t ®éng D¹y vµ Häc : 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1. KT bµi</w:t>
      </w:r>
      <w:r>
        <w:rPr>
          <w:rFonts w:cs=".VnTime" w:ascii=".VnTime" w:hAnsi=".VnTime"/>
          <w:sz w:val="28"/>
          <w:szCs w:val="28"/>
        </w:rPr>
        <w:t xml:space="preserve"> :      </w:t>
      </w:r>
      <w:r>
        <w:rPr>
          <w:rFonts w:cs=".VnTime" w:ascii=".VnTime" w:hAnsi=".VnTime"/>
          <w:b/>
          <w:sz w:val="28"/>
          <w:szCs w:val="28"/>
        </w:rPr>
        <w:t>( 3’)</w:t>
      </w:r>
      <w:r>
        <w:rPr>
          <w:rFonts w:cs=".VnTime" w:ascii=".VnTime" w:hAnsi=".VnTime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2. Bµi míi</w:t>
      </w:r>
      <w:r>
        <w:rPr>
          <w:rFonts w:cs=".VnTime" w:ascii=".VnTime" w:hAnsi=".VnTime"/>
          <w:sz w:val="28"/>
          <w:szCs w:val="28"/>
        </w:rPr>
        <w:t xml:space="preserve"> :   30’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G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HS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a.Ho¹t ®éng 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¤n h¸t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"Céc c¸ch tïng cheng"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ë b¨ng mÉu 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 ®Öm ®µn cho H h¸t «n vµi lÇn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öa sai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 ph©n nhãm h¸t thi ®ua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uyÕn khÝch ®éng viªn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*Ho</w:t>
            </w:r>
            <w:r>
              <w:rPr>
                <w:b/>
                <w:i/>
                <w:sz w:val="28"/>
                <w:szCs w:val="28"/>
                <w:u w:val="single"/>
              </w:rPr>
              <w:t>ạ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 xml:space="preserve">t </w:t>
            </w:r>
            <w:r>
              <w:rPr>
                <w:b/>
                <w:i/>
                <w:sz w:val="28"/>
                <w:szCs w:val="28"/>
                <w:u w:val="single"/>
              </w:rPr>
              <w:t>độ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ng 2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Ëp biÓu diÔn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</w:t>
            </w:r>
            <w:r>
              <w:rPr>
                <w:sz w:val="28"/>
                <w:szCs w:val="28"/>
              </w:rPr>
              <w:t>ướ</w:t>
            </w:r>
            <w:r>
              <w:rPr>
                <w:rFonts w:cs=".VnTime" w:ascii=".VnTime" w:hAnsi=".VnTime"/>
                <w:sz w:val="28"/>
                <w:szCs w:val="28"/>
              </w:rPr>
              <w:t>ng d</w:t>
            </w:r>
            <w:r>
              <w:rPr>
                <w:sz w:val="28"/>
                <w:szCs w:val="28"/>
              </w:rPr>
              <w:t>ẫ</w:t>
            </w:r>
            <w:r>
              <w:rPr>
                <w:rFonts w:cs=".VnTime" w:ascii=".VnTime" w:hAnsi=".VnTime"/>
                <w:sz w:val="28"/>
                <w:szCs w:val="28"/>
              </w:rPr>
              <w:t>n vµ thùc hiÖn mÉu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ia l</w:t>
            </w:r>
            <w:r>
              <w:rPr>
                <w:sz w:val="28"/>
                <w:szCs w:val="28"/>
              </w:rPr>
              <w:t>ớ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p làm 4 </w:t>
            </w:r>
            <w:r>
              <w:rPr>
                <w:sz w:val="28"/>
                <w:szCs w:val="28"/>
              </w:rPr>
              <w:t>nhóm</w:t>
            </w:r>
            <w:r>
              <w:rPr>
                <w:rFonts w:cs=".VnTime" w:ascii=".VnTime" w:hAnsi=".VnTime"/>
                <w:sz w:val="28"/>
                <w:szCs w:val="28"/>
              </w:rPr>
              <w:t>, m</w:t>
            </w:r>
            <w:r>
              <w:rPr>
                <w:sz w:val="28"/>
                <w:szCs w:val="28"/>
              </w:rPr>
              <w:t>ỗ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>nhóm tượng trung cho một nhạc cụ trong bài hát. Các nhóm hát nối tiếp theo tên nhạc cụ nhóm mình đến câu hát thứ 5 cả lớp cùng vào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Cho h/s lªn b¶ng biÓu diÔ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c. Cñng cè – DÆn dß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(2’)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/s </w:t>
            </w:r>
            <w:r>
              <w:rPr>
                <w:sz w:val="28"/>
                <w:szCs w:val="28"/>
              </w:rPr>
              <w:t>đứ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g </w:t>
            </w:r>
            <w:r>
              <w:rPr>
                <w:sz w:val="28"/>
                <w:szCs w:val="28"/>
              </w:rPr>
              <w:t>lên hát lại bài hát kết hợp với gõ đệm theo tiết tấu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- Hỏi  h/s nhắc lại nội dung bài vừa học, nhận xét, dặn h/s về nhà học bài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ú ý l</w:t>
            </w:r>
            <w:r>
              <w:rPr>
                <w:sz w:val="28"/>
                <w:szCs w:val="28"/>
              </w:rPr>
              <w:t>ắ</w:t>
            </w:r>
            <w:r>
              <w:rPr>
                <w:rFonts w:cs=".VnTime" w:ascii=".VnTime" w:hAnsi=".VnTime"/>
                <w:sz w:val="28"/>
                <w:szCs w:val="28"/>
              </w:rPr>
              <w:t>ng nghe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h¸t ®ång thanh kÕt hîp gâ ®Öm theo P,N,TT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h</w:t>
            </w:r>
            <w:r>
              <w:rPr>
                <w:sz w:val="28"/>
                <w:szCs w:val="28"/>
              </w:rPr>
              <w:t>ự</w:t>
            </w:r>
            <w:r>
              <w:rPr>
                <w:rFonts w:cs=".VnTime" w:ascii=".VnTime" w:hAnsi=".VnTime"/>
                <w:sz w:val="28"/>
                <w:szCs w:val="28"/>
              </w:rPr>
              <w:t>c hi</w:t>
            </w:r>
            <w:r>
              <w:rPr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</w:rPr>
              <w:t>n theo tæ, nhãm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ú ý để hát đúng tiết tấu và giai điệu.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theo nhóm, tổ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- Chú ý lắng nghe, quan s¸t.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ªn biÓu diÔn tr</w:t>
              <w:softHyphen/>
              <w:t>íc líp</w:t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lineRule="exact" w:line="40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025" w:leader="none"/>
        </w:tabs>
        <w:spacing w:lineRule="exact" w:line="40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spacing w:lineRule="exact" w:line="40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 xml:space="preserve">Ngµy 15/11/2012. </w:t>
      </w:r>
    </w:p>
    <w:p>
      <w:pPr>
        <w:pStyle w:val="Normal"/>
        <w:tabs>
          <w:tab w:val="clear" w:pos="720"/>
          <w:tab w:val="left" w:pos="5025" w:leader="none"/>
        </w:tabs>
        <w:spacing w:lineRule="exact" w:line="400"/>
        <w:jc w:val="both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.VnTime" w:ascii=".VnTime" w:hAnsi=".VnTime"/>
          <w:i/>
          <w:sz w:val="28"/>
          <w:szCs w:val="28"/>
        </w:rPr>
        <w:t>Tæ tr</w:t>
        <w:softHyphen/>
        <w:t xml:space="preserve">ëng kÝ duyÖt </w:t>
      </w:r>
    </w:p>
    <w:p>
      <w:pPr>
        <w:pStyle w:val="Normal"/>
        <w:tabs>
          <w:tab w:val="clear" w:pos="720"/>
          <w:tab w:val="left" w:pos="5025" w:leader="none"/>
        </w:tabs>
        <w:spacing w:lineRule="exact" w:line="400"/>
        <w:jc w:val="both"/>
        <w:rPr>
          <w:rFonts w:ascii=".VnTime" w:hAnsi=".VnTime" w:eastAsia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5" w:leader="none"/>
        </w:tabs>
        <w:spacing w:lineRule="exact" w:line="400"/>
        <w:jc w:val="both"/>
        <w:rPr>
          <w:rFonts w:ascii=".VnTime" w:hAnsi=".VnTime" w:eastAsia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025" w:leader="none"/>
        </w:tabs>
        <w:spacing w:lineRule="exact" w:line="40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025" w:leader="none"/>
        </w:tabs>
        <w:spacing w:lineRule="exact" w:line="40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spacing w:lineRule="exact" w:line="400"/>
        <w:jc w:val="both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Bïi ThÞ LuyÖn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eudeChar">
    <w:name w:val="Tieu de Char"/>
    <w:basedOn w:val="DefaultParagraphFont"/>
    <w:qFormat/>
    <w:rPr>
      <w:rFonts w:ascii=".VnTimeH" w:hAnsi=".VnTimeH" w:cs=".VnTimeH"/>
      <w:b/>
      <w:sz w:val="26"/>
      <w:szCs w:val="26"/>
      <w:u w:val="single"/>
      <w:lang w:val="en-US" w:bidi="ar-SA"/>
    </w:rPr>
  </w:style>
  <w:style w:type="character" w:styleId="TietChar">
    <w:name w:val="Tiet Char"/>
    <w:basedOn w:val="DefaultParagraphFont"/>
    <w:qFormat/>
    <w:rPr>
      <w:rFonts w:ascii=".VnTime" w:hAnsi=".VnTime" w:cs=".VnTime"/>
      <w:b/>
      <w:sz w:val="26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t">
    <w:name w:val="Tiet"/>
    <w:basedOn w:val="Heading2"/>
    <w:qFormat/>
    <w:pPr>
      <w:numPr>
        <w:ilvl w:val="0"/>
        <w:numId w:val="0"/>
      </w:numPr>
      <w:spacing w:lineRule="auto" w:line="312" w:before="0" w:after="0"/>
      <w:jc w:val="center"/>
      <w:outlineLvl w:val="9"/>
    </w:pPr>
    <w:rPr>
      <w:rFonts w:ascii=".VnTime" w:hAnsi=".VnTime" w:cs="Times New Roman"/>
      <w:bCs w:val="false"/>
      <w:i w:val="false"/>
      <w:iCs w:val="false"/>
      <w:sz w:val="26"/>
      <w:szCs w:val="26"/>
      <w:lang w:val="fr-FR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auto" w:line="312" w:before="0" w:after="0"/>
      <w:jc w:val="center"/>
      <w:outlineLvl w:val="9"/>
    </w:pPr>
    <w:rPr>
      <w:rFonts w:ascii=".VnTimeH" w:hAnsi=".VnTimeH" w:cs="Tahoma"/>
      <w:bCs w:val="false"/>
      <w:i w:val="false"/>
      <w:lang w:val="fr-FR"/>
    </w:rPr>
  </w:style>
  <w:style w:type="paragraph" w:styleId="Tieude">
    <w:name w:val="Tieu de"/>
    <w:basedOn w:val="Normal"/>
    <w:qFormat/>
    <w:pPr>
      <w:spacing w:lineRule="auto" w:line="312" w:before="0" w:after="120"/>
    </w:pPr>
    <w:rPr>
      <w:rFonts w:ascii=".VnTimeH" w:hAnsi=".VnTimeH" w:cs=".VnTimeH"/>
      <w:b/>
      <w:sz w:val="26"/>
      <w:szCs w:val="26"/>
      <w:u w:val="single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4:00Z</dcterms:created>
  <dc:creator>Vu Quang Duong</dc:creator>
  <dc:description/>
  <cp:keywords/>
  <dc:language>en-US</dc:language>
  <cp:lastModifiedBy>Vu Quang Duong</cp:lastModifiedBy>
  <cp:lastPrinted>2012-11-18T09:59:00Z</cp:lastPrinted>
  <dcterms:modified xsi:type="dcterms:W3CDTF">2012-11-18T03:01:00Z</dcterms:modified>
  <cp:revision>6</cp:revision>
  <dc:subject/>
  <dc:title>TuÇn 12</dc:title>
</cp:coreProperties>
</file>