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>PHÂN CÔNG NHIỆM VỤ NĂM HỌC 2017-2018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4"/>
        <w:gridCol w:w="1536"/>
        <w:gridCol w:w="900"/>
        <w:gridCol w:w="1611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đ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V được phân cô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ông tác </w:t>
            </w:r>
          </w:p>
          <w:p>
            <w:pPr>
              <w:pStyle w:val="Normal"/>
              <w:spacing w:lineRule="exact" w:line="400"/>
              <w:ind w:hanging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êm nhiệ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L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/10/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iệu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thay + TC khối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/09/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. H trưở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thay +TC khối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ầ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4/01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1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ổ trưởng Tổ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/10/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- CN 1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ổ phó Tổ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í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/06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1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HĐLĐ 1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Lị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2/01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1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HĐLĐ 1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o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/09/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2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T Tổ 2-3, Nghỉ h th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h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7/01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- CN 2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Hợp đồng LĐ 1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u Hò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/10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-CN 2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Hợp đồng L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Thị S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5/12/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- CN  3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Xin nghỉ NĐ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o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/08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3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ì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/12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3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ổ phó Tổ 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ồ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/03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4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/>
              <w:t>Tổ phó Tổ 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/03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– CN 4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</w:rPr>
              <w:t>Hợp đồng LĐ 1 n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/06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- CN 5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ùy L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/04/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- CN 5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T Tổ 4-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 Th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/09/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Â.nhạc + T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PT 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/03/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T.An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K4-5 +3B.+ TT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Gi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2/10/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T. An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K1,2+3A; T.ký HĐ- C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ụy Kh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/11/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Â. nhạc + T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+ Quản trị mạ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/05/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M.thuậ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+ Thủ cô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uyề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7/01/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bộ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Hợp đồng L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2/11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ạy bộ mô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Hợp đồng L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/10/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HC - T.qu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ổ trưởng Tổ VP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Phạm Thị Quế H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3/12/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2/11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Y tế -LĐ-V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Phươ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/08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ĐHV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.bị - T.v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</w:rPr>
        <w:tab/>
      </w:r>
      <w:r>
        <w:rPr/>
        <w:t xml:space="preserve">+ TC: 1; + CĐ: 12; + ĐH: 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0:00Z</dcterms:created>
  <dc:creator>Vinaghost.Com</dc:creator>
  <dc:description/>
  <cp:keywords/>
  <dc:language>en-US</dc:language>
  <cp:lastModifiedBy>Vinaghost.Com</cp:lastModifiedBy>
  <dcterms:modified xsi:type="dcterms:W3CDTF">2017-09-25T13:30:00Z</dcterms:modified>
  <cp:revision>2</cp:revision>
  <dc:subject/>
  <dc:title>PHÂN CÔNG NHIỆM VỤ NĂM HỌC 2017-2018</dc:title>
</cp:coreProperties>
</file>