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40"/>
        <w:gridCol w:w="1340"/>
        <w:gridCol w:w="1360"/>
        <w:gridCol w:w="3000"/>
        <w:gridCol w:w="1220"/>
      </w:tblGrid>
      <w:tr>
        <w:trPr>
          <w:trHeight w:val="299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</w:r>
          </w:p>
          <w:p>
            <w:pPr>
              <w:pStyle w:val="Normal"/>
              <w:spacing w:lineRule="atLeast" w:line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CỘNG HÒA XÃ HỘI CHỦ NGHĨA VIỆT NAM</w:t>
            </w:r>
          </w:p>
        </w:tc>
      </w:tr>
      <w:tr>
        <w:trPr>
          <w:trHeight w:val="303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right="1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HÒNG GIÁO DỤC VÀ ĐÀO TẠO</w:t>
            </w:r>
          </w:p>
          <w:p>
            <w:pPr>
              <w:pStyle w:val="Normal"/>
              <w:spacing w:lineRule="exact" w:line="264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RƯỜNG TIỂU HỌC YÊN ĐỨC</w:t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" w:hRule="atLeast"/>
        </w:trPr>
        <w:tc>
          <w:tcPr>
            <w:tcW w:w="3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Số: 09/TB-THY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08" w:hRule="atLeast"/>
        </w:trPr>
        <w:tc>
          <w:tcPr>
            <w:tcW w:w="3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Đông Triều, ngày 09 tháng 6 năm 2018</w:t>
            </w:r>
          </w:p>
        </w:tc>
      </w:tr>
    </w:tbl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LỊCH CÔNG TÁC THÁNG 6 NĂM 2018</w:t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ề việc tăng cường đảm bảo an ninh trật tự trong dịp hè 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2921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.3pt" to="284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8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ực hiện theo sự chỉ đạo của Phòng GD&amp;ĐT thị xã các nội dung chỉ đạo tại Công văn số 583/PGD&amp;ĐT-VP ngày 08/6/2018 của Phòng GD&amp;ĐT thị xã đã ban hành.</w:t>
      </w:r>
    </w:p>
    <w:p>
      <w:pPr>
        <w:pStyle w:val="Normal"/>
        <w:spacing w:lineRule="auto" w:line="235"/>
        <w:ind w:left="260" w:right="80" w:firstLine="566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Trường Tiểu học Yên Đức phân công cán bộ, giáo viên, nhân viên trực trường hàng ngày (</w:t>
      </w:r>
      <w:r>
        <w:rPr>
          <w:rFonts w:eastAsia="Times New Roman" w:cs="Times New Roman" w:ascii="Times New Roman" w:hAnsi="Times New Roman"/>
          <w:i/>
          <w:sz w:val="28"/>
        </w:rPr>
        <w:t>đặc biệt trực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24/24 giờ hàng ngày, từ ngày 09/6 đến ngày 16/6/2018 như sau:</w:t>
      </w:r>
    </w:p>
    <w:p>
      <w:pPr>
        <w:pStyle w:val="Normal"/>
        <w:spacing w:lineRule="auto" w:line="235"/>
        <w:ind w:left="260" w:right="80" w:firstLine="566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88"/>
        <w:gridCol w:w="2846"/>
        <w:gridCol w:w="1980"/>
        <w:gridCol w:w="19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st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NGÀY TR</w:t>
            </w:r>
            <w:r>
              <w:rPr>
                <w:b/>
                <w:sz w:val="24"/>
                <w:szCs w:val="24"/>
                <w:lang w:val="vi-VN"/>
              </w:rPr>
              <w:t>ỰC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Ghi ch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7: 09/06/2018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/>
              <w:t>Vũ Đình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.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362161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hủ nhật: 10/06/2018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Đỗ Văn L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2.235.4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16.4019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2: 11/06/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Văn L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ũ Đình An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Đoàn Thị Lan Se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ũ Thị Thú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. 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hân viê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hân viê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2.235.4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362161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6.208.18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66.866.1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3: 12/06/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Văn L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ũ Đình An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rần Thị Biên Thù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. 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hân viê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2.235.4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362161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5.116.8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4: 13/06/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Văn L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ũ Đình An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Đoàn Thị Lan Se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ũ Thị Thú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. 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hân viê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hân viê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2.235.4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362161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6.208.18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66.866.1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5: 14/06/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Văn L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ũ Đình An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rần Thị Biên Thù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. 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hân viê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2.235.4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362161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75.116.8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ứ 6: 15/06/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Văn L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ũ Đình An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ũ Thị Thú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. 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hân viê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2.235.4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362161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666.866.1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7: 16/06/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Văn L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ũ Đình An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Đoàn Thị Lan 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. Hiệu trưở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hân viê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2.235.4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362161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06.208.18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HIỆU TRƯỞNG</w:t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7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7"/>
        </w:rPr>
        <w:t>(Đã ký)</w:t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ab/>
        <w:tab/>
        <w:t>Đỗ Văn Lệ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</w:t>
      </w:r>
    </w:p>
    <w:sectPr>
      <w:type w:val="nextPage"/>
      <w:pgSz w:w="11906" w:h="16838"/>
      <w:pgMar w:left="1440" w:right="986" w:gutter="0" w:header="0" w:top="1138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5:00Z</dcterms:created>
  <dc:creator>user</dc:creator>
  <dc:description/>
  <dc:language>en-US</dc:language>
  <cp:lastModifiedBy>user</cp:lastModifiedBy>
  <dcterms:modified xsi:type="dcterms:W3CDTF">2018-06-11T03:05:00Z</dcterms:modified>
  <cp:revision>21</cp:revision>
  <dc:subject/>
  <dc:title/>
</cp:coreProperties>
</file>