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urnaltitle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051823"/>
        </w:rPr>
      </w:pPr>
      <w:r>
        <w:rPr>
          <w:rFonts w:cs="Arial" w:ascii="Arial" w:hAnsi="Arial"/>
          <w:b/>
          <w:bCs/>
          <w:color w:val="051823"/>
        </w:rPr>
        <w:t>PHÂN CÔNG ĐỘI NGŨ NĂM HỌC 2017-2018</w:t>
      </w:r>
    </w:p>
    <w:p>
      <w:pPr>
        <w:pStyle w:val="Normal"/>
        <w:rPr>
          <w:rFonts w:ascii="Arial" w:hAnsi="Arial" w:cs="Arial"/>
          <w:b/>
          <w:b/>
          <w:bCs/>
          <w:color w:val="051823"/>
        </w:rPr>
      </w:pPr>
      <w:r>
        <w:rPr>
          <w:rFonts w:cs="Arial" w:ascii="Arial" w:hAnsi="Arial"/>
          <w:b/>
          <w:bCs/>
          <w:color w:val="051823"/>
        </w:rPr>
      </w:r>
    </w:p>
    <w:p>
      <w:pPr>
        <w:pStyle w:val="NormalWeb"/>
        <w:shd w:fill="FFFFFF" w:val="clear"/>
        <w:spacing w:lineRule="atLeast" w:line="288" w:before="0" w:after="0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 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ĐỘI NGŨ CÁN BỘ GIÁO VIÊN NĂM HỌC 2017-2018</w:t>
      </w:r>
    </w:p>
    <w:p>
      <w:pPr>
        <w:pStyle w:val="NormalWeb"/>
        <w:shd w:fill="FFFFFF" w:val="clear"/>
        <w:spacing w:lineRule="atLeast" w:line="288" w:before="0" w:after="0"/>
        <w:rPr/>
      </w:pPr>
      <w:r>
        <w:rPr/>
        <w:t> </w:t>
      </w:r>
    </w:p>
    <w:tbl>
      <w:tblPr>
        <w:tblW w:w="9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243"/>
        <w:gridCol w:w="2527"/>
        <w:gridCol w:w="1530"/>
        <w:gridCol w:w="238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Họ và tê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gày tháng năm si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.độ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M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Đỗ Văn Lệ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/10/19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Nguyễn Thị Thù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/09/19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Lê Thị Thuầ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4/01/19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Đỗ Thị Hồng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/10/199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hạm Thị Bích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7/06/19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Nguyễn Hồng Lịch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2/01/19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hạm Thị Ngoa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/09/19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hạm Thị Nhung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7/01/19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Đào Thu Hòa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8/10/19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Lô Thị Sinh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5/12/19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hạm Thị Ngoa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/08/19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Nguyễn Thị Thì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/12/19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ùi Thị Hồng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/03/19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hạm Thị Thả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/03/19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Nguyễn Thị Thú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/06/19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Vũ Thùy Linh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/04/19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VL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Vũ Thu Thảo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/09/198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ùi Anh Vă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/03/197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ao Thị Giang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2/10/198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H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ùi Thụy Khanh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/11/198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ùi Thị Hương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/05/19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Nguyễn Thu Huyề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7/01/19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Trần Thị Biên Thù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/09/198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Đ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Đoàn Thị Lan Sen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01/03/198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CKT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Vũ Thị Thúy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/10/19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CĐDDK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88" w:before="0" w:after="0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+ TC: 1; + CĐ: 12; + ĐH: 14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cs="Arial" w:ascii="Arial" w:hAnsi="Arial"/>
          <w:color w:val="051823"/>
          <w:sz w:val="18"/>
          <w:szCs w:val="18"/>
        </w:rPr>
        <w:t>Hiệu trưởng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( Đã kí)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51823"/>
          <w:sz w:val="18"/>
          <w:szCs w:val="18"/>
        </w:rPr>
      </w:pP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8"/>
          <w:szCs w:val="18"/>
        </w:rPr>
        <w:t>Đỗ Văn Lệ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6:00Z</dcterms:created>
  <dc:creator>Admin</dc:creator>
  <dc:description/>
  <cp:keywords/>
  <dc:language>en-US</dc:language>
  <cp:lastModifiedBy>Admin</cp:lastModifiedBy>
  <dcterms:modified xsi:type="dcterms:W3CDTF">2018-01-17T02:59:00Z</dcterms:modified>
  <cp:revision>6</cp:revision>
  <dc:subject/>
  <dc:title>PHÂN CÔNG ĐỘI NGŨ NĂM HỌC 2017-2018</dc:title>
</cp:coreProperties>
</file>